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нницька територіальна громад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2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1240" cy="334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адміністративних послуг «Прозорий офіс» Вінни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.200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.200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Вінницької міської ради від 12.02.2008 р. № 240 «Про єдиний дозвільний офіс та порядок взаємодії адміністратора дозвільної системи і представників місцевих дозвільних органів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Вінницької міської ради від 10.09.2015 р. № 2013 «Про Центр адміністративних послуг «Прозорий офіс» та порядок взаємодії його учасників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Вінницької міської ради від 25.10.2018р. № 2304 «Про внесення змін до Технічного регламенту Центру адміністративних послуг «Прозорий офіс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Вінницької міської ради від 17.03.2022 р. № 593 «Про затвердження переліків адміністративних та інших послуг, що надаються через Центр адміністративних послуг «Прозорий офіс» зі змін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обл.</w:t>
            </w:r>
          </w:p>
          <w:p>
            <w:pPr>
              <w:pStyle w:val="Normal"/>
              <w:ind w:lef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ий р-н</w:t>
            </w:r>
          </w:p>
          <w:p>
            <w:pPr>
              <w:pStyle w:val="Normal"/>
              <w:ind w:lef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Вінниця</w:t>
            </w:r>
          </w:p>
          <w:p>
            <w:pPr>
              <w:pStyle w:val="Normal"/>
              <w:ind w:lef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</w:t>
            </w:r>
          </w:p>
          <w:p>
            <w:pPr>
              <w:pStyle w:val="Normal"/>
              <w:ind w:left="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  <w:t>+380432</w:t>
            </w:r>
            <w:r>
              <w:rPr>
                <w:rFonts w:eastAsia="Times New Roman"/>
                <w:sz w:val="26"/>
                <w:szCs w:val="26"/>
                <w:lang w:val="uk-UA" w:eastAsia="uk-UA"/>
              </w:rPr>
              <w:t>65</w:t>
            </w:r>
            <w:r>
              <w:rPr>
                <w:rFonts w:eastAsia="Times New Roman"/>
                <w:sz w:val="26"/>
                <w:szCs w:val="26"/>
                <w:lang w:eastAsia="uk-UA"/>
              </w:rPr>
              <w:t>50</w:t>
            </w:r>
            <w:r>
              <w:rPr>
                <w:rFonts w:eastAsia="Times New Roman"/>
                <w:sz w:val="26"/>
                <w:szCs w:val="26"/>
                <w:lang w:val="uk-UA" w:eastAsia="uk-UA"/>
              </w:rPr>
              <w:t>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000266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73000266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ap@vmr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www.vmr.gov.ua/Transparen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н, Вт, Чт 09:00-17:00, Ср 09:00-19:00, Пт 09:00-16:00, Сб 09:00-14:00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ередодні святкових днів робочий день зменшується на одну годину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 - неділя, святкові та неробочі дн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 період воєнного стану встановлено тимчасовий режим робот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, Вт, Чт, Пт 08:30-16:00, Ср 08:30-19:00, Сб 09:00-14:00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 віддалених робочих місць адміністраторів: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вулиця Келецька, 65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вулиця Київська, 3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проспект Коцюбинського, 1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вулиця Л.Ратушної, 22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вулиця Миколи Ващука, 16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 Вінниця, вулиця Олега Антонова, 44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смт Десна Вінницького району, вулиця Лесі Українки, 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інницькі Хутори Вінницького району, вулиця Сагайдачного, 9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Гавришівка, Вінницького району, вулиця Олега Августюка, буд. 16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алі Крушлинці Вінницького району, провулок Незалежності, 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исарівка Вінницького району, провулок Покровський, 1-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  <w:tab w:val="left" w:pos="49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тадниця Вінницького району, вулиця Шевченка, 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12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12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12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61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12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лякова Олена Олександрівна</w:t>
            </w:r>
            <w:r>
              <w:rPr>
                <w:sz w:val="26"/>
                <w:szCs w:val="26"/>
                <w:lang w:val="uk-UA"/>
              </w:rPr>
              <w:t xml:space="preserve">, перший заступник директора департаменту адміністративних послуг Вінницької міської ради, </w:t>
            </w:r>
            <w:r>
              <w:rPr>
                <w:sz w:val="26"/>
                <w:szCs w:val="26"/>
              </w:rPr>
              <w:t>+38063503655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guzlyakova@vmr.gov.ua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Олександр Григорович</w:t>
            </w:r>
            <w:r>
              <w:rPr>
                <w:sz w:val="26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6"/>
                <w:szCs w:val="26"/>
              </w:rPr>
              <w:t>+38067895191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kravets@vmr.gov.ua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хова Світлана Вікторівна</w:t>
            </w:r>
            <w:r>
              <w:rPr>
                <w:sz w:val="26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6"/>
                <w:szCs w:val="26"/>
              </w:rPr>
              <w:t>+38093998193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strehova@vmr.gov.ua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инюшко Андрій Іванович</w:t>
            </w:r>
            <w:r>
              <w:rPr>
                <w:sz w:val="26"/>
                <w:szCs w:val="26"/>
                <w:lang w:val="uk-UA"/>
              </w:rPr>
              <w:t xml:space="preserve">, заступник директора департаменту адміністративних послуг Вінницької міської ради, </w:t>
            </w:r>
            <w:r>
              <w:rPr>
                <w:sz w:val="26"/>
                <w:szCs w:val="26"/>
              </w:rPr>
              <w:t>+38093561671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syniushko@vmr.gov.ua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евська Наталія Петрівна, начальник відділу-адміністратор відділу надання адміністративних послуг №1 департаменту адміністративних послуг міської ради, +380432595344, zakrevska@vmr.gov.ua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нзул Вікторія Володимирівна, адміністратор відділу надання адміністративних послуг №2 департаменту адміністративних послуг міської ради, +380432508644, MenzulVV@vmr.gov.ua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антя Ана Сергіївна, начальник відділу-адміністратор відділу надання адміністративних послуг №3 департаменту адміністративних послуг міської ради, +380432508635, bantiaAS@vmr.gov.ua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лова Вікторія Володимирівна, начальник відділу-адміністратор відділу надання адміністративних послуг №5 департаменту адміністративних послуг міської ради, +380432595346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kozlova@vmr.gov.ua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манюк Олександр Валентинович, начальник відділу-адміністратор відділу надання адміністративних послуг №6 департаменту адміністративних послуг міської ради, +380432508625, romaniukOV@vmr.gov.ua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едонська Світлана Миколаївна, начальник відділу-державний реєстратор відділу державної реєстрації юридичних осіб та фізичних осіб-підприємців департаменту адміністративних послуг міської ради, +380432595335, makedonska@vmr.gov.ua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уравський Анатолій Туфількович, начальник відділу-державний реєстратор відділу державної реєстрації речових прав на нерухоме майно департаменту адміністративних послуг міської ради, +380432595374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zhuravskiy@vmr.gov.ua</w:t>
              </w:r>
            </w:hyperlink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єлякова Катерина Василівна, начальник відділу-адміністратор відділу державної реєстрації актів цивільного стану департаменту адміністративних послуг міської ради, +380432595345,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Bilyakova@vmr.gov.ua</w:t>
              </w:r>
            </w:hyperlink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лабке виокремлення1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у1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lova@vmr.gov.ua" TargetMode="External"/><Relationship Id="rId4" Type="http://schemas.openxmlformats.org/officeDocument/2006/relationships/hyperlink" Target="mailto:zhuravskiy@vmr.gov.ua" TargetMode="External"/><Relationship Id="rId5" Type="http://schemas.openxmlformats.org/officeDocument/2006/relationships/hyperlink" Target="mailto:zhuravskiy@vm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pikula</dc:creator>
  <dc:description/>
  <cp:keywords/>
  <dc:language>en-US</dc:language>
  <cp:lastModifiedBy>Пилявець Любов Василівна</cp:lastModifiedBy>
  <cp:lastPrinted>2021-06-16T15:04:00Z</cp:lastPrinted>
  <dcterms:modified xsi:type="dcterms:W3CDTF">2024-03-19T07:21:00Z</dcterms:modified>
  <cp:revision>3</cp:revision>
  <dc:subject/>
  <dc:title> </dc:title>
</cp:coreProperties>
</file>