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40"/>
          <w:lang w:val="uk-UA"/>
        </w:rPr>
        <w:t xml:space="preserve">Вороновицька територіальна громада </w:t>
      </w:r>
      <w:r>
        <w:rPr>
          <w:b/>
          <w:sz w:val="22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6153150" cy="646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ри виконавчому комітеті Воронови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ов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20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Вороновицької селищної ради від 19.03.2019 «Про створення Центру надання адміністративних послуг при виконавчому комітеті Вороновицької селищн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12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Затвердження положення про ЦНАП при виконавчому комітеті Вороновицької селищної ради 20.07.2016 року Рішення №118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ламент роботи ЦНАП 20.07.2016 року Рішення №119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ереліку ЦНАП 20.07.2016 року Рішення №1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2)58726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prozoffice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://votg.gov.ua/cnap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  <w:t>Понеділок з 09:00 до 17:00;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івторок, четвер, п’ятниця з 09:00 до 16:00;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ереда – з 09:00 до 20.00;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з перерви на обід;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убота, неділя – вихідні дні.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ід час військового стану.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Понеділок – п’ятниця з </w:t>
            </w:r>
            <w:r>
              <w:rPr>
                <w:rFonts w:eastAsia="Times New Roman"/>
                <w:color w:val="000000"/>
                <w:sz w:val="24"/>
                <w:szCs w:val="24"/>
                <w:lang w:eastAsia="uk-UA"/>
              </w:rPr>
              <w:t>08:30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до 16:30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Без перерви на обід;</w:t>
            </w:r>
          </w:p>
          <w:p>
            <w:pPr>
              <w:pStyle w:val="Normal"/>
              <w:ind w:left="175" w:hanging="0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убота, неділя – вихідні дні.</w:t>
            </w:r>
          </w:p>
          <w:p>
            <w:pPr>
              <w:pStyle w:val="Normal"/>
              <w:ind w:left="175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2)587262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1. с Гуменне, вул. Лесі Українки 20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.Оленівка, вул. Соборна 56б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с.Побережне, вул. Шевченка 22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с. Степанівка, вул. Соборна 1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с. Обідне, вул. Центральна 1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. Довгополівка, вул. Першотравнева, 4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. Марківка, вул. Гагаріна 4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с. Тростянець, вул. Жовтнева 6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12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12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 – 14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 -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 - 10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 - 2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 - 1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головний спеціаліст – 1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пенсійного фонду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міщення ЦНАП знаходиться на першому поверсі, сходинки та інші бар’єри відсутні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12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12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12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ляк Наталія Ігорівна, керівник ЦНАП, +380964614525, prozoffice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Аліна Пав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Олеся Анатолії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ніцька Ірина Михай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а Людмила Михайл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евська Ірина Іван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на Лариса Іван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опук Олена Анатолії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джула Наталія Володимирі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усь Лілія Андріївна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венко Ольга Іванівна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лабое выделение1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4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07:00Z</dcterms:modified>
  <cp:revision>4</cp:revision>
  <dc:subject/>
  <dc:title/>
</cp:coreProperties>
</file>