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  <w:lang w:val="uk-UA"/>
        </w:rPr>
        <w:t xml:space="preserve">Жмеринська територіальна гром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6120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5969000" cy="397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«Центр надання адміністративних послуг» виконавчого комітету Жмеринської міської ради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13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14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2 сесії міської ради 6 скликання від 26.04.2013р. №615 «Про створення Центру надання адміністративних послуг Жмеринської міської ради Вінницької області та затвердження положення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8 сесії міської ради 8 скликання від 16.12.2021р. №428 «Про затвердження Положення про управління «Центр надання адміністративних послуг» виконавчого комітету Жмеринської міської ради Вінницької області,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8 сесії міської ради 8 скликання від 16.12.2021р. №429 «Про затвердження Регламенту управління «Центр надання адміністративних послуг» виконавчого комітету Жмеринської міської ради Вінницької області,</w:t>
            </w:r>
          </w:p>
          <w:p>
            <w:pPr>
              <w:pStyle w:val="Normal"/>
              <w:ind w:left="34" w:firstLine="28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4 сесії міської ради 8 скликання від 29 січня 2021 року №121 «Про затвердження Переліку адміністративних послуг, які надаються через управління «Центр надання адміністративних послуг» виконавчого комітету Жмеринської міської ради Вінницької області» (зі змінами)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 район,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Жмеринка,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Училищна,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ок 9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2-5-20-20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(097) 09 09 00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hnap@zhmr.gov.ua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zhmerinka-adm.gov.ua/pages/zagalna-informatsij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понеділок, вівторок, четвер</w:t>
            </w:r>
            <w:r>
              <w:rPr>
                <w:sz w:val="24"/>
                <w:szCs w:val="24"/>
                <w:lang w:val="uk-UA" w:eastAsia="uk-UA"/>
              </w:rPr>
              <w:t>– з 08.30 год. до 16.00 год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середа</w:t>
            </w:r>
            <w:r>
              <w:rPr>
                <w:sz w:val="24"/>
                <w:szCs w:val="24"/>
                <w:lang w:val="uk-UA" w:eastAsia="uk-UA"/>
              </w:rPr>
              <w:t> - з 08.30 год. до 20.00 год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п’ятниця</w:t>
            </w:r>
            <w:r>
              <w:rPr>
                <w:sz w:val="24"/>
                <w:szCs w:val="24"/>
                <w:lang w:val="uk-UA" w:eastAsia="uk-UA"/>
              </w:rPr>
              <w:t> – з 08.30 год. до 15.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Віддалене робоче місце державного реєстратора відділу реєстрації управління "ЦНАП" виконавчого комітету Жмеринської міської ради Вінницької області; Вінницька область, Жмеринський район, смт Браїлів, вулиця Гагаріна, буд.4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и очікування – 85,3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и обслуговування - 1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-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 -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і реєстратори-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із реєстрації місця проживання –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ацівники -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31" w:hanging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и ПФУ та Центру зайнятост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система "Вулик"</w:t>
            </w:r>
          </w:p>
          <w:p>
            <w:pPr>
              <w:pStyle w:val="Normal"/>
              <w:ind w:left="31" w:hanging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 тестовому режим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система керування черг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очок самообслуговування, </w:t>
            </w:r>
          </w:p>
          <w:p>
            <w:pPr>
              <w:pStyle w:val="Normal"/>
              <w:ind w:left="31" w:hanging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куточок,</w:t>
            </w:r>
          </w:p>
          <w:p>
            <w:pPr>
              <w:pStyle w:val="Normal"/>
              <w:ind w:left="31" w:hanging="31"/>
              <w:rPr/>
            </w:pPr>
            <w:r>
              <w:rPr>
                <w:sz w:val="24"/>
                <w:szCs w:val="24"/>
                <w:lang w:val="uk-UA"/>
              </w:rPr>
              <w:t>вільний Wi-Fi,</w:t>
            </w:r>
          </w:p>
          <w:p>
            <w:pPr>
              <w:pStyle w:val="Normal"/>
              <w:ind w:left="31" w:hanging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рокопію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ський Олександр Вікторович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2-5-20-20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с 04332-5-02-46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+38(097) 09 09 002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hnap@zhm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управління, адміністратор -Белонюк Ольга Дмитрівна, 04332-5-20-20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Начальник відділу, державний реєстратор відділу реєстрації управління «ЦНАП» -Федоренко Андрій Володимирович,04332-5-13-14;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, державний реєстратор відділу формування та ведення реєстру територіальної громади управління «ЦНАП» -Левінський Анатолій Антолійович, 04332-5-03-79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7:00Z</dcterms:created>
  <dc:creator>pikula</dc:creator>
  <dc:description/>
  <cp:keywords/>
  <dc:language>en-US</dc:language>
  <cp:lastModifiedBy>Franchuk</cp:lastModifiedBy>
  <cp:lastPrinted>2024-02-20T12:28:00Z</cp:lastPrinted>
  <dcterms:modified xsi:type="dcterms:W3CDTF">2024-07-25T09:10:00Z</dcterms:modified>
  <cp:revision>6</cp:revision>
  <dc:subject/>
  <dc:title> </dc:title>
</cp:coreProperties>
</file>