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>
          <w:trHeight w:val="195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С. Моргун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 2018 р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ind w:left="14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449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інницької обласної </w:t>
            </w:r>
          </w:p>
          <w:p>
            <w:pPr>
              <w:pStyle w:val="Normal"/>
              <w:ind w:left="1449" w:hanging="0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ержавн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дміністрації </w:t>
            </w:r>
          </w:p>
          <w:p>
            <w:pPr>
              <w:pStyle w:val="Normal"/>
              <w:ind w:left="1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В. Коровій</w:t>
            </w:r>
          </w:p>
          <w:p>
            <w:pPr>
              <w:pStyle w:val="Normal"/>
              <w:ind w:left="14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(підпис)</w:t>
            </w:r>
          </w:p>
          <w:p>
            <w:pPr>
              <w:pStyle w:val="Normal"/>
              <w:ind w:left="1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left="1449" w:hanging="0"/>
              <w:rPr/>
            </w:pPr>
            <w:r>
              <w:rPr>
                <w:sz w:val="24"/>
                <w:szCs w:val="24"/>
              </w:rPr>
              <w:t>«____»______________ 2018 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В</w:t>
      </w:r>
      <w:r>
        <w:rPr>
          <w:u w:val="single"/>
          <w:lang w:eastAsia="uk-UA"/>
        </w:rPr>
        <w:t xml:space="preserve">идача рішення про передачу у власність, надання в постійне користування та оренду земельних ділянок державної власн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u w:val="single"/>
        </w:rPr>
        <w:t>Вінницька обласна державна адміністрація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"/>
        <w:gridCol w:w="6323"/>
      </w:tblGrid>
      <w:tr>
        <w:trPr>
          <w:trHeight w:val="441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Центр адміністративних послуг «Прозорий офіс» виконавчого комітету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ісцезнаходження центрів надання адміністративної послуги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. Вінниця, вул. Соборна,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. Вінниця, вул. Замостянська,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. Вінниця, вул. Брацлавська,8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. Вінниця, пр. Космонавтів,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У 2018 році послуга надається лише у центральному відділенні Центру по вул. Соборна, 59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2019 році – у всіх відділеннях Цен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Інформація щодо режиму роботи центрів </w:t>
            </w:r>
            <w:r>
              <w:rPr>
                <w:spacing w:val="-1"/>
                <w:sz w:val="24"/>
                <w:szCs w:val="24"/>
              </w:rPr>
              <w:t xml:space="preserve">над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20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б. з 09.00 год. до 14.00 год., без перерви 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20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/факс (довідки), адреса </w:t>
            </w:r>
            <w:r>
              <w:rPr>
                <w:spacing w:val="-2"/>
                <w:sz w:val="24"/>
                <w:szCs w:val="24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центральне приміщення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- (0432) 59-51-09, 59-53-4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відділення «Замостя» - (0432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-86-3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відділення «Старе місто» - (0432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-86-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відділення </w:t>
            </w:r>
            <w:r>
              <w:rPr>
                <w:i/>
                <w:sz w:val="24"/>
                <w:szCs w:val="24"/>
                <w:lang w:eastAsia="en-US"/>
              </w:rPr>
              <w:t>«Вишенька» - (0432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-86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ap@vmr.gov.ua</w:t>
              </w:r>
            </w:hyperlink>
          </w:p>
        </w:tc>
      </w:tr>
      <w:tr>
        <w:trPr>
          <w:trHeight w:val="455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и України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jc w:val="both"/>
              <w:rPr>
                <w:rStyle w:val="Rvts44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ід 06.09.2012 р. </w:t>
            </w:r>
            <w:r>
              <w:rPr>
                <w:rStyle w:val="Rvts44"/>
                <w:sz w:val="24"/>
                <w:szCs w:val="24"/>
              </w:rPr>
              <w:t>№ 5203-V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44"/>
                <w:sz w:val="24"/>
                <w:szCs w:val="24"/>
              </w:rPr>
              <w:t xml:space="preserve">Закон України «Про оренду землі» від </w:t>
            </w:r>
            <w:r>
              <w:rPr>
                <w:sz w:val="24"/>
                <w:szCs w:val="24"/>
              </w:rPr>
              <w:t xml:space="preserve">06.10.98 р. </w:t>
            </w:r>
          </w:p>
          <w:p>
            <w:pPr>
              <w:pStyle w:val="Normal"/>
              <w:jc w:val="both"/>
              <w:rPr>
                <w:rStyle w:val="Rvts44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-XIV</w:t>
            </w:r>
          </w:p>
          <w:p>
            <w:pPr>
              <w:pStyle w:val="Normal"/>
              <w:jc w:val="both"/>
              <w:rPr>
                <w:rStyle w:val="Rvts44"/>
                <w:sz w:val="24"/>
                <w:szCs w:val="24"/>
              </w:rPr>
            </w:pPr>
            <w:r>
              <w:rPr>
                <w:rStyle w:val="Rvts44"/>
                <w:sz w:val="24"/>
                <w:szCs w:val="24"/>
              </w:rPr>
              <w:t>Земельний кодекс України  від 25.10.01 р.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44"/>
                <w:sz w:val="24"/>
                <w:szCs w:val="24"/>
              </w:rPr>
              <w:t>№ 2768-III</w:t>
            </w:r>
          </w:p>
          <w:p>
            <w:pPr>
              <w:pStyle w:val="Normal"/>
              <w:jc w:val="both"/>
              <w:rPr>
                <w:rStyle w:val="Rvts44"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«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ід 16 грудня 2015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озпорядження Кабінету Міністрів України від 16.05.2014 року №523-р «Деякі питання надання адміністративних послуг органів виконавчої влади через центри адміністративних послуг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озпорядження Вінницької обласної державної адміністрації від 16.03.2018 року №201 «Деякі питання надання адміністративних послуг облдержадміністрацією та її структурними підрозділами».</w:t>
            </w:r>
          </w:p>
        </w:tc>
      </w:tr>
      <w:tr>
        <w:trPr>
          <w:trHeight w:val="471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Заява про видачу рішення про </w:t>
            </w:r>
            <w:r>
              <w:rPr>
                <w:sz w:val="24"/>
                <w:szCs w:val="24"/>
                <w:lang w:eastAsia="uk-UA"/>
              </w:rPr>
              <w:t xml:space="preserve">передачу у власність, надання в постійне користування та оренду земельних ділянок державної власності </w:t>
            </w:r>
          </w:p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1) Заява щодо </w:t>
            </w:r>
            <w:r>
              <w:rPr>
                <w:b/>
                <w:sz w:val="24"/>
                <w:szCs w:val="24"/>
              </w:rPr>
              <w:t xml:space="preserve">надання дозволу на розроблення  проекту землеустрою щодо відведення земельної ділянки з метою </w:t>
            </w:r>
            <w:r>
              <w:rPr>
                <w:b/>
                <w:iCs/>
                <w:sz w:val="24"/>
                <w:szCs w:val="24"/>
                <w:lang w:eastAsia="en-US"/>
              </w:rPr>
              <w:t>передачі у власніст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серокопія паспорт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серокопія  ідентифікаційного коду.</w:t>
            </w:r>
          </w:p>
          <w:p>
            <w:pPr>
              <w:pStyle w:val="Normal"/>
              <w:numPr>
                <w:ilvl w:val="0"/>
                <w:numId w:val="3"/>
              </w:numPr>
              <w:ind w:left="16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чні матеріали, на яких зазначено бажане місце розташування земельної ділянки та її розмір (викопіювання з плану землекористування сільської (селищної, міської) ради).</w:t>
            </w:r>
          </w:p>
          <w:p>
            <w:pPr>
              <w:pStyle w:val="Normal"/>
              <w:numPr>
                <w:ilvl w:val="0"/>
                <w:numId w:val="3"/>
              </w:numPr>
              <w:ind w:left="158"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огодження землекористувача (у разі вилучення земельної ділянки, що перебуває у користуванні інших осі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2) Заява щодо затвердження </w:t>
            </w:r>
            <w:r>
              <w:rPr>
                <w:b/>
                <w:sz w:val="24"/>
                <w:szCs w:val="24"/>
              </w:rPr>
              <w:t xml:space="preserve">проекту землеустрою щодо відведення земельної ділянки та її </w:t>
            </w:r>
            <w:r>
              <w:rPr>
                <w:b/>
                <w:iCs/>
                <w:sz w:val="24"/>
                <w:szCs w:val="24"/>
                <w:lang w:eastAsia="en-US"/>
              </w:rPr>
              <w:t>передачі у власніст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Ксерокопія паспор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Ксерокопія  ідентифікаційного к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3. Копія витягу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4. Оригінал проекту землеустрою щодо відведення земельної ділянки в оренд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. Позитивний висновок державної експертизи землевпорядної документації (у разі необхідності її проведення згідно з законом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4"/>
                <w:szCs w:val="24"/>
              </w:rPr>
              <w:t>3) Заява щодо надання дозволу на розроблення  проекту землеустрою щодо відведення земельної ділянки в постійне користува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Правовстановлюючі документи юридичної особи, що підтверджують можливість права набуття в постійне користування земельної ділянки відповідно до вимог статті 92 Земельного кодексу України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икопіювання з плану землекористування сільської (селищної, міської) 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Заява на затвердження проекту землеустрою щодо відведення земельної ділянки в постійне користува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Правовстановлюючі документи юридичної особи, що підтверджують можливість права набуття в постійне користування земельної ділянки відповідно до вимог статті 92 Земельного кодексу України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пія витягу з Державного земельного кадастру про земельну ділянку (чинний три місяці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ригінал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5) Заява </w:t>
            </w:r>
            <w:r>
              <w:rPr>
                <w:b/>
                <w:sz w:val="24"/>
                <w:szCs w:val="24"/>
              </w:rPr>
              <w:t>на поновлення договору оренди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Договір оренди землі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пія витягу з Державного земельного кадастру про земельну ділянку (чинний три місяці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Копія витягу з нормативної грошової оцінки земельної ділянки за діючий рік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. Проект додаткової угоди до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оговору оренди земл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Заява щодо надання дозволу на розроблення  проекту землеустрою щодо відведення земельної ділянки в оренд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, інші документи, передбачені статтею 134 Земельного кодексу Україн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Документи, що підтверджують право власності чи оренди об’єктів нерухомого майна, що розташовані на земельній ділянці, дозвіл на користування надрами або спеціальне водокористуванн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итяг з Державного реєстру речових прав на нерухоме майно про реєстрацію права власності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итяг з Державного реєстру речових прав на нерухоме майно про реєстрацію іншого речового права (право оренди)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дозвіл на користування надрам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дозвіл на спеціальне водокористуванн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інші документи, передбачені статтею 134 Земельного кодексу України, які підтверджують можливість надання в оренду земельних ділянок без проведення земельних торг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 Графічні матеріали, на яких зазначено бажане місце розташування земельної ділянки та її розмір (викопіювання з плану землекористування сільської (селищної, міської) ради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Письмова згода землекористувача, засвідчена нотаріально (у разі вилучення земельної ділян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4"/>
                <w:szCs w:val="24"/>
              </w:rPr>
              <w:t>7) Заява на затвердження проекту землеустрою щодо відведення земельної ділянки в оренд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 Копія витягу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пія витягу з нормативної грошової оцінки земельної ділянки за діючий рік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ригінал проекту землеустрою щодо відведення земельної ділянки в оренд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Позитивний висновок державної експертизи землевпорядної документації (у разі необхідності її проведення згідно з законом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). Заява про надання дозволу на </w:t>
            </w:r>
            <w:r>
              <w:rPr>
                <w:b/>
                <w:bCs/>
                <w:sz w:val="24"/>
                <w:szCs w:val="24"/>
              </w:rPr>
              <w:t>розроблення  технічної документації із землеустрою щодо встановлення (відновлення) меж земельної ділянки в натурі (на місцевості) з метою надання в користува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Документи, що підтверджують право власності чи оренди об’єктів нерухомого майна, що розташовані на земельній ділянці (за наявності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витяг з Державного реєстру речових прав на нерухоме майно про реєстрацію права власності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говір оренди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итяг з Державного реєстру речових прав на нерухоме майно про реєстрацію іншого речового права (право оренди)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дозвіл на користування надрам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дозвіл на спеціальне водокористуванн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інші документи, які підтверджують можливість надання в оренду земельних ділянок без проведення земельних торгів відповідно до статті 134 Земельн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 Копія витягу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4. Договір оренди землі (за наявності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. Письмова згода землекористувача, засвідчена нотаріально (у разі вилучення земельної ділян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4"/>
                <w:szCs w:val="24"/>
              </w:rPr>
              <w:t>9) Заява на затвердження технічної документації із землеустрою щодо встановлення (відновлення) меж земельної ділянки в натурі (на місцевості) та укладання договору оренди землі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 Копія витягу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пія витягу з нормативної грошової оцінки земельної ділянки за діючий рік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Оригінал </w:t>
            </w:r>
            <w:r>
              <w:rPr>
                <w:bCs/>
                <w:i/>
                <w:sz w:val="24"/>
                <w:szCs w:val="24"/>
              </w:rPr>
              <w:t>технічної документація із землеустрою щодо встановлення (відновлення) меж земельної ділянки в натурі (на місцевості)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4"/>
                <w:szCs w:val="24"/>
              </w:rPr>
              <w:t>10). Заява про розірвання договору оренди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авовстановлюючі документи заявник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Договір оренди землі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пія витягу з Державного земельного кадастру про земельну ділянку (термін дії три місяці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4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) Заява щодо внесення змін до договору оренди землі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 Копія документа до якого вносяться зміни – договору оренди землі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Інші документи, які обгрунтовують необхідність внесення змін до договору оренди земл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4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) Заява про надання в оренду земельної ділянки.</w:t>
            </w:r>
          </w:p>
          <w:p>
            <w:pPr>
              <w:pStyle w:val="Normal"/>
              <w:ind w:firstLine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 Копія витягу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пія витягу з нормативної грошової оцінки земельної ділянки за діючий рі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 Документи, що підтверджують право власності чи оренди об’єктів нерухомого майна що розташовані на земельній ділянці та інші документи, передбачені статтею 134 Земельного кодексу Україн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итяг з Державного реєстру речових прав на нерухоме майно про реєстрацію права власності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говір оренди нерухомого майна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витяг з Державного реєстру речових прав на нерухоме майно про реєстрацію іншого речового права (права оренди) нерухомого майн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дозвіл на користування надрам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дозвіл на спеціальне водокористуванн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інші документи, передбачені статтею 134 Земельного кодексу України, які підтверджують можливість надання в оренду земельних ділянок без проведення земельних торг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. Витяг з Державного реєстру речових прав на нерухоме майно про реєстрацію права власності на земельну ділян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) Заява про надання згоди на розроблення технічної документації із землеустрою щодо </w:t>
            </w:r>
            <w:r>
              <w:rPr>
                <w:b/>
                <w:bCs/>
                <w:sz w:val="24"/>
                <w:szCs w:val="24"/>
              </w:rPr>
              <w:t>поділу (об’єднання) земельних ділянок.</w:t>
            </w:r>
          </w:p>
          <w:p>
            <w:pPr>
              <w:pStyle w:val="Normal"/>
              <w:ind w:firstLine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 Договір оренди земл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 Копія витягу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z w:val="24"/>
                <w:szCs w:val="24"/>
                <w:lang w:val="ru-RU"/>
              </w:rPr>
              <w:t>в)</w:t>
            </w:r>
            <w:r>
              <w:rPr>
                <w:i/>
                <w:sz w:val="24"/>
                <w:szCs w:val="24"/>
              </w:rPr>
              <w:t xml:space="preserve">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ригінал або належним чином завірена копія (орендарем чи проектантом) технічної документації із землеустрою (проекту землеустрою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Копія державного акту на право постійного користування земельною ділянко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) Заява на погодження технічної документації із землеустрою щодо </w:t>
            </w:r>
            <w:r>
              <w:rPr>
                <w:b/>
                <w:bCs/>
                <w:sz w:val="24"/>
                <w:szCs w:val="24"/>
              </w:rPr>
              <w:t>поділу (об’єднання) земельних ділянок.</w:t>
            </w:r>
          </w:p>
          <w:p>
            <w:pPr>
              <w:pStyle w:val="Normal"/>
              <w:ind w:firstLine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пія витягу(ів) з Державного земельного кадастру про земельну ділянку (чинний три місяці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пія витягу з нормативної грошової оцінки земельної ділянки  за діючий рік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Копія державного акту на право постійного користування земельною ділянко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5. Оригінал </w:t>
            </w:r>
            <w:r>
              <w:rPr>
                <w:bCs/>
                <w:i/>
                <w:sz w:val="24"/>
                <w:szCs w:val="24"/>
              </w:rPr>
              <w:t>технічної документація із землеустрою щодо поділу або об’єднання земельних ділянок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Центр адміністративних послуг «Прозорий офіс» виконавчого комітету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.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разі платності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1. Подання суб’єктом господарювання неповного пакета документі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2. Виявлення в документах, поданих заявником, недостовірних відомост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3. Негативний висновок державної експертизи землевпорядної документації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/>
              </w:rPr>
              <w:t>4. Підстави, зазначені у 123 статті Земельного кодексу України - 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Розпорядження голови Вінницької облдерж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2. У разі наявності зауважень документи повертаються заявнику з викладом їх змісту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Центр адміністративних послуг «Прозорий офіс» виконавчого комітету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іт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Зразки заяв та перелік документів розміщені на веб-сайті Вінницької обласної державної адміністрації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rFonts w:eastAsia="Calibri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0" TargetMode="External"/><Relationship Id="rId3" Type="http://schemas.openxmlformats.org/officeDocument/2006/relationships/hyperlink" Target="mailto:cap@vm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6:00Z</dcterms:created>
  <dc:creator>pikula</dc:creator>
  <dc:description/>
  <cp:keywords/>
  <dc:language>en-US</dc:language>
  <cp:lastModifiedBy>Ламакина</cp:lastModifiedBy>
  <cp:lastPrinted>2017-07-25T13:41:00Z</cp:lastPrinted>
  <dcterms:modified xsi:type="dcterms:W3CDTF">2018-05-10T09:48:00Z</dcterms:modified>
  <cp:revision>14</cp:revision>
  <dc:subject/>
  <dc:title>Затверджую</dc:title>
</cp:coreProperties>
</file>