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</w:tblGrid>
      <w:tr>
        <w:trPr>
          <w:trHeight w:val="1952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ницький міський г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</w:rPr>
              <w:t>С. Моргуно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 2018 р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ind w:left="14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1449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інницької обласної </w:t>
            </w:r>
          </w:p>
          <w:p>
            <w:pPr>
              <w:pStyle w:val="Normal"/>
              <w:ind w:left="1449" w:hanging="0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ержавн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адміністрації </w:t>
            </w:r>
          </w:p>
          <w:p>
            <w:pPr>
              <w:pStyle w:val="Normal"/>
              <w:ind w:left="1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</w:rPr>
              <w:t>В. Коровій</w:t>
            </w:r>
          </w:p>
          <w:p>
            <w:pPr>
              <w:pStyle w:val="Normal"/>
              <w:ind w:left="1449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(підпис)</w:t>
            </w:r>
          </w:p>
          <w:p>
            <w:pPr>
              <w:pStyle w:val="Normal"/>
              <w:ind w:left="14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ind w:left="1449" w:hanging="0"/>
              <w:rPr/>
            </w:pPr>
            <w:r>
              <w:rPr>
                <w:sz w:val="24"/>
                <w:szCs w:val="24"/>
              </w:rPr>
              <w:t>«____»______________ 2018 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  <w:lang w:eastAsia="uk-UA"/>
        </w:rPr>
      </w:pPr>
      <w:r>
        <w:rPr>
          <w:u w:val="single"/>
        </w:rPr>
        <w:t>В</w:t>
      </w:r>
      <w:r>
        <w:rPr>
          <w:u w:val="single"/>
          <w:lang w:eastAsia="uk-UA"/>
        </w:rPr>
        <w:t xml:space="preserve">идача рішення про продаж земельних ділянок державної власн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jc w:val="center"/>
        <w:rPr/>
      </w:pPr>
      <w:r>
        <w:rPr>
          <w:b/>
          <w:u w:val="single"/>
        </w:rPr>
        <w:t>Вінницька обласна державна адміністрація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"/>
        <w:gridCol w:w="6323"/>
      </w:tblGrid>
      <w:tr>
        <w:trPr>
          <w:trHeight w:val="441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Центр адміністративних послуг «Прозорий офіс» виконавчого комітету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ісцезнаходження центрів надання адміністративної послуги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. Вінниця, вул. Соборна,5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м. Вінниця, вул. Замостянська,7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м. Вінниця, вул. Брацлавська,8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. Вінниця, пр. Космонавтів,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 xml:space="preserve">У 2018 році послуга надається лише у центральному відділенні Центру по вул. Соборна, 59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у 2019 році – у всіх відділеннях Цен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Інформація щодо режиму роботи центрів </w:t>
            </w:r>
            <w:r>
              <w:rPr>
                <w:spacing w:val="-1"/>
                <w:sz w:val="24"/>
                <w:szCs w:val="24"/>
              </w:rPr>
              <w:t xml:space="preserve">над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оботи центрального відділення Центру та відділення Замостя: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н-В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р. з 09.00 год. до 20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Ч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т. з 09.00 год. до 16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б. з 09.00 год. до 14.00 год., без перерви 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н-В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р. з 09.00 год. до 20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Чт. з 09.00 год. до 17.00 год., без перерви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т. з 09.00 год. до 16.00 год., без перерв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ихідні дні – субота, неділя, святкові та неробочі дні.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ефон/факс (довідки), адреса </w:t>
            </w:r>
            <w:r>
              <w:rPr>
                <w:spacing w:val="-2"/>
                <w:sz w:val="24"/>
                <w:szCs w:val="24"/>
              </w:rPr>
              <w:t xml:space="preserve">електронної пошти та веб-сайт центрів над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центральне приміщення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- (0432) 59-51-09, 59-53-4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відділення «Замостя» - (0432)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-86-3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відділення «Старе місто» - (0432)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-86-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відділення </w:t>
            </w:r>
            <w:r>
              <w:rPr>
                <w:i/>
                <w:sz w:val="24"/>
                <w:szCs w:val="24"/>
                <w:lang w:eastAsia="en-US"/>
              </w:rPr>
              <w:t>«Вишенька» - (0432)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50-86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ap@vmr.gov.ua</w:t>
              </w:r>
            </w:hyperlink>
          </w:p>
        </w:tc>
      </w:tr>
      <w:tr>
        <w:trPr>
          <w:trHeight w:val="455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и України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Закон України «Про адміністративні послуги» </w:t>
            </w:r>
          </w:p>
          <w:p>
            <w:pPr>
              <w:pStyle w:val="Normal"/>
              <w:jc w:val="both"/>
              <w:rPr>
                <w:rStyle w:val="Rvts44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від 06.09.2012 р. </w:t>
            </w:r>
            <w:r>
              <w:rPr>
                <w:rStyle w:val="Rvts44"/>
                <w:sz w:val="24"/>
                <w:szCs w:val="24"/>
              </w:rPr>
              <w:t>№ 5203-V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44"/>
                <w:sz w:val="24"/>
                <w:szCs w:val="24"/>
              </w:rPr>
              <w:t>Закон України «Про оцінку земель» від 11</w:t>
            </w:r>
            <w:r>
              <w:rPr>
                <w:sz w:val="24"/>
                <w:szCs w:val="24"/>
              </w:rPr>
              <w:t xml:space="preserve">.12.2003 р. </w:t>
            </w:r>
          </w:p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8-IV</w:t>
            </w:r>
          </w:p>
          <w:p>
            <w:pPr>
              <w:pStyle w:val="Normal"/>
              <w:jc w:val="both"/>
              <w:rPr>
                <w:rStyle w:val="Rvts44"/>
                <w:sz w:val="24"/>
                <w:szCs w:val="24"/>
              </w:rPr>
            </w:pPr>
            <w:r>
              <w:rPr>
                <w:rStyle w:val="Rvts44"/>
                <w:sz w:val="24"/>
                <w:szCs w:val="24"/>
              </w:rPr>
              <w:t>Земельний кодекс України  від 25.10.01 р.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rStyle w:val="Rvts44"/>
                <w:sz w:val="24"/>
                <w:szCs w:val="24"/>
              </w:rPr>
              <w:t>№ 2768-III</w:t>
            </w:r>
          </w:p>
          <w:p>
            <w:pPr>
              <w:pStyle w:val="Normal"/>
              <w:jc w:val="both"/>
              <w:rPr>
                <w:rStyle w:val="Rvts44"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МУ «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деяких постанов Кабінету Міністрів України щодо відповідності основним вимогам до дозвільної системи у сфері господарської діяльності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  <w:lang w:val="uk-UA"/>
              </w:rPr>
              <w:t>ід 16 грудня 2015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озпорядження Кабінету Міністрів України від 16.05.2014 року №523-р «Деякі питання надання адміністративних послуг органів виконавчої влади через центри адміністративних послуг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Розпорядження Вінницької обласної державної адміністрації від 16.03.2018 року №201 «Деякі питання надання адміністративних послуг облдержадміністрацією та її структурними підрозділами».</w:t>
            </w:r>
          </w:p>
        </w:tc>
      </w:tr>
      <w:tr>
        <w:trPr>
          <w:trHeight w:val="471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jc w:val="both"/>
              <w:rPr>
                <w:iCs/>
                <w:lang w:val="uk-UA" w:eastAsia="en-US"/>
              </w:rPr>
            </w:pPr>
            <w:r>
              <w:rPr>
                <w:iCs/>
                <w:lang w:val="uk-UA" w:eastAsia="en-US"/>
              </w:rPr>
              <w:t>Заява про видачу рішення про продаж земельних ділянок державної власності</w:t>
            </w:r>
          </w:p>
          <w:p>
            <w:pPr>
              <w:pStyle w:val="Rvps2"/>
              <w:spacing w:before="280" w:after="0"/>
              <w:jc w:val="both"/>
              <w:rPr>
                <w:iCs/>
                <w:lang w:val="uk-UA" w:eastAsia="en-US"/>
              </w:rPr>
            </w:pPr>
            <w:r>
              <w:rPr>
                <w:iCs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jc w:val="both"/>
              <w:rPr>
                <w:b/>
                <w:b/>
                <w:iCs/>
                <w:lang w:val="uk-UA" w:eastAsia="en-US"/>
              </w:rPr>
            </w:pPr>
            <w:r>
              <w:rPr>
                <w:b/>
                <w:iCs/>
                <w:lang w:val="uk-UA" w:eastAsia="en-US"/>
              </w:rPr>
              <w:t>Заява про видачу рішення про продаж земельних ділянок державної власності.</w:t>
            </w:r>
          </w:p>
          <w:p>
            <w:pPr>
              <w:pStyle w:val="Normal"/>
              <w:ind w:firstLine="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лік документів до заяв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Копія установчих документів для юридичної особи, а для громадянина - копія документа, що посвідчує особ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Документ, що посвідчує право користування земельною ділянкою (у разі його наявності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Документи, що посвідчують право власності на нерухоме майно (будівлі та споруди), розташоване на цій земельній ділянці (у разі наявності на земельній ділянці будівель, спору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eastAsia="en-US"/>
              </w:rPr>
              <w:t>Особисто або через довірену особу , поштою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ез Центр адміністративних послуг «Прозорий офіс» виконавчого комітету Вінницької міської ради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латність (безоплатність) надання адмін. послуги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езоплатно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У разі платності</w:t>
            </w:r>
            <w:r>
              <w:rPr>
                <w:b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 календарн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1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подання документів, необхідних для прийняття рішення щодо продажу такої земельної ділянк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2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явлення недостовірних відомостей у поданих документа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3.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що щодо суб'єкта підприємницької діяльності порушена справа про банкрутство або припинення його діяльності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lang w:eastAsia="en-US"/>
              </w:rPr>
              <w:t>4. В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ановлена Земельним кодексом України заборона на передачу земельної ділянки у приватну власність;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 Відмова від укладення договору про оплату авансового внеску в рахунок оплати ціни земельної ділянки.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.Розпорядження голови Вінницької облдержадміністрації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2. У разі наявності зауважень документи повертаються заявнику з обґрунтуванням причини їх повернення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рез Центр адміністративних послуг «Прозорий офіс» виконавчого комітету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іт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Зразки заяв та перелік документів розміщені на веб-сайті Вінницької обласної державної адміністрації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ижний колонтитул Знак"/>
    <w:qFormat/>
    <w:rPr>
      <w:rFonts w:eastAsia="Calibri"/>
      <w:color w:val="000000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.vmr.gov.ua/Lists/TransparentOffice/ShowContent.aspx?ID=20" TargetMode="External"/><Relationship Id="rId3" Type="http://schemas.openxmlformats.org/officeDocument/2006/relationships/hyperlink" Target="mailto:cap@vmr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3:00Z</dcterms:created>
  <dc:creator>pikula</dc:creator>
  <dc:description/>
  <cp:keywords/>
  <dc:language>en-US</dc:language>
  <cp:lastModifiedBy>Ламакина</cp:lastModifiedBy>
  <cp:lastPrinted>2018-05-07T16:34:00Z</cp:lastPrinted>
  <dcterms:modified xsi:type="dcterms:W3CDTF">2018-05-08T14:27:00Z</dcterms:modified>
  <cp:revision>3</cp:revision>
  <dc:subject/>
  <dc:title>Затверджую</dc:title>
</cp:coreProperties>
</file>