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Заява на погодження технічної документації із землеустрою щодо </w:t>
      </w:r>
      <w:r>
        <w:rPr>
          <w:b/>
          <w:bCs/>
          <w:sz w:val="24"/>
          <w:szCs w:val="24"/>
        </w:rPr>
        <w:t>поділу (об’єднання) земельних діляно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eastAsia="Antiqua;Arial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Голові Вінницької облдержадміністрації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ровію В.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Style w:val="Style16"/>
          <w:sz w:val="18"/>
          <w:szCs w:val="18"/>
        </w:rPr>
        <w:t xml:space="preserve">(прізвище, ім’я, по батькові повністю, назва 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юридичної особи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(адреса 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(телефон)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Style18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Cs w:val="26"/>
        </w:rPr>
        <w:t xml:space="preserve">Відповідно до ст.123, 134 Земельного кодексу України, прошу погодити технічну документацію із землеустрою щодо </w:t>
      </w:r>
      <w:r>
        <w:rPr>
          <w:rFonts w:cs="Times New Roman" w:ascii="Times New Roman" w:hAnsi="Times New Roman"/>
          <w:bCs/>
          <w:szCs w:val="26"/>
        </w:rPr>
        <w:t>поділу (об’єднання) земельних ділянок.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18"/>
          <w:szCs w:val="18"/>
        </w:rPr>
      </w:pPr>
      <w:r>
        <w:rPr>
          <w:rStyle w:val="Style16"/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Style w:val="Style16"/>
          <w:rFonts w:cs="Times New Roman" w:ascii="Times New Roman" w:hAnsi="Times New Roman"/>
          <w:sz w:val="18"/>
          <w:szCs w:val="18"/>
        </w:rPr>
        <w:t>(адреса земельної ділянки)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18"/>
          <w:szCs w:val="18"/>
        </w:rPr>
      </w:pPr>
      <w:r>
        <w:rPr>
          <w:rStyle w:val="Style16"/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 </w:t>
      </w:r>
    </w:p>
    <w:p>
      <w:pPr>
        <w:pStyle w:val="Style18"/>
        <w:rPr>
          <w:rStyle w:val="Style1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Закону України «Про захист персональних даних» даю згоду на обробку своїх персональних даних.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к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Ксерокопія паспорту, ідентифікаційного коду, , свідоцтво про державну реєстрацію фізичної особи-підприємця, правовстановлюючі документи юридичної особ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Договір оренди земл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Копія витягу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і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 xml:space="preserve"> з Державного земельного кадастру про земельну ділянку (чинний три місяці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Оригінал або належним чином завірена копія (орендарем чи проектантом) технічної документації із землеустрою (проекту землеустрою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Копія державного акту на право постійного користування земельною ділянк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6. У разі подання заяви представником додатково подається примірник оригіналу (нотаріально засвідчена копія) документа, що засвідчує його повноваження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Дата                                                                                                                                         Підпи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1:00Z</dcterms:created>
  <dc:creator>Luda</dc:creator>
  <dc:description/>
  <cp:keywords/>
  <dc:language>en-US</dc:language>
  <cp:lastModifiedBy>Katya</cp:lastModifiedBy>
  <cp:lastPrinted>2018-05-07T11:20:00Z</cp:lastPrinted>
  <dcterms:modified xsi:type="dcterms:W3CDTF">2018-05-08T11:44:00Z</dcterms:modified>
  <cp:revision>9</cp:revision>
  <dc:subject/>
  <dc:title>ДЕРЖКОМЗЕМ</dc:title>
</cp:coreProperties>
</file>