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Заява про надання згоди на розроблення технічної документації із землеустрою щодо </w:t>
      </w:r>
      <w:r>
        <w:rPr>
          <w:rFonts w:cs="Times New Roman" w:ascii="Times New Roman" w:hAnsi="Times New Roman"/>
          <w:b/>
          <w:bCs/>
          <w:szCs w:val="26"/>
        </w:rPr>
        <w:t>поділу (об’єднання) земельних ділянок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.123, 134 Земельного кодексу України, прошу надати згоду на поділ (об’єднання) земельної (них) ділянки  (нок)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серокопія паспорту, ідентифікаційного коду, 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оговір оренди земл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Копія витяг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з Державного земельного кадастру про земельну ділянку (чинний три місяці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ригінал або належним чином завірена копія (орендарем чи проектантом) технічної документації із землеустрою (проекту землеустро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Luda</dc:creator>
  <dc:description/>
  <cp:keywords/>
  <dc:language>en-US</dc:language>
  <cp:lastModifiedBy>Katya</cp:lastModifiedBy>
  <cp:lastPrinted>2018-05-07T18:52:00Z</cp:lastPrinted>
  <dcterms:modified xsi:type="dcterms:W3CDTF">2018-05-07T15:52:00Z</dcterms:modified>
  <cp:revision>12</cp:revision>
  <dc:subject/>
  <dc:title>ДЕРЖКОМЗЕМ</dc:title>
</cp:coreProperties>
</file>