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на затвердження проекту землеустрою щодо відведення земельної ділянки в о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123, 134 Земельного кодексу України, прошу затвердити проект із землеустрою щодо відведення земельної  ділянки площею ___________га та надати в оренду терміном на ….. рок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лік документів до заяв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пія витягу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пія витягу з нормативної грошової оцінки земельної ділянки за діючий рік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ригінал проекту землеустрою щодо відведення земельної ділянки в орен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Позитивний висновок державної експертизи землевпорядної документації (у разі необхідності її проведення згідно з закон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5:00Z</dcterms:created>
  <dc:creator>Luda</dc:creator>
  <dc:description/>
  <cp:keywords/>
  <dc:language>en-US</dc:language>
  <cp:lastModifiedBy>Katya</cp:lastModifiedBy>
  <cp:lastPrinted>2018-05-07T10:10:00Z</cp:lastPrinted>
  <dcterms:modified xsi:type="dcterms:W3CDTF">2018-05-07T15:59:00Z</dcterms:modified>
  <cp:revision>19</cp:revision>
  <dc:subject/>
  <dc:title>ДЕРЖКОМЗЕМ</dc:title>
</cp:coreProperties>
</file>