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Заява про внесення змін до договору оренди земельної ділянк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eastAsia="Antiqua;Arial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Голові Вінницької облдержадміністрації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ровію В.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Style w:val="Style16"/>
          <w:sz w:val="18"/>
          <w:szCs w:val="18"/>
        </w:rPr>
        <w:t xml:space="preserve">(прізвище, ім’я, по батькові повністю, назва 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юридичної особи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адреса 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телефон)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Style18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Відповідно до ст.123, 134 Земельного кодексу України, прошу внести зміни до договору оренди </w:t>
      </w:r>
      <w:r>
        <w:rPr>
          <w:rFonts w:cs="Times New Roman" w:ascii="Times New Roman" w:hAnsi="Times New Roman"/>
          <w:bCs/>
          <w:szCs w:val="26"/>
        </w:rPr>
        <w:t>земельної ділянки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Style w:val="Style16"/>
          <w:rFonts w:cs="Times New Roman" w:ascii="Times New Roman" w:hAnsi="Times New Roman"/>
          <w:sz w:val="18"/>
          <w:szCs w:val="18"/>
        </w:rPr>
        <w:t>(адреса земельної ділянки)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в’язку з _______________________________________________________________________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Закону України «Про захист персональних даних» даю згоду на обробку своїх персональних даних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ки: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Ксерокопія паспорту, ідентифікаційного коду, свідоцтво про державну реєстрацію фізичної особи-підприємця, правовстановлюючі документи юридичної особ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опія документа до якого вносяться зміни – договору оренди землі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Інші документи, які обгрунтовують необхідність внесення змін до договору оренди земл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4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Дата          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8:00Z</dcterms:created>
  <dc:creator>Luda</dc:creator>
  <dc:description/>
  <cp:keywords/>
  <dc:language>en-US</dc:language>
  <cp:lastModifiedBy>Katya</cp:lastModifiedBy>
  <cp:lastPrinted>2018-05-07T11:27:00Z</cp:lastPrinted>
  <dcterms:modified xsi:type="dcterms:W3CDTF">2018-05-07T15:49:00Z</dcterms:modified>
  <cp:revision>10</cp:revision>
  <dc:subject/>
  <dc:title>ДЕРЖКОМЗЕМ</dc:title>
</cp:coreProperties>
</file>