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Заява щодо надання дозволу на розроблення  проекту землеустрою щодо відведення земельної ділянки в оренду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eastAsia="Antiqua;Arial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Голові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інницької облдержадміністрації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ровію В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 xml:space="preserve">(прізвище, ім’я, по батькові повністю, назва 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юридичної особи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.123, 134 Земельного кодексу України, прошу надати дозвіл на розробку проекту із землеустрою щодо відведення земельної  ділянки для передачі в оренду орієнтовною площею ___________га на  території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адреса земельної ділянки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 ____________________________________________________________________________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цільове призначення земельної ділянки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із земель державної власності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Style16"/>
          <w:rFonts w:cs="Times New Roman" w:ascii="Times New Roman" w:hAnsi="Times New Roman"/>
          <w:sz w:val="18"/>
          <w:szCs w:val="18"/>
        </w:rPr>
        <w:t>(вказати категорію земель за цільовим призначенням)</w:t>
      </w:r>
    </w:p>
    <w:p>
      <w:pPr>
        <w:pStyle w:val="Style18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18"/>
          <w:szCs w:val="18"/>
        </w:rPr>
      </w:pPr>
      <w:r>
        <w:rPr>
          <w:rStyle w:val="Style16"/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Style18"/>
        <w:rPr>
          <w:rStyle w:val="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, інші документи, передбачені статтею 134 Земельного кодексу Україн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окументи, що підтверджують право власності чи оренди об’єктів нерухомого майна, що розташовані на земельній ділянці, дозвіл на користування надрами або спеціальне водокористуванн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итяг з Державного реєстру речових прав на нерухоме майно про реєстрацію права власності нерухомого май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итяг з Державного реєстру речових прав на нерухоме майно про реєстрацію іншого речового права (право оренди) нерухомого майн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дозвіл на користування надрам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дозвіл на спеціальне водокористуванн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інші документи, передбачені статтею 134 Земельного кодексу України, які підтверджують можливість надання в оренду земельних ділянок без проведення земельних торгі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Графічні матеріали, на яких зазначено бажане місце розташування земельної ділянки та її розмір (викопіювання з плану землекористування сільської (селищної, міської) рад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исьмова згода землекористувача, засвідчена нотаріально (у разі вилучення земельної ділян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У разі подання заяви представником додатково подається примірник оригіналу (нотаріально засвідчена копія) документа, що засвідчує його повноваженн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                    Під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1:00Z</dcterms:created>
  <dc:creator>Luda</dc:creator>
  <dc:description/>
  <cp:keywords/>
  <dc:language>en-US</dc:language>
  <cp:lastModifiedBy>Katya</cp:lastModifiedBy>
  <cp:lastPrinted>2018-05-07T10:10:00Z</cp:lastPrinted>
  <dcterms:modified xsi:type="dcterms:W3CDTF">2018-05-07T15:57:00Z</dcterms:modified>
  <cp:revision>7</cp:revision>
  <dc:subject/>
  <dc:title>ДЕРЖКОМЗЕМ</dc:title>
</cp:coreProperties>
</file>