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>
          <w:b/>
          <w:sz w:val="24"/>
          <w:szCs w:val="24"/>
        </w:rPr>
        <w:t xml:space="preserve">Заява про надання дозволу на </w:t>
      </w:r>
      <w:r>
        <w:rPr>
          <w:b/>
          <w:bCs/>
          <w:sz w:val="24"/>
          <w:szCs w:val="24"/>
        </w:rPr>
        <w:t>розроблення 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Голові </w:t>
      </w:r>
      <w:r>
        <w:rPr>
          <w:rFonts w:cs="Times New Roman" w:ascii="Times New Roman" w:hAnsi="Times New Roman"/>
          <w:szCs w:val="26"/>
        </w:rPr>
        <w:t>Вінницької облдержадміністрації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 xml:space="preserve">(прізвище, ім’я, по батькові повністю, назва 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юридичної особ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.123, 134 Земельного кодексу України, прошу надати дозвіл на розробку технічної документації із землеустрою щодо встановлення відновлення меж    земельної  ділянки для передачі в оренду  площею ___________га на  території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адреса земельної ділянк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 ____________________________________________________________________________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цільове призначення земельної ділянки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із земель державної власності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категорію земель за цільовим призначенням)</w:t>
      </w:r>
    </w:p>
    <w:p>
      <w:pPr>
        <w:pStyle w:val="Style18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Style18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окументи, що підтверджують право власності чи оренди об’єктів нерухомого майна, що розташовані на земельній ділянці (за наявності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итяг з Державного реєстру речових прав на нерухоме майно про реєстрацію права власності нерухомого май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овір оренди нерухомого май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итяг з Державного реєстру речових прав на нерухоме майно про реєстрацію іншого речового права (право оренди) нерухомого май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дозвіл на користування надрам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дозвіл на спеціальне водокористуванн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інші документи, які підтверджують можливість надання в оренду земельних ділянок без проведення земельних торгів відповідно до статті 134 Земельного кодексу Украї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опія витягу з Державного земельного кадастру про земельну ділянку (чинний три місяці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Договір оренди землі (за наявності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исьмова згода землекористувача, засвідчена нотаріально (у разі вилучення земельної ділян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6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0:00Z</dcterms:created>
  <dc:creator>Luda</dc:creator>
  <dc:description/>
  <cp:keywords/>
  <dc:language>en-US</dc:language>
  <cp:lastModifiedBy>Katya</cp:lastModifiedBy>
  <cp:lastPrinted>2018-05-07T10:20:00Z</cp:lastPrinted>
  <dcterms:modified xsi:type="dcterms:W3CDTF">2018-05-08T11:39:00Z</dcterms:modified>
  <cp:revision>17</cp:revision>
  <dc:subject/>
  <dc:title>ДЕРЖКОМЗЕМ</dc:title>
</cp:coreProperties>
</file>