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а щодо продажу земельної ділянки</w:t>
      </w:r>
    </w:p>
    <w:p>
      <w:pPr>
        <w:pStyle w:val="Normal"/>
        <w:ind w:left="44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>Голові Вінницької облдержадміністрації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ію В.В.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>від  ______________________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ОТАННЯ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дати дозвіл на виготовлення звіту з експертної грошової оцінки на земельну ділянку площею _______ га, яка розташована на території _____________ сільської (селеищної) ради _______________ району (за межами населеного пункту) з метою її оформлення у власність шляхом викупу дл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азати цільове призна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за рахунок земе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цільове призначення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укладання договору щодо сплати авансового внеску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лопотання додаєть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пія установчих документів для юридичної особи, а для громадянина - копія документа, що посвідчує особ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умент, що посвідчує право користування земельною ділянкою (у разі його наявності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ум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588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/>
      <w:i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  <w:i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2" w:color="000000"/>
      </w:pBdr>
      <w:autoSpaceDE w:val="fals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9" w:hanging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ind w:left="42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3:00Z</dcterms:created>
  <dc:creator>Sergey V. Patsaluk</dc:creator>
  <dc:description/>
  <cp:keywords/>
  <dc:language>en-US</dc:language>
  <cp:lastModifiedBy>User</cp:lastModifiedBy>
  <cp:lastPrinted>2015-07-14T12:06:00Z</cp:lastPrinted>
  <dcterms:modified xsi:type="dcterms:W3CDTF">2018-05-08T08:53:00Z</dcterms:modified>
  <cp:revision>2</cp:revision>
  <dc:subject/>
  <dc:title>Затверджую:</dc:title>
</cp:coreProperties>
</file>