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620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разок заяви, що подається у разі відсутності правовстановлюючих документів на земельну ділянку(ки).</w:t>
      </w:r>
    </w:p>
    <w:p>
      <w:pPr>
        <w:pStyle w:val="Normal"/>
        <w:ind w:left="448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488" w:hanging="0"/>
        <w:rPr/>
      </w:pPr>
      <w:r>
        <w:rPr>
          <w:rFonts w:cs="Times New Roman" w:ascii="Times New Roman" w:hAnsi="Times New Roman"/>
          <w:sz w:val="28"/>
          <w:szCs w:val="28"/>
        </w:rPr>
        <w:t>Голові Вінницької облдержадміністрації</w:t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ію В.В.</w:t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____________________ </w:t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ОТАННЯ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дати дозвіл на виготовлення землевпорядної документації земельної ділянки орієнтовною площею _______ га, яка розташована за межами населеного пункту на території _______________ сільської (селищної) ради _______________ району та її експертної грошової оцінки  з метою оформлення у власність шляхом викупу дл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казати цільове призна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укладання договору щодо сплати авансового внеску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лопотання додаєть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пія установчих документів для юридичної особи, а для громадянина - копія документа, що посвідчує особ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умент, що посвідчує право користування земельною ділянкою (у разі його наявності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кументи, що посвідчують право власності на нерухоме майно (будівлі та споруди), розташоване на цій земельній ділянці (у разі наявності на земельній ділянці будівель, спору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588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/>
      <w:i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/>
      <w:i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/>
      <w:i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2" w:color="000000"/>
      </w:pBdr>
      <w:autoSpaceDE w:val="fals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9" w:hanging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pBdr>
        <w:bottom w:val="single" w:sz="6" w:space="1" w:color="000000"/>
      </w:pBdr>
      <w:autoSpaceDE w:val="false"/>
      <w:ind w:left="42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3:00Z</dcterms:created>
  <dc:creator>Sergey V. Patsaluk</dc:creator>
  <dc:description/>
  <cp:keywords/>
  <dc:language>en-US</dc:language>
  <cp:lastModifiedBy>User</cp:lastModifiedBy>
  <cp:lastPrinted>2015-10-21T12:09:00Z</cp:lastPrinted>
  <dcterms:modified xsi:type="dcterms:W3CDTF">2018-05-08T08:53:00Z</dcterms:modified>
  <cp:revision>2</cp:revision>
  <dc:subject/>
  <dc:title>Затверджую:</dc:title>
</cp:coreProperties>
</file>