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5461"/>
      </w:tblGrid>
      <w:tr>
        <w:trPr>
          <w:trHeight w:val="2313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ГОД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нницький міський го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</w:t>
            </w:r>
            <w:r>
              <w:rPr>
                <w:b/>
                <w:sz w:val="24"/>
              </w:rPr>
              <w:t>С. Моргунов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         </w:t>
            </w:r>
            <w:r>
              <w:rPr>
                <w:i/>
                <w:iCs/>
                <w:sz w:val="24"/>
              </w:rPr>
              <w:t>(підпи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»______________ 2018 р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ВЕРД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а Вінницької обласної державної адміністраці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</w:t>
            </w:r>
            <w:r>
              <w:rPr>
                <w:b/>
                <w:sz w:val="24"/>
              </w:rPr>
              <w:t>В. Коровій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         </w:t>
            </w:r>
            <w:r>
              <w:rPr>
                <w:i/>
                <w:iCs/>
                <w:sz w:val="24"/>
              </w:rPr>
              <w:t>(підпи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»______________ 2018 р.</w:t>
            </w:r>
          </w:p>
        </w:tc>
      </w:tr>
    </w:tbl>
    <w:p>
      <w:pPr>
        <w:pStyle w:val="Normal"/>
        <w:spacing w:before="0" w:after="60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ind w:right="-144" w:hanging="0"/>
        <w:jc w:val="center"/>
        <w:rPr/>
      </w:pPr>
      <w:r>
        <w:rPr>
          <w:b/>
          <w:sz w:val="24"/>
        </w:rPr>
        <w:t xml:space="preserve">ТЕХНОЛОГІЧНА КАРТКА </w:t>
      </w:r>
      <w:r>
        <w:rPr>
          <w:rStyle w:val="Rvts9"/>
          <w:b/>
          <w:sz w:val="24"/>
        </w:rPr>
        <w:t>АДМІНІСТРАТИВНОЇ ПО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u w:val="single"/>
          <w:lang w:eastAsia="uk-UA"/>
        </w:rPr>
        <w:t xml:space="preserve">на надання дозволу на здійснення діяльності у сфері  дошкіль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lang w:eastAsia="uk-UA"/>
        </w:rPr>
      </w:pPr>
      <w:r>
        <w:rPr>
          <w:sz w:val="24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lang w:eastAsia="uk-UA"/>
        </w:rPr>
      </w:pPr>
      <w:r>
        <w:rPr>
          <w:sz w:val="24"/>
          <w:u w:val="single"/>
          <w:lang w:eastAsia="uk-UA"/>
        </w:rPr>
        <w:t>пі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lang w:eastAsia="uk-UA"/>
        </w:rPr>
        <w:t>__________</w:t>
      </w:r>
      <w:r>
        <w:rPr>
          <w:b/>
          <w:sz w:val="24"/>
          <w:u w:val="single"/>
          <w:lang w:eastAsia="uk-UA"/>
        </w:rPr>
        <w:t xml:space="preserve"> Вінницька обласна державна адміністрація</w:t>
      </w:r>
      <w:r>
        <w:rPr>
          <w:sz w:val="24"/>
          <w:lang w:eastAsia="uk-UA"/>
        </w:rPr>
        <w:t>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90"/>
        <w:gridCol w:w="4253"/>
        <w:gridCol w:w="992"/>
        <w:gridCol w:w="10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тапи по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а посадова особа і структурний підроз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і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, У, П, З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ні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йом і перевірка повноти пакету документів Центром надання адміністративних послуг м. Вінниці, реєстрація заяви, повідомлення суб’єкта звернення про орієнтовний термін виконан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іністратор Центру надання адміністративних послуг м. Вінни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ередача пакету документів суб’єкта звернення до Вінницької облдержадміністра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істи Департаменту освіти і науки Вінницької 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єстрація заяви суб’єкта звернення у базі реєстрації вхідної кореспонденції облдержадміністрації та передача голові для накладення резолю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істи канцелярії обл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кладення відповідних резолюцій голови облдержадміністрації та передача заяви та пакету документів Департаменту освіти і науки Вінницької обласної державної адміністра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істи канцелярії Департаменту освіти і науки Вінницької обласної державної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єстрація заяви суб’єкта звернення у базі реєстрації вхідної кореспонденції Департаменту освіти і науки Вінницької обласної державної адміністрації та передача директору для накладення резолю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істи канцелярії Департаменту освіти і науки Вінницької обласної державної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Накладення відповідних резолюцій директора Департаменту освіти і науки Вінницької обласної державної адміністрації, заступника директора Департаменту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Департамен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ступник директора Департамен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істи канцелярії Департаме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працювання матеріалів ліцензійної  справи та підготовка проекту розпорядження голови облдержадміністрації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у загальної середньої та дошкільної освіти Департаменту освіти і науки Вінницької обласної державної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сідання обласної комісії з питань ліцензування загальноосвітньої та дошкільної освіти підгото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Департаменту освіти і науки Вінницької обласної державної адміністр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ізування проекту розпорядження голови облдержадміністрації виконавцями та іншими посадовими особами, функціональними обов’язками яких передбачено вчинення таких дій (розпорядження про видачу ліцензії, або рішення про відмову у видачі ліцензії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ний спеціаліст загального відділу управління діловодства та контролю апарату облдержадміністраці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ступник начальника юридичного відділу апарату облдержадміністраці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Департаменту освіти і науки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ший заступник голови облдержадміністрації, голова коміс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ідписання відповідних документів  головою облдержадміністра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а обл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Реєстрація розпорядження голови облдержадміністрації або рішення  з відмовою в наданні адміністративних послуг  та розсилання копій розпорядження або рішення ліцензіатам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ний спеціаліст загального відділу управління діловодства та контролю апарату обл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розпорядження про позитивне рішення  голови облдержадміністрації та пакету документів, або рішення  з відмовою в наданні адміністративних послуг до Центру надання адміністративних послуг м. Вінниц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істи відділу загальноосвітньої та дошкільної підготовки Департаменту освіти і науки Вінницької обласної державної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єстрація справи в базі Центру надання адміністративних послуг         м. Вінниці, повідомлення про результат адміністративної послуги суб’єкта звернен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іністратор Центру надання адміністративних послуг м. Вінни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а кількість днів надання послуги 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а кількість днів (передбачена законодавством) 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 xml:space="preserve">Умовні позначки: В-виконує, У- бере участь, П - погоджує, З – затверджує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14:00Z</dcterms:created>
  <dc:creator>Profteh</dc:creator>
  <dc:description/>
  <cp:keywords/>
  <dc:language>en-US</dc:language>
  <cp:lastModifiedBy>Франчук Галина Іванівна</cp:lastModifiedBy>
  <dcterms:modified xsi:type="dcterms:W3CDTF">2018-05-08T09:14:00Z</dcterms:modified>
  <cp:revision>2</cp:revision>
  <dc:subject/>
  <dc:title/>
</cp:coreProperties>
</file>