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right"/>
        <w:rPr/>
      </w:pPr>
      <w:r>
        <w:rPr/>
        <w:t>Додаток</w:t>
      </w:r>
    </w:p>
    <w:tbl>
      <w:tblPr>
        <w:tblW w:w="14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34"/>
        <w:gridCol w:w="1464"/>
        <w:gridCol w:w="888"/>
        <w:gridCol w:w="1239"/>
        <w:gridCol w:w="888"/>
        <w:gridCol w:w="1464"/>
        <w:gridCol w:w="888"/>
        <w:gridCol w:w="864"/>
        <w:gridCol w:w="1464"/>
        <w:gridCol w:w="888"/>
        <w:gridCol w:w="888"/>
      </w:tblGrid>
      <w:tr>
        <w:trPr>
          <w:trHeight w:val="360" w:hRule="atLeast"/>
        </w:trPr>
        <w:tc>
          <w:tcPr>
            <w:tcW w:w="1384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Розрахно</w:t>
            </w: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К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 планової собівартості на 1 км перевезення (без ПДВ)  на міжміських та приміських внутрішньообласних маршрутах (Богдан А 092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4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/п</w:t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ті витрат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іюче розпорядження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оект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розпорядження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жміське сполученн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іське сполученн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ЕР 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ЕР ОДА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жміське сполучен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іське сполучення</w:t>
            </w:r>
          </w:p>
        </w:tc>
      </w:tr>
      <w:tr>
        <w:trPr>
          <w:trHeight w:val="17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  ко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  коп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ко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 росту до попер розпо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ко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 росту до попер розпор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плата з нарахуванням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7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во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ильні матеріал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ні частин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ртизація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но-виробничі та інші витра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 собівартість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7,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2,59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0,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0,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а транспортна робота на рік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робігу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4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ість,%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 на перевезення 1 пасажира на 1 км без ПД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7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7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  1 км з ПД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39" w:right="539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8:00Z</dcterms:created>
  <dc:creator>User</dc:creator>
  <dc:description/>
  <cp:keywords/>
  <dc:language>en-US</dc:language>
  <cp:lastModifiedBy>Ляхович</cp:lastModifiedBy>
  <cp:lastPrinted>2014-04-11T12:58:00Z</cp:lastPrinted>
  <dcterms:modified xsi:type="dcterms:W3CDTF">2014-09-09T08:08:00Z</dcterms:modified>
  <cp:revision>2</cp:revision>
  <dc:subject/>
  <dc:title>  ПЕРІОДИЧНЕ ВІДСТЕЖЕННЯ РЕЗУЛЬТАТИВНОСТІ ДІЇ</dc:title>
</cp:coreProperties>
</file>