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/>
      </w:pPr>
      <w:r>
        <w:rPr/>
        <w:t>Додаток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34"/>
        <w:gridCol w:w="1464"/>
        <w:gridCol w:w="888"/>
        <w:gridCol w:w="1464"/>
        <w:gridCol w:w="888"/>
        <w:gridCol w:w="1464"/>
        <w:gridCol w:w="888"/>
        <w:gridCol w:w="864"/>
        <w:gridCol w:w="1464"/>
        <w:gridCol w:w="888"/>
        <w:gridCol w:w="888"/>
      </w:tblGrid>
      <w:tr>
        <w:trPr>
          <w:trHeight w:val="360" w:hRule="atLeast"/>
        </w:trPr>
        <w:tc>
          <w:tcPr>
            <w:tcW w:w="14067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Розрахкнок планової собівартості на 1 км перевезення (без ПДВ)  на міжміських та приміських внутрішньообласних маршрутах (Богдан А 092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67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/п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ті витрат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іюче розпорядження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оект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озпорядження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жміське сполучення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ське сполучення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Е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іжміське сполученн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іське сполучення</w:t>
            </w:r>
          </w:p>
        </w:tc>
      </w:tr>
      <w:tr>
        <w:trPr>
          <w:trHeight w:val="175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  коп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росту до попер розпор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еревезення,   ко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а вага статей витрат в с/в,%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% росту до попер розпор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плата з нарахуванням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9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во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,17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5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4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8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ильні матеріал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ні частин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ортизація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,3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гально-виробничі та інші витрати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1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9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1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ього собівартість 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,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,6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а транспортна робота на рік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івартість на 1 км пробігу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4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табельність,%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на перевезення 1 пасажира на 1 км без ПД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  1 км з ПД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9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39" w:right="53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18:00Z</dcterms:created>
  <dc:creator>User</dc:creator>
  <dc:description/>
  <cp:keywords/>
  <dc:language>en-US</dc:language>
  <cp:lastModifiedBy>Galina</cp:lastModifiedBy>
  <cp:lastPrinted>2012-07-03T18:20:00Z</cp:lastPrinted>
  <dcterms:modified xsi:type="dcterms:W3CDTF">2012-09-06T12:18:00Z</dcterms:modified>
  <cp:revision>2</cp:revision>
  <dc:subject/>
  <dc:title>  ПЕРІОДИЧНЕ ВІДСТЕЖЕННЯ РЕЗУЛЬТАТИВНОСТІ ДІЇ</dc:title>
</cp:coreProperties>
</file>