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ЗАТВЕРДЖЕНО</w:t>
      </w:r>
    </w:p>
    <w:p>
      <w:pPr>
        <w:pStyle w:val="FR2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озпорядження голови </w:t>
      </w:r>
    </w:p>
    <w:p>
      <w:pPr>
        <w:pStyle w:val="FR2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лдержадміністрації</w:t>
      </w:r>
    </w:p>
    <w:p>
      <w:pPr>
        <w:pStyle w:val="FR2"/>
        <w:spacing w:lineRule="auto" w:line="240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ід 27 грудня 2013 року № 5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Е Р Е Л І К   П О С А 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адових та службових осіб місцевих органів виконавчої влад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кі працюють у сферах, де існує високий ризик проявів коруп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27"/>
      </w:tblGrid>
      <w:tr>
        <w:trPr>
          <w:trHeight w:val="7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и/діяльність, де існує високий ризик проявів коруп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посад державних службовців місцевих органів виконавчої влади</w:t>
            </w:r>
          </w:p>
        </w:tc>
      </w:tr>
      <w:tr>
        <w:trPr>
          <w:trHeight w:val="62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ська дія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рядження коштами, адміністративно-господарська дія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ання і погодження дозволів, ліцензій, патентів, компенсацій тощ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и структурних підрозділів облдержадміністрації;  заступники керівників структурних підрозділів облдержадміністрації;</w:t>
            </w:r>
          </w:p>
          <w:p>
            <w:pPr>
              <w:pStyle w:val="Normal"/>
              <w:ind w:left="-3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рівники і заступники керівників підрозділів структурних підрозділів облдержадміністрації, в посадових обов’язках яких передбачено вирішення організаційно-розпорядчих питань,  галузевих питань, надання вказівок, доручень, контролю за їх виконанням;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и райдержадміністрацій;  заступники голів райдержадміністрацій;  керівники, заступники керівників апаратів, структурних підрозділів райдержадміністрацій;  керівники і заступники керівників підрозділів структурних підрозділів райдержадміністрацій, в посадових обов’язках яких передбачено вирішення організаційно-розпорядчих і галузевих питань, надання вказівок, доручень, контролю за їх виконанн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структурних підрозділів облдержадміністрації;  заступники керівників структурних підрозділів облдержадміністрації, керівники і заступники керівників підрозділів, спеціалісти структурних підрозділів облдержадміністрації, в посадових обов’язках яких передбачено вирішення питань у сфері фінансово-господарської діяльності, здійснення функцій щодо підготовки, виконання та підготовки звітів про виконання відповідних бюджетів і програм, планування і контролю за використанням бюджетних коштів, робіт і послуг, розподілу матеріальних цінностей, координації державних закупівель та замовлень, дотримання вимог законодавства в сфері господарської діяльності, управління майном, використання земель, обліку робочого часу та виконаних робіт, ведення фінансового і бухгалтерського обліку та звіт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и райдержадміністрацій;   заступники голів райдержадміністрацій, керівники, заступники керівників апаратів, структурних підрозділів райдержадміністрацій, керівники і заступники керівників підрозділів, спеціалісти структурних підрозділів райдержадміністрацій, в посадових обов’язках яких передбачено вирішення питань у сфері фінансово-господарської діяльності, здійснення функцій щодо підготовки, виконання та підготовки звітів про виконання відповідних бюджетів і програм, планування і контролю за використанням бюджетних коштів, робіт і послуг, розподілу матеріальних цінностей, координації державних закупівель та замовлень, дотримання вимог законодавства в сфері господарської діяльності, управління майном, використання земель, обліку робочого часу та виконаних робіт, ведення фінансового і бухгалтерського обліку та звіт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 облдержадміністрації;  заступники керівників структурних підрозділів облдержадміністрації, керівники і заступники керівників підрозділів, спеціалісти структурних підрозділів облдержадміністрації, в посадових обов’язках яких передбачено повноваження щодо оформлення і надання дозволів, патентів, узгоджень, вирішення соціальних і трудових питань, питань з ліцензування та атестації;  голови райдержадміністрацій;  заступники голів райдержадміністрацій, керівники, заступники керівників структурних підрозділів райдержадміністрацій, керівники і заступники керівників підрозділів, спеціалісти структурних підрозділів райдержадміністрацій, в посадових обов’язках яких передбачено повноваження щодо оформлення і надання дозволів, патентів, узгоджень, вирішення з соціальних і трудових питань, питань з ліцензування та атест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структурних підрозділів облдержадміністрації;  заступники керівників структурних підрозділів облдержадміністрації, керівники і заступники керівників підрозділів, спеціалісти структурних підрозділів облдержадміністрації, в посадових обов’язках яких передбачено повноваження щодо здійснення інспекторських і наглядових функції, контролю за дотриманням ліцензійних умов, дозволів тощо;  голови райдержадміністрацій;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и голів райдержадміністрацій, керівники, заступники структурних підрозділів райдержадміністрацій, керівники і заступники керівників підрозділів, спеціалісти структурних підрозділів райдержадміністрацій, в посадових обов’язках яких передбачено повноваження щодо здійснення інспекторських і наглядових функції, контролю за дотриманням ліцензійних умов, дозволів тощ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и структурних підрозділів облдержадміністрації;  заступники керівників структурних підрозділів облдержадміністрації, керівники і заступники керівників підрозділів, спеціалісти структурних підрозділів облдержадміністрації, в посадових обов’язках яких передбачені повноваження з кадрових питань та ведення кадрової роботи; голови райдержадміністрац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и голів райдержадміністрацій, керівники, заступники керівників апаратів, структурних підрозділів райдержадміністрацій, керівники і заступники керівників підрозділів, спеціалісти структурних підрозділів райдержадміністрацій, в посадових обов’язках яких передбачені повноваження з кадрових питань та ведення кадрової роботи;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и та члени конкурсних комісій.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Rvts52">
    <w:name w:val="rvts5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4500" w:leader="none"/>
      </w:tabs>
      <w:spacing w:lineRule="auto" w:line="216" w:before="180" w:after="0"/>
      <w:ind w:left="4500" w:right="200" w:hanging="0"/>
      <w:jc w:val="both"/>
    </w:pPr>
    <w:rPr>
      <w:sz w:val="3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1:00Z</dcterms:created>
  <dc:creator>Comp</dc:creator>
  <dc:description/>
  <cp:keywords/>
  <dc:language>en-US</dc:language>
  <cp:lastModifiedBy>ssa_oda</cp:lastModifiedBy>
  <cp:lastPrinted>2013-12-26T11:04:00Z</cp:lastPrinted>
  <dcterms:modified xsi:type="dcterms:W3CDTF">2014-01-14T14:11:00Z</dcterms:modified>
  <cp:revision>2</cp:revision>
  <dc:subject/>
  <dc:title>Про заходи щодо підвищення ефективності системи запобігання</dc:title>
</cp:coreProperties>
</file>