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до розпорядження голов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блдержадміністрації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ід  8 листопада 2012 року № 62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Н Ф О Р М А Ц І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 виконання </w:t>
      </w:r>
      <w:r>
        <w:rPr>
          <w:i/>
          <w:sz w:val="24"/>
          <w:u w:val="single"/>
        </w:rPr>
        <w:t>найменування органу (структурного підрозділу)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Cs w:val="28"/>
        </w:rPr>
        <w:t>розпорядження голови облдержадміністрації від ___.__.2012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___ та підрозділу 3 “Протидія корупції” Єдиної комплексної правоохоронної програми Вінницької області на 2010-2014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____________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outlineLvl w:val="0"/>
        <w:rPr/>
      </w:pPr>
      <w:r>
        <w:rPr>
          <w:szCs w:val="28"/>
        </w:rPr>
        <w:tab/>
        <w:t>Інформація надається у довільній форм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outlineLvl w:val="0"/>
        <w:rPr/>
      </w:pPr>
      <w:r>
        <w:rPr>
          <w:szCs w:val="28"/>
        </w:rPr>
        <w:tab/>
        <w:t>В інформації повинні бути відображені наступні напрямками діяльност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Вжиті організаційні заходи з питань запобігання та протидії корупції, в т.ч. розглянуто на колегіях, тематичних нарадах питання протидії корупції, проведено семінарів, занять, лекцій, круглих столів.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. Опубліковано, оприлюднено статей, проведено виступів тощо, в т.ч. на телебаченні, та радіо, у друкованих виданнях (вказати кількість і назви засобів масової інформації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 Про результати виконання заходів, передбачених підрозділом 3 “Єдиної комплексної правоохоронної програми Вінницької області на 2010 – 2014 роки” (за напрямками діяльності)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380"/>
        <w:gridCol w:w="3840"/>
      </w:tblGrid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ормування системи державного управління та адміністративних процед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зробити та впровадити ефективну систему запобігання та протидії корупції у всіх сферах діяльності, відповідно до вимог Указу Президента України від 21 жовтня 2011 року № 1001/201 „Про національну антикорупційну стратегію на 2011-2015 роки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держадміністрація, райдержадміністрації, виконкоми міських рад міст обласного значення,  районні ради, громадська рада при облдержадміністрації та обласній Раді (далі – Громадська рада), засоби масової інформації,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функціональний огляд органів державної влади з метою усунення поєднання в одному органі інспекційних функцій та функцій з надання адміністративних по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держадміністрація, обласна Рада, райдержадміністрації, виконкоми міських рад міст обласного значення,  районні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увати громадські слухання з питань надання адміністративних послуг органами державної влади та бюджетними установами області. Результати розглянути на сесії обласн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півріччя 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держадміністрація, Громадська рада, громадські організ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функціонування, ведення та своєчасне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онкоми міських рад міст обласного значення, райдержадмініст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овадити (розроблену на центральному рівні) систему електронного документообігу, в тому числі електронного обігу медичних форм, та електронного цифрового підпису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охорони здоров’я та курортів облдержадміністрації, виконкоми міських рад міст обласного значення, райдержадмініст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ити та забезпечити  роботу багатофункціональних центрів (прозорих офісів) для надання фізичним та юридичним особам публічних посл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держадміністрація, райдержадміністрації, виконкоми міських рад міст обласного зна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ровадити стандарти управління якістю відповідно до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 в місцевих органах виконавчої влади на місцевого самоврядування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держадміністрації, виконкоми міських рад міст обласного зна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еншення адміністративного тиску на підприємців, запобігання тонізації економі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конання вимог Національної антикорупційної стратегії щодо зменшення адміністративного навантаження, запобігання тінізації економіки, провести обласний форум на тему: «Підприємець і вла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півріччя 2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 – 1раз в рі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держадміністрація, громадська Рада підприємців, Головне управління економіки облдержадміністрації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ійна комісія обласної Ради з питань економічних реформ, інноваційних технологій, інвестиційної політики розвитку малого та середнього бізне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„круглі столи” з пита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„</w:t>
            </w:r>
            <w:r>
              <w:rPr>
                <w:sz w:val="22"/>
                <w:szCs w:val="22"/>
              </w:rPr>
              <w:t>Середній та малий бізнес - у  протидії корупції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оль неурядових організацій в процесі попередження корупції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з питань внутрішньої політики та зв’язків з громадськістю та Головне управління економіки облдержадміністрації, Громадська рада 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доброчесності на публічній службі та на службі в органах місцевого самовряд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сіях обласної, районних, міських  рад заслуховувати інформації про  стан виконання Закону України „Про засади запобігання і протидії корупції”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а Рада, райдержадміністрації, виконкоми міських рад міст обласного значення, районні рад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ити та запровадити кодекси поведінки осіб, уповноважених на виконання функцій держави або місцевого самоврядування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виконкоми міських рад міст обласного значення, райдержадмініст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порядок щоквартального звітування керівників державних та правоохоронних органів, відповідальних за реалізацію державної антикорупційної політики про роботу із зниження рівня корупції, перш за все в зонах підвищеного корупційного ризику, зокрема, правоохоронній, медичній, земельній, освітній, податковій, митній сферах, у сферах державних закупівель та державної служби. Результати цієї роботи широко висвітлювати в засобах масової інформації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 кв. 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взаємодії з правоохоронними органами та оборонної роботи апарату облдержадмініст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іпшення умов доступу фізичних, юридичних осіб та об’єднань громадян без статусу юридичної особи до інформації про діяльність органів державної влади та органів місцевого самовряд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ити Інтернет-ресурс „Антикорупційний портал Вінниччини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і обласної Ради затвердити склад його дорадчого органу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преси та інформації облдержадміністра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а Рада,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ити Систему обліку публічної інформації усіма суб’єктами – розпорядниками публічної інформації області відповідно до вимог чинного законодав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, розпорядники інформ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доступу громадськості для ознайомлення до проектів нормативно-правових акт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держадміністрація, обласна Рада, виконкоми міських рад міст обласного значення, райдержадміністрації, районні ра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иторіальне управління державної судової адміністрації у Вінницькій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вадити дієвий механізм зворотного зв’язку з громадськістю щодо повідомлень про факти корупційних правопорушень в районах та містах област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на Рада, УМВС України у Вінницькій області, Державна податкова служба у Вінницькій області , Вінницький зональний відділ військової служби правопорядку у Збройних Силах, УСБУ у Вінницькій області, територіальне управління Державної судової адміністрації у Вінницькій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и аналіз практичної реалізації Закону України „Про доступ до публічної інформації” та громадський моніторинг виконання цього закону розпорядниками публічної інформа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півро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на Рада, райдержадміністрації, виконкоми міських рад міст обласного значення, районні ради, громадська рада, інші громадські організації, управління у справах преси та інформації, облдержадмініст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коналення системи використання державного майна та бюджетних коштів</w:t>
            </w:r>
          </w:p>
        </w:tc>
      </w:tr>
      <w:tr>
        <w:trPr>
          <w:trHeight w:val="1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громадську експертизу використання  коштів обласного бюджету, виділених на виконання програм у 2011 році. Про результати поінформувати на сесії обласн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а  рада, управління з питань внутрішньої політики та зв’язків з громадськістю облдержадміністрації,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ити громадський контроль за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вними закупівлями, орендою та наданням у користування (у власність)  земельних ділянок та  на обласному рівні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орістю генеральних планів розбудови населених пунктів Вінниц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нницька міська рада, виконкоми міських рад міст обласного значення,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нути на сесії обласної Ради питання раціонального використання та охорони земель в області, забезпечення прав громадян на землю, запобігання корупційним проявам при використанні земель оздоровчого, рекреаційного, історико-культурного, природно-заповідного призначення, водного та земель сільськогосподарського призначення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піврічч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не управління Держземагентства у Вінницькій області, постійна комісія обласної Ради з питань регулювання земельних ресурсів та реформування земельних відносин, Громадська рада,</w:t>
            </w:r>
          </w:p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вадити систему дієвого контролю за витратами осіб, уповноважених на виконання функцій держави або місцевого самоврядування, а також членів їх сім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ержавна податкова служба у Вінницькій області, у</w:t>
            </w:r>
            <w:r>
              <w:rPr>
                <w:bCs/>
                <w:sz w:val="22"/>
                <w:szCs w:val="22"/>
              </w:rPr>
              <w:t>правління</w:t>
            </w:r>
            <w:r>
              <w:rPr>
                <w:sz w:val="22"/>
                <w:szCs w:val="22"/>
              </w:rPr>
              <w:t xml:space="preserve"> державної служби Головного управління державної служби України у Вінницькій області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держадміністрація, обласна Рада, райдержадміністрації, виконкоми міських рад міст обласного значення, районні рад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ити Громадську раду при головному управлінні Держкомзему у Вінницькій області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півріччя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держадміністрація, громадська Рада при облдержадміністрації та при обласній Раді, Головне управління Держкомзему у Вінницькій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коналення антикорупційної експертиз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ити роботу постійно діючої «Лабораторії громадських експертиз» з метою проведення громадської експертизи  та громадської антикорупційної експертизи розпорядчих документів органів виконавчої влади та місцевого самоврядування, діяльності їх посадових осіб щодо виявлення корупціогенних чинників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з питань внутрішньої політики та зв’язків з громадськістю облдержадміністрації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адська рада при обласній Раді та облдержадміністрації, інші громадські організації</w:t>
            </w:r>
          </w:p>
        </w:tc>
      </w:tr>
      <w:tr>
        <w:trPr>
          <w:trHeight w:val="1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увати та забезпечити діяльність громадських експертів з питань роботи органів Держкомзему та проведення антикорупційних експертиз їх ріш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 півріччя 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адська Рада при облдержадміністрації та при обласній Раді, управління з питань внутрішньої політики та зв’язків з громадськістю облдержадміністра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вання громадської підтримки дій влади у запобіганні і протидії корупції, профілактичні та просвітницькі заходи</w:t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міжнародний „круглий стіл” на тему „Кращі світові антикорупційні практи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з питань внутрішньої політики та зв’язків з громадськістю облдержадміністрації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увати проведення щорічного обласного конкурсу „Громадський рейтинг відкритості регіональних органів влади”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35"/>
              <w:rPr/>
            </w:pPr>
            <w:r>
              <w:rPr>
                <w:sz w:val="22"/>
                <w:szCs w:val="22"/>
              </w:rPr>
              <w:t>Управління облдержадміністрації: у справах преси та інформації,  з питань внутрішньої політики та зв’язків з громадськістю,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робити та запровадити на каналах місцевого телебачення та радіо, друкованих засобах масової інформа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о-просвітницькі програми, відео- та аудіоматеріали, соціальні реклами з питань запобігання корупційним проявам при обслуговуванні громадян в органах державної влади правоохоронних органах, комунальних закладах, медичних та освітніх установах, надання конкретних порад населенню, як уникнути втягування у корупці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 2014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іння у справах преси та інформації облдержадміністрації,</w:t>
            </w:r>
          </w:p>
          <w:p>
            <w:pPr>
              <w:pStyle w:val="Normal"/>
              <w:ind w:left="-98" w:hanging="0"/>
              <w:rPr/>
            </w:pPr>
            <w:r>
              <w:rPr>
                <w:sz w:val="22"/>
                <w:szCs w:val="22"/>
              </w:rPr>
              <w:t>ТРК, редакція газети «Вінниччина», Вінницька міська рада, виконкоми міських рад міст  обласного значення,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і організації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чаткувати в газеті обласної Ради „Вінниччина” рубрику „Прозорість влади”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ія газети „Вінниччина”, управління у справах преси та інформації облдержадмініст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ити на Вінницькому обласному державному телебаченні та на обласному радіо циклу передач (прямі ефіри, ток-шоу) „Громада за Вінниччину без корупції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іння у справах преси та інформації облдержадміністрації, громадські організаці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щорічний конкурс на кращий журналістський матеріал антикорупційного спрямув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не управління з питань внутрішньої політики та зв’язків з громадськістю облдержадміністрації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ійна комісія обласної Ради з питань розвитку демократії, гласності, свободи слова, інформаційного простору,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ювати розвиток діяльності студентських рад щодо запобігання та протидії корупції у вищих навчальних закладах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 облдержадміністрації,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конкурси на кращий плакат з антикорупційної тематики серед студентів навчальних закладів та учнів загальноосвітніх шкіл області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іння освіти і науки , управління у справах преси та інформації облдержадміністрації, громадські 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тудентський форум «Молодь Вінниччини – проти корупції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сім’ї та молоді облдержадмініст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ити освітні програми (курси) на антикорупційну тематику, запровадити систему антикорупційної освіти в загальноосвітніх, професійно-технічних та вищих навчальних закладах всіх форм власності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 2014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і науки облдержадміністрації, Вінницький обласний інститут післядипломної освіти педагогічних працівникі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і організації, навчальні заклади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ити та виготовити друковану продукцію антикорупційного спрямуванн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у справах преси та інформації облдержадміністрації, громадські 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ити, виготовити та розмістити на сіті-лайтах та біл-бордах матеріали на антикорупційну тематик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у справах преси та інформації облдержадміністрації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, громадські 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увати інформації про служби, які займаються проблемою протидії корупції для розміщення її в громадському транспорт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преси та інформації облдержадміністрації, громадські організ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іодично оновлювати зміст спеціальних інформаційних стендів та матеріалів антикорупційного спрямуванн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ержадміністраці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і організації</w:t>
            </w:r>
          </w:p>
        </w:tc>
      </w:tr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о проводити соціологічні дослідження стану корупції у Вінницькій області з наступним обговоренням та оприлюдненням у ЗМ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преси та інформації облдержадміністра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і організації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4. Про факти (при наявності) притягнення до відповідальності за корупційні правопорушення службових осіб: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- прізвище, ім’я, по батькові, посада, категорія і ранг;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 xml:space="preserve">- дата винесення постанови про притягнення як обвинуваченого у вчиненні злочину або складення адміністративного протоколу, характер правопорушення, стаття ККУ або КУпАП;  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ab/>
        <w:t>- постанова суду (дата, стаття за якою притягнуто до відповідальності, вид адміністративного стягнення (при складанні адміністративного протоколу);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  <w:tab/>
        <w:t>- дата надходження судового рішення до органу (структурного підрозділу) та прийняте рішення, згідно ст. 22 Закону України “Про засади запобігання і протидії корупції”.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ерівник структурного підрозділу облдержадміністрації,</w:t>
      </w:r>
    </w:p>
    <w:p>
      <w:pPr>
        <w:pStyle w:val="Normal"/>
        <w:spacing w:lineRule="exact" w:line="240"/>
        <w:rPr/>
      </w:pPr>
      <w:r>
        <w:rPr>
          <w:szCs w:val="28"/>
        </w:rPr>
        <w:t>голова райдержадміністрації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іський голова міста обласного значення</w:t>
      </w:r>
    </w:p>
    <w:p>
      <w:pPr>
        <w:pStyle w:val="Normal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тупник голови – керівник </w:t>
      </w:r>
    </w:p>
    <w:p>
      <w:pPr>
        <w:pStyle w:val="Normal"/>
        <w:rPr/>
      </w:pPr>
      <w:r>
        <w:rPr>
          <w:b/>
          <w:bCs/>
          <w:szCs w:val="28"/>
        </w:rPr>
        <w:t xml:space="preserve">апарату облдержадміністрації                                              О. ПРОКОПЧУК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/>
      <w:ind w:firstLine="485"/>
      <w:jc w:val="both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89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sz w:val="2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5:00Z</dcterms:created>
  <dc:creator>name</dc:creator>
  <dc:description/>
  <cp:keywords/>
  <dc:language>en-US</dc:language>
  <cp:lastModifiedBy>Рачек</cp:lastModifiedBy>
  <cp:lastPrinted>2012-11-09T10:24:00Z</cp:lastPrinted>
  <dcterms:modified xsi:type="dcterms:W3CDTF">2012-11-09T08:25:00Z</dcterms:modified>
  <cp:revision>2</cp:revision>
  <dc:subject/>
  <dc:title>                                         Проект      </dc:title>
</cp:coreProperties>
</file>