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8 листопада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року № 6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З Р А З О 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у голови – керівнику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облдержадміністрації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Прокопчуку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</w:t>
      </w:r>
      <w:r>
        <w:rPr>
          <w:sz w:val="28"/>
          <w:szCs w:val="28"/>
        </w:rPr>
        <w:t xml:space="preserve">сектор з питань запобігання та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иявлення корупції</w:t>
      </w:r>
      <w:r>
        <w:rPr>
          <w:sz w:val="28"/>
          <w:szCs w:val="28"/>
          <w:lang w:val="uk-UA"/>
        </w:rPr>
        <w:t xml:space="preserve"> апара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несення постанови про притягнення як обвинуваче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вчиненні злочину у сфері службової діяльності аб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факт складання протоколу про адміністративн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упційне правопору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“____“ _____________ 20__ року винесено постанову про притягнення як обвинуваченого у вчиненні злочину у сфері службової діяльності за ст. ___ КК України (складено протокол про адміністративне корупційне правопорушення, ст.. КУпАП) відносно _________________________________________________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різвище, ім’я та по-батькові, посада, категорія, ранг службової особи)  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упційні діяння полягали в 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  <w:lang w:val="uk-UA"/>
        </w:rPr>
        <w:t>(короткий опис складу злочину або правопоруш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факті складення протоколу про адміністративне корупційне правопорушення надається копія повідомлення про складання протоколі (або інформація про його відсутність) та вказується данні: винну визнав (не визнав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2 Закону України “Про засади запобігання і протидії корупції” _______________________ відсторонено (не відсторонено) від</w:t>
      </w:r>
    </w:p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службов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вноважень на посаді (в разі відсторонення вказати номер і дату відповідного наказ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івник структу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лдержадміністр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а райдержадміністраці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олова мі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____” __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– керівни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парату облдержадміністрації                                              О. ПРОКОПЧУК 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 листопада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року № 6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З Р А З О К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у голови – керівнику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облдержадміністрації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Прокопчуку О.А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сектор з питань запобігання та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иявлення корупції</w:t>
      </w:r>
      <w:r>
        <w:rPr>
          <w:sz w:val="28"/>
          <w:szCs w:val="28"/>
          <w:lang w:val="uk-UA"/>
        </w:rPr>
        <w:t xml:space="preserve"> апара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дове рішення за фактом вчинення злочину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фері службової діяльності або адміністратив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упційного правопору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____“ _____________ 20__ року винесено постанову про притягнення як обвинуваченого у вчиненні злочину у сфері службової діяльності (складено протокол про адміністративне корупційне правопорушення) відносно 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різвище, ім’я та по-батькові, посада, категорія, ранг службової особи)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___. __________. 20__ року ___________ судом прийнято рішення про </w:t>
        <w:tab/>
        <w:tab/>
        <w:tab/>
        <w:tab/>
        <w:tab/>
        <w:tab/>
      </w:r>
      <w:r>
        <w:rPr>
          <w:sz w:val="20"/>
          <w:szCs w:val="20"/>
          <w:lang w:val="uk-UA"/>
        </w:rPr>
        <w:t>(назва су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ягнення до кримінальної (адміністративної) відповідальності за ст. _______________________, або закриття провадження у справі (надається копія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номер статті ККУ або КУпАП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уд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згоди з винесеним судом рішенням 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вказується назва суду вищої інстанції і коли подано матеріали щодо апеляційного оскар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пія відповідного судового рішення отримана ___________. Відповідн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числ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. 22 Закону України “Про засади запобігання і протидії корупції” (в разі якщо судове рішення набрало законної сили) _______________________ 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службов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о (надається копія наказ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івник структу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лдержадміністр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а райдержадміністраці</w:t>
      </w:r>
      <w:r>
        <w:rPr>
          <w:sz w:val="28"/>
          <w:szCs w:val="28"/>
          <w:lang w:val="uk-UA"/>
        </w:rPr>
        <w:t>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олова мі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____” ____________ 20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– 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апарату облдержадміністрації                                              О. ПРОКОПЧУК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7:00Z</dcterms:created>
  <dc:creator>Comp</dc:creator>
  <dc:description/>
  <cp:keywords/>
  <dc:language>en-US</dc:language>
  <cp:lastModifiedBy>Comp</cp:lastModifiedBy>
  <cp:lastPrinted>2012-11-09T10:17:00Z</cp:lastPrinted>
  <dcterms:modified xsi:type="dcterms:W3CDTF">2012-11-12T13:43:00Z</dcterms:modified>
  <cp:revision>3</cp:revision>
  <dc:subject/>
  <dc:title>Додаток 1</dc:title>
</cp:coreProperties>
</file>