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</w:rPr>
        <w:t>ІНФОРМАЦІЯ ПРО РЕГУЛЯТОРНИЙ АК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ва документу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розпорядження голови облдержадміністрації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“Про встановлення</w:t>
      </w:r>
      <w:r>
        <w:rPr/>
        <w:t xml:space="preserve"> </w:t>
      </w:r>
      <w:r>
        <w:rPr>
          <w:b/>
          <w:sz w:val="28"/>
          <w:szCs w:val="28"/>
        </w:rPr>
        <w:t>граничного рівня рентабельності при формуванні роздрібних цін на скраплений газ для побутових потреб населення</w:t>
      </w:r>
      <w:r>
        <w:rPr>
          <w:b/>
          <w:bCs/>
          <w:sz w:val="28"/>
          <w:szCs w:val="28"/>
        </w:rPr>
        <w:t>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у</w:t>
      </w:r>
      <w:r>
        <w:rPr>
          <w:sz w:val="28"/>
          <w:szCs w:val="28"/>
        </w:rPr>
        <w:t>: Розпорядження голови обласної державної адміністрації</w:t>
      </w:r>
    </w:p>
    <w:p>
      <w:pPr>
        <w:pStyle w:val="TextBody"/>
        <w:rPr/>
      </w:pPr>
      <w:r>
        <w:rPr>
          <w:b/>
          <w:sz w:val="28"/>
        </w:rPr>
        <w:t>Номер документу:</w:t>
      </w:r>
      <w:r>
        <w:rPr>
          <w:bCs/>
          <w:sz w:val="28"/>
        </w:rPr>
        <w:t xml:space="preserve">  40</w:t>
      </w:r>
    </w:p>
    <w:p>
      <w:pPr>
        <w:pStyle w:val="TextBody"/>
        <w:rPr/>
      </w:pPr>
      <w:r>
        <w:rPr>
          <w:b/>
          <w:sz w:val="28"/>
        </w:rPr>
        <w:t>Дата прийняття</w:t>
      </w:r>
      <w:r>
        <w:rPr>
          <w:sz w:val="28"/>
        </w:rPr>
        <w:t xml:space="preserve">: </w:t>
      </w:r>
      <w:r>
        <w:rPr>
          <w:bCs/>
          <w:sz w:val="28"/>
        </w:rPr>
        <w:t xml:space="preserve">11.02.2005 р.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>
          <w:b/>
          <w:sz w:val="28"/>
        </w:rPr>
        <w:t>Мета регулювання</w:t>
      </w:r>
      <w:r>
        <w:rPr>
          <w:sz w:val="28"/>
        </w:rPr>
        <w:t xml:space="preserve">: </w:t>
      </w:r>
      <w:r>
        <w:rPr>
          <w:sz w:val="28"/>
          <w:szCs w:val="28"/>
        </w:rPr>
        <w:t>стабілізація ситуації на ринку реалізації скрапленого газу, забезпечення населення скрапленим газом та створення рівноправних умов для всіх суб‘єктів підприємницької діяльності - постачальників скрапленого газу для побутових потреб населення.</w:t>
      </w:r>
    </w:p>
    <w:p>
      <w:pPr>
        <w:pStyle w:val="TextBody"/>
        <w:rPr>
          <w:sz w:val="28"/>
          <w:szCs w:val="28"/>
        </w:rPr>
      </w:pPr>
      <w:r>
        <w:rPr>
          <w:b/>
        </w:rPr>
        <w:t xml:space="preserve">          </w:t>
      </w:r>
      <w:r>
        <w:rPr>
          <w:b/>
          <w:sz w:val="28"/>
          <w:szCs w:val="28"/>
        </w:rPr>
        <w:t>Мета дослідження</w:t>
      </w:r>
      <w:r>
        <w:rPr>
          <w:b/>
        </w:rPr>
        <w:t xml:space="preserve">: 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ета періодичного дослідження полягає у визначенні ефективності дії регуляторного акту – розпорядження голови обласної державної адміністрації “Про встановлення граничного рівня рентабельності при формуванні роздрібних цін на скраплений вуглеводневий газ для побутових потреб населення” у Вінницькій області</w:t>
      </w:r>
      <w:r>
        <w:rPr>
          <w:bCs/>
          <w:sz w:val="28"/>
          <w:szCs w:val="28"/>
        </w:rPr>
        <w:t xml:space="preserve"> шляхом </w:t>
      </w:r>
      <w:r>
        <w:rPr>
          <w:sz w:val="28"/>
          <w:szCs w:val="28"/>
        </w:rPr>
        <w:t xml:space="preserve"> дослідження статистичних даних та проведення відповідних розрахунків</w:t>
      </w:r>
      <w:r>
        <w:rPr>
          <w:b/>
          <w:i/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sz w:val="28"/>
        </w:rPr>
        <w:t xml:space="preserve">Підстава для дослідження: </w:t>
      </w:r>
      <w:r>
        <w:rPr>
          <w:sz w:val="28"/>
        </w:rPr>
        <w:t>підставою для періодичного дослідження є дотримання вимог чинного законодавства України, а саме: ст.10 Закону України „Про засади державної регуляторної політики у сфері господарської діяльності”, постанови Кабінету Міністрів України від 11 березня 2004 року №308 „Про затвердження методик проведення аналізу впливу та відстеження результативності регуляторного акта”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ОЛОГІЯ ДОСЛІДЖЕННЯ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Статус дослідження</w:t>
      </w:r>
      <w:r>
        <w:rPr>
          <w:sz w:val="28"/>
        </w:rPr>
        <w:t>: періодичне.</w:t>
      </w:r>
    </w:p>
    <w:p>
      <w:pPr>
        <w:pStyle w:val="TextBody"/>
        <w:rPr/>
      </w:pPr>
      <w:r>
        <w:rPr>
          <w:sz w:val="28"/>
        </w:rPr>
        <w:t xml:space="preserve">Дослідження проведено  Головним управлінням економіки Вінницької обласної державної адміністрації </w:t>
      </w:r>
      <w:r>
        <w:rPr>
          <w:sz w:val="28"/>
          <w:lang w:val="ru-RU"/>
        </w:rPr>
        <w:t xml:space="preserve"> 15 </w:t>
      </w:r>
      <w:r>
        <w:rPr>
          <w:sz w:val="28"/>
        </w:rPr>
        <w:t>березня</w:t>
      </w:r>
      <w:r>
        <w:rPr>
          <w:sz w:val="28"/>
          <w:lang w:val="ru-RU"/>
        </w:rPr>
        <w:t xml:space="preserve"> </w:t>
      </w:r>
      <w:r>
        <w:rPr>
          <w:sz w:val="28"/>
        </w:rPr>
        <w:t>2012 рок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Метод дослідження</w:t>
      </w:r>
      <w:r>
        <w:rPr>
          <w:sz w:val="28"/>
        </w:rPr>
        <w:t xml:space="preserve"> – </w:t>
      </w:r>
      <w:r>
        <w:rPr>
          <w:color w:val="000000"/>
          <w:sz w:val="28"/>
        </w:rPr>
        <w:t>аналіз статистичних даних та виконання розрахункі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казниками результативності (індикаторами ефективності) дії розпорядження голови облдержадміністрації від 11 лютого 2005 року </w:t>
      </w:r>
      <w:r>
        <w:rPr>
          <w:b/>
          <w:bCs/>
          <w:sz w:val="28"/>
          <w:szCs w:val="28"/>
        </w:rPr>
        <w:t>“Про встановлення</w:t>
      </w:r>
      <w:r>
        <w:rPr/>
        <w:t xml:space="preserve"> </w:t>
      </w:r>
      <w:r>
        <w:rPr>
          <w:b/>
          <w:sz w:val="28"/>
          <w:szCs w:val="28"/>
        </w:rPr>
        <w:t>граничного рівня рентабельності при формуванні роздрібних цін на скраплений газ для побутових потреб населення</w:t>
      </w:r>
      <w:r>
        <w:rPr>
          <w:b/>
          <w:bCs/>
          <w:sz w:val="28"/>
          <w:szCs w:val="28"/>
        </w:rPr>
        <w:t xml:space="preserve">” </w:t>
      </w:r>
      <w:r>
        <w:rPr>
          <w:bCs/>
          <w:sz w:val="28"/>
          <w:szCs w:val="28"/>
        </w:rPr>
        <w:t>визначено</w:t>
      </w:r>
      <w:r>
        <w:rPr>
          <w:b/>
          <w:bCs/>
          <w:sz w:val="28"/>
          <w:szCs w:val="28"/>
        </w:rPr>
        <w:t xml:space="preserve">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" w:hanging="0"/>
        <w:jc w:val="both"/>
        <w:rPr>
          <w:sz w:val="28"/>
        </w:rPr>
      </w:pPr>
      <w:r>
        <w:rPr>
          <w:sz w:val="28"/>
        </w:rPr>
        <w:tab/>
        <w:t>1.Кількість СПД, які  займаються реалізацією скрапленого газу для потреб населення.</w:t>
      </w:r>
    </w:p>
    <w:p>
      <w:pPr>
        <w:pStyle w:val="Normal"/>
        <w:ind w:left="54" w:hanging="0"/>
        <w:jc w:val="both"/>
        <w:rPr/>
      </w:pPr>
      <w:r>
        <w:rPr>
          <w:sz w:val="28"/>
        </w:rPr>
        <w:tab/>
        <w:t>2.Обсяги реалізації скрапленого газу населенню області  за  2011 рік в порівнянні з базовим періодом – 2004 роком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3.Динаміка росту середньозважених роздрібних цін на скраплений газ для потреб населення за 2005 (з моменту дії розпорядження), 2006, 2007, 2009, 2011 роки в порівнянні з 2004 роком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  <w:szCs w:val="28"/>
        </w:rPr>
        <w:t>Порівняльними показниками  є наступні статистичні дані:</w:t>
      </w:r>
    </w:p>
    <w:p>
      <w:pPr>
        <w:pStyle w:val="Normal"/>
        <w:tabs>
          <w:tab w:val="clear" w:pos="708"/>
          <w:tab w:val="left" w:pos="8856" w:leader="none"/>
        </w:tabs>
        <w:ind w:left="36" w:hanging="0"/>
        <w:jc w:val="right"/>
        <w:rPr>
          <w:sz w:val="28"/>
          <w:lang w:val="ru-RU"/>
        </w:rPr>
      </w:pPr>
      <w:r>
        <w:rPr>
          <w:sz w:val="28"/>
          <w:lang w:val="ru-RU"/>
        </w:rPr>
        <w:t>Таблиця 1</w:t>
      </w:r>
    </w:p>
    <w:p>
      <w:pPr>
        <w:pStyle w:val="Normal"/>
        <w:ind w:left="36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585"/>
        <w:gridCol w:w="579"/>
        <w:gridCol w:w="948"/>
        <w:gridCol w:w="1002"/>
        <w:gridCol w:w="1038"/>
        <w:gridCol w:w="1140"/>
        <w:gridCol w:w="1140"/>
        <w:gridCol w:w="1023"/>
        <w:gridCol w:w="1045"/>
      </w:tblGrid>
      <w:tr>
        <w:trPr>
          <w:trHeight w:val="106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/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Показн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 Unicode MS" w:cs="Arial"/>
                <w:bCs/>
              </w:rPr>
              <w:t>О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рік, базові дані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рік, дані повторного відстеженн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рік, дані періодичного відстеже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рік, дані періодичного відстеже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рік, дані періодичного відстеженн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іка, темп росту (спаду),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хи-лен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-ників, +/-, </w:t>
            </w:r>
          </w:p>
          <w:p>
            <w:pPr>
              <w:pStyle w:val="Normal"/>
              <w:jc w:val="both"/>
              <w:rPr/>
            </w:pPr>
            <w:r>
              <w:rPr/>
              <w:t>2011 до 200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/>
              <w:t>Кількість СПД, які реалізують скраплений газ населенн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0</w:t>
            </w:r>
          </w:p>
          <w:p>
            <w:pPr>
              <w:pStyle w:val="Normal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сяги реалізації скрапленого газу для потреб населенн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6633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26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1319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1159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217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32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- 4461,3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Індекс росту середньозваженої роздрібної ціни на 1 балон скрапленого газу для потреб населенн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,9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,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46,62 пункт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Індекс росту середньозваженої ціни реалізації скрапленого газу через спеціалізовані аукціон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7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2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2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,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,88 пункти</w:t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ru-RU"/>
        </w:rPr>
        <w:t>* Прим</w:t>
      </w:r>
      <w:r>
        <w:rPr>
          <w:sz w:val="20"/>
          <w:szCs w:val="20"/>
        </w:rPr>
        <w:t>ітка. Індекс розраховано з моменту набуття чинності даного розпорядження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приведені статичні дані дозволяють зробити наступні висновки:</w:t>
      </w:r>
    </w:p>
    <w:p>
      <w:pPr>
        <w:pStyle w:val="Normal"/>
        <w:ind w:left="66" w:firstLine="642"/>
        <w:jc w:val="both"/>
        <w:rPr/>
      </w:pPr>
      <w:r>
        <w:rPr>
          <w:sz w:val="28"/>
          <w:szCs w:val="28"/>
        </w:rPr>
        <w:t xml:space="preserve">1.За період дії розпорядження розширення конкурентного середовища на ринку реалізації скрапленого газу спостерігалося з 2004р. до 2007р. включно (з 4 до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операторів), потім відбулося звуження до 5 операторів в 2009р. та до 4 операторів - 2011р. (При цьому, один оператор припинив роботу у лютому 2011р., а другий – у липні 2011р.). 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сяги реалізації скрапленого газу за 2011р. в  порівнянні з їх базовими значеннями знизилися на </w:t>
      </w:r>
      <w:r>
        <w:rPr>
          <w:rFonts w:cs="Arial"/>
          <w:bCs/>
          <w:sz w:val="28"/>
          <w:szCs w:val="28"/>
          <w:lang w:val="ru-RU"/>
        </w:rPr>
        <w:t xml:space="preserve">4461,3 </w:t>
      </w:r>
      <w:r>
        <w:rPr>
          <w:sz w:val="28"/>
          <w:szCs w:val="28"/>
        </w:rPr>
        <w:t xml:space="preserve">тонни ( або на </w:t>
      </w:r>
      <w:r>
        <w:rPr>
          <w:rFonts w:cs="Arial"/>
          <w:bCs/>
          <w:sz w:val="28"/>
          <w:szCs w:val="28"/>
          <w:lang w:val="ru-RU"/>
        </w:rPr>
        <w:t>67,5</w:t>
      </w:r>
      <w:r>
        <w:rPr>
          <w:sz w:val="28"/>
          <w:szCs w:val="28"/>
        </w:rPr>
        <w:t>%) в цілому по області.</w:t>
      </w:r>
    </w:p>
    <w:p>
      <w:pPr>
        <w:pStyle w:val="Normal"/>
        <w:tabs>
          <w:tab w:val="clear" w:pos="708"/>
          <w:tab w:val="left" w:pos="7236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Середньозважена роздрібна ціна на 1 балон скрапленого газу протягом 2011 року знизилася на 23,62%, при </w:t>
      </w:r>
      <w:r>
        <w:rPr>
          <w:sz w:val="28"/>
          <w:szCs w:val="28"/>
          <w:lang w:val="ru-RU"/>
        </w:rPr>
        <w:t>знижен</w:t>
      </w:r>
      <w:r>
        <w:rPr>
          <w:sz w:val="28"/>
          <w:szCs w:val="28"/>
        </w:rPr>
        <w:t>ні ціни реалізації скрапленого газу через спеціалізовані аукціони за аналогічний період на 3</w:t>
      </w:r>
      <w:r>
        <w:rPr>
          <w:sz w:val="28"/>
          <w:szCs w:val="28"/>
          <w:lang w:val="ru-RU"/>
        </w:rPr>
        <w:t>1,18</w:t>
      </w:r>
      <w:r>
        <w:rPr>
          <w:sz w:val="28"/>
          <w:szCs w:val="28"/>
        </w:rPr>
        <w:t>%. (</w:t>
      </w:r>
      <w:r>
        <w:rPr>
          <w:i/>
          <w:sz w:val="28"/>
          <w:szCs w:val="28"/>
        </w:rPr>
        <w:t>Довідково: в 2004 році середньозважена роздрібна ціна на 1 балон скрапленого газу в області зросла на 23% при  зменшенні середньозваженої ціни реалізації скрапленого газу через спеціалізовані аукціони на 9,3%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им розпорядженням встановлено граничний рівень рентабельності у розмірі 7 відсотків до економічно обґрунтованих власних витрат підприємств, що реалізують населенню для побутових потреб скраплений вуглеводневий газ (без урахування витрат на його закупівлю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ягом 2011 року роздрібні ціни на 1 балон скрапленого газу для побутових потреб населення у Вінницькій області знизилася на 23,62% (Таблиця 2)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я 2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32"/>
          <w:szCs w:val="32"/>
        </w:rPr>
        <w:t>Середньозважена ціна за 1 балон скрапленого газу за 2011р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(грн./1 балон вагою 21 кг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5554980" cy="216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742"/>
                              <w:gridCol w:w="692"/>
                              <w:gridCol w:w="567"/>
                              <w:gridCol w:w="683"/>
                              <w:gridCol w:w="567"/>
                              <w:gridCol w:w="689"/>
                              <w:gridCol w:w="567"/>
                              <w:gridCol w:w="689"/>
                              <w:gridCol w:w="567"/>
                              <w:gridCol w:w="689"/>
                              <w:gridCol w:w="567"/>
                              <w:gridCol w:w="1084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ічень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тий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резен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ітень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вен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вень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пен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пень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ресен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овтень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стопа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день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п росту (спаду) грудня до січн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20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5,3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,6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1,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2,4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7,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7,4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6,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7,9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8,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2,0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,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6,2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,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70.4pt;mso-wrap-distance-left:9pt;mso-wrap-distance-right:9pt;mso-wrap-distance-top:0pt;mso-wrap-distance-bottom:0pt;margin-top:11.35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742"/>
                        <w:gridCol w:w="692"/>
                        <w:gridCol w:w="567"/>
                        <w:gridCol w:w="683"/>
                        <w:gridCol w:w="567"/>
                        <w:gridCol w:w="689"/>
                        <w:gridCol w:w="567"/>
                        <w:gridCol w:w="689"/>
                        <w:gridCol w:w="567"/>
                        <w:gridCol w:w="689"/>
                        <w:gridCol w:w="567"/>
                        <w:gridCol w:w="1084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ічень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ютий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резен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ітень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вен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вень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пен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пень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ресен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овтень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топа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день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п росту (спаду) грудня до січня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20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5,3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,6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1,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2,4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7,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7,4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6,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7,9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8,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2,0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7,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6,2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,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ід зазначити, що причиною різкого зниження середньозваженої ціни за 1 балон скрапленого газу (21 кг) з листопада 2011р. є встановлення ПАТ «Вінницягаз» (єдиний оператор в області, що здійснював закупівлю скрапленого газу для населення на спеціалізованих аукціонах в 2011р.) ціни на рівні 107 грн. за 1 балон скрапленого газу (21 кг) відповідно до доручень Кабінету Міністрів України від 25.08.2011р. №41109/0/11-1 та від 31.08.2011р. №41823/0/1-1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иконання доручення Кабінету Міністрів України від 06.09.2005р. №42726/4/1-05 до листа Мінекономіки від 31.08.2005р. №43-80/56460-10 Головне управління економіки обласної державної адміністрації щомісячно здійснює моніторинг щодо обсягів реалізації населенню скрапленого газу та середньозважених цін на 1 балон скрапленого газу, які склалися в регіоні. Необхідно зазначити, що із загального обсягу реалізації скрапленого газу суб’єктами підприємницької діяльності для потреб населення в 2011 році, через спеціалізовані аукціони було закуплено 77,3% (в 2006 році – 99,3%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аліз динаміки середніх цін реалізації на скраплений газ для потреб населення на спеціалізованих та середньозважених роздрібних цін за 1 балон скрапленого газу для потреб населення у Вінницькій області (Таблиця 3) свідчить про те, що при темпах падіння середньозваженої ціни реалізації на спеціалізованому аукціоні 68,82%, темп зниження середньозваженої роздрібної ціни на 1 балон скрапленого газу для побутових потреб населення у Вінницькій області склав 76,38%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я 3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Зміна середніх цін на скраплений газ протягом 2011 року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33"/>
        <w:gridCol w:w="1512"/>
        <w:gridCol w:w="1366"/>
        <w:gridCol w:w="1368"/>
        <w:gridCol w:w="13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 ціна скрапленого газу за джерелами надходження та реалізаці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 2011р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 2011р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 росту</w:t>
            </w:r>
            <w:r>
              <w:rPr>
                <w:sz w:val="28"/>
                <w:szCs w:val="28"/>
                <w:lang w:val="ru-RU"/>
              </w:rPr>
              <w:t xml:space="preserve"> (спаду)</w:t>
            </w:r>
            <w:r>
              <w:rPr>
                <w:sz w:val="28"/>
                <w:szCs w:val="28"/>
              </w:rPr>
              <w:t>, грудень до січня 2011р., %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 ціна реалізації скрапленого газу за результатами спеціалізованого аукціону (за умови транспортування автотранспорто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/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зважена ціна за 1 балон скрапленого газу для потреб населення по Вінницькій област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/бало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8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темпи зменшення роздрібних середньозважених цін за 1 балон скрапленого газу для побутових потреб населення у Вінницькій області та середніх цін реалізації скрапленого газу із спецаукціонів протягом 2011 року відрізняються на 7,6 відсоткових пунк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ід зазначити, що оператори, які працюють на ринку скрапленого  газу в області дотримуються вимог розпорядження голови обласної державної адміністрації від 11.02.2005р. № 40 «Про встановлення граничного рівня рентабельності при формуванні роздрібних цін на скраплений вуглеводневий газ для побутових потреб населенн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іод, охоплений періодичним відстеженням, скарг та пропозицій від суб’єктів підприємницької діяльності, які займаються реалізацією скрапленого газу для потреб населення в Головне управління економіки обласної державної адміністрації не надход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огляду на вищевикладене вважаємо за доцільне продовження здійснення заходів по відстеженню результативності даного розпоряд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Grame">
    <w:name w:val="grame"/>
    <w:basedOn w:val="Style12"/>
    <w:qFormat/>
    <w:rPr/>
  </w:style>
  <w:style w:type="character" w:styleId="1">
    <w:name w:val=" Знак Знак1"/>
    <w:basedOn w:val="Style12"/>
    <w:qFormat/>
    <w:rPr>
      <w:sz w:val="24"/>
      <w:szCs w:val="24"/>
      <w:lang w:val="uk-UA"/>
    </w:rPr>
  </w:style>
  <w:style w:type="character" w:styleId="Style13">
    <w:name w:val=" Знак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right="43" w:hanging="0"/>
      <w:jc w:val="both"/>
    </w:pPr>
    <w:rPr>
      <w:lang w:val="ru-RU"/>
    </w:rPr>
  </w:style>
  <w:style w:type="paragraph" w:styleId="3">
    <w:name w:val="Основний текст з відступом 3"/>
    <w:basedOn w:val="Normal"/>
    <w:qFormat/>
    <w:pPr>
      <w:spacing w:lineRule="auto" w:line="360"/>
      <w:ind w:left="-76" w:firstLine="616"/>
    </w:pPr>
    <w:rPr>
      <w:iCs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вичайний (веб)"/>
    <w:basedOn w:val="Normal"/>
    <w:qFormat/>
    <w:pPr/>
    <w:rPr/>
  </w:style>
  <w:style w:type="paragraph" w:styleId="Style18">
    <w:name w:val="Цитата"/>
    <w:basedOn w:val="Normal"/>
    <w:qFormat/>
    <w:pPr>
      <w:ind w:left="-567" w:right="-483" w:firstLine="425"/>
      <w:jc w:val="both"/>
    </w:pPr>
    <w:rPr>
      <w:sz w:val="26"/>
      <w:szCs w:val="20"/>
      <w:lang w:val="ru-RU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28:00Z</dcterms:created>
  <dc:creator>Inessa</dc:creator>
  <dc:description/>
  <cp:keywords/>
  <dc:language>en-US</dc:language>
  <cp:lastModifiedBy>###</cp:lastModifiedBy>
  <cp:lastPrinted>2012-04-09T11:12:00Z</cp:lastPrinted>
  <dcterms:modified xsi:type="dcterms:W3CDTF">2012-04-10T09:28:00Z</dcterms:modified>
  <cp:revision>2</cp:revision>
  <dc:subject/>
  <dc:title>Україна</dc:title>
</cp:coreProperties>
</file>