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0"/>
        <w:jc w:val="center"/>
        <w:rPr>
          <w:rStyle w:val="Rvts23"/>
          <w:b/>
          <w:b/>
          <w:sz w:val="28"/>
          <w:szCs w:val="28"/>
          <w:lang w:val="en-US"/>
        </w:rPr>
      </w:pPr>
      <w:bookmarkStart w:id="0" w:name="n3"/>
      <w:bookmarkEnd w:id="0"/>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Rvps6"/>
        <w:spacing w:before="0" w:after="0"/>
        <w:jc w:val="center"/>
        <w:rPr>
          <w:rStyle w:val="Rvts23"/>
          <w:b/>
          <w:b/>
          <w:sz w:val="28"/>
          <w:szCs w:val="28"/>
          <w:lang w:val="en-US"/>
        </w:rPr>
      </w:pPr>
      <w:r>
        <w:rPr/>
      </w:r>
    </w:p>
    <w:p>
      <w:pPr>
        <w:pStyle w:val="Rvps6"/>
        <w:spacing w:before="0" w:after="0"/>
        <w:jc w:val="center"/>
        <w:rPr>
          <w:rStyle w:val="Rvts23"/>
          <w:b/>
          <w:b/>
          <w:sz w:val="28"/>
          <w:szCs w:val="28"/>
          <w:lang w:val="en-US"/>
        </w:rPr>
      </w:pPr>
      <w:r>
        <w:rPr>
          <w:rStyle w:val="Rvts23"/>
          <w:b/>
          <w:sz w:val="28"/>
          <w:szCs w:val="28"/>
        </w:rPr>
        <w:t>КАБІНЕТ МІНІСТРІВ УКРАЇНИ</w:t>
      </w:r>
    </w:p>
    <w:p>
      <w:pPr>
        <w:pStyle w:val="Rvps6"/>
        <w:spacing w:before="0" w:after="0"/>
        <w:jc w:val="center"/>
        <w:rPr>
          <w:rStyle w:val="Rvts23"/>
          <w:b/>
          <w:b/>
          <w:sz w:val="28"/>
          <w:szCs w:val="28"/>
          <w:lang w:val="en-US"/>
        </w:rPr>
      </w:pPr>
      <w:r>
        <w:rPr>
          <w:rStyle w:val="Rvts64"/>
          <w:b/>
          <w:sz w:val="28"/>
          <w:szCs w:val="28"/>
        </w:rPr>
        <w:t>ПОСТАНОВА</w:t>
      </w:r>
    </w:p>
    <w:p>
      <w:pPr>
        <w:pStyle w:val="Rvps6"/>
        <w:spacing w:before="0" w:after="0"/>
        <w:jc w:val="center"/>
        <w:rPr>
          <w:rStyle w:val="Rvts9"/>
          <w:b/>
          <w:b/>
          <w:sz w:val="28"/>
          <w:szCs w:val="28"/>
          <w:lang w:val="en-US"/>
        </w:rPr>
      </w:pPr>
      <w:r>
        <w:rPr/>
      </w:r>
    </w:p>
    <w:p>
      <w:pPr>
        <w:pStyle w:val="Rvps6"/>
        <w:spacing w:before="0" w:after="0"/>
        <w:jc w:val="center"/>
        <w:rPr>
          <w:b/>
          <w:b/>
          <w:sz w:val="28"/>
          <w:szCs w:val="28"/>
          <w:lang w:val="en-US"/>
        </w:rPr>
      </w:pPr>
      <w:r>
        <w:rPr>
          <w:rStyle w:val="Rvts9"/>
          <w:b/>
          <w:sz w:val="28"/>
          <w:szCs w:val="28"/>
        </w:rPr>
        <w:t>від 29 квітня 2015 р. № 265</w:t>
      </w:r>
    </w:p>
    <w:p>
      <w:pPr>
        <w:pStyle w:val="Rvps6"/>
        <w:spacing w:before="0" w:after="0"/>
        <w:jc w:val="center"/>
        <w:rPr>
          <w:rStyle w:val="Rvts23"/>
          <w:b/>
          <w:b/>
          <w:sz w:val="28"/>
          <w:szCs w:val="28"/>
          <w:lang w:val="en-US"/>
        </w:rPr>
      </w:pPr>
      <w:r>
        <w:rPr>
          <w:rStyle w:val="Rvts9"/>
          <w:b/>
          <w:sz w:val="28"/>
          <w:szCs w:val="28"/>
        </w:rPr>
        <w:t>Київ</w:t>
      </w:r>
    </w:p>
    <w:p>
      <w:pPr>
        <w:pStyle w:val="Rvps6"/>
        <w:spacing w:before="0" w:after="0"/>
        <w:jc w:val="center"/>
        <w:rPr>
          <w:rStyle w:val="Rvts23"/>
          <w:b/>
          <w:b/>
          <w:sz w:val="28"/>
          <w:szCs w:val="28"/>
          <w:lang w:val="en-US"/>
        </w:rPr>
      </w:pPr>
      <w:r>
        <w:rPr/>
      </w:r>
    </w:p>
    <w:p>
      <w:pPr>
        <w:pStyle w:val="Rvps6"/>
        <w:spacing w:before="0" w:after="0"/>
        <w:jc w:val="center"/>
        <w:rPr>
          <w:b/>
          <w:b/>
          <w:sz w:val="28"/>
          <w:szCs w:val="28"/>
        </w:rPr>
      </w:pPr>
      <w:r>
        <w:rPr>
          <w:rStyle w:val="Rvts23"/>
          <w:b/>
          <w:sz w:val="28"/>
          <w:szCs w:val="28"/>
        </w:rPr>
        <w:t>Про затвердження Державної програми щодо реалізації засад державної антикорупційної політики в Україні (Антикорупційної стратегії) на 2015-2017 роки</w:t>
      </w:r>
    </w:p>
    <w:p>
      <w:pPr>
        <w:pStyle w:val="Rvps2"/>
        <w:spacing w:before="0" w:after="0"/>
        <w:jc w:val="both"/>
        <w:rPr>
          <w:b/>
          <w:b/>
          <w:sz w:val="28"/>
          <w:szCs w:val="28"/>
          <w:lang w:val="en-US"/>
        </w:rPr>
      </w:pPr>
      <w:r>
        <w:rPr>
          <w:b/>
          <w:sz w:val="28"/>
          <w:szCs w:val="28"/>
          <w:lang w:val="en-US"/>
        </w:rPr>
      </w:r>
      <w:bookmarkStart w:id="1" w:name="n4"/>
      <w:bookmarkStart w:id="2" w:name="n4"/>
      <w:bookmarkEnd w:id="2"/>
    </w:p>
    <w:p>
      <w:pPr>
        <w:pStyle w:val="Rvps2"/>
        <w:spacing w:before="0" w:after="0"/>
        <w:ind w:firstLine="708"/>
        <w:jc w:val="both"/>
        <w:rPr>
          <w:sz w:val="28"/>
          <w:szCs w:val="28"/>
        </w:rPr>
      </w:pPr>
      <w:r>
        <w:rPr>
          <w:sz w:val="28"/>
          <w:szCs w:val="28"/>
        </w:rPr>
        <w:t xml:space="preserve">Кабінет Міністрів України </w:t>
      </w:r>
      <w:r>
        <w:rPr>
          <w:rStyle w:val="Rvts52"/>
          <w:sz w:val="28"/>
          <w:szCs w:val="28"/>
        </w:rPr>
        <w:t>постановляє:</w:t>
      </w:r>
    </w:p>
    <w:p>
      <w:pPr>
        <w:pStyle w:val="Rvps2"/>
        <w:spacing w:before="0" w:after="0"/>
        <w:ind w:firstLine="708"/>
        <w:jc w:val="both"/>
        <w:rPr>
          <w:sz w:val="28"/>
          <w:szCs w:val="28"/>
          <w:lang w:val="en-US"/>
        </w:rPr>
      </w:pPr>
      <w:r>
        <w:rPr>
          <w:sz w:val="28"/>
          <w:szCs w:val="28"/>
          <w:lang w:val="en-US"/>
        </w:rPr>
      </w:r>
      <w:bookmarkStart w:id="3" w:name="n5"/>
      <w:bookmarkStart w:id="4" w:name="n5"/>
      <w:bookmarkEnd w:id="4"/>
    </w:p>
    <w:p>
      <w:pPr>
        <w:pStyle w:val="Rvps2"/>
        <w:spacing w:before="0" w:after="0"/>
        <w:ind w:firstLine="708"/>
        <w:jc w:val="both"/>
        <w:rPr/>
      </w:pPr>
      <w:r>
        <w:rPr>
          <w:sz w:val="28"/>
          <w:szCs w:val="28"/>
        </w:rPr>
        <w:t xml:space="preserve">1. Затвердити </w:t>
      </w:r>
      <w:r>
        <w:fldChar w:fldCharType="begin"/>
      </w:r>
      <w:r>
        <w:rPr>
          <w:rStyle w:val="InternetLink"/>
          <w:sz w:val="28"/>
          <w:szCs w:val="28"/>
          <w:color w:val="000000"/>
        </w:rPr>
        <w:instrText xml:space="preserve"> HYPERLINK "http://zakon4.rada.gov.ua/laws/show/265-2015-п" \l "n19"</w:instrText>
      </w:r>
      <w:r>
        <w:rPr>
          <w:rStyle w:val="InternetLink"/>
          <w:sz w:val="28"/>
          <w:szCs w:val="28"/>
          <w:color w:val="000000"/>
        </w:rPr>
        <w:fldChar w:fldCharType="separate"/>
      </w:r>
      <w:r>
        <w:rPr>
          <w:rStyle w:val="InternetLink"/>
          <w:color w:val="000000"/>
          <w:sz w:val="28"/>
          <w:szCs w:val="28"/>
        </w:rPr>
        <w:t>Державну програму щодо реалізації засад державної антикорупційної політики в Україні (Антикорупційної стратегії) на 2015-2017 роки</w:t>
      </w:r>
      <w:r>
        <w:rPr>
          <w:rStyle w:val="InternetLink"/>
          <w:sz w:val="28"/>
          <w:szCs w:val="28"/>
          <w:color w:val="000000"/>
        </w:rPr>
        <w:fldChar w:fldCharType="end"/>
      </w:r>
      <w:r>
        <w:rPr>
          <w:sz w:val="28"/>
          <w:szCs w:val="28"/>
        </w:rPr>
        <w:t xml:space="preserve"> (далі - Програма), що додається.</w:t>
      </w:r>
    </w:p>
    <w:p>
      <w:pPr>
        <w:pStyle w:val="Rvps2"/>
        <w:spacing w:before="0" w:after="0"/>
        <w:ind w:firstLine="708"/>
        <w:jc w:val="both"/>
        <w:rPr>
          <w:sz w:val="28"/>
          <w:szCs w:val="28"/>
          <w:lang w:val="en-US"/>
        </w:rPr>
      </w:pPr>
      <w:r>
        <w:rPr>
          <w:sz w:val="28"/>
          <w:szCs w:val="28"/>
          <w:lang w:val="en-US"/>
        </w:rPr>
      </w:r>
      <w:bookmarkStart w:id="5" w:name="n6"/>
      <w:bookmarkStart w:id="6" w:name="n6"/>
      <w:bookmarkEnd w:id="6"/>
    </w:p>
    <w:p>
      <w:pPr>
        <w:pStyle w:val="Rvps2"/>
        <w:spacing w:before="0" w:after="0"/>
        <w:ind w:firstLine="708"/>
        <w:jc w:val="both"/>
        <w:rPr>
          <w:sz w:val="28"/>
          <w:szCs w:val="28"/>
        </w:rPr>
      </w:pPr>
      <w:r>
        <w:rPr>
          <w:sz w:val="28"/>
          <w:szCs w:val="28"/>
        </w:rPr>
        <w:t>2. Покласти персональну відповідальність за забезпечення виконання Програми на міністрів, керівників інших центральних і місцевих органів виконавчої влади, відповідальних за здійснення передбачених Програмою заходів.</w:t>
      </w:r>
    </w:p>
    <w:p>
      <w:pPr>
        <w:pStyle w:val="Rvps2"/>
        <w:spacing w:before="0" w:after="0"/>
        <w:ind w:firstLine="708"/>
        <w:jc w:val="both"/>
        <w:rPr>
          <w:sz w:val="28"/>
          <w:szCs w:val="28"/>
          <w:lang w:val="en-US"/>
        </w:rPr>
      </w:pPr>
      <w:r>
        <w:rPr>
          <w:sz w:val="28"/>
          <w:szCs w:val="28"/>
          <w:lang w:val="en-US"/>
        </w:rPr>
      </w:r>
      <w:bookmarkStart w:id="7" w:name="n7"/>
      <w:bookmarkStart w:id="8" w:name="n7"/>
      <w:bookmarkEnd w:id="8"/>
    </w:p>
    <w:p>
      <w:pPr>
        <w:pStyle w:val="Rvps2"/>
        <w:spacing w:before="0" w:after="0"/>
        <w:ind w:firstLine="708"/>
        <w:jc w:val="both"/>
        <w:rPr>
          <w:sz w:val="28"/>
          <w:szCs w:val="28"/>
        </w:rPr>
      </w:pPr>
      <w:r>
        <w:rPr>
          <w:sz w:val="28"/>
          <w:szCs w:val="28"/>
        </w:rPr>
        <w:t>3.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w:t>
      </w:r>
    </w:p>
    <w:p>
      <w:pPr>
        <w:pStyle w:val="Rvps2"/>
        <w:spacing w:before="0" w:after="0"/>
        <w:ind w:firstLine="708"/>
        <w:jc w:val="both"/>
        <w:rPr>
          <w:sz w:val="28"/>
          <w:szCs w:val="28"/>
        </w:rPr>
      </w:pPr>
      <w:bookmarkStart w:id="9" w:name="n8"/>
      <w:bookmarkEnd w:id="9"/>
      <w:r>
        <w:rPr>
          <w:sz w:val="28"/>
          <w:szCs w:val="28"/>
        </w:rPr>
        <w:t xml:space="preserve">визначити з числа заступників міністрів, заступників керівників інших центральних та місцевих органів виконавчої влади посадових осіб, відповідальних за координацію здійснення передбачених Програмою заходів; </w:t>
      </w:r>
    </w:p>
    <w:p>
      <w:pPr>
        <w:pStyle w:val="Rvps2"/>
        <w:spacing w:before="0" w:after="0"/>
        <w:jc w:val="both"/>
        <w:rPr>
          <w:sz w:val="28"/>
          <w:szCs w:val="28"/>
        </w:rPr>
      </w:pPr>
      <w:bookmarkStart w:id="10" w:name="n9"/>
      <w:bookmarkEnd w:id="10"/>
      <w:r>
        <w:rPr>
          <w:sz w:val="28"/>
          <w:szCs w:val="28"/>
        </w:rPr>
        <w:t>забезпечити виконання Програми в межах видатків, передбачених у державному та місцевих бюджетах на відповідний рік, а також за рахунок інших джерел, не заборонених законом;</w:t>
      </w:r>
    </w:p>
    <w:p>
      <w:pPr>
        <w:pStyle w:val="Rvps2"/>
        <w:spacing w:before="0" w:after="0"/>
        <w:ind w:firstLine="708"/>
        <w:jc w:val="both"/>
        <w:rPr/>
      </w:pPr>
      <w:bookmarkStart w:id="11" w:name="n10"/>
      <w:bookmarkEnd w:id="11"/>
      <w:r>
        <w:rPr>
          <w:sz w:val="28"/>
          <w:szCs w:val="28"/>
        </w:rPr>
        <w:t>подавати щороку до 15 лютого, 15 квітня, 15 липня і 15 жовтня Національному агентству з питань запобігання корупції інформацію про стан виконання Програми.</w:t>
      </w:r>
    </w:p>
    <w:p>
      <w:pPr>
        <w:pStyle w:val="Rvps2"/>
        <w:spacing w:before="0" w:after="0"/>
        <w:ind w:firstLine="708"/>
        <w:jc w:val="both"/>
        <w:rPr>
          <w:sz w:val="28"/>
          <w:szCs w:val="28"/>
          <w:lang w:val="en-US"/>
        </w:rPr>
      </w:pPr>
      <w:r>
        <w:rPr>
          <w:sz w:val="28"/>
          <w:szCs w:val="28"/>
          <w:lang w:val="en-US"/>
        </w:rPr>
      </w:r>
      <w:bookmarkStart w:id="12" w:name="n11"/>
      <w:bookmarkStart w:id="13" w:name="n11"/>
      <w:bookmarkEnd w:id="13"/>
    </w:p>
    <w:p>
      <w:pPr>
        <w:pStyle w:val="Rvps2"/>
        <w:spacing w:before="0" w:after="0"/>
        <w:ind w:firstLine="708"/>
        <w:jc w:val="both"/>
        <w:rPr>
          <w:sz w:val="28"/>
          <w:szCs w:val="28"/>
        </w:rPr>
      </w:pPr>
      <w:r>
        <w:rPr>
          <w:sz w:val="28"/>
          <w:szCs w:val="28"/>
        </w:rPr>
        <w:t>4. Національному агентству з питань запобігання корупції забезпечити:</w:t>
      </w:r>
    </w:p>
    <w:p>
      <w:pPr>
        <w:pStyle w:val="Rvps2"/>
        <w:spacing w:before="0" w:after="0"/>
        <w:ind w:firstLine="708"/>
        <w:jc w:val="both"/>
        <w:rPr>
          <w:sz w:val="28"/>
          <w:szCs w:val="28"/>
        </w:rPr>
      </w:pPr>
      <w:bookmarkStart w:id="14" w:name="n12"/>
      <w:bookmarkEnd w:id="14"/>
      <w:r>
        <w:rPr>
          <w:sz w:val="28"/>
          <w:szCs w:val="28"/>
        </w:rPr>
        <w:t>проведення моніторингу стану виконання Програми та координацію роботи міністерств, інших центральних органів виконавчої влади, Ради міністрів Автономної Республіки Крим, обласних, Київської та Севастопольської міських державних адміністрацій з її виконання;</w:t>
      </w:r>
    </w:p>
    <w:p>
      <w:pPr>
        <w:pStyle w:val="Rvps2"/>
        <w:spacing w:before="0" w:after="0"/>
        <w:ind w:firstLine="708"/>
        <w:jc w:val="both"/>
        <w:rPr>
          <w:sz w:val="28"/>
          <w:szCs w:val="28"/>
        </w:rPr>
      </w:pPr>
      <w:bookmarkStart w:id="15" w:name="n13"/>
      <w:bookmarkEnd w:id="15"/>
      <w:r>
        <w:rPr>
          <w:sz w:val="28"/>
          <w:szCs w:val="28"/>
        </w:rPr>
        <w:t>щоквартальне інформування Кабінету Міністрів України про стан виконання Програми;</w:t>
      </w:r>
    </w:p>
    <w:p>
      <w:pPr>
        <w:pStyle w:val="Rvps2"/>
        <w:spacing w:before="0" w:after="0"/>
        <w:ind w:firstLine="708"/>
        <w:jc w:val="both"/>
        <w:rPr>
          <w:sz w:val="28"/>
          <w:szCs w:val="28"/>
        </w:rPr>
      </w:pPr>
      <w:bookmarkStart w:id="16" w:name="n14"/>
      <w:bookmarkEnd w:id="16"/>
      <w:r>
        <w:rPr>
          <w:sz w:val="28"/>
          <w:szCs w:val="28"/>
        </w:rPr>
        <w:t>підготовку протягом двох місяців після затвердження та оприлюднення щорічної національної доповіді щодо реалізації засад державної антикорупційної політики пропозицій щодо внесення змін до Програми за результатами аналізу стану її виконання, а також висновків та рекомендацій парламентських слухань з питань ситуації щодо корупції.</w:t>
      </w:r>
    </w:p>
    <w:p>
      <w:pPr>
        <w:pStyle w:val="Rvps2"/>
        <w:spacing w:before="0" w:after="0"/>
        <w:ind w:firstLine="708"/>
        <w:jc w:val="both"/>
        <w:rPr>
          <w:sz w:val="28"/>
          <w:szCs w:val="28"/>
          <w:lang w:val="en-US"/>
        </w:rPr>
      </w:pPr>
      <w:r>
        <w:rPr>
          <w:sz w:val="28"/>
          <w:szCs w:val="28"/>
          <w:lang w:val="en-US"/>
        </w:rPr>
      </w:r>
      <w:bookmarkStart w:id="17" w:name="n15"/>
      <w:bookmarkStart w:id="18" w:name="n15"/>
      <w:bookmarkEnd w:id="18"/>
    </w:p>
    <w:p>
      <w:pPr>
        <w:pStyle w:val="Rvps2"/>
        <w:spacing w:before="0" w:after="0"/>
        <w:ind w:firstLine="708"/>
        <w:jc w:val="both"/>
        <w:rPr>
          <w:sz w:val="28"/>
          <w:szCs w:val="28"/>
        </w:rPr>
      </w:pPr>
      <w:r>
        <w:rPr>
          <w:sz w:val="28"/>
          <w:szCs w:val="28"/>
        </w:rPr>
        <w:t>5. Міністерству юстиції у період до створення та початку діяльності Національного агентства з питань запобігання корупції забезпечити отримання інформації, передбаченої абзацом четвертим пункту 3, а також здійснення заходів, передбачених абзацами другим - четвертим пункту 4 цієї постанови.</w:t>
      </w:r>
    </w:p>
    <w:p>
      <w:pPr>
        <w:pStyle w:val="Rvps2"/>
        <w:spacing w:before="0" w:after="0"/>
        <w:ind w:firstLine="708"/>
        <w:jc w:val="both"/>
        <w:rPr>
          <w:sz w:val="28"/>
          <w:szCs w:val="28"/>
          <w:lang w:val="en-US"/>
        </w:rPr>
      </w:pPr>
      <w:r>
        <w:rPr>
          <w:sz w:val="28"/>
          <w:szCs w:val="28"/>
          <w:lang w:val="en-US"/>
        </w:rPr>
      </w:r>
      <w:bookmarkStart w:id="19" w:name="n16"/>
      <w:bookmarkStart w:id="20" w:name="n16"/>
      <w:bookmarkEnd w:id="20"/>
    </w:p>
    <w:p>
      <w:pPr>
        <w:pStyle w:val="Rvps2"/>
        <w:spacing w:before="0" w:after="0"/>
        <w:ind w:firstLine="708"/>
        <w:jc w:val="both"/>
        <w:rPr>
          <w:sz w:val="28"/>
          <w:szCs w:val="28"/>
          <w:lang w:val="ru-RU"/>
        </w:rPr>
      </w:pPr>
      <w:r>
        <w:rPr>
          <w:sz w:val="28"/>
          <w:szCs w:val="28"/>
        </w:rPr>
        <w:t xml:space="preserve">6. Визнати такими, що втратили чинність, постанови Кабінету Міністрів України згідно з </w:t>
      </w:r>
      <w:r>
        <w:fldChar w:fldCharType="begin"/>
      </w:r>
      <w:r>
        <w:rPr>
          <w:rStyle w:val="InternetLink"/>
          <w:sz w:val="28"/>
          <w:szCs w:val="28"/>
          <w:color w:val="000000"/>
        </w:rPr>
        <w:instrText xml:space="preserve"> HYPERLINK "http://zakon4.rada.gov.ua/laws/show/265-2015-п/paran76" \l "n76"</w:instrText>
      </w:r>
      <w:r>
        <w:rPr>
          <w:rStyle w:val="InternetLink"/>
          <w:sz w:val="28"/>
          <w:szCs w:val="28"/>
          <w:color w:val="000000"/>
        </w:rPr>
        <w:fldChar w:fldCharType="separate"/>
      </w:r>
      <w:r>
        <w:rPr>
          <w:rStyle w:val="InternetLink"/>
          <w:color w:val="000000"/>
          <w:sz w:val="28"/>
          <w:szCs w:val="28"/>
        </w:rPr>
        <w:t>переліком</w:t>
      </w:r>
      <w:r>
        <w:rPr>
          <w:rStyle w:val="InternetLink"/>
          <w:sz w:val="28"/>
          <w:szCs w:val="28"/>
          <w:color w:val="000000"/>
        </w:rPr>
        <w:fldChar w:fldCharType="end"/>
      </w:r>
      <w:r>
        <w:rPr>
          <w:sz w:val="28"/>
          <w:szCs w:val="28"/>
        </w:rPr>
        <w:t>, що додається.</w:t>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ru-RU"/>
        </w:rPr>
      </w:pPr>
      <w:r>
        <w:rPr>
          <w:sz w:val="28"/>
          <w:szCs w:val="28"/>
          <w:lang w:val="ru-RU"/>
        </w:rPr>
      </w:r>
    </w:p>
    <w:p>
      <w:pPr>
        <w:pStyle w:val="Rvps2"/>
        <w:spacing w:before="0" w:after="0"/>
        <w:jc w:val="both"/>
        <w:rPr>
          <w:rStyle w:val="Rvts44"/>
          <w:b/>
          <w:b/>
          <w:sz w:val="28"/>
          <w:szCs w:val="28"/>
          <w:lang w:val="en-US"/>
        </w:rPr>
      </w:pPr>
      <w:r>
        <w:rPr>
          <w:rStyle w:val="Rvts44"/>
          <w:b/>
          <w:sz w:val="28"/>
          <w:szCs w:val="28"/>
        </w:rPr>
        <w:t>Прем'єр-міністр України</w:t>
      </w:r>
      <w:r>
        <w:rPr>
          <w:rStyle w:val="Rvts44"/>
          <w:b/>
          <w:sz w:val="28"/>
          <w:szCs w:val="28"/>
          <w:lang w:val="en-US"/>
        </w:rPr>
        <w:tab/>
        <w:tab/>
        <w:tab/>
        <w:tab/>
        <w:tab/>
        <w:tab/>
        <w:tab/>
      </w:r>
      <w:r>
        <w:rPr>
          <w:rStyle w:val="Rvts44"/>
          <w:b/>
          <w:sz w:val="28"/>
          <w:szCs w:val="28"/>
        </w:rPr>
        <w:t>А.ЯЦЕНЮК</w:t>
      </w:r>
    </w:p>
    <w:p>
      <w:pPr>
        <w:pStyle w:val="Rvps2"/>
        <w:spacing w:before="0" w:after="0"/>
        <w:ind w:firstLine="708"/>
        <w:jc w:val="both"/>
        <w:rPr>
          <w:rStyle w:val="Rvts44"/>
          <w:b/>
          <w:b/>
          <w:sz w:val="28"/>
          <w:szCs w:val="28"/>
          <w:lang w:val="en-US"/>
        </w:rPr>
      </w:pPr>
      <w:r>
        <w:rPr/>
      </w:r>
    </w:p>
    <w:p>
      <w:pPr>
        <w:pStyle w:val="Rvps2"/>
        <w:spacing w:before="0" w:after="0"/>
        <w:ind w:firstLine="708"/>
        <w:jc w:val="both"/>
        <w:rPr>
          <w:rStyle w:val="Rvts44"/>
          <w:b/>
          <w:b/>
          <w:lang w:val="en-US"/>
        </w:rPr>
      </w:pPr>
      <w:r>
        <w:rPr>
          <w:rStyle w:val="Rvts44"/>
          <w:b/>
        </w:rPr>
        <w:t>Інд. 54</w:t>
      </w:r>
    </w:p>
    <w:p>
      <w:pPr>
        <w:pStyle w:val="Rvps2"/>
        <w:spacing w:before="0" w:after="0"/>
        <w:ind w:firstLine="708"/>
        <w:jc w:val="both"/>
        <w:rPr>
          <w:rStyle w:val="Rvts44"/>
          <w:b/>
          <w:b/>
          <w:sz w:val="28"/>
          <w:szCs w:val="28"/>
          <w:lang w:val="en-US"/>
        </w:rPr>
      </w:pPr>
      <w:r>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6"/>
        <w:spacing w:before="0" w:after="0"/>
        <w:jc w:val="both"/>
        <w:rPr>
          <w:rStyle w:val="Rvts23"/>
          <w:sz w:val="28"/>
          <w:szCs w:val="28"/>
          <w:lang w:val="en-US"/>
        </w:rPr>
      </w:pPr>
      <w:r>
        <w:rPr>
          <w:sz w:val="28"/>
          <w:szCs w:val="28"/>
          <w:lang w:val="en-US"/>
        </w:rPr>
      </w:r>
      <w:bookmarkStart w:id="21" w:name="n19"/>
      <w:bookmarkStart w:id="22" w:name="n17"/>
      <w:bookmarkStart w:id="23" w:name="n19"/>
      <w:bookmarkStart w:id="24" w:name="n17"/>
      <w:bookmarkEnd w:id="23"/>
      <w:bookmarkEnd w:id="24"/>
    </w:p>
    <w:p>
      <w:pPr>
        <w:pStyle w:val="Rvps6"/>
        <w:spacing w:before="0" w:after="0"/>
        <w:jc w:val="both"/>
        <w:rPr>
          <w:rStyle w:val="Rvts23"/>
          <w:sz w:val="28"/>
          <w:szCs w:val="28"/>
          <w:lang w:val="en-US"/>
        </w:rPr>
      </w:pPr>
      <w:r>
        <w:rPr/>
      </w:r>
    </w:p>
    <w:p>
      <w:pPr>
        <w:pStyle w:val="Rvps6"/>
        <w:spacing w:before="0" w:after="0"/>
        <w:jc w:val="both"/>
        <w:rPr>
          <w:rStyle w:val="Rvts23"/>
          <w:sz w:val="28"/>
          <w:szCs w:val="28"/>
          <w:lang w:val="en-US"/>
        </w:rPr>
      </w:pPr>
      <w:r>
        <w:rPr/>
      </w:r>
    </w:p>
    <w:p>
      <w:pPr>
        <w:pStyle w:val="Rvps6"/>
        <w:spacing w:before="0" w:after="0"/>
        <w:jc w:val="both"/>
        <w:rPr>
          <w:rStyle w:val="Rvts23"/>
          <w:sz w:val="28"/>
          <w:szCs w:val="28"/>
          <w:lang w:val="en-US"/>
        </w:rPr>
      </w:pPr>
      <w:r>
        <w:rPr/>
      </w:r>
    </w:p>
    <w:p>
      <w:pPr>
        <w:pStyle w:val="Rvps6"/>
        <w:spacing w:before="0" w:after="0"/>
        <w:jc w:val="both"/>
        <w:rPr>
          <w:rStyle w:val="Rvts23"/>
          <w:sz w:val="28"/>
          <w:szCs w:val="28"/>
          <w:lang w:val="en-US"/>
        </w:rPr>
      </w:pPr>
      <w:r>
        <w:rPr/>
      </w:r>
    </w:p>
    <w:p>
      <w:pPr>
        <w:pStyle w:val="Rvps6"/>
        <w:spacing w:before="0" w:after="0"/>
        <w:jc w:val="both"/>
        <w:rPr>
          <w:rStyle w:val="Rvts23"/>
          <w:sz w:val="28"/>
          <w:szCs w:val="28"/>
          <w:lang w:val="en-US"/>
        </w:rPr>
      </w:pPr>
      <w:r>
        <w:rPr/>
      </w:r>
    </w:p>
    <w:p>
      <w:pPr>
        <w:pStyle w:val="Rvps6"/>
        <w:spacing w:before="0" w:after="0"/>
        <w:jc w:val="both"/>
        <w:rPr>
          <w:rStyle w:val="Rvts23"/>
          <w:sz w:val="28"/>
          <w:szCs w:val="28"/>
          <w:lang w:val="en-US"/>
        </w:rPr>
      </w:pPr>
      <w:r>
        <w:rPr/>
      </w:r>
    </w:p>
    <w:p>
      <w:pPr>
        <w:pStyle w:val="Rvps6"/>
        <w:spacing w:before="0" w:after="0"/>
        <w:jc w:val="both"/>
        <w:rPr>
          <w:rStyle w:val="Rvts23"/>
          <w:sz w:val="28"/>
          <w:szCs w:val="28"/>
          <w:lang w:val="en-US"/>
        </w:rPr>
      </w:pPr>
      <w:r>
        <w:rPr/>
      </w:r>
    </w:p>
    <w:p>
      <w:pPr>
        <w:pStyle w:val="Rvps6"/>
        <w:spacing w:before="0" w:after="0"/>
        <w:jc w:val="both"/>
        <w:rPr>
          <w:rStyle w:val="Rvts23"/>
          <w:sz w:val="28"/>
          <w:szCs w:val="28"/>
          <w:lang w:val="en-US"/>
        </w:rPr>
      </w:pPr>
      <w:r>
        <w:rPr/>
      </w:r>
    </w:p>
    <w:p>
      <w:pPr>
        <w:pStyle w:val="Rvps6"/>
        <w:spacing w:before="0" w:after="0"/>
        <w:jc w:val="both"/>
        <w:rPr>
          <w:rStyle w:val="Rvts23"/>
          <w:sz w:val="28"/>
          <w:szCs w:val="28"/>
          <w:lang w:val="en-US"/>
        </w:rPr>
      </w:pPr>
      <w:r>
        <w:rPr/>
      </w:r>
    </w:p>
    <w:p>
      <w:pPr>
        <w:pStyle w:val="Rvps6"/>
        <w:spacing w:before="0" w:after="0"/>
        <w:jc w:val="both"/>
        <w:rPr>
          <w:rStyle w:val="Rvts23"/>
          <w:sz w:val="28"/>
          <w:szCs w:val="28"/>
          <w:lang w:val="en-US"/>
        </w:rPr>
      </w:pPr>
      <w:r>
        <w:rPr/>
      </w:r>
    </w:p>
    <w:p>
      <w:pPr>
        <w:pStyle w:val="Rvps6"/>
        <w:spacing w:before="0" w:after="0"/>
        <w:jc w:val="both"/>
        <w:rPr>
          <w:rStyle w:val="Rvts23"/>
          <w:sz w:val="28"/>
          <w:szCs w:val="28"/>
          <w:lang w:val="en-US"/>
        </w:rPr>
      </w:pPr>
      <w:r>
        <w:rPr/>
      </w:r>
    </w:p>
    <w:p>
      <w:pPr>
        <w:pStyle w:val="Rvps6"/>
        <w:spacing w:before="0" w:after="0"/>
        <w:jc w:val="both"/>
        <w:rPr>
          <w:rStyle w:val="Rvts23"/>
          <w:sz w:val="28"/>
          <w:szCs w:val="28"/>
          <w:lang w:val="en-US"/>
        </w:rPr>
      </w:pPr>
      <w:r>
        <w:rPr/>
      </w:r>
    </w:p>
    <w:p>
      <w:pPr>
        <w:pStyle w:val="Rvps6"/>
        <w:spacing w:before="0" w:after="0"/>
        <w:jc w:val="both"/>
        <w:rPr>
          <w:rStyle w:val="Rvts23"/>
          <w:sz w:val="28"/>
          <w:szCs w:val="28"/>
          <w:lang w:val="en-US"/>
        </w:rPr>
      </w:pPr>
      <w:r>
        <w:rPr/>
      </w:r>
    </w:p>
    <w:p>
      <w:pPr>
        <w:pStyle w:val="Rvps6"/>
        <w:spacing w:before="0" w:after="0"/>
        <w:ind w:left="4680" w:hanging="0"/>
        <w:jc w:val="center"/>
        <w:rPr>
          <w:rStyle w:val="Rvts9"/>
          <w:b/>
          <w:b/>
          <w:lang w:val="ru-RU"/>
        </w:rPr>
      </w:pPr>
      <w:bookmarkStart w:id="25" w:name="n76"/>
      <w:bookmarkEnd w:id="25"/>
      <w:r>
        <w:rPr>
          <w:rStyle w:val="Rvts9"/>
          <w:b/>
        </w:rPr>
        <w:t>ЗАТВЕРДЖЕНО</w:t>
      </w:r>
    </w:p>
    <w:p>
      <w:pPr>
        <w:pStyle w:val="Rvps6"/>
        <w:spacing w:before="0" w:after="0"/>
        <w:ind w:left="4680" w:hanging="0"/>
        <w:jc w:val="center"/>
        <w:rPr>
          <w:b/>
          <w:b/>
          <w:lang w:val="ru-RU"/>
        </w:rPr>
      </w:pPr>
      <w:r>
        <w:rPr>
          <w:rStyle w:val="Rvts9"/>
          <w:b/>
        </w:rPr>
        <w:t>постановою Кабінету Міністрів України</w:t>
      </w:r>
    </w:p>
    <w:p>
      <w:pPr>
        <w:pStyle w:val="Rvps6"/>
        <w:spacing w:before="0" w:after="0"/>
        <w:ind w:left="4680" w:hanging="0"/>
        <w:jc w:val="center"/>
        <w:rPr>
          <w:rStyle w:val="Rvts23"/>
          <w:b/>
          <w:b/>
          <w:lang w:val="ru-RU"/>
        </w:rPr>
      </w:pPr>
      <w:r>
        <w:rPr>
          <w:rStyle w:val="Rvts9"/>
          <w:b/>
        </w:rPr>
        <w:t>від 29 квітня 2015 р. № 265</w:t>
      </w:r>
    </w:p>
    <w:p>
      <w:pPr>
        <w:pStyle w:val="Rvps6"/>
        <w:spacing w:before="0" w:after="0"/>
        <w:jc w:val="both"/>
        <w:rPr>
          <w:rStyle w:val="Rvts23"/>
          <w:b/>
          <w:b/>
          <w:sz w:val="28"/>
          <w:szCs w:val="28"/>
          <w:lang w:val="ru-RU"/>
        </w:rPr>
      </w:pPr>
      <w:r>
        <w:rPr/>
      </w:r>
    </w:p>
    <w:p>
      <w:pPr>
        <w:pStyle w:val="Rvps6"/>
        <w:spacing w:before="0" w:after="0"/>
        <w:jc w:val="center"/>
        <w:rPr>
          <w:rStyle w:val="Rvts23"/>
          <w:b/>
          <w:b/>
          <w:sz w:val="28"/>
          <w:szCs w:val="28"/>
        </w:rPr>
      </w:pPr>
      <w:r>
        <w:rPr>
          <w:rStyle w:val="Rvts23"/>
          <w:b/>
          <w:sz w:val="28"/>
          <w:szCs w:val="28"/>
        </w:rPr>
        <w:t xml:space="preserve">ПЕРЕЛІК </w:t>
      </w:r>
    </w:p>
    <w:p>
      <w:pPr>
        <w:pStyle w:val="Rvps6"/>
        <w:spacing w:before="0" w:after="0"/>
        <w:jc w:val="center"/>
        <w:rPr>
          <w:b/>
          <w:b/>
          <w:sz w:val="28"/>
          <w:szCs w:val="28"/>
        </w:rPr>
      </w:pPr>
      <w:r>
        <w:rPr>
          <w:rStyle w:val="Rvts23"/>
          <w:b/>
          <w:sz w:val="28"/>
          <w:szCs w:val="28"/>
        </w:rPr>
        <w:t>постанов Кабінету Міністрів України, що втратили чинність</w:t>
      </w:r>
    </w:p>
    <w:p>
      <w:pPr>
        <w:pStyle w:val="Rvps2"/>
        <w:spacing w:before="0" w:after="0"/>
        <w:jc w:val="both"/>
        <w:rPr>
          <w:b/>
          <w:b/>
          <w:sz w:val="28"/>
          <w:szCs w:val="28"/>
        </w:rPr>
      </w:pPr>
      <w:r>
        <w:rPr>
          <w:b/>
          <w:sz w:val="28"/>
          <w:szCs w:val="28"/>
        </w:rPr>
      </w:r>
      <w:bookmarkStart w:id="26" w:name="n77"/>
      <w:bookmarkStart w:id="27" w:name="n77"/>
      <w:bookmarkEnd w:id="27"/>
    </w:p>
    <w:p>
      <w:pPr>
        <w:pStyle w:val="Rvps2"/>
        <w:spacing w:before="0" w:after="0"/>
        <w:ind w:firstLine="708"/>
        <w:jc w:val="both"/>
        <w:rPr/>
      </w:pPr>
      <w:r>
        <w:rPr>
          <w:sz w:val="28"/>
          <w:szCs w:val="28"/>
        </w:rPr>
        <w:t xml:space="preserve">1. </w:t>
      </w:r>
      <w:hyperlink r:id="rId3" w:tgtFrame="_blank">
        <w:r>
          <w:rPr>
            <w:rStyle w:val="InternetLink"/>
            <w:color w:val="000000"/>
            <w:sz w:val="28"/>
            <w:szCs w:val="28"/>
          </w:rPr>
          <w:t>Постанова Кабінету Міністрів України від 28 листопада 2011 р. № 1240</w:t>
        </w:r>
      </w:hyperlink>
      <w:r>
        <w:rPr>
          <w:sz w:val="28"/>
          <w:szCs w:val="28"/>
        </w:rPr>
        <w:t xml:space="preserve"> “Про затвердження Державної програми щодо запобігання і протидії корупції на 2011-2015 роки” (Офіційний вісник України, 2011 р., № 94, ст. 3431).</w:t>
      </w:r>
    </w:p>
    <w:p>
      <w:pPr>
        <w:pStyle w:val="Rvps2"/>
        <w:spacing w:before="0" w:after="0"/>
        <w:ind w:firstLine="708"/>
        <w:jc w:val="both"/>
        <w:rPr/>
      </w:pPr>
      <w:bookmarkStart w:id="28" w:name="n78"/>
      <w:bookmarkEnd w:id="28"/>
      <w:r>
        <w:rPr>
          <w:sz w:val="28"/>
          <w:szCs w:val="28"/>
        </w:rPr>
        <w:t xml:space="preserve">2. </w:t>
      </w:r>
      <w:hyperlink r:id="rId4" w:tgtFrame="_blank">
        <w:r>
          <w:rPr>
            <w:rStyle w:val="InternetLink"/>
            <w:color w:val="000000"/>
            <w:sz w:val="28"/>
            <w:szCs w:val="28"/>
          </w:rPr>
          <w:t>Постанова Кабінету Міністрів України від 20 жовтня 2011 р. № 1094</w:t>
        </w:r>
      </w:hyperlink>
      <w:r>
        <w:rPr>
          <w:sz w:val="28"/>
          <w:szCs w:val="28"/>
        </w:rPr>
        <w:t xml:space="preserve"> “Про затвердження Порядку підготовки та оприлюднення звіту про результати проведення заходів щодо запобігання і протидії корупції” (Офіційний вісник України, 2011 р., № 84, ст. 3064).</w:t>
      </w:r>
    </w:p>
    <w:p>
      <w:pPr>
        <w:pStyle w:val="Rvps2"/>
        <w:spacing w:before="0" w:after="0"/>
        <w:ind w:firstLine="708"/>
        <w:jc w:val="both"/>
        <w:rPr/>
      </w:pPr>
      <w:bookmarkStart w:id="29" w:name="n79"/>
      <w:bookmarkEnd w:id="29"/>
      <w:r>
        <w:rPr>
          <w:sz w:val="28"/>
          <w:szCs w:val="28"/>
        </w:rPr>
        <w:t xml:space="preserve">3. </w:t>
      </w:r>
      <w:hyperlink r:id="rId5" w:tgtFrame="_blank">
        <w:r>
          <w:rPr>
            <w:rStyle w:val="InternetLink"/>
            <w:color w:val="000000"/>
            <w:sz w:val="28"/>
            <w:szCs w:val="28"/>
          </w:rPr>
          <w:t>Постанова Кабінету Міністрів України від 25 квітня 2012 р. № 325</w:t>
        </w:r>
      </w:hyperlink>
      <w:r>
        <w:rPr>
          <w:sz w:val="28"/>
          <w:szCs w:val="28"/>
        </w:rPr>
        <w:t xml:space="preserve"> “Про внесення зміни в додаток 2 до Державної програми щодо запобігання і протидії корупції на 2011-2015 роки” (Офіційний вісник України, 2012 р., № 32, ст. 1182).</w:t>
      </w:r>
    </w:p>
    <w:p>
      <w:pPr>
        <w:pStyle w:val="Rvps2"/>
        <w:spacing w:before="0" w:after="0"/>
        <w:ind w:firstLine="708"/>
        <w:jc w:val="both"/>
        <w:rPr/>
      </w:pPr>
      <w:bookmarkStart w:id="30" w:name="n80"/>
      <w:bookmarkEnd w:id="30"/>
      <w:r>
        <w:rPr>
          <w:sz w:val="28"/>
          <w:szCs w:val="28"/>
        </w:rPr>
        <w:t xml:space="preserve">4. </w:t>
      </w:r>
      <w:r>
        <w:fldChar w:fldCharType="begin"/>
      </w:r>
      <w:r>
        <w:rPr>
          <w:rStyle w:val="InternetLink"/>
          <w:sz w:val="28"/>
          <w:szCs w:val="28"/>
          <w:color w:val="000000"/>
        </w:rPr>
        <w:instrText xml:space="preserve"> HYPERLINK "http://zakon4.rada.gov.ua/laws/show/706-2013-п/paran77" \l "n77" \n _blank</w:instrText>
      </w:r>
      <w:r>
        <w:rPr>
          <w:rStyle w:val="InternetLink"/>
          <w:sz w:val="28"/>
          <w:szCs w:val="28"/>
          <w:color w:val="000000"/>
        </w:rPr>
        <w:fldChar w:fldCharType="separate"/>
      </w:r>
      <w:r>
        <w:rPr>
          <w:rStyle w:val="InternetLink"/>
          <w:color w:val="000000"/>
          <w:sz w:val="28"/>
          <w:szCs w:val="28"/>
        </w:rPr>
        <w:t>Пункт 7</w:t>
      </w:r>
      <w:r>
        <w:rPr>
          <w:rStyle w:val="InternetLink"/>
          <w:sz w:val="28"/>
          <w:szCs w:val="28"/>
          <w:color w:val="000000"/>
        </w:rPr>
        <w:fldChar w:fldCharType="end"/>
      </w:r>
      <w:r>
        <w:rPr>
          <w:sz w:val="28"/>
          <w:szCs w:val="28"/>
        </w:rPr>
        <w:t xml:space="preserve"> змін, що вносяться до постанов Кабінету Міністрів України, затверджених постановою Кабінету Міністрів України від 4 вересня 2013 р. № 706 “Питання запобігання та виявлення корупції” (Офіційний вісник України, 2013 р., № 76, ст. 2826).</w:t>
      </w:r>
    </w:p>
    <w:p>
      <w:pPr>
        <w:pStyle w:val="Rvps2"/>
        <w:spacing w:before="0" w:after="0"/>
        <w:ind w:firstLine="708"/>
        <w:jc w:val="both"/>
        <w:rPr/>
      </w:pPr>
      <w:bookmarkStart w:id="31" w:name="n81"/>
      <w:bookmarkEnd w:id="31"/>
      <w:r>
        <w:rPr>
          <w:sz w:val="28"/>
          <w:szCs w:val="28"/>
        </w:rPr>
        <w:t xml:space="preserve">5. </w:t>
      </w:r>
      <w:hyperlink r:id="rId6" w:tgtFrame="_blank">
        <w:r>
          <w:rPr>
            <w:rStyle w:val="InternetLink"/>
            <w:color w:val="000000"/>
            <w:sz w:val="28"/>
            <w:szCs w:val="28"/>
          </w:rPr>
          <w:t>Постанова Кабінету Міністрів України від 15 січня 2014 р. № 19</w:t>
        </w:r>
      </w:hyperlink>
      <w:r>
        <w:rPr>
          <w:sz w:val="28"/>
          <w:szCs w:val="28"/>
        </w:rPr>
        <w:t xml:space="preserve"> “Про внесення змін до постанови Кабінету Міністрів України від 28 листопада 2011 р. № 1240” (Офіційний вісник України, 2014 р., № 10, ст. 323).</w:t>
      </w:r>
    </w:p>
    <w:p>
      <w:pPr>
        <w:pStyle w:val="Rvps6"/>
        <w:spacing w:before="0" w:after="0"/>
        <w:jc w:val="both"/>
        <w:rPr>
          <w:rStyle w:val="Rvts23"/>
          <w:sz w:val="28"/>
          <w:szCs w:val="28"/>
        </w:rPr>
      </w:pPr>
      <w:r>
        <w:rPr>
          <w:sz w:val="28"/>
          <w:szCs w:val="28"/>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jc w:val="both"/>
        <w:rPr>
          <w:rStyle w:val="Rvts23"/>
          <w:sz w:val="28"/>
          <w:szCs w:val="28"/>
        </w:rPr>
      </w:pPr>
      <w:r>
        <w:rPr/>
      </w:r>
    </w:p>
    <w:p>
      <w:pPr>
        <w:pStyle w:val="Rvps6"/>
        <w:spacing w:before="0" w:after="0"/>
        <w:ind w:left="4680" w:hanging="0"/>
        <w:jc w:val="center"/>
        <w:rPr>
          <w:rStyle w:val="Rvts9"/>
          <w:b/>
          <w:b/>
          <w:lang w:val="en-US"/>
        </w:rPr>
      </w:pPr>
      <w:r>
        <w:rPr>
          <w:rStyle w:val="Rvts9"/>
          <w:b/>
        </w:rPr>
        <w:t>ЗАТВЕРДЖЕНО</w:t>
      </w:r>
    </w:p>
    <w:p>
      <w:pPr>
        <w:pStyle w:val="Rvps6"/>
        <w:spacing w:before="0" w:after="0"/>
        <w:ind w:left="4680" w:hanging="0"/>
        <w:jc w:val="center"/>
        <w:rPr>
          <w:b/>
          <w:b/>
          <w:lang w:val="en-US"/>
        </w:rPr>
      </w:pPr>
      <w:r>
        <w:rPr>
          <w:rStyle w:val="Rvts9"/>
          <w:b/>
        </w:rPr>
        <w:t>постановою Кабінету Міністрів України</w:t>
      </w:r>
    </w:p>
    <w:p>
      <w:pPr>
        <w:pStyle w:val="Rvps6"/>
        <w:spacing w:before="0" w:after="0"/>
        <w:ind w:left="4680" w:hanging="0"/>
        <w:jc w:val="center"/>
        <w:rPr>
          <w:rStyle w:val="Rvts23"/>
          <w:b/>
          <w:b/>
          <w:lang w:val="en-US"/>
        </w:rPr>
      </w:pPr>
      <w:r>
        <w:rPr>
          <w:rStyle w:val="Rvts9"/>
          <w:b/>
        </w:rPr>
        <w:t>від 29 квітня 2015 р. № 265</w:t>
      </w:r>
    </w:p>
    <w:p>
      <w:pPr>
        <w:pStyle w:val="Rvps6"/>
        <w:spacing w:before="0" w:after="0"/>
        <w:jc w:val="both"/>
        <w:rPr>
          <w:rStyle w:val="Rvts23"/>
          <w:b/>
          <w:b/>
          <w:sz w:val="28"/>
          <w:szCs w:val="28"/>
          <w:lang w:val="en-US"/>
        </w:rPr>
      </w:pPr>
      <w:r>
        <w:rPr/>
      </w:r>
    </w:p>
    <w:p>
      <w:pPr>
        <w:pStyle w:val="Rvps6"/>
        <w:spacing w:before="0" w:after="0"/>
        <w:jc w:val="both"/>
        <w:rPr>
          <w:rStyle w:val="Rvts23"/>
          <w:sz w:val="28"/>
          <w:szCs w:val="28"/>
          <w:lang w:val="en-US"/>
        </w:rPr>
      </w:pPr>
      <w:r>
        <w:rPr/>
      </w:r>
    </w:p>
    <w:p>
      <w:pPr>
        <w:pStyle w:val="Rvps6"/>
        <w:spacing w:before="0" w:after="0"/>
        <w:jc w:val="center"/>
        <w:rPr>
          <w:rStyle w:val="Rvts23"/>
          <w:b/>
          <w:b/>
          <w:sz w:val="28"/>
          <w:szCs w:val="28"/>
          <w:lang w:val="en-US"/>
        </w:rPr>
      </w:pPr>
      <w:r>
        <w:rPr>
          <w:rStyle w:val="Rvts23"/>
          <w:b/>
          <w:sz w:val="28"/>
          <w:szCs w:val="28"/>
        </w:rPr>
        <w:t>ДЕРЖАВНА ПРОГРАМА</w:t>
      </w:r>
    </w:p>
    <w:p>
      <w:pPr>
        <w:pStyle w:val="Rvps6"/>
        <w:spacing w:before="0" w:after="0"/>
        <w:jc w:val="center"/>
        <w:rPr>
          <w:b/>
          <w:b/>
          <w:sz w:val="28"/>
          <w:szCs w:val="28"/>
        </w:rPr>
      </w:pPr>
      <w:r>
        <w:rPr>
          <w:rStyle w:val="Rvts23"/>
          <w:b/>
          <w:sz w:val="28"/>
          <w:szCs w:val="28"/>
        </w:rPr>
        <w:t>щодо реалізації засад державної антикорупційної політики в Україні (Антикорупційної стратегії) на 2015-2017 роки</w:t>
      </w:r>
    </w:p>
    <w:p>
      <w:pPr>
        <w:pStyle w:val="Rvps7"/>
        <w:spacing w:before="0" w:after="0"/>
        <w:jc w:val="both"/>
        <w:rPr>
          <w:rStyle w:val="Rvts15"/>
          <w:sz w:val="28"/>
          <w:szCs w:val="28"/>
          <w:lang w:val="en-US"/>
        </w:rPr>
      </w:pPr>
      <w:r>
        <w:rPr>
          <w:b/>
          <w:sz w:val="28"/>
          <w:szCs w:val="28"/>
          <w:lang w:val="en-US"/>
        </w:rPr>
      </w:r>
      <w:bookmarkStart w:id="32" w:name="n20"/>
      <w:bookmarkStart w:id="33" w:name="n20"/>
      <w:bookmarkEnd w:id="33"/>
    </w:p>
    <w:p>
      <w:pPr>
        <w:pStyle w:val="Rvps7"/>
        <w:spacing w:before="0" w:after="0"/>
        <w:jc w:val="center"/>
        <w:rPr>
          <w:b/>
          <w:b/>
          <w:sz w:val="28"/>
          <w:szCs w:val="28"/>
        </w:rPr>
      </w:pPr>
      <w:r>
        <w:rPr>
          <w:rStyle w:val="Rvts15"/>
          <w:b/>
          <w:sz w:val="28"/>
          <w:szCs w:val="28"/>
        </w:rPr>
        <w:t>Мета Програми</w:t>
      </w:r>
    </w:p>
    <w:p>
      <w:pPr>
        <w:pStyle w:val="Rvps2"/>
        <w:spacing w:before="0" w:after="0"/>
        <w:jc w:val="both"/>
        <w:rPr>
          <w:b/>
          <w:b/>
          <w:sz w:val="28"/>
          <w:szCs w:val="28"/>
          <w:lang w:val="en-US"/>
        </w:rPr>
      </w:pPr>
      <w:r>
        <w:rPr>
          <w:b/>
          <w:sz w:val="28"/>
          <w:szCs w:val="28"/>
          <w:lang w:val="en-US"/>
        </w:rPr>
      </w:r>
      <w:bookmarkStart w:id="34" w:name="n21"/>
      <w:bookmarkStart w:id="35" w:name="n21"/>
      <w:bookmarkEnd w:id="35"/>
    </w:p>
    <w:p>
      <w:pPr>
        <w:pStyle w:val="Rvps2"/>
        <w:spacing w:before="0" w:after="0"/>
        <w:ind w:firstLine="708"/>
        <w:jc w:val="both"/>
        <w:rPr>
          <w:sz w:val="28"/>
          <w:szCs w:val="28"/>
        </w:rPr>
      </w:pPr>
      <w:r>
        <w:rPr>
          <w:sz w:val="28"/>
          <w:szCs w:val="28"/>
        </w:rPr>
        <w:t>Метою Програми є створення ефективної загальнодержавної системи запобігання та протидії корупції на основі нових засад формування та реалізації антикорупційної політики.</w:t>
      </w:r>
    </w:p>
    <w:p>
      <w:pPr>
        <w:pStyle w:val="Rvps7"/>
        <w:spacing w:before="0" w:after="0"/>
        <w:jc w:val="center"/>
        <w:rPr>
          <w:rStyle w:val="Rvts15"/>
          <w:b/>
          <w:b/>
          <w:sz w:val="28"/>
          <w:szCs w:val="28"/>
          <w:lang w:val="en-US"/>
        </w:rPr>
      </w:pPr>
      <w:r>
        <w:rPr>
          <w:sz w:val="28"/>
          <w:szCs w:val="28"/>
          <w:lang w:val="en-US"/>
        </w:rPr>
      </w:r>
      <w:bookmarkStart w:id="36" w:name="n22"/>
      <w:bookmarkStart w:id="37" w:name="n22"/>
      <w:bookmarkEnd w:id="37"/>
    </w:p>
    <w:p>
      <w:pPr>
        <w:pStyle w:val="Rvps7"/>
        <w:spacing w:before="0" w:after="0"/>
        <w:jc w:val="center"/>
        <w:rPr>
          <w:b/>
          <w:b/>
          <w:sz w:val="28"/>
          <w:szCs w:val="28"/>
        </w:rPr>
      </w:pPr>
      <w:r>
        <w:rPr>
          <w:rStyle w:val="Rvts15"/>
          <w:b/>
          <w:sz w:val="28"/>
          <w:szCs w:val="28"/>
        </w:rPr>
        <w:t>Шляхи і способи розв’язання проблеми</w:t>
      </w:r>
    </w:p>
    <w:p>
      <w:pPr>
        <w:pStyle w:val="Rvps2"/>
        <w:spacing w:before="0" w:after="0"/>
        <w:jc w:val="both"/>
        <w:rPr>
          <w:b/>
          <w:b/>
          <w:sz w:val="28"/>
          <w:szCs w:val="28"/>
          <w:lang w:val="en-US"/>
        </w:rPr>
      </w:pPr>
      <w:r>
        <w:rPr>
          <w:b/>
          <w:sz w:val="28"/>
          <w:szCs w:val="28"/>
          <w:lang w:val="en-US"/>
        </w:rPr>
      </w:r>
      <w:bookmarkStart w:id="38" w:name="n23"/>
      <w:bookmarkStart w:id="39" w:name="n23"/>
      <w:bookmarkEnd w:id="39"/>
    </w:p>
    <w:p>
      <w:pPr>
        <w:pStyle w:val="Rvps2"/>
        <w:spacing w:before="0" w:after="0"/>
        <w:ind w:firstLine="708"/>
        <w:jc w:val="both"/>
        <w:rPr/>
      </w:pPr>
      <w:r>
        <w:rPr>
          <w:sz w:val="28"/>
          <w:szCs w:val="28"/>
        </w:rPr>
        <w:t xml:space="preserve">Досягнення мети Програми можливе шляхом імплементації нових засад державної антикорупційної політики в Україні </w:t>
      </w:r>
      <w:r>
        <w:fldChar w:fldCharType="begin"/>
      </w:r>
      <w:r>
        <w:rPr>
          <w:rStyle w:val="InternetLink"/>
          <w:sz w:val="28"/>
          <w:szCs w:val="28"/>
          <w:color w:val="000000"/>
        </w:rPr>
        <w:instrText xml:space="preserve"> HYPERLINK "http://zakon4.rada.gov.ua/laws/show/1699-18/paran16" \l "n16" \n _blank</w:instrText>
      </w:r>
      <w:r>
        <w:rPr>
          <w:rStyle w:val="InternetLink"/>
          <w:sz w:val="28"/>
          <w:szCs w:val="28"/>
          <w:color w:val="000000"/>
        </w:rPr>
        <w:fldChar w:fldCharType="separate"/>
      </w:r>
      <w:r>
        <w:rPr>
          <w:rStyle w:val="InternetLink"/>
          <w:color w:val="000000"/>
          <w:sz w:val="28"/>
          <w:szCs w:val="28"/>
        </w:rPr>
        <w:t>(Антикорупційної стратегії) на 2014-2017 роки</w:t>
      </w:r>
      <w:r>
        <w:rPr>
          <w:rStyle w:val="InternetLink"/>
          <w:sz w:val="28"/>
          <w:szCs w:val="28"/>
          <w:color w:val="000000"/>
        </w:rPr>
        <w:fldChar w:fldCharType="end"/>
      </w:r>
      <w:r>
        <w:rPr>
          <w:sz w:val="28"/>
          <w:szCs w:val="28"/>
        </w:rPr>
        <w:t xml:space="preserve">, затвердженої Законом України від 14 жовтня 2014 р. № 1699-VII, а також належного впровадження нового базового антикорупційного законодавства, зокрема Законів України </w:t>
      </w:r>
      <w:hyperlink r:id="rId7" w:tgtFrame="_blank">
        <w:r>
          <w:rPr>
            <w:rStyle w:val="InternetLink"/>
            <w:color w:val="000000"/>
            <w:sz w:val="28"/>
            <w:szCs w:val="28"/>
          </w:rPr>
          <w:t>“Про запобігання корупції”</w:t>
        </w:r>
      </w:hyperlink>
      <w:r>
        <w:rPr>
          <w:sz w:val="28"/>
          <w:szCs w:val="28"/>
        </w:rPr>
        <w:t xml:space="preserve"> та </w:t>
      </w:r>
      <w:hyperlink r:id="rId8" w:tgtFrame="_blank">
        <w:r>
          <w:rPr>
            <w:rStyle w:val="InternetLink"/>
            <w:color w:val="000000"/>
            <w:sz w:val="28"/>
            <w:szCs w:val="28"/>
          </w:rPr>
          <w:t>“Про Національне антикорупційне бюро України”</w:t>
        </w:r>
      </w:hyperlink>
      <w:r>
        <w:rPr>
          <w:sz w:val="28"/>
          <w:szCs w:val="28"/>
        </w:rPr>
        <w:t>.</w:t>
      </w:r>
    </w:p>
    <w:p>
      <w:pPr>
        <w:pStyle w:val="Rvps2"/>
        <w:spacing w:before="0" w:after="0"/>
        <w:ind w:firstLine="708"/>
        <w:jc w:val="both"/>
        <w:rPr>
          <w:sz w:val="28"/>
          <w:szCs w:val="28"/>
        </w:rPr>
      </w:pPr>
      <w:bookmarkStart w:id="40" w:name="n24"/>
      <w:bookmarkEnd w:id="40"/>
      <w:r>
        <w:rPr>
          <w:sz w:val="28"/>
          <w:szCs w:val="28"/>
        </w:rPr>
        <w:t>Антикорупційна стратегія визначає пріоритети державної антикорупційної політики до 2018 року, реалізація яких створить основу для подальших реформ у цій сфері, зокрема дасть змогу усунути одну з основних причин незадовільного стану справ у сфері антикорупційної політики в Україні, якою є фрагментарність і недосконалість законодавчої та інституційної антикорупційної інфраструктури.</w:t>
      </w:r>
    </w:p>
    <w:p>
      <w:pPr>
        <w:pStyle w:val="Rvps2"/>
        <w:spacing w:before="0" w:after="0"/>
        <w:ind w:firstLine="708"/>
        <w:jc w:val="both"/>
        <w:rPr/>
      </w:pPr>
      <w:hyperlink r:id="rId9" w:tgtFrame="_blank">
        <w:bookmarkStart w:id="41" w:name="n25"/>
        <w:bookmarkEnd w:id="41"/>
        <w:r>
          <w:rPr>
            <w:rStyle w:val="InternetLink"/>
            <w:color w:val="000000"/>
            <w:sz w:val="28"/>
            <w:szCs w:val="28"/>
          </w:rPr>
          <w:t>Закон України</w:t>
        </w:r>
      </w:hyperlink>
      <w:r>
        <w:rPr>
          <w:sz w:val="28"/>
          <w:szCs w:val="28"/>
        </w:rPr>
        <w:t xml:space="preserve"> “Про запобігання корупції” визначає засади формування, моніторингу, координації впровадження антикорупційної політики, залучення інститутів та організацій громадянського суспільства, представників бізнесу до цих процесів, регулює превентивну діяльність державного механізму, спрямовану на усунення можливостей та стимулів для корупційної поведінки як у публічному, так і приватному секторах, а також передбачає утворення Національного агентства з питань запобігання корупції як ключового елемента інституційного забезпечення державної антикорупційної політики.</w:t>
      </w:r>
    </w:p>
    <w:p>
      <w:pPr>
        <w:pStyle w:val="Rvps2"/>
        <w:spacing w:before="0" w:after="0"/>
        <w:ind w:firstLine="708"/>
        <w:jc w:val="both"/>
        <w:rPr/>
      </w:pPr>
      <w:hyperlink r:id="rId10" w:tgtFrame="_blank">
        <w:bookmarkStart w:id="42" w:name="n26"/>
        <w:bookmarkEnd w:id="42"/>
        <w:r>
          <w:rPr>
            <w:rStyle w:val="InternetLink"/>
            <w:color w:val="000000"/>
            <w:sz w:val="28"/>
            <w:szCs w:val="28"/>
          </w:rPr>
          <w:t>Закон України</w:t>
        </w:r>
      </w:hyperlink>
      <w:r>
        <w:rPr>
          <w:sz w:val="28"/>
          <w:szCs w:val="28"/>
        </w:rPr>
        <w:t xml:space="preserve"> “Про Національне антикорупційне бюро України”, а також зміни, що вносяться до кримінального законодавства зазначеним Законом та </w:t>
      </w:r>
      <w:hyperlink r:id="rId11" w:tgtFrame="_blank">
        <w:r>
          <w:rPr>
            <w:rStyle w:val="InternetLink"/>
            <w:color w:val="000000"/>
            <w:sz w:val="28"/>
            <w:szCs w:val="28"/>
          </w:rPr>
          <w:t>Законом України</w:t>
        </w:r>
      </w:hyperlink>
      <w:r>
        <w:rPr>
          <w:sz w:val="28"/>
          <w:szCs w:val="28"/>
        </w:rPr>
        <w:t xml:space="preserve"> “Про запобігання корупції”, створюють законодавчі підстави для кримінального переслідування найбільш небезпечних проявів корупції.</w:t>
      </w:r>
    </w:p>
    <w:p>
      <w:pPr>
        <w:pStyle w:val="Rvps2"/>
        <w:spacing w:before="0" w:after="0"/>
        <w:ind w:firstLine="708"/>
        <w:jc w:val="both"/>
        <w:rPr>
          <w:sz w:val="28"/>
          <w:szCs w:val="28"/>
        </w:rPr>
      </w:pPr>
      <w:bookmarkStart w:id="43" w:name="n27"/>
      <w:bookmarkEnd w:id="43"/>
      <w:r>
        <w:rPr>
          <w:sz w:val="28"/>
          <w:szCs w:val="28"/>
        </w:rPr>
        <w:t>Таким чином, імплементація цих базових антикорупційних актів дасть можливість сформувати систему запобігання та протидії корупції, що, в свою чергу, суттєво зменшить гостроту проблеми корупції.</w:t>
      </w:r>
    </w:p>
    <w:p>
      <w:pPr>
        <w:pStyle w:val="Rvps2"/>
        <w:spacing w:before="0" w:after="0"/>
        <w:ind w:firstLine="708"/>
        <w:jc w:val="both"/>
        <w:rPr/>
      </w:pPr>
      <w:bookmarkStart w:id="44" w:name="n28"/>
      <w:bookmarkEnd w:id="44"/>
      <w:r>
        <w:rPr>
          <w:sz w:val="28"/>
          <w:szCs w:val="28"/>
        </w:rPr>
        <w:t xml:space="preserve">Прогнозні обсяги та джерела фінансування Програми наведені у </w:t>
      </w:r>
      <w:r>
        <w:fldChar w:fldCharType="begin"/>
      </w:r>
      <w:r>
        <w:rPr>
          <w:rStyle w:val="InternetLink"/>
          <w:sz w:val="28"/>
          <w:szCs w:val="28"/>
          <w:color w:val="000000"/>
        </w:rPr>
        <w:instrText xml:space="preserve"> HYPERLINK "http://zakon4.rada.gov.ua/laws/show/265-2015-п" \l "n54"</w:instrText>
      </w:r>
      <w:r>
        <w:rPr>
          <w:rStyle w:val="InternetLink"/>
          <w:sz w:val="28"/>
          <w:szCs w:val="28"/>
          <w:color w:val="000000"/>
        </w:rPr>
        <w:fldChar w:fldCharType="separate"/>
      </w:r>
      <w:r>
        <w:rPr>
          <w:rStyle w:val="InternetLink"/>
          <w:color w:val="000000"/>
          <w:sz w:val="28"/>
          <w:szCs w:val="28"/>
        </w:rPr>
        <w:t>додатку 1</w:t>
      </w:r>
      <w:r>
        <w:rPr>
          <w:rStyle w:val="InternetLink"/>
          <w:sz w:val="28"/>
          <w:szCs w:val="28"/>
          <w:color w:val="000000"/>
        </w:rPr>
        <w:fldChar w:fldCharType="end"/>
      </w:r>
      <w:r>
        <w:rPr>
          <w:sz w:val="28"/>
          <w:szCs w:val="28"/>
        </w:rPr>
        <w:t>.</w:t>
      </w:r>
    </w:p>
    <w:p>
      <w:pPr>
        <w:pStyle w:val="Rvps7"/>
        <w:spacing w:before="0" w:after="0"/>
        <w:jc w:val="both"/>
        <w:rPr>
          <w:rStyle w:val="Rvts15"/>
          <w:sz w:val="28"/>
          <w:szCs w:val="28"/>
          <w:lang w:val="en-US"/>
        </w:rPr>
      </w:pPr>
      <w:r>
        <w:rPr>
          <w:sz w:val="28"/>
          <w:szCs w:val="28"/>
          <w:lang w:val="en-US"/>
        </w:rPr>
      </w:r>
      <w:bookmarkStart w:id="45" w:name="n29"/>
      <w:bookmarkStart w:id="46" w:name="n29"/>
      <w:bookmarkEnd w:id="46"/>
    </w:p>
    <w:p>
      <w:pPr>
        <w:pStyle w:val="Rvps7"/>
        <w:spacing w:before="0" w:after="0"/>
        <w:jc w:val="center"/>
        <w:rPr>
          <w:b/>
          <w:b/>
          <w:sz w:val="28"/>
          <w:szCs w:val="28"/>
        </w:rPr>
      </w:pPr>
      <w:r>
        <w:rPr>
          <w:rStyle w:val="Rvts15"/>
          <w:b/>
          <w:sz w:val="28"/>
          <w:szCs w:val="28"/>
        </w:rPr>
        <w:t>Завдання і заходи</w:t>
      </w:r>
    </w:p>
    <w:p>
      <w:pPr>
        <w:pStyle w:val="Rvps2"/>
        <w:spacing w:before="0" w:after="0"/>
        <w:jc w:val="both"/>
        <w:rPr>
          <w:b/>
          <w:b/>
          <w:sz w:val="28"/>
          <w:szCs w:val="28"/>
          <w:lang w:val="en-US"/>
        </w:rPr>
      </w:pPr>
      <w:r>
        <w:rPr>
          <w:b/>
          <w:sz w:val="28"/>
          <w:szCs w:val="28"/>
          <w:lang w:val="en-US"/>
        </w:rPr>
      </w:r>
      <w:bookmarkStart w:id="47" w:name="n30"/>
      <w:bookmarkStart w:id="48" w:name="n30"/>
      <w:bookmarkEnd w:id="48"/>
    </w:p>
    <w:p>
      <w:pPr>
        <w:pStyle w:val="Rvps2"/>
        <w:spacing w:before="0" w:after="0"/>
        <w:ind w:firstLine="708"/>
        <w:jc w:val="both"/>
        <w:rPr/>
      </w:pPr>
      <w:r>
        <w:rPr>
          <w:sz w:val="28"/>
          <w:szCs w:val="28"/>
        </w:rPr>
        <w:t xml:space="preserve">Завдання і заходи з виконання Програми, спрямовані на розв’язання проблеми та досягнення мети Програми, наведені у </w:t>
      </w:r>
      <w:r>
        <w:fldChar w:fldCharType="begin"/>
      </w:r>
      <w:r>
        <w:rPr>
          <w:rStyle w:val="InternetLink"/>
          <w:sz w:val="28"/>
          <w:szCs w:val="28"/>
          <w:color w:val="000000"/>
        </w:rPr>
        <w:instrText xml:space="preserve"> HYPERLINK "http://zakon4.rada.gov.ua/laws/show/265-2015-п" \l "n62"</w:instrText>
      </w:r>
      <w:r>
        <w:rPr>
          <w:rStyle w:val="InternetLink"/>
          <w:sz w:val="28"/>
          <w:szCs w:val="28"/>
          <w:color w:val="000000"/>
        </w:rPr>
        <w:fldChar w:fldCharType="separate"/>
      </w:r>
      <w:r>
        <w:rPr>
          <w:rStyle w:val="InternetLink"/>
          <w:color w:val="000000"/>
          <w:sz w:val="28"/>
          <w:szCs w:val="28"/>
        </w:rPr>
        <w:t>додатку 2</w:t>
      </w:r>
      <w:r>
        <w:rPr>
          <w:rStyle w:val="InternetLink"/>
          <w:sz w:val="28"/>
          <w:szCs w:val="28"/>
          <w:color w:val="000000"/>
        </w:rPr>
        <w:fldChar w:fldCharType="end"/>
      </w:r>
      <w:r>
        <w:rPr>
          <w:sz w:val="28"/>
          <w:szCs w:val="28"/>
        </w:rPr>
        <w:t>.</w:t>
      </w:r>
    </w:p>
    <w:p>
      <w:pPr>
        <w:pStyle w:val="Rvps7"/>
        <w:spacing w:before="0" w:after="0"/>
        <w:jc w:val="both"/>
        <w:rPr>
          <w:rStyle w:val="Rvts15"/>
          <w:sz w:val="28"/>
          <w:szCs w:val="28"/>
          <w:lang w:val="en-US"/>
        </w:rPr>
      </w:pPr>
      <w:r>
        <w:rPr>
          <w:sz w:val="28"/>
          <w:szCs w:val="28"/>
          <w:lang w:val="en-US"/>
        </w:rPr>
      </w:r>
      <w:bookmarkStart w:id="49" w:name="n31"/>
      <w:bookmarkStart w:id="50" w:name="n31"/>
      <w:bookmarkEnd w:id="50"/>
    </w:p>
    <w:p>
      <w:pPr>
        <w:pStyle w:val="Rvps7"/>
        <w:spacing w:before="0" w:after="0"/>
        <w:jc w:val="center"/>
        <w:rPr>
          <w:b/>
          <w:b/>
          <w:sz w:val="28"/>
          <w:szCs w:val="28"/>
        </w:rPr>
      </w:pPr>
      <w:r>
        <w:rPr>
          <w:rStyle w:val="Rvts15"/>
          <w:b/>
          <w:sz w:val="28"/>
          <w:szCs w:val="28"/>
        </w:rPr>
        <w:t>Очікувані результати, ефективність Програми</w:t>
      </w:r>
    </w:p>
    <w:p>
      <w:pPr>
        <w:pStyle w:val="Rvps2"/>
        <w:spacing w:before="0" w:after="0"/>
        <w:jc w:val="both"/>
        <w:rPr>
          <w:b/>
          <w:b/>
          <w:sz w:val="28"/>
          <w:szCs w:val="28"/>
          <w:lang w:val="en-US"/>
        </w:rPr>
      </w:pPr>
      <w:r>
        <w:rPr>
          <w:b/>
          <w:sz w:val="28"/>
          <w:szCs w:val="28"/>
          <w:lang w:val="en-US"/>
        </w:rPr>
      </w:r>
      <w:bookmarkStart w:id="51" w:name="n32"/>
      <w:bookmarkStart w:id="52" w:name="n32"/>
      <w:bookmarkEnd w:id="52"/>
    </w:p>
    <w:p>
      <w:pPr>
        <w:pStyle w:val="Rvps2"/>
        <w:spacing w:before="0" w:after="0"/>
        <w:ind w:left="708" w:firstLine="708"/>
        <w:jc w:val="both"/>
        <w:rPr>
          <w:sz w:val="28"/>
          <w:szCs w:val="28"/>
        </w:rPr>
      </w:pPr>
      <w:r>
        <w:rPr>
          <w:sz w:val="28"/>
          <w:szCs w:val="28"/>
        </w:rPr>
        <w:t>Виконання Програми дасть змогу:</w:t>
      </w:r>
    </w:p>
    <w:p>
      <w:pPr>
        <w:pStyle w:val="Rvps2"/>
        <w:spacing w:before="0" w:after="0"/>
        <w:ind w:firstLine="708"/>
        <w:jc w:val="both"/>
        <w:rPr>
          <w:sz w:val="28"/>
          <w:szCs w:val="28"/>
        </w:rPr>
      </w:pPr>
      <w:bookmarkStart w:id="53" w:name="n33"/>
      <w:bookmarkEnd w:id="53"/>
      <w:r>
        <w:rPr>
          <w:sz w:val="28"/>
          <w:szCs w:val="28"/>
        </w:rPr>
        <w:t>здійснити невідкладні заходи з проведення антикорупційної реформи, зокрема:</w:t>
      </w:r>
    </w:p>
    <w:p>
      <w:pPr>
        <w:pStyle w:val="Rvps2"/>
        <w:spacing w:before="0" w:after="0"/>
        <w:ind w:firstLine="708"/>
        <w:jc w:val="both"/>
        <w:rPr>
          <w:sz w:val="28"/>
          <w:szCs w:val="28"/>
        </w:rPr>
      </w:pPr>
      <w:bookmarkStart w:id="54" w:name="n34"/>
      <w:bookmarkEnd w:id="54"/>
      <w:r>
        <w:rPr>
          <w:sz w:val="28"/>
          <w:szCs w:val="28"/>
        </w:rPr>
        <w:t>забезпечити формування та реалізацію державної антикорупційної політики на основі результатів аналізу достовірних даних про корупцію та чинники, які її обумовлюють, впровадити ефективний моніторинг та координацію реалізації антикорупційної політики незалежним спеціалізованим органом із залученням представників громадянського суспільства;</w:t>
      </w:r>
    </w:p>
    <w:p>
      <w:pPr>
        <w:pStyle w:val="Rvps2"/>
        <w:spacing w:before="0" w:after="0"/>
        <w:ind w:firstLine="708"/>
        <w:jc w:val="both"/>
        <w:rPr>
          <w:sz w:val="28"/>
          <w:szCs w:val="28"/>
        </w:rPr>
      </w:pPr>
      <w:bookmarkStart w:id="55" w:name="n35"/>
      <w:bookmarkEnd w:id="55"/>
      <w:r>
        <w:rPr>
          <w:sz w:val="28"/>
          <w:szCs w:val="28"/>
        </w:rPr>
        <w:t>зменшити вплив корупціогенних ризиків на діяльність органів законодавчої влади, посилити громадський контроль за їх діяльністю;</w:t>
      </w:r>
    </w:p>
    <w:p>
      <w:pPr>
        <w:pStyle w:val="Rvps2"/>
        <w:spacing w:before="0" w:after="0"/>
        <w:ind w:firstLine="708"/>
        <w:jc w:val="both"/>
        <w:rPr>
          <w:sz w:val="28"/>
          <w:szCs w:val="28"/>
        </w:rPr>
      </w:pPr>
      <w:bookmarkStart w:id="56" w:name="n36"/>
      <w:bookmarkEnd w:id="56"/>
      <w:r>
        <w:rPr>
          <w:sz w:val="28"/>
          <w:szCs w:val="28"/>
        </w:rPr>
        <w:t>створити ефективні механізми запобігання корупції, конфлікту інтересів, порушенню етичних стандартів поведінки та забезпечити контроль за дотриманням правил щодо доброчесності особами, уповноваженими на виконання функцій держави або місцевого самоврядування, іншими особами, утворити з цією метою Національне агентство з питань запобігання корупції;</w:t>
      </w:r>
    </w:p>
    <w:p>
      <w:pPr>
        <w:pStyle w:val="Rvps2"/>
        <w:spacing w:before="0" w:after="0"/>
        <w:jc w:val="both"/>
        <w:rPr>
          <w:sz w:val="28"/>
          <w:szCs w:val="28"/>
        </w:rPr>
      </w:pPr>
      <w:bookmarkStart w:id="57" w:name="n37"/>
      <w:bookmarkEnd w:id="57"/>
      <w:r>
        <w:rPr>
          <w:sz w:val="28"/>
          <w:szCs w:val="28"/>
        </w:rPr>
        <w:t>посилити ефективність діяльності органів судової влади та системи кримінальної юстиції у переслідуванні осіб, які вчинили корупційні правопорушення, забезпечити ефективну роботу Національного антикорупційного бюро України;</w:t>
      </w:r>
    </w:p>
    <w:p>
      <w:pPr>
        <w:pStyle w:val="Rvps2"/>
        <w:spacing w:before="0" w:after="0"/>
        <w:ind w:firstLine="708"/>
        <w:jc w:val="both"/>
        <w:rPr>
          <w:sz w:val="28"/>
          <w:szCs w:val="28"/>
        </w:rPr>
      </w:pPr>
      <w:bookmarkStart w:id="58" w:name="n38"/>
      <w:bookmarkEnd w:id="58"/>
      <w:r>
        <w:rPr>
          <w:sz w:val="28"/>
          <w:szCs w:val="28"/>
        </w:rPr>
        <w:t>сприяти усуненню корупційних передумов ведення бізнесу, сформувати нетолерантне ставлення бізнесу до корупції;</w:t>
      </w:r>
    </w:p>
    <w:p>
      <w:pPr>
        <w:pStyle w:val="Rvps2"/>
        <w:spacing w:before="0" w:after="0"/>
        <w:ind w:firstLine="708"/>
        <w:jc w:val="both"/>
        <w:rPr>
          <w:sz w:val="28"/>
          <w:szCs w:val="28"/>
        </w:rPr>
      </w:pPr>
      <w:bookmarkStart w:id="59" w:name="n39"/>
      <w:bookmarkEnd w:id="59"/>
      <w:r>
        <w:rPr>
          <w:sz w:val="28"/>
          <w:szCs w:val="28"/>
        </w:rPr>
        <w:t>розширити можливості для доступу до суспільно важливої інформації;</w:t>
      </w:r>
    </w:p>
    <w:p>
      <w:pPr>
        <w:pStyle w:val="Rvps2"/>
        <w:spacing w:before="0" w:after="0"/>
        <w:ind w:firstLine="708"/>
        <w:jc w:val="both"/>
        <w:rPr>
          <w:sz w:val="28"/>
          <w:szCs w:val="28"/>
        </w:rPr>
      </w:pPr>
      <w:bookmarkStart w:id="60" w:name="n40"/>
      <w:bookmarkEnd w:id="60"/>
      <w:r>
        <w:rPr>
          <w:sz w:val="28"/>
          <w:szCs w:val="28"/>
        </w:rPr>
        <w:t>сформувати в суспільстві ідеї нетерпимості до корупції, підвищити рівень довіри населення до влади;</w:t>
      </w:r>
    </w:p>
    <w:p>
      <w:pPr>
        <w:pStyle w:val="Rvps2"/>
        <w:spacing w:before="0" w:after="0"/>
        <w:ind w:firstLine="708"/>
        <w:jc w:val="both"/>
        <w:rPr/>
      </w:pPr>
      <w:bookmarkStart w:id="61" w:name="n41"/>
      <w:bookmarkEnd w:id="61"/>
      <w:r>
        <w:rPr>
          <w:sz w:val="28"/>
          <w:szCs w:val="28"/>
        </w:rPr>
        <w:t xml:space="preserve">забезпечити виконання рекомендацій міжнародних антикорупційних моніторингових механізмів, зокрема у рамках моніторингового механізму </w:t>
      </w:r>
      <w:hyperlink r:id="rId12" w:tgtFrame="_blank">
        <w:r>
          <w:rPr>
            <w:rStyle w:val="InternetLink"/>
            <w:color w:val="000000"/>
            <w:sz w:val="28"/>
            <w:szCs w:val="28"/>
          </w:rPr>
          <w:t>Конвенції ООН проти корупції</w:t>
        </w:r>
      </w:hyperlink>
      <w:r>
        <w:rPr>
          <w:sz w:val="28"/>
          <w:szCs w:val="28"/>
        </w:rPr>
        <w:t xml:space="preserve">, Групи держав проти корупції (GRECO), Антикорупційної мережі Організації економічної співпраці та розвитку для Східної Європи та Центральної Азії, імплементацію критеріїв у рамках виконання </w:t>
      </w:r>
      <w:hyperlink r:id="rId13" w:tgtFrame="_blank">
        <w:r>
          <w:rPr>
            <w:rStyle w:val="InternetLink"/>
            <w:color w:val="000000"/>
            <w:sz w:val="28"/>
            <w:szCs w:val="28"/>
          </w:rPr>
          <w:t>Плану дій з лібералізації візового режиму з Європейським Союзом</w:t>
        </w:r>
      </w:hyperlink>
      <w:r>
        <w:rPr>
          <w:sz w:val="28"/>
          <w:szCs w:val="28"/>
        </w:rPr>
        <w:t xml:space="preserve"> та </w:t>
      </w:r>
      <w:hyperlink r:id="rId14" w:tgtFrame="_blank">
        <w:r>
          <w:rPr>
            <w:rStyle w:val="InternetLink"/>
            <w:color w:val="000000"/>
            <w:sz w:val="28"/>
            <w:szCs w:val="28"/>
          </w:rPr>
          <w:t>Угоди про асоціацію між Україною та Європейським Союзом, Європейським Співтовариством з атомної енергії і їхніми державами - членами</w:t>
        </w:r>
      </w:hyperlink>
      <w:r>
        <w:rPr>
          <w:sz w:val="28"/>
          <w:szCs w:val="28"/>
        </w:rPr>
        <w:t>.</w:t>
      </w:r>
    </w:p>
    <w:p>
      <w:pPr>
        <w:pStyle w:val="Rvps2"/>
        <w:spacing w:before="0" w:after="0"/>
        <w:ind w:firstLine="708"/>
        <w:jc w:val="both"/>
        <w:rPr>
          <w:sz w:val="28"/>
          <w:szCs w:val="28"/>
        </w:rPr>
      </w:pPr>
      <w:bookmarkStart w:id="62" w:name="n42"/>
      <w:bookmarkEnd w:id="62"/>
      <w:r>
        <w:rPr>
          <w:sz w:val="28"/>
          <w:szCs w:val="28"/>
        </w:rPr>
        <w:t>Поточний моніторинг та координація виконання Програми здійснюються Національним агентством з питань запобігання корупції (до його створення та початку діяльності - Мін’юстом).</w:t>
      </w:r>
    </w:p>
    <w:p>
      <w:pPr>
        <w:pStyle w:val="Rvps2"/>
        <w:spacing w:before="0" w:after="0"/>
        <w:ind w:firstLine="708"/>
        <w:jc w:val="both"/>
        <w:rPr>
          <w:sz w:val="28"/>
          <w:szCs w:val="28"/>
        </w:rPr>
      </w:pPr>
      <w:bookmarkStart w:id="63" w:name="n43"/>
      <w:bookmarkEnd w:id="63"/>
      <w:r>
        <w:rPr>
          <w:sz w:val="28"/>
          <w:szCs w:val="28"/>
        </w:rPr>
        <w:t>Оцінка стану виконання Програми проводиться Кабінетом Міністрів України:</w:t>
      </w:r>
    </w:p>
    <w:p>
      <w:pPr>
        <w:pStyle w:val="Rvps2"/>
        <w:spacing w:before="0" w:after="0"/>
        <w:ind w:firstLine="708"/>
        <w:jc w:val="both"/>
        <w:rPr>
          <w:sz w:val="28"/>
          <w:szCs w:val="28"/>
        </w:rPr>
      </w:pPr>
      <w:bookmarkStart w:id="64" w:name="n44"/>
      <w:bookmarkEnd w:id="64"/>
      <w:r>
        <w:rPr>
          <w:sz w:val="28"/>
          <w:szCs w:val="28"/>
        </w:rPr>
        <w:t>щокварталу за результатами розгляду узагальненої Національним агентством з питань запобігання корупції (до його створення та початку діяльності - Мін’юстом) інформації;</w:t>
      </w:r>
    </w:p>
    <w:p>
      <w:pPr>
        <w:pStyle w:val="Rvps2"/>
        <w:spacing w:before="0" w:after="0"/>
        <w:ind w:firstLine="708"/>
        <w:jc w:val="both"/>
        <w:rPr>
          <w:sz w:val="28"/>
          <w:szCs w:val="28"/>
        </w:rPr>
      </w:pPr>
      <w:bookmarkStart w:id="65" w:name="n45"/>
      <w:bookmarkEnd w:id="65"/>
      <w:r>
        <w:rPr>
          <w:sz w:val="28"/>
          <w:szCs w:val="28"/>
        </w:rPr>
        <w:t>щороку під час розгляду національної доповіді щодо реалізації засад антикорупційної політики.</w:t>
      </w:r>
    </w:p>
    <w:p>
      <w:pPr>
        <w:pStyle w:val="Rvps2"/>
        <w:spacing w:before="0" w:after="0"/>
        <w:ind w:firstLine="708"/>
        <w:jc w:val="both"/>
        <w:rPr>
          <w:sz w:val="28"/>
          <w:szCs w:val="28"/>
        </w:rPr>
      </w:pPr>
      <w:bookmarkStart w:id="66" w:name="n46"/>
      <w:bookmarkEnd w:id="66"/>
      <w:r>
        <w:rPr>
          <w:sz w:val="28"/>
          <w:szCs w:val="28"/>
        </w:rPr>
        <w:t>Крім того, оцінка ефективності Програми здійснюється Верховною Радою України під час проведення парламентських слухань з питань ситуації щодо корупції та затвердження національної доповіді щодо реалізації засад антикорупційної політики.</w:t>
      </w:r>
    </w:p>
    <w:p>
      <w:pPr>
        <w:pStyle w:val="Rvps2"/>
        <w:spacing w:before="0" w:after="0"/>
        <w:ind w:firstLine="708"/>
        <w:jc w:val="both"/>
        <w:rPr>
          <w:sz w:val="28"/>
          <w:szCs w:val="28"/>
        </w:rPr>
      </w:pPr>
      <w:bookmarkStart w:id="67" w:name="n47"/>
      <w:bookmarkEnd w:id="67"/>
      <w:r>
        <w:rPr>
          <w:sz w:val="28"/>
          <w:szCs w:val="28"/>
        </w:rPr>
        <w:t>Програма підлягає щорічному перегляду Кабінетом Міністрів України з урахуванням результатів оцінки стану її виконання.</w:t>
      </w:r>
    </w:p>
    <w:p>
      <w:pPr>
        <w:pStyle w:val="Rvps2"/>
        <w:spacing w:before="0" w:after="0"/>
        <w:ind w:firstLine="708"/>
        <w:jc w:val="both"/>
        <w:rPr/>
      </w:pPr>
      <w:bookmarkStart w:id="68" w:name="n48"/>
      <w:bookmarkEnd w:id="68"/>
      <w:r>
        <w:rPr>
          <w:sz w:val="28"/>
          <w:szCs w:val="28"/>
        </w:rPr>
        <w:t xml:space="preserve">Критерії щодо стану виконання Програми визначаються відповідно до конкретних завдань і заходів з виконання Програми, наведених у </w:t>
      </w:r>
      <w:r>
        <w:fldChar w:fldCharType="begin"/>
      </w:r>
      <w:r>
        <w:rPr>
          <w:rStyle w:val="InternetLink"/>
          <w:sz w:val="28"/>
          <w:szCs w:val="28"/>
          <w:color w:val="000000"/>
        </w:rPr>
        <w:instrText xml:space="preserve"> HYPERLINK "http://zakon4.rada.gov.ua/laws/show/265-2015-п" \l "n62"</w:instrText>
      </w:r>
      <w:r>
        <w:rPr>
          <w:rStyle w:val="InternetLink"/>
          <w:sz w:val="28"/>
          <w:szCs w:val="28"/>
          <w:color w:val="000000"/>
        </w:rPr>
        <w:fldChar w:fldCharType="separate"/>
      </w:r>
      <w:r>
        <w:rPr>
          <w:rStyle w:val="InternetLink"/>
          <w:color w:val="000000"/>
          <w:sz w:val="28"/>
          <w:szCs w:val="28"/>
        </w:rPr>
        <w:t>додатку 2</w:t>
      </w:r>
      <w:r>
        <w:rPr>
          <w:rStyle w:val="InternetLink"/>
          <w:sz w:val="28"/>
          <w:szCs w:val="28"/>
          <w:color w:val="000000"/>
        </w:rPr>
        <w:fldChar w:fldCharType="end"/>
      </w:r>
      <w:r>
        <w:rPr>
          <w:sz w:val="28"/>
          <w:szCs w:val="28"/>
        </w:rPr>
        <w:t>.</w:t>
      </w:r>
    </w:p>
    <w:p>
      <w:pPr>
        <w:pStyle w:val="Rvps2"/>
        <w:spacing w:before="0" w:after="0"/>
        <w:jc w:val="both"/>
        <w:rPr/>
      </w:pPr>
      <w:bookmarkStart w:id="69" w:name="n49"/>
      <w:bookmarkEnd w:id="69"/>
      <w:r>
        <w:rPr>
          <w:sz w:val="28"/>
          <w:szCs w:val="28"/>
        </w:rPr>
        <w:t xml:space="preserve">Очікувані результати виконання Програми наведено у </w:t>
      </w:r>
      <w:r>
        <w:fldChar w:fldCharType="begin"/>
      </w:r>
      <w:r>
        <w:rPr>
          <w:rStyle w:val="InternetLink"/>
          <w:sz w:val="28"/>
          <w:szCs w:val="28"/>
          <w:color w:val="000000"/>
        </w:rPr>
        <w:instrText xml:space="preserve"> HYPERLINK "http://zakon4.rada.gov.ua/laws/show/265-2015-п/paran73" \l "n73"</w:instrText>
      </w:r>
      <w:r>
        <w:rPr>
          <w:rStyle w:val="InternetLink"/>
          <w:sz w:val="28"/>
          <w:szCs w:val="28"/>
          <w:color w:val="000000"/>
        </w:rPr>
        <w:fldChar w:fldCharType="separate"/>
      </w:r>
      <w:r>
        <w:rPr>
          <w:rStyle w:val="InternetLink"/>
          <w:color w:val="000000"/>
          <w:sz w:val="28"/>
          <w:szCs w:val="28"/>
        </w:rPr>
        <w:t>додатку 3</w:t>
      </w:r>
      <w:r>
        <w:rPr>
          <w:rStyle w:val="InternetLink"/>
          <w:sz w:val="28"/>
          <w:szCs w:val="28"/>
          <w:color w:val="000000"/>
        </w:rPr>
        <w:fldChar w:fldCharType="end"/>
      </w:r>
      <w:r>
        <w:rPr>
          <w:sz w:val="28"/>
          <w:szCs w:val="28"/>
        </w:rPr>
        <w:t>.</w:t>
      </w:r>
    </w:p>
    <w:p>
      <w:pPr>
        <w:pStyle w:val="Rvps7"/>
        <w:spacing w:before="0" w:after="0"/>
        <w:jc w:val="both"/>
        <w:rPr>
          <w:rStyle w:val="Rvts15"/>
          <w:sz w:val="28"/>
          <w:szCs w:val="28"/>
          <w:lang w:val="en-US"/>
        </w:rPr>
      </w:pPr>
      <w:r>
        <w:rPr>
          <w:sz w:val="28"/>
          <w:szCs w:val="28"/>
          <w:lang w:val="en-US"/>
        </w:rPr>
      </w:r>
      <w:bookmarkStart w:id="70" w:name="n50"/>
      <w:bookmarkStart w:id="71" w:name="n50"/>
      <w:bookmarkEnd w:id="71"/>
    </w:p>
    <w:p>
      <w:pPr>
        <w:pStyle w:val="Rvps7"/>
        <w:spacing w:before="0" w:after="0"/>
        <w:jc w:val="center"/>
        <w:rPr>
          <w:b/>
          <w:b/>
          <w:sz w:val="28"/>
          <w:szCs w:val="28"/>
        </w:rPr>
      </w:pPr>
      <w:r>
        <w:rPr>
          <w:rStyle w:val="Rvts15"/>
          <w:b/>
          <w:sz w:val="28"/>
          <w:szCs w:val="28"/>
        </w:rPr>
        <w:t>Обсяги та джерела фінансування</w:t>
      </w:r>
    </w:p>
    <w:p>
      <w:pPr>
        <w:pStyle w:val="Rvps2"/>
        <w:spacing w:before="0" w:after="0"/>
        <w:jc w:val="both"/>
        <w:rPr>
          <w:b/>
          <w:b/>
          <w:sz w:val="28"/>
          <w:szCs w:val="28"/>
          <w:lang w:val="en-US"/>
        </w:rPr>
      </w:pPr>
      <w:r>
        <w:rPr>
          <w:b/>
          <w:sz w:val="28"/>
          <w:szCs w:val="28"/>
          <w:lang w:val="en-US"/>
        </w:rPr>
      </w:r>
      <w:bookmarkStart w:id="72" w:name="n51"/>
      <w:bookmarkStart w:id="73" w:name="n51"/>
      <w:bookmarkEnd w:id="73"/>
    </w:p>
    <w:p>
      <w:pPr>
        <w:pStyle w:val="Rvps2"/>
        <w:spacing w:before="0" w:after="0"/>
        <w:ind w:firstLine="708"/>
        <w:jc w:val="both"/>
        <w:rPr>
          <w:sz w:val="28"/>
          <w:szCs w:val="28"/>
        </w:rPr>
      </w:pPr>
      <w:r>
        <w:rPr>
          <w:sz w:val="28"/>
          <w:szCs w:val="28"/>
        </w:rPr>
        <w:t>Фінансування Програми здійснюється за рахунок коштів державного та місцевих бюджетів у межах видатків, передбачених виконавцю, відповідальному за виконання заходів і завдань Програми, а також інших джерел, не заборонених законом.</w:t>
      </w:r>
    </w:p>
    <w:p>
      <w:pPr>
        <w:pStyle w:val="Rvps2"/>
        <w:spacing w:before="0" w:after="0"/>
        <w:ind w:firstLine="708"/>
        <w:jc w:val="both"/>
        <w:rPr>
          <w:sz w:val="28"/>
          <w:szCs w:val="28"/>
          <w:lang w:val="en-US"/>
        </w:rPr>
      </w:pPr>
      <w:bookmarkStart w:id="74" w:name="n52"/>
      <w:bookmarkEnd w:id="74"/>
      <w:r>
        <w:rPr>
          <w:sz w:val="28"/>
          <w:szCs w:val="28"/>
        </w:rPr>
        <w:t>Обсяг фінансування Програми уточнюється щороку під час складання проектів Державного бюджету України та місцевих бюджетів на відповідний рік.</w:t>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2"/>
        <w:spacing w:before="0" w:after="0"/>
        <w:ind w:firstLine="708"/>
        <w:jc w:val="both"/>
        <w:rPr>
          <w:sz w:val="28"/>
          <w:szCs w:val="28"/>
          <w:lang w:val="en-US"/>
        </w:rPr>
      </w:pPr>
      <w:r>
        <w:rPr>
          <w:sz w:val="28"/>
          <w:szCs w:val="28"/>
          <w:lang w:val="en-US"/>
        </w:rPr>
      </w:r>
    </w:p>
    <w:p>
      <w:pPr>
        <w:pStyle w:val="Rvps6"/>
        <w:spacing w:before="0" w:after="0"/>
        <w:ind w:left="6300" w:hanging="0"/>
        <w:jc w:val="center"/>
        <w:rPr>
          <w:lang w:val="en-US"/>
        </w:rPr>
      </w:pPr>
      <w:bookmarkStart w:id="75" w:name="n54"/>
      <w:bookmarkStart w:id="76" w:name="n53"/>
      <w:bookmarkStart w:id="77" w:name="n85"/>
      <w:bookmarkEnd w:id="75"/>
      <w:bookmarkEnd w:id="76"/>
      <w:bookmarkEnd w:id="77"/>
      <w:r>
        <w:rPr/>
        <w:t>Додаток 1</w:t>
      </w:r>
    </w:p>
    <w:p>
      <w:pPr>
        <w:pStyle w:val="Rvps6"/>
        <w:spacing w:before="0" w:after="0"/>
        <w:ind w:left="6300" w:hanging="0"/>
        <w:jc w:val="center"/>
        <w:rPr>
          <w:rStyle w:val="Rvts23"/>
          <w:lang w:val="en-US"/>
        </w:rPr>
      </w:pPr>
      <w:r>
        <w:rPr/>
        <w:t>до Програми</w:t>
      </w:r>
    </w:p>
    <w:p>
      <w:pPr>
        <w:pStyle w:val="Rvps6"/>
        <w:spacing w:before="0" w:after="0"/>
        <w:jc w:val="both"/>
        <w:rPr>
          <w:rStyle w:val="Rvts23"/>
          <w:sz w:val="28"/>
          <w:szCs w:val="28"/>
          <w:lang w:val="en-US"/>
        </w:rPr>
      </w:pPr>
      <w:r>
        <w:rPr/>
      </w:r>
    </w:p>
    <w:p>
      <w:pPr>
        <w:pStyle w:val="Rvps6"/>
        <w:spacing w:before="0" w:after="0"/>
        <w:jc w:val="center"/>
        <w:rPr>
          <w:rStyle w:val="Rvts23"/>
          <w:b/>
          <w:b/>
          <w:sz w:val="28"/>
          <w:szCs w:val="28"/>
          <w:lang w:val="en-US"/>
        </w:rPr>
      </w:pPr>
      <w:r>
        <w:rPr>
          <w:rStyle w:val="Rvts23"/>
          <w:b/>
          <w:sz w:val="28"/>
          <w:szCs w:val="28"/>
        </w:rPr>
        <w:t>ПАСПОРТ</w:t>
      </w:r>
    </w:p>
    <w:p>
      <w:pPr>
        <w:pStyle w:val="Rvps6"/>
        <w:spacing w:before="0" w:after="0"/>
        <w:jc w:val="center"/>
        <w:rPr>
          <w:b/>
          <w:b/>
          <w:sz w:val="28"/>
          <w:szCs w:val="28"/>
        </w:rPr>
      </w:pPr>
      <w:r>
        <w:fldChar w:fldCharType="begin"/>
      </w:r>
      <w:r>
        <w:rPr>
          <w:rStyle w:val="InternetLink"/>
          <w:sz w:val="28"/>
          <w:b/>
          <w:szCs w:val="28"/>
          <w:color w:val="000000"/>
        </w:rPr>
        <w:instrText xml:space="preserve"> HYPERLINK "http://zakon4.rada.gov.ua/laws/show/265-2015-п" \l "n19"</w:instrText>
      </w:r>
      <w:r>
        <w:rPr>
          <w:rStyle w:val="InternetLink"/>
          <w:sz w:val="28"/>
          <w:b/>
          <w:szCs w:val="28"/>
          <w:color w:val="000000"/>
        </w:rPr>
        <w:fldChar w:fldCharType="separate"/>
      </w:r>
      <w:r>
        <w:rPr>
          <w:rStyle w:val="InternetLink"/>
          <w:b/>
          <w:color w:val="000000"/>
          <w:sz w:val="28"/>
          <w:szCs w:val="28"/>
        </w:rPr>
        <w:t>Державної програми щодо реалізації засад державної антикорупційної політики в Україні (Антикорупційної стратегії) на 2015-2017 роки</w:t>
      </w:r>
      <w:r>
        <w:rPr>
          <w:rStyle w:val="InternetLink"/>
          <w:sz w:val="28"/>
          <w:b/>
          <w:szCs w:val="28"/>
          <w:color w:val="000000"/>
        </w:rPr>
        <w:fldChar w:fldCharType="end"/>
      </w:r>
    </w:p>
    <w:p>
      <w:pPr>
        <w:pStyle w:val="Rvps2"/>
        <w:spacing w:before="0" w:after="0"/>
        <w:jc w:val="both"/>
        <w:rPr>
          <w:b/>
          <w:b/>
          <w:sz w:val="28"/>
          <w:szCs w:val="28"/>
          <w:lang w:val="en-US"/>
        </w:rPr>
      </w:pPr>
      <w:r>
        <w:rPr>
          <w:b/>
          <w:sz w:val="28"/>
          <w:szCs w:val="28"/>
          <w:lang w:val="en-US"/>
        </w:rPr>
      </w:r>
      <w:bookmarkStart w:id="78" w:name="n55"/>
      <w:bookmarkStart w:id="79" w:name="n55"/>
      <w:bookmarkEnd w:id="79"/>
    </w:p>
    <w:p>
      <w:pPr>
        <w:pStyle w:val="Rvps2"/>
        <w:spacing w:before="0" w:after="0"/>
        <w:ind w:firstLine="708"/>
        <w:jc w:val="both"/>
        <w:rPr/>
      </w:pPr>
      <w:r>
        <w:rPr>
          <w:sz w:val="28"/>
          <w:szCs w:val="28"/>
        </w:rPr>
        <w:t xml:space="preserve">1. Програма розроблена відповідно до </w:t>
      </w:r>
      <w:r>
        <w:fldChar w:fldCharType="begin"/>
      </w:r>
      <w:r>
        <w:rPr>
          <w:rStyle w:val="InternetLink"/>
          <w:sz w:val="28"/>
          <w:szCs w:val="28"/>
          <w:color w:val="000000"/>
        </w:rPr>
        <w:instrText xml:space="preserve"> HYPERLINK "http://zakon4.rada.gov.ua/laws/show/1699-18/paran48" \l "n48" \n _blank</w:instrText>
      </w:r>
      <w:r>
        <w:rPr>
          <w:rStyle w:val="InternetLink"/>
          <w:sz w:val="28"/>
          <w:szCs w:val="28"/>
          <w:color w:val="000000"/>
        </w:rPr>
        <w:fldChar w:fldCharType="separate"/>
      </w:r>
      <w:r>
        <w:rPr>
          <w:rStyle w:val="InternetLink"/>
          <w:color w:val="000000"/>
          <w:sz w:val="28"/>
          <w:szCs w:val="28"/>
        </w:rPr>
        <w:t>абзацу другого</w:t>
      </w:r>
      <w:r>
        <w:rPr>
          <w:rStyle w:val="InternetLink"/>
          <w:sz w:val="28"/>
          <w:szCs w:val="28"/>
          <w:color w:val="000000"/>
        </w:rPr>
        <w:fldChar w:fldCharType="end"/>
      </w:r>
      <w:r>
        <w:rPr>
          <w:sz w:val="28"/>
          <w:szCs w:val="28"/>
        </w:rPr>
        <w:t xml:space="preserve"> статті 3 Закону України “Про засади державної антикорупційної політики в Україні (Антикорупційна стратегія) на 2014-2017 роки”.</w:t>
      </w:r>
    </w:p>
    <w:p>
      <w:pPr>
        <w:pStyle w:val="Rvps2"/>
        <w:spacing w:before="0" w:after="0"/>
        <w:ind w:firstLine="708"/>
        <w:jc w:val="both"/>
        <w:rPr>
          <w:sz w:val="28"/>
          <w:szCs w:val="28"/>
        </w:rPr>
      </w:pPr>
      <w:bookmarkStart w:id="80" w:name="n56"/>
      <w:bookmarkEnd w:id="80"/>
      <w:r>
        <w:rPr>
          <w:sz w:val="28"/>
          <w:szCs w:val="28"/>
        </w:rPr>
        <w:t>2. Програма затверджена постановою Кабінету Міністрів України від 29 квітня 2015 р. № 265.</w:t>
      </w:r>
    </w:p>
    <w:p>
      <w:pPr>
        <w:pStyle w:val="Rvps2"/>
        <w:spacing w:before="0" w:after="0"/>
        <w:ind w:firstLine="708"/>
        <w:jc w:val="both"/>
        <w:rPr>
          <w:sz w:val="28"/>
          <w:szCs w:val="28"/>
        </w:rPr>
      </w:pPr>
      <w:bookmarkStart w:id="81" w:name="n57"/>
      <w:bookmarkEnd w:id="81"/>
      <w:r>
        <w:rPr>
          <w:sz w:val="28"/>
          <w:szCs w:val="28"/>
        </w:rPr>
        <w:t>3. Державний замовник - Мін’юст (Національне агентство з питань запобігання корупції - після його утворення та початку діяльності).</w:t>
      </w:r>
    </w:p>
    <w:p>
      <w:pPr>
        <w:pStyle w:val="Rvps2"/>
        <w:spacing w:before="0" w:after="0"/>
        <w:ind w:firstLine="708"/>
        <w:jc w:val="both"/>
        <w:rPr>
          <w:sz w:val="28"/>
          <w:szCs w:val="28"/>
        </w:rPr>
      </w:pPr>
      <w:bookmarkStart w:id="82" w:name="n58"/>
      <w:bookmarkEnd w:id="82"/>
      <w:r>
        <w:rPr>
          <w:sz w:val="28"/>
          <w:szCs w:val="28"/>
        </w:rPr>
        <w:t>4. Керівник Програми - Міністр юстиції (Голова Національного агентства з питань запобігання корупції - після його утворення та початку діяльності).</w:t>
      </w:r>
    </w:p>
    <w:p>
      <w:pPr>
        <w:pStyle w:val="Rvps2"/>
        <w:spacing w:before="0" w:after="0"/>
        <w:ind w:firstLine="708"/>
        <w:jc w:val="both"/>
        <w:rPr>
          <w:sz w:val="28"/>
          <w:szCs w:val="28"/>
        </w:rPr>
      </w:pPr>
      <w:bookmarkStart w:id="83" w:name="n59"/>
      <w:bookmarkEnd w:id="83"/>
      <w:r>
        <w:rPr>
          <w:sz w:val="28"/>
          <w:szCs w:val="28"/>
        </w:rPr>
        <w:t>5. Виконавці заходів Програми: Мін’юст, Національне агентство з питань запобігання корупції, МВС, Мінекономрозвитку, Міненерговугілля, МЗС, Мінінфраструктури, МОН, Міноборони, Мінрегіон, Мінсоцполітики, Мінфін, Бізнес-омбудсмен, Адміністрація Держспецзв’язку, Держкомтелерадіо, Держстат, Держфінмоніторинг, Нацдержслужба, Фонд державного майна, Антимонопольний комітет, Рада міністрів Автономної Республіки Крим, обласні, Київська та Севастопольська міські держадміністрації за участю Уповноваженого Верховної Ради України з прав людини, Національного антикорупційного бюро, Верховного Суду України, Генеральної прокуратури України, Національної школи суддів України, Рахункової палати, СБУ, Центральної виборчої комісії, науково-дослідних установ, громадських (неурядових) організацій.</w:t>
      </w:r>
    </w:p>
    <w:p>
      <w:pPr>
        <w:pStyle w:val="Rvps2"/>
        <w:spacing w:before="0" w:after="0"/>
        <w:ind w:firstLine="708"/>
        <w:jc w:val="both"/>
        <w:rPr>
          <w:sz w:val="28"/>
          <w:szCs w:val="28"/>
          <w:lang w:val="ru-RU"/>
        </w:rPr>
      </w:pPr>
      <w:bookmarkStart w:id="84" w:name="n60"/>
      <w:bookmarkEnd w:id="84"/>
      <w:r>
        <w:rPr>
          <w:sz w:val="28"/>
          <w:szCs w:val="28"/>
        </w:rPr>
        <w:t>6. Строк виконання Програми: 2015-2017 роки.</w:t>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Rvps2"/>
        <w:spacing w:before="0" w:after="0"/>
        <w:jc w:val="both"/>
        <w:rPr>
          <w:sz w:val="28"/>
          <w:szCs w:val="28"/>
          <w:lang w:val="ru-RU"/>
        </w:rPr>
      </w:pPr>
      <w:r>
        <w:rPr>
          <w:sz w:val="28"/>
          <w:szCs w:val="28"/>
          <w:lang w:val="ru-RU"/>
        </w:rPr>
      </w:r>
    </w:p>
    <w:p>
      <w:pPr>
        <w:pStyle w:val="Rvps6"/>
        <w:spacing w:before="0" w:after="0"/>
        <w:ind w:left="10080" w:hanging="0"/>
        <w:jc w:val="center"/>
        <w:rPr>
          <w:lang w:val="ru-RU"/>
        </w:rPr>
      </w:pPr>
      <w:bookmarkStart w:id="85" w:name="n62"/>
      <w:bookmarkStart w:id="86" w:name="n61"/>
      <w:bookmarkStart w:id="87" w:name="n86"/>
      <w:bookmarkEnd w:id="85"/>
      <w:bookmarkEnd w:id="86"/>
      <w:bookmarkEnd w:id="87"/>
      <w:r>
        <w:rPr/>
        <w:t>Додаток 2</w:t>
      </w:r>
    </w:p>
    <w:p>
      <w:pPr>
        <w:pStyle w:val="Rvps6"/>
        <w:spacing w:before="0" w:after="0"/>
        <w:ind w:left="10080" w:hanging="0"/>
        <w:jc w:val="center"/>
        <w:rPr>
          <w:rStyle w:val="Rvts23"/>
          <w:b/>
          <w:b/>
          <w:lang w:val="ru-RU"/>
        </w:rPr>
      </w:pPr>
      <w:r>
        <w:rPr/>
        <w:t>до Програми</w:t>
      </w:r>
    </w:p>
    <w:p>
      <w:pPr>
        <w:pStyle w:val="Rvps6"/>
        <w:spacing w:before="0" w:after="0"/>
        <w:jc w:val="center"/>
        <w:rPr>
          <w:rStyle w:val="Rvts23"/>
          <w:b/>
          <w:b/>
          <w:lang w:val="ru-RU"/>
        </w:rPr>
      </w:pPr>
      <w:r>
        <w:rPr/>
      </w:r>
    </w:p>
    <w:p>
      <w:pPr>
        <w:pStyle w:val="Heading3"/>
        <w:spacing w:before="0" w:after="0"/>
        <w:jc w:val="center"/>
        <w:rPr/>
      </w:pPr>
      <w:r>
        <w:rPr/>
        <w:t>ЗАВДАННЯ І ЗАХОДИ</w:t>
      </w:r>
    </w:p>
    <w:p>
      <w:pPr>
        <w:pStyle w:val="Heading3"/>
        <w:spacing w:before="0" w:after="0"/>
        <w:jc w:val="center"/>
        <w:rPr/>
      </w:pPr>
      <w:r>
        <w:rPr/>
        <w:t>з виконання Державної програми щодо реалізації засад державної антикорупційної політики в Україні (Антикорупційної стратегії) на 2015 - 2017 роки</w:t>
      </w:r>
    </w:p>
    <w:p>
      <w:pPr>
        <w:pStyle w:val="Heading3"/>
        <w:spacing w:before="0" w:after="0"/>
        <w:jc w:val="center"/>
        <w:rPr/>
      </w:pPr>
      <w:r>
        <w:rPr/>
      </w:r>
    </w:p>
    <w:p>
      <w:pPr>
        <w:pStyle w:val="Heading3"/>
        <w:spacing w:before="0" w:after="0"/>
        <w:jc w:val="center"/>
        <w:rPr/>
      </w:pPr>
      <w:r>
        <w:rPr/>
        <w:t>I. Формування та реалізація державної антикорупційної політики</w:t>
      </w:r>
    </w:p>
    <w:tbl>
      <w:tblPr>
        <w:tblW w:w="5000" w:type="pct"/>
        <w:jc w:val="left"/>
        <w:tblInd w:w="-104" w:type="dxa"/>
        <w:tblLayout w:type="fixed"/>
        <w:tblCellMar>
          <w:top w:w="60" w:type="dxa"/>
          <w:left w:w="60" w:type="dxa"/>
          <w:bottom w:w="60" w:type="dxa"/>
          <w:right w:w="60" w:type="dxa"/>
        </w:tblCellMar>
      </w:tblPr>
      <w:tblGrid>
        <w:gridCol w:w="2166"/>
        <w:gridCol w:w="12970"/>
      </w:tblGrid>
      <w:tr>
        <w:trPr/>
        <w:tc>
          <w:tcPr>
            <w:tcW w:w="2166" w:type="dxa"/>
            <w:tcBorders/>
          </w:tcPr>
          <w:p>
            <w:pPr>
              <w:pStyle w:val="Style14"/>
              <w:spacing w:before="0" w:after="0"/>
              <w:rPr/>
            </w:pPr>
            <w:r>
              <w:rPr/>
              <w:t>Мета:</w:t>
            </w:r>
          </w:p>
        </w:tc>
        <w:tc>
          <w:tcPr>
            <w:tcW w:w="12970" w:type="dxa"/>
            <w:tcBorders/>
          </w:tcPr>
          <w:p>
            <w:pPr>
              <w:pStyle w:val="Style14"/>
              <w:spacing w:before="0" w:after="0"/>
              <w:rPr/>
            </w:pPr>
            <w:r>
              <w:rPr/>
              <w:t>створення системи запобігання корупційним проявам на основі нових засад формування та реалізації антикорупційної політики, періодичний перегляд та забезпечення відповідності актуальним корупційним викликам і загрозам</w:t>
            </w:r>
          </w:p>
        </w:tc>
      </w:tr>
      <w:tr>
        <w:trPr/>
        <w:tc>
          <w:tcPr>
            <w:tcW w:w="2166" w:type="dxa"/>
            <w:tcBorders/>
          </w:tcPr>
          <w:p>
            <w:pPr>
              <w:pStyle w:val="Style14"/>
              <w:spacing w:before="0" w:after="0"/>
              <w:rPr/>
            </w:pPr>
            <w:r>
              <w:rPr/>
              <w:t>Очікувані результати:</w:t>
            </w:r>
          </w:p>
        </w:tc>
        <w:tc>
          <w:tcPr>
            <w:tcW w:w="12970" w:type="dxa"/>
            <w:tcBorders/>
          </w:tcPr>
          <w:p>
            <w:pPr>
              <w:pStyle w:val="Style14"/>
              <w:spacing w:before="0" w:after="0"/>
              <w:rPr/>
            </w:pPr>
            <w:r>
              <w:rPr/>
              <w:t>1) Національне агентство з питань запобігання корупції (далі - Агентство) утворене та забезпечує ефективне виконання покладених на нього функцій у сфері антикорупційної політики;</w:t>
            </w:r>
          </w:p>
          <w:p>
            <w:pPr>
              <w:pStyle w:val="Style14"/>
              <w:spacing w:before="0" w:after="0"/>
              <w:rPr/>
            </w:pPr>
            <w:r>
              <w:rPr/>
              <w:t>2) формування антикорупційної політики здійснюється на основі аналізу якісних даних про корупцію;</w:t>
            </w:r>
          </w:p>
          <w:p>
            <w:pPr>
              <w:pStyle w:val="Style14"/>
              <w:spacing w:before="0" w:after="0"/>
              <w:rPr/>
            </w:pPr>
            <w:r>
              <w:rPr/>
              <w:t>3) моніторинг реалізації антикорупційної політики здійснюється системою уповноважених органів (Верховна Рада України, Національна рада з питань антикорупційної політики при Президентові України, Агентство), що забезпечує ефективне і своєчасне коригування антикорупційної політики;</w:t>
            </w:r>
          </w:p>
          <w:p>
            <w:pPr>
              <w:pStyle w:val="Style14"/>
              <w:spacing w:before="0" w:after="0"/>
              <w:rPr/>
            </w:pPr>
            <w:r>
              <w:rPr/>
              <w:t>4) громадськість активно залучається до формування, моніторингу та реалізації антикорупційної політики</w:t>
            </w:r>
          </w:p>
        </w:tc>
      </w:tr>
    </w:tbl>
    <w:p>
      <w:pPr>
        <w:pStyle w:val="Normal"/>
        <w:rPr/>
      </w:pPr>
      <w:r>
        <w:rPr/>
      </w:r>
    </w:p>
    <w:tbl>
      <w:tblPr>
        <w:tblW w:w="5000" w:type="pct"/>
        <w:jc w:val="left"/>
        <w:tblInd w:w="-119" w:type="dxa"/>
        <w:tblLayout w:type="fixed"/>
        <w:tblCellMar>
          <w:top w:w="30" w:type="dxa"/>
          <w:left w:w="30" w:type="dxa"/>
          <w:bottom w:w="30" w:type="dxa"/>
          <w:right w:w="30" w:type="dxa"/>
        </w:tblCellMar>
      </w:tblPr>
      <w:tblGrid>
        <w:gridCol w:w="2734"/>
        <w:gridCol w:w="3010"/>
        <w:gridCol w:w="1824"/>
        <w:gridCol w:w="3157"/>
        <w:gridCol w:w="2417"/>
        <w:gridCol w:w="1994"/>
      </w:tblGrid>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йменування завдання</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йменування заход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трок виконання</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ідповідальні за виконання</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Індикатор викона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жерела фінансування</w:t>
            </w:r>
          </w:p>
        </w:tc>
      </w:tr>
      <w:tr>
        <w:trPr/>
        <w:tc>
          <w:tcPr>
            <w:tcW w:w="2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Створення інституціонального механізму формування та моніторингу реалізації державної антикорупційної політики, зокрема започаткування роботи Агентства, сприяння активній діяльності Національної ради з питань антикорупційної політики</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вжиття заходів щодо забезпечення початку роботи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затвердження Положення про конкурс з відбору кандидатів на посади членів Агентства та регламенту роботи конкурсної комісії</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рез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кти Кабінету Міністрів Украї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забезпечення затвердження складу комісії з відбору кандидатів на посади членів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кт Кабінету Міністрів України про склад комісії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забезпечення проведення конкурсу з відбору кандидатів на посади членів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 черв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екретаріат Кабінету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цедуру відбору завершено, пропозиції щодо кандидатів подано Прем'єр-міністру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забезпечення призначення кандидатів, відібраних конкурсною комісією на посади в Агентств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садовий склад Агентства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ґ) прийняття акта Кабінету Міністрів України щодо утворення Агентства, у зв'язку з чи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рез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кт Кабінету Міністрів України щодо утворення Агентства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дання до Кабінету Міністрів України проекту відповідного акт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д) проведення засідання Агентства з метою прийняття передбачених </w:t>
            </w:r>
            <w:r>
              <w:rPr>
                <w:color w:val="0000FF"/>
              </w:rPr>
              <w:t>Законом України "Про запобігання корупції"</w:t>
            </w:r>
            <w:r>
              <w:rPr/>
              <w:t xml:space="preserve"> рішень щодо обрання Голови та заступника Голови Агентства, розподілу обов'язків між членами Агентства, регламенту роботи Агентства, положення про апарат Агентства та положень про його самостійні структурні підрозділ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 черв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ідповідні рішення Агентства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е) забезпечення державної реєстрації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ржавну реєстрацію Агентства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є) затвердження граничної чисельності працівників апарату Агентства, </w:t>
              <w:br/>
              <w:t>у зв'язку з чи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 черв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кт Кабінету Міністрів Украї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дання до Кабінету Міністрів України проекту акта щодо затвердження граничної чисельності працівників апарату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фін</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ж) створення належних умов для забезпечення роботи Агентства,</w:t>
              <w:br/>
              <w:t>зокрем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 забезпечене належним приміщенням та автомобілям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дання проекту акта Кабінету Міністрів України щодо виділення належного приміщення для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Фонд державного майна Мінекономрозвитку</w:t>
              <w:br/>
              <w:t>Київська міськдержадміністрація</w:t>
              <w:b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дання проекту акта щодо забезпечення Агентства автомобільним транспорто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фін</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з) прийняття актів Кабінету Міністрів України щодо прирівняння посад державних службовців, які працюють в апараті Агентства, до відповідних категорій посад у Секретаріаті Кабінету Міністрів України та щодо виплати грошової допомоги відповідно до </w:t>
              <w:br/>
            </w:r>
            <w:r>
              <w:rPr>
                <w:color w:val="0000FF"/>
              </w:rPr>
              <w:t>статті 15 Закону України "Про запобігання корупції"</w:t>
            </w:r>
            <w:r>
              <w:rPr/>
              <w:t>, у зв'язку з чи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кти Кабінету Міністрів Украї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дання проектів актів до Кабінету Міністр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фін</w:t>
              <w:br/>
              <w:t>Мінсоцполітики</w:t>
              <w:br/>
              <w:t>Нацдержслужб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и актів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и) забезпечення формування кадрового складу апарату Агентства, необхідного для початку роботи Агентства, зокрема затвердження посадових інструкцій працівників апарату та спеціальних умов проведення конкурсного добору на посади в апараті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пень - серп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садові інструкції та умови проведення конкурсу затверджено, апарат Агентства сформовано щонайменше на 50 відсоткі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і) створення офіційного веб-сайту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фіційний веб-сайт Агентства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ї) організація проведення тренінгів для працівників апарату Агентства (тривалістю не менш як два-три дн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 жовт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юст</w:t>
              <w:br/>
              <w:t>Нацдержслужб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сі службовці апарату Агентства пройшли навча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й) утворення громадської ради при Агентстві, у зв'язку з чи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кт Кабінету Міністрів України щодо створення рад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дання до Кабінету Міністрів України проекту акта щодо конкурсного відбору членів громадської ради при Агентств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рез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ийняття акта Кабінету Міністрів України щодо конкурсного відбору членів громадської ради при Агентств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кт Кабінету Міністрів Украї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безпечення проведення конкурсного відбору членів громадської ради при Агентств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 серп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онкурсний відбір проведено, пропозиції щодо складу громадської ради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ийняття акта Кабінету Міністрів України щодо складу громадської ради при Агентств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клад громадської ради сформова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 оприлюднення на офіційному веб-сайті Агентства повідомлення про початок його діяльност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відомлення розміщено на офіційному веб-сайті Агент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л) розроблення та затвердження комунікаційної стратегії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жовт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омунікаційну стратегію Агентства затверджено та оприлюдн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 забезпечення укладення договорів про забезпечення доступу Агентства до інформаційних баз даних державних органів, органів влади Автономної Республіки Крим, органів місцевого самоврядуванн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стопад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відповідні центральні та місцеві органи виконавчої влади, органи влади Автономної Республіки Крим, органи місцевого самоврядування</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угоди укла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н) забезпечення прямого доступу Агентства до інформаційних баз даних державних органів, органів влади Автономної Республіки Крим, органів місцевого самоврядуванн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о 1 січня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відповідні центральні та місцеві органи виконавчої влади, органи влади Автономної Республіки Крим, органи місцевого самоврядування</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оступ Агентства до інформаційних баз даних забезпеч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забезпечення реалізації Агентством усього комплексу функцій у сфері державної антикорупційної політик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забезпечення високого кадрового потенціалу апарату Агентства, здатного виконувати на належному рівні свої завдання, зокрем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отягом 2015 року</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парат Агентства сформовано на 90 відсотків</w:t>
              <w:br/>
              <w:t>усі службовці пройшли необхідні тренінг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формування складу апарату Агентства не менш ніж на 90 відсотків</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о 1 січня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парат Агентства становить не менш як 90 відсоткі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провадження навчання для осіб, які влаштовуються на роботу в апарат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истема навчання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ведення тренінгів для працівників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ідповідно до строків, визначених Агентством</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тренінги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рганізація проходження стажування, навчальних візитів працівників апарату Агентства до антикорупційних органів іноземних держав, візитів іноземних фахівців до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ерший етап - 2015 рік</w:t>
              <w:br/>
              <w:t>другий етап - 2016 рік</w:t>
              <w:br/>
              <w:t>третій етап - 2017 рік відповідно до програм міжнародної співпраці</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ВС</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навчальними заходами охоплено 50 відсотків загальної кількості працівників апарату Агентства у 2015 році та по 25 відсотків у 2016 і 2017 роках</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підвищення ефективності роботи уповноважених підрозділів (уповноважених осіб) з питань запобігання та виявлення корупції, зокрем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центральні та місцеві органи виконавчої влад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в органах, у яких приймаються антикорупційні програми, створено систему уповноважених підрозділів (уповноважених осіб), спроможних забезпечувати виконання </w:t>
            </w:r>
            <w:r>
              <w:rPr>
                <w:color w:val="0000FF"/>
              </w:rPr>
              <w:t>Закону України "Про запобігання корупції"</w:t>
            </w:r>
            <w:r>
              <w:rPr/>
              <w:t xml:space="preserve"> відповідно до звіту Агент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ведення аналізу роботи уповноважених підрозділів (уповноважених осіб) та на його основ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центральні та місцеві органи виконавчої влад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віт за результатами аналізу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розроблення проекту акта щодо посилення їх ролі з урахуванням </w:t>
            </w:r>
            <w:r>
              <w:rPr>
                <w:color w:val="0000FF"/>
              </w:rPr>
              <w:t>Закону України "Про запобігання корупції"</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акта щодо внесення змін до законодавств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твердження методичних рекомендацій для використання в роботі уповноважених підрозділів (уповноважених осіб)</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стопад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ичні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безпечення проведення тренінгів для працівників уповноважених підрозділів (уповноважених осіб) не рідше ніж двічі на рік</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ідповідно до строків, визначених Агентством</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центральні та місцеві органи виконавчої влад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тренінги з охопленням щороку 50 відсотків загальної кількості працівників уповноважених підрозділів (уповноважених осіб)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в) забезпечення ефективної реалізації </w:t>
            </w:r>
            <w:r>
              <w:rPr>
                <w:color w:val="0000FF"/>
              </w:rPr>
              <w:t>Закону України "Про запобігання корупції"</w:t>
            </w:r>
            <w:r>
              <w:rPr/>
              <w:t>, зокрем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6 рік</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заінтересовані державні орга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до </w:t>
            </w:r>
            <w:r>
              <w:rPr>
                <w:color w:val="0000FF"/>
              </w:rPr>
              <w:t>Закону України "Про запобігання корупції"</w:t>
            </w:r>
            <w:r>
              <w:rPr/>
              <w:t xml:space="preserve"> внесено зміни на основі моніторингу практики застосування, виявлених проблем</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утворення та забезпечення діяльності робочої групи за участю працівників апарату Агентства, заінтересованих державних органів, громадськості, представників бізнесу з метою моніторингу реалізації Закон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стопад - груд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відповідна робоча груп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обочу групу утворено та її перше засідання проведено, визначено пріоритети та план роботи груп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ведення аналізу практики застосування Закон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ересень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ий звіт з рекомендаціям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розроблення проекту закону щодо внесення змін до </w:t>
            </w:r>
            <w:r>
              <w:rPr>
                <w:color w:val="0000FF"/>
              </w:rPr>
              <w:t>Закону України "Про запобігання корупції"</w:t>
            </w:r>
            <w:r>
              <w:rPr/>
              <w:t xml:space="preserve"> та до інших законів з метою удосконалення їх положень (у разі потреби) або інших пропозицій щодо забезпечення ефективного застосування Закон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 про внесення змін до Закону подано до Верховної Ради України або пропозиції щодо забезпечення ефективного застосування Закону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визначення двох представників Кабінету Міністрів України до складу Національної ради з питань антикорупційної політик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изначено двох представникі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Створення інструментів отримання достовірної інформації щодо кількісних та якісних показників корупції</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твердження загальнонаціональної методики оцінки рівня корупції відповідно до стандартів ООН,</w:t>
              <w:br/>
              <w:t>у зв'язку з чи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ішенням Кабінету Міністрів України затверджено методику, проект якої апробова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озроблення проекту методики оцінки рівня корупції</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ерес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методики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рганізація проведення пілотного дослідження рівня корупції відповідно до проекту методик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ересень - жовт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ий звіт за результатами дослідження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дання доопрацьованого проекту методики до Кабінету Міністр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стопад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забезпечення організації щорічних досліджень стану корупції відповідно до загальнонаціональної методики оцінки рівня корупції відповідно до стандартів ООН, затвердженої Кабінетом Міністр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щороку протягом січня - лютого</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щорічні аналітичні звіти щодо рівня корупції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забезпечення проведення досліджень або замовлення (відповідно до результатів відкритого відбору) проведення досліджень з проблем, пов'язаних із корупційними проявами у сферах, найбільш вражених корупцією</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щороку з урахуванням планів роботи Агентства</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і звіти за результатами досліджень та пропозиції щодо внесення змін до законодавства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Підготовка нової антикорупційної стратегії</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1) проведення дослідження кількісних та якісних показників корупції в Україні, стану виконання </w:t>
            </w:r>
            <w:r>
              <w:rPr>
                <w:color w:val="0000FF"/>
              </w:rPr>
              <w:t>Закону України "Про засади державної антикорупційної політики в Україні (Антикорупційна стратегія) на 2014 - 2017 роки"</w:t>
            </w:r>
            <w:r>
              <w:rPr/>
              <w:t xml:space="preserve"> та державної програми з її реалізації</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7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ий звіт про результати дослідження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розроблення проекту нової антикорупційної стратегії на основі результатів аналізу корупційних ризиків та стану виконання чинної стратегії та проведення широкого громадського обговорення проекту, забезпечити проведення його міжнародної експертиз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ересень 2017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антикорупційної стратегії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сприяння прийняттю Верховною Радою України нової антикорупційної стратегії</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7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нову антикорупційну стратегію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Встановлення нових форм співпраці з громадськістю у формуванні та моніторингу реалізації державної антикорупційної політики</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твердження спільного з громадськістю меморандуму щодо принципів партнерства у сфері антикорупційної політики та забезпечення його виконанн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жовтень - груд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морандум про партнерство у формуванні та реалізації антикорупційної політики узгоджено з громадськістю, громадською радою при Агентстві надано позитивну оцінку його виконання під час затвердження щорічного звіту Агент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фінансової допомоги</w:t>
            </w:r>
          </w:p>
        </w:tc>
      </w:tr>
    </w:tbl>
    <w:p>
      <w:pPr>
        <w:pStyle w:val="Normal"/>
        <w:rPr/>
      </w:pPr>
      <w:r>
        <w:rPr/>
      </w:r>
    </w:p>
    <w:p>
      <w:pPr>
        <w:pStyle w:val="Heading3"/>
        <w:spacing w:before="0" w:after="0"/>
        <w:jc w:val="center"/>
        <w:rPr/>
      </w:pPr>
      <w:r>
        <w:rPr/>
        <w:t>II. Запобігання корупції</w:t>
      </w:r>
    </w:p>
    <w:tbl>
      <w:tblPr>
        <w:tblW w:w="5000" w:type="pct"/>
        <w:jc w:val="left"/>
        <w:tblInd w:w="-104" w:type="dxa"/>
        <w:tblLayout w:type="fixed"/>
        <w:tblCellMar>
          <w:top w:w="60" w:type="dxa"/>
          <w:left w:w="60" w:type="dxa"/>
          <w:bottom w:w="60" w:type="dxa"/>
          <w:right w:w="60" w:type="dxa"/>
        </w:tblCellMar>
      </w:tblPr>
      <w:tblGrid>
        <w:gridCol w:w="2166"/>
        <w:gridCol w:w="12970"/>
      </w:tblGrid>
      <w:tr>
        <w:trPr/>
        <w:tc>
          <w:tcPr>
            <w:tcW w:w="2166" w:type="dxa"/>
            <w:tcBorders/>
          </w:tcPr>
          <w:p>
            <w:pPr>
              <w:pStyle w:val="Style14"/>
              <w:spacing w:before="0" w:after="0"/>
              <w:jc w:val="both"/>
              <w:rPr/>
            </w:pPr>
            <w:r>
              <w:rPr/>
              <w:t>Мета:</w:t>
            </w:r>
          </w:p>
        </w:tc>
        <w:tc>
          <w:tcPr>
            <w:tcW w:w="12970" w:type="dxa"/>
            <w:tcBorders/>
          </w:tcPr>
          <w:p>
            <w:pPr>
              <w:pStyle w:val="Style14"/>
              <w:spacing w:before="0" w:after="0"/>
              <w:jc w:val="both"/>
              <w:rPr/>
            </w:pPr>
            <w:r>
              <w:rPr/>
              <w:t>забезпечення доброчесності законодавчої, виконавчої та судової гілок влади шляхом впровадження ефективних антикорупційних стандартів (етичні стандарти, запобігання конфлікту інтересів, декларування майна, доходів, видатків та зобов'язань фінансового характеру, антикорупційні програми, викриття корупції, доступ до інформації тощо) та створення інституціонального забезпечення їх дотримання</w:t>
            </w:r>
          </w:p>
        </w:tc>
      </w:tr>
      <w:tr>
        <w:trPr/>
        <w:tc>
          <w:tcPr>
            <w:tcW w:w="2166" w:type="dxa"/>
            <w:tcBorders/>
          </w:tcPr>
          <w:p>
            <w:pPr>
              <w:pStyle w:val="Style14"/>
              <w:spacing w:before="0" w:after="0"/>
              <w:jc w:val="both"/>
              <w:rPr/>
            </w:pPr>
            <w:r>
              <w:rPr/>
              <w:t>Очікувані результати:</w:t>
            </w:r>
          </w:p>
        </w:tc>
        <w:tc>
          <w:tcPr>
            <w:tcW w:w="12970" w:type="dxa"/>
            <w:tcBorders/>
          </w:tcPr>
          <w:p>
            <w:pPr>
              <w:pStyle w:val="Style14"/>
              <w:spacing w:before="0" w:after="0"/>
              <w:jc w:val="both"/>
              <w:rPr/>
            </w:pPr>
            <w:r>
              <w:rPr/>
              <w:t xml:space="preserve">1) інститути забезпечення доброчесної поведінки осіб, уповноважених на виконання функцій держави або місцевого самоврядування, що передбачені </w:t>
            </w:r>
            <w:r>
              <w:rPr>
                <w:color w:val="0000FF"/>
              </w:rPr>
              <w:t>Законом України "Про запобігання корупції"</w:t>
            </w:r>
            <w:r>
              <w:rPr/>
              <w:t xml:space="preserve"> (стандарти етичної поведінки, запобігання та виявлення конфлікту інтересів, декларування), запроваджено;</w:t>
            </w:r>
          </w:p>
          <w:p>
            <w:pPr>
              <w:pStyle w:val="Style14"/>
              <w:spacing w:before="0" w:after="0"/>
              <w:jc w:val="both"/>
              <w:rPr/>
            </w:pPr>
            <w:r>
              <w:rPr/>
              <w:t xml:space="preserve">2) антикорупційні програми, підготовлені на основі аналізу корупційних ризиків, затверджені та ефективно виконуються в усіх органах, визначених </w:t>
            </w:r>
            <w:r>
              <w:rPr>
                <w:color w:val="0000FF"/>
              </w:rPr>
              <w:t>Законом України "Про запобігання корупції"</w:t>
            </w:r>
            <w:r>
              <w:rPr/>
              <w:t>;</w:t>
            </w:r>
          </w:p>
          <w:p>
            <w:pPr>
              <w:pStyle w:val="Style14"/>
              <w:spacing w:before="0" w:after="0"/>
              <w:jc w:val="both"/>
              <w:rPr/>
            </w:pPr>
            <w:r>
              <w:rPr/>
              <w:t>3) механізми повідомлень про корупційні прояви впроваджені та використовуються;</w:t>
            </w:r>
          </w:p>
          <w:p>
            <w:pPr>
              <w:pStyle w:val="Style14"/>
              <w:spacing w:before="0" w:after="0"/>
              <w:jc w:val="both"/>
              <w:rPr/>
            </w:pPr>
            <w:r>
              <w:rPr/>
              <w:t>4) забезпечено прозорість партійних фінансів і політичної діяльності, обмежено вплив приватного капіталу на політику;</w:t>
            </w:r>
          </w:p>
          <w:p>
            <w:pPr>
              <w:pStyle w:val="Style14"/>
              <w:spacing w:before="0" w:after="0"/>
              <w:jc w:val="both"/>
              <w:rPr/>
            </w:pPr>
            <w:r>
              <w:rPr/>
              <w:t>5) інститути державної служби та служби в органах місцевого самоврядування реформовано, кадровий склад оновленої публічної служби становлять особи, відібрані відповідно до нових критеріїв та стандартів;</w:t>
            </w:r>
          </w:p>
          <w:p>
            <w:pPr>
              <w:pStyle w:val="Style14"/>
              <w:spacing w:before="0" w:after="0"/>
              <w:jc w:val="both"/>
              <w:rPr/>
            </w:pPr>
            <w:r>
              <w:rPr/>
              <w:t>6) зменшено можливості для корупційних проявів під час адміністративних процедур, державних закупівель, у діяльності державних підприємств;</w:t>
            </w:r>
          </w:p>
          <w:p>
            <w:pPr>
              <w:pStyle w:val="Style14"/>
              <w:spacing w:before="0" w:after="0"/>
              <w:jc w:val="both"/>
              <w:rPr/>
            </w:pPr>
            <w:r>
              <w:rPr/>
              <w:t>7) збільшено потенціал у виявленні та запобіганні корупції шляхом значного розширення доступу до суспільно важливої інформації</w:t>
            </w:r>
          </w:p>
        </w:tc>
      </w:tr>
    </w:tbl>
    <w:p>
      <w:pPr>
        <w:pStyle w:val="Normal"/>
        <w:rPr/>
      </w:pPr>
      <w:r>
        <w:rPr/>
      </w:r>
    </w:p>
    <w:tbl>
      <w:tblPr>
        <w:tblW w:w="5000" w:type="pct"/>
        <w:jc w:val="left"/>
        <w:tblInd w:w="-119" w:type="dxa"/>
        <w:tblLayout w:type="fixed"/>
        <w:tblCellMar>
          <w:top w:w="30" w:type="dxa"/>
          <w:left w:w="30" w:type="dxa"/>
          <w:bottom w:w="30" w:type="dxa"/>
          <w:right w:w="30" w:type="dxa"/>
        </w:tblCellMar>
      </w:tblPr>
      <w:tblGrid>
        <w:gridCol w:w="2438"/>
        <w:gridCol w:w="2861"/>
        <w:gridCol w:w="2120"/>
        <w:gridCol w:w="2862"/>
        <w:gridCol w:w="2861"/>
        <w:gridCol w:w="1994"/>
      </w:tblGrid>
      <w:tr>
        <w:trPr>
          <w:trHeight w:val="285" w:hRule="atLeast"/>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йменування завдання</w:t>
            </w:r>
          </w:p>
        </w:tc>
        <w:tc>
          <w:tcPr>
            <w:tcW w:w="2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йменування заходу</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трок виконання</w:t>
            </w:r>
          </w:p>
        </w:tc>
        <w:tc>
          <w:tcPr>
            <w:tcW w:w="28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ідповідальні за виконання</w:t>
            </w:r>
          </w:p>
        </w:tc>
        <w:tc>
          <w:tcPr>
            <w:tcW w:w="2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Індикатор виконання</w:t>
            </w:r>
          </w:p>
        </w:tc>
        <w:tc>
          <w:tcPr>
            <w:tcW w:w="1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жерела фінансування</w:t>
            </w:r>
          </w:p>
        </w:tc>
      </w:tr>
      <w:tr>
        <w:trPr>
          <w:trHeight w:val="285" w:hRule="atLeast"/>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Запобігання корупції в представницьких органах влад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Створення прозорих засад фінансування проведення виборів, діяльності політичних партій</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безпечення виконання рекомендацій Групи держав проти корупції (GRECO) в частині встановлення обмежень і забезпечення прозорості та підзвітності фінансування політичних партій і виборчих кампаній, запровадження прямого державного фінансування діяльності політичних партій, у зв'язку з ч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розроблення відповідного проекту закон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Мінфін</w:t>
              <w:br/>
              <w:t>Рахункова палата (за згодою)</w:t>
              <w:br/>
              <w:t>Центральна виборча комісія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 розроб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забезпечення проведення міжнародної експертизи проекту закон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 ли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МЗС</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исновок міжнародних експертів отрима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забезпечення громадського обговорення проекту закону та його доопрацю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 верес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Мінфін</w:t>
              <w:br/>
              <w:t>Рахункова палата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проведення інформаційної кампанії, спрямованої на формування широкої підтримки проекту закону серед народних депутатів України та у суспільств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ідтримки законопроекту більшістю народних депутатів України досягну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ґ)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Мінфі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 затвердження плану заходів щодо реалізації закону із залученням представників політичних партій та громадськості, у зв'язку з ч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ютий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лан заходів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дання проекту плану заходів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іч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Мінфін</w:t>
              <w:br/>
              <w:t>Рахункова палата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плану заходів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Усунення корупціогенних чинників у діяльності представницьких органів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ерегляд виборчого законодавства на основі висновків щодо його корупціогенності та європейських стандартів, у зв'язку з ч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проведення антикорупційної експертизи законів, що регулюють процедури проведення вибор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 - чер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Агентство</w:t>
              <w:br/>
              <w:t>Центральна виборча комісія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исновок за результатами експертиз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розроблення в разі потреби проекту закону про внесення змін до законів, що регулюють процедури проведення виборів в Україні, забезпечення його громадського обговорення, проведення міжнародної експертизи проекту та подання його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 серп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Агентство</w:t>
              <w:br/>
              <w:t>Центральна виборча комісія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проведення інформаційної кампанії, спрямованої на формування широкої підтримки проекту закону серед народних депутатів України та у суспільств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ересень - 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ідтримки законопроекту більшістю народних депутатів України досягну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ересень - 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ґ) затвердження плану заходів з реалізації закону, розробленого із залученням представників політичних партій та громадськості, у зв'язку з ч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рез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лан заходів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дання проекту плану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ютий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плану заходів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Створення ефективних механізмів запобігання виникненню, виявлення та врегулювання конфлікту інтересів у діяльності народних депутатів України та депутатів місцевих рад</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безпечення ефективного застосування законодавства щодо врегулювання конфлікту інтересів у діяльності народних депутатів України, депутатів місцевих рад,</w:t>
              <w:br/>
              <w:t>у зв'язку з ч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6 - 2017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народні депутати України та депутати місцевих рад обізнані з новим законодавством щодо конфлікту інтересів (за результатами дослідження незалежних неурядових організацій), законодавство застосовується ефектив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а) проведення аналізу практики застосування положень щодо конфлікту інтересів, що містяться в </w:t>
            </w:r>
            <w:r>
              <w:rPr>
                <w:color w:val="0000FF"/>
              </w:rPr>
              <w:t>Законі України "Про запобігання корупції"</w:t>
            </w:r>
            <w:r>
              <w:rPr/>
              <w:t xml:space="preserve"> та законах, які регулюють статус і порядок діяльності народних депутатів України та депутатів місцевих рад</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 чер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ий звіт з рекомендаціям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подання в разі потреби до Кабінету Міністрів України проекту закону щодо визначення механізму запобігання виникненню і врегулювання конфлікту інтересів у діяльності народних депутатів України та депутатів місцевих рад з урахуванням результатів аналізу та громадського обговор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 серп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ересень - 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розроблення методичних рекомендацій щодо врегулювання конфлікту інтересів у діяльності народних депутатів України та депутатів місцевих рад</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рез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ичні рекомендації розроб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ґ) проведення інформаційної кампанії з метою ознайомлення з новим законодавством про конфлікт інтересів дл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народних депутат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резень - черв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за участю профільних комітетів Верховної Ради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народні депутати України ознайомлені з новим законодавством</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путатів місцевих рад</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 верес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путати місцевих рад ознайомлені з новим законодавством (за результатами дослідження - не менше двох третин)</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Створення прозорих засад лобію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рийняття законодавства про лобію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проведення аналізу практики застосування в іноземних державах законодавства про лобію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ий звіт з рекомендаціям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проведення дослідження щодо корупціогенної складової лобіювання в Україні, його найбільш небезпечних форм та поширеності таких практи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ий звіт з рекомендаціям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розроблення проекту закону про врегулювання процедур лобіювання, створення механізмів контролю та відповідальності, проведення його громадського обговорення та забезпечення проведення міжнародної експертиз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5. Посилення громадського контролю за прийняттям рішення виборними посадовими особами, зокрема шляхом запровадження механізму попереднього громадського обговорення суспільно важливих рішень з використанням позитивного вітчизняного досвіду на основі найкращої світової практик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рийняття законодавства щодо громадського обговорення суспільно важливих рішень (про публічні консультації):</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проведення аналізу практики застосування в іноземних державах законодавства щодо електронного консультування влади з громадськістю стосовно вироблення відповідної політики чи обговорення рішень, а також участі громадян за допомогою сучасних інформаційно-комунікаційних технологій у виробленні політики та процесі прийняття рішень</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Мінрегіон</w:t>
              <w:br/>
              <w:t>Державне агентство з питань електронного у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ий звіт з рекомендаціям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розроблення відповідного проекту закону, забезпечення його громадського обговорення, проведення міжнародної експертизи проекту та подання його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 верес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Мінрегіон</w:t>
              <w:br/>
              <w:t>Державне агентство з питань електронного у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Мінрегіо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6. Підвищення рівня прозорості діяльності Верховної Ради України та місцевих рад</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1) підвищення рівня прозорості діяльності Верховної Ради України та місцевих рад, зокрема шляхом практичної реалізації положень про забезпечення доступу громадян до засідань представницьких органів, оприлюднення інформації про діяльність комітетів Верховної Ради України та місцевих рад (зокрема протоколів засідань), оприлюднення в Інтернеті інформації про народних депутатів України та депутатів місцевих рад (про їх фінансування, відрядження, помічників, їх </w:t>
            </w:r>
            <w:r>
              <w:rPr>
                <w:color w:val="0000FF"/>
              </w:rPr>
              <w:t>декларації про доходи, майно, витрати і зобов'язання фінансового характеру</w:t>
            </w:r>
            <w:r>
              <w:rPr/>
              <w:t xml:space="preserve"> тощо), забезпечення безперешкодного доступу до інформації про кошториси представницьких органів та звітів про їх використання.</w:t>
              <w:br/>
              <w:t>Вжиття з цією метою заходів щодо сприяння прийняттю Закону України "Про внесення змін до деяких законів України щодо забезпечення відкритості та доступу до інформації про діяльність Верховної Ради України, її комітетів та народних депутатів України" (реєстраційний номер 1591 від 23 грудня 2014 р.), зокрем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w:t>
              <w:br/>
              <w:t>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підготовка інформаційних матеріалів з роз'ясненням положень законопроект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інформаційні матеріал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проведення інформаційної кампанії щодо необхідності прийняття закону, в тому числі проведення засідань за круглим столом із запрошенням експертів з іноземних держа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пень - сер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інформаційні заходи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творення доброчесної публічної служб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7. Реформування державної служби та служби в органах місцевого самов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1) сприяння прийняттю нової редакції </w:t>
            </w:r>
            <w:r>
              <w:rPr>
                <w:color w:val="0000FF"/>
              </w:rPr>
              <w:t>Законів України "Про державну службу"</w:t>
            </w:r>
            <w:r>
              <w:rPr/>
              <w:t xml:space="preserve">, </w:t>
            </w:r>
            <w:r>
              <w:rPr>
                <w:color w:val="0000FF"/>
              </w:rPr>
              <w:t>"Про службу в органах місцевого самоврядування"</w:t>
            </w:r>
            <w:r>
              <w:rPr/>
              <w:t xml:space="preserve"> та забезпечення їх реалізації,</w:t>
              <w:br/>
              <w:t>з цією мето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br/>
              <w:t>Нацдержслужба</w:t>
              <w:br/>
              <w:t>Мін'юст</w:t>
              <w:br/>
              <w:t>Мінрегіо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а) подання до Верховної Ради України проектів нової редакції </w:t>
            </w:r>
            <w:r>
              <w:rPr>
                <w:color w:val="0000FF"/>
              </w:rPr>
              <w:t>Законів України "Про державну службу"</w:t>
            </w:r>
            <w:r>
              <w:rPr/>
              <w:t xml:space="preserve"> та </w:t>
            </w:r>
            <w:r>
              <w:rPr>
                <w:color w:val="0000FF"/>
              </w:rPr>
              <w:t>"Про службу в органах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квіт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и зареєстровано у Верховній Раді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сприяння прийняттю зазначених Законів у новій редакції та забезпечення їх реалізації</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Нацдержслужба</w:t>
              <w:br/>
              <w:t>Мін'юст</w:t>
              <w:br/>
              <w:t>Мінрегіо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розроблення планів заходів з реалізації Закон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плану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затвердження планів заходів з реалізації Закон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лан заходів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8. Створення ефективної системи виявлення, запобігання та врегулювання конфлікту інтересів</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розроблення методичних рекомендацій щодо виявлення, запобігання та врегулювання конфлікту інтерес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ичні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створення на офіційному веб-сайті Агентства окремого розділу з питань запобігання конфлікту інтересів з доступними інформаційними матеріалами та можливістю звернення за консультаціями з використанням засобів електронного зв'язк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пеціальний розділ на веб-сайті Агентства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організація проведення на періодичній основі тренінгів для уповноважених підрозділів (уповноважених осіб) з питань запобігання та виявлення корупції щодо конфлікту інтерес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ідповідно до плану робіт, але не рідше одного разу на рі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тренінги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проведення інформаційних кампаній з метою роз'яснення інституту конфлікту інтересів та пов'язаних з ним наслідків для осіб, уповноважених на виконання функцій держави або місцевого самоврядування, та прирівняних до них осіб</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інформаційні кампанії проведено, підготовлено статистичні дані про кількість та категорії осіб, що охоплені кампаніям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5) забезпечення на основі результатів аналізу корупційних ризиків проведення моніторингу дотримання законодавства щодо конфлікту інтересів та притягнення до відповідальності осіб, винних у його порушенні, а також відшкодування шкоди, заподіяної рішеннями, прийнятими в умовах конфлікту інтересів, або діями, вчиненими в таких умовах</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6 - 2017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центральні та місцев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татистичні дані щодо виявлених фактів конфлікту інтересів, притягнення до відповідальності, відшкодування шкоди, заподіяної в умовах конфлікту інтересів,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6) забезпечення виявлення проблем практичного застосування законодавства щодо запобігання та врегулювання конфлікту інтересів та підготовки відповідних методичних рекомендацій або в разі потреби - пропозицій щодо внесення змін до законодавств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і звіти, методичні рекомендації щодо запобігання та врегулювання конфлікту інтересів, пропозиції щодо змін законодавства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7) розроблення та впровадження механізму моніторингу дотримання особами, уповноваженими на виконання функцій держави або місцевого самоврядування, обмежень після припинення діяльності, пов'язаної із виконанням цих функці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5 - 2016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кт Агентства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9. Створення ефективної системи фінансового контрол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безпечення запровадження в тестовому режимі розділу на офіційному веб-сайті Агентства, що дає можливість подавати декларацію особи, уповноваженої на виконання функцій держави або місцевого самоврядування, шляхом її заповнення на веб-сайті Агентств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пень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тестовий режим подання декларації шляхом її заповнення на </w:t>
              <w:br/>
              <w:t>веб-сайті Агентства запрова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забезпечення запровадження Єдиного державного реєстру декларацій осіб, уповноважених на виконання функцій держави або місцевого самоврядування, а також оприлюднення відповідної інформації та надання доступу до неї згідно із законо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м</w:t>
              <w:br/>
              <w:t>прийнято рішення про початок роботи системи подання та оприлюднення деклараці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затвердж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форми декларації особи, уповноваженої на виконання функцій держави або місцевого самоврядування, а також рекомендацій щодо здійснення деклар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пень - листопад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форму деклар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порядку проведення контролю та перевірки декларації особи, уповноваженої на виконання функцій держави або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пень - листопад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рядок контролю та перевірки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порядку інформування Агентства про відкриття валютного рахунка в установі банку-нерезидента, а також про суттєві зміни у майновому стані суб'єкта деклар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рядок інформування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порядку проведення моніторингу способу життя суб'єктів деклар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ютий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рядок проведення моніторингу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ґ) методичних рекомендацій щодо виконання вимог </w:t>
            </w:r>
            <w:r>
              <w:rPr>
                <w:color w:val="0000FF"/>
              </w:rPr>
              <w:t>Закону України "Про запобігання корупції"</w:t>
            </w:r>
            <w:r>
              <w:rPr/>
              <w:t xml:space="preserve"> в частині подання декларацій осіб, уповноважених на виконання функцій держави або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 листопад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ичні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проведення інформаційної кампанії щодо нового порядку подання декларації особи, уповноваженої на виконання функцій держави або місцевого самоврядування, а також забезпечення поширення методичних рекомендацій серед суб'єктів декларування, зокрема шляхом розміщення на офіційних веб-сайтах державних органів, органів влади Автономної Республіки Крим, органів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стопад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Держкомтелераді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інформаційні заходи із залученням засобів масової інформації проведено, методичні рекомендації розміщено на офіційних веб-сайтах Агентства, державних органів, органів влади Автономної Республіки Крим, органів місцевого самоврядува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0. Запровадження механізмів дотримання етичних стандартів осіб, уповноважених на виконання функцій держави або місцевого самов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твердження загальних правил поведінки державних службовців та посадових осіб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кт Агентства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підготовка методичних рекомендацій щодо розроблення галузевих кодексів чи стандартів професійної етик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ичні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1. Проведення перевірок на доброчесність осіб, уповноважених на виконання функцій держави або місцевого самов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розроблення проекту закону щодо регулювання порядку проведення перевірки на доброчесність осіб, уповноважених на виконання функцій держави або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Національне антикорупційне бюро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 розроб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проведення громадського обговорення проекту закону та забезпечення проведення його міжнародної експертиз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ерес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Національне антикорупційне бюро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 результатами обговорення та з урахуванням висновку міжнародних експертів проект закону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2. Створення механізму захисту осіб, які надають допомогу в запобіганні і протидії корупції (викривач)</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створення на офіційному веб-сайті Агентства розділу для повідомлень про корупцію з інформацією щодо гарантій державного захисту викривач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жовт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ідповідний розділ на офіційному веб-сайті Агентства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підготовка методичних рекомендацій щодо організації роботи із повідомленнями про корупцію, внесеними викривачам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ичні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забезпечення можливості для внесення повідомлень про корупцію, зокрема через спеціальні телефонні лінії, офіційні веб-сайти, засоби електронного зв'язк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іч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ржавні органи, органи влади Автономної Республіки Крим, органи місцевого самов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ханізми для подання повідомлень про корупцію в державних органах, органах влади Автономної Республіки Крим та органах місцевого самоврядування створ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проведення постійного моніторингу виконання закону у сфері захисту викривачів, щорічного аналізу та перегляду державної політики у цій сфер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6 - 2017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щорічний звіт про результати моніторингу та вжиті заходи підготовлено, оцінку громадської ради при Агентстві в цій частині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5) організація проведення тренінгів для уповноважених підрозділів (уповноважених осіб) з питань запобігання та виявлення корупції щодо організації роботи з повідомленнями викривачів про корупці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е рідше одного разу на рі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тренінги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6) проведення інформаційних кампаній з метою розширення практики внесення викривачами повідомлень про корупці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Національне антикорупційне бюро (за згодою)</w:t>
              <w:br/>
              <w:t>Держкомтелераді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інформаційні кампанії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7) проведення дослідження щодо можливого заохочення внесення повідомлень про корупцію, посилення захисту викривачів та підготовка пропозиції</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ий звіт з пропозиціям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3. Забезпечення обізнаності осіб, уповноважених на виконання функцій держави або місцевого самоврядування, із законодавством щодо доброчесності на публічній службі</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ідготовка методичних матеріалів та організація проведення цільових тренінгів для службовців державних органів, органів влади Автономної Республіки Крим, посадових осіб місцевого самоврядування щодо вимог антикорупційного законодавств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Нацдержслужб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ичні матеріали підготовлено, не менш як 60 відсотків цільової категорії осіб пройшли навча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забезпечення організації підготовки, перепідготовки, підвищення кваліфікації з питань, пов'язаних із запобіганням корупції, працівників державних органів, органів влади Автономної Республіки Крим, органів місцевого самоврядування на постійній основ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6 - 2017 роки</w:t>
              <w:br/>
              <w:t>відповідно до планів заход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ходи з підготовки, перепідготовки, підвищення кваліфікації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подання пропозицій щодо запровадження електронної системи оцінювання рівня знання антикорупційного законодавства особами, уповноваженими на виконання функцій держави або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Нацдержслужба</w:t>
              <w:br/>
              <w:t>Державне агентство з питань електронного у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позиції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Запобігання корупції в діяльності органів виконавчої влад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4. Впровадження системного підходу до запобігання корупції в органах виконавчої влади та органах місцевого самоврядування на основі результатів аналізу корупційних ризиків</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1) запровадження виконання антикорупційних програм в органах виконавчої влади відповідно до </w:t>
            </w:r>
            <w:r>
              <w:rPr>
                <w:color w:val="0000FF"/>
              </w:rPr>
              <w:t>Закону України "Про запобігання корупції"</w:t>
            </w:r>
            <w:r>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затвердж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ології оцінювання корупційних ризиків у діяльності державних органів та органів місцевого самоврядування і рекомендацій щодо усунення типових корупційних ризик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стопад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ологію та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ичних рекомендацій щодо підготовки антикорупційних програм і типових антикорупційних програм органів виконавчої влади та органів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ичні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забезпечення затвердження антикорупційних програм у центральних та місцевих органах виконавчої влад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щороку до 1 березн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центральні та місцев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грами затверджено в усіх органах виконавчої влади відповідно до закон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організація надання методичної допомоги, в тому числі шляхом оперативного надання роз'яснень найбільш типових проблем, що виникають під час підготовки антикорупційних програ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 - лютий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ожливість отримати консультації з відповідного питання в оперативному порядку забезпеч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проведення тренінгів для працівників уповноважених підрозділів (уповноважених осіб) із запобігання і виявлення корупції щодо аналізу корупційних ризиків та підготовки антикорупційних програ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стопад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тренінги проведено, охоплено не менш як 50 відсотків загальної кількості працівників усіх відповідних органах</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ґ) підвищення ефективності проведення антикорупційної експертиз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твердження на основі результатів аналізу ефективності проведення антикорупційної експертизи нової редакції методології проведення антикорупційної експертизи та забезпечення її періодичного перегляд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граму спеціального навчального курсу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провадження проведення спеціального навчального курсу з питань проведення антикорупційної експертиз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ерес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навчання за спеціальним курсом запрова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 впровадження спеціального навчального курсу з питань запобігання і протидії корупції у секторі безпеки та оборо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озроблення програми спеціального навчального курсу з питань запобігання і протидії корупції для працівників сектору безпеки та оборо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оборони</w:t>
              <w:br/>
              <w:t>Національне антикорупційне бюро (за згодою)</w:t>
              <w:br/>
              <w:t>СБУ (за згодою)</w:t>
              <w:br/>
              <w:t>Апарат Ради Національної безпеки і оборони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граму спеціального навчального курсу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ідготовка навчальних матеріалів для проведення спеціального навчального курс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 чер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навчальні матеріал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ведення пілотного спеціального навчального курс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6 - 2017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ілотний спеціальний навчальний курс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е) проведення перевірок організації роботи із запобігання і виявлення корупції у Міноборони, Міненерговугіллі, МОЗ, Мінприроди, Мінагрополітики, МОН</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рез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центральн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і звіти та пропозиції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є) подання за результатами аналізу світового досвіду діяльності інституту генеральних інспекторів пропозицій щодо запровадження посад уповноважених осіб Агентства в центральних органах виконавчої влади або на державних підприємствах, діяльність яких пов'язана із високими ризиками корупції (в межах граничної чисельності працівників таких органів та підприємст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рез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позиції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5. Усунення передумов вчинення корупційних правопорушень під час здійснення адміністративних процедур</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сприяння прийняттю та реалізації законів про адміністративну процедуру та про адміністративний збір, у зв'язку з ч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жовт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и прийнято, плани заходів з реалізації Законів затверджено, виконання планів заходів забезпеч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подання до Кабінету Міністрів України проектів Законів України "Про адміністративну процедуру" та "Про адміністративний збір"</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и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сприяння прийняттю Верховною Радою України Законів України "Про адміністративну процедуру" та "Про адміністративний збір"</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подання до Кабінету Міністрів України план заходів з реалізації Законів України "Про адміністративну процедуру" та "Про адміністративний збір"</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 верес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и планів заходів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забезпечення затвердження планів заходів з реалізації Законів України "Про адміністративну процедуру" та "Про адміністративний збір"</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жовт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лани заходів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здійснення практичних заходів щодо усунення корупційних чинників у адміністративних процедурах, зокрема забезпеч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5 - 2016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и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розвитку інтегрованих прозорих офісів - центрів надання адміністративних послуг</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5 - 2016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економрозвитку</w:t>
              <w:br/>
              <w:t>інші центральні та місцев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режу інтегрованих прозорих офісів створено, зокрема у 2015 році - офіси створено у містах з населенням понад 100 тис. осіб</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визначення за результатами реалізації пілотних проектів доцільності передачі органам місцевого самоврядування повноважень з надання базових адміністративних послуг, зокрема щодо реєстрації місця проживання та видачі документів, що посвідчують особу, реєстрації суб'єктів господарювання та прав на нерухоме майно, реєстрації транспортних засобів та видачі посвідчень воді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ерес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МВС</w:t>
              <w:br/>
              <w:t>інші центральні та місцев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вноваження з надання базових адміністративних послуг передано органам місцевого самоврядува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6. Посилення спроможності протидіяти корупції на державних підприємствах, у господарських товариствах (у яких державна частка перевищує 50 відсотків)</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безпеч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а) затвердження антикорупційних програм та призначення уповноважених осіб на державних підприємствах, у господарських товариствах (у яких державна частка перевищує 50 відсотків) відповідно до </w:t>
            </w:r>
            <w:r>
              <w:rPr>
                <w:color w:val="0000FF"/>
              </w:rPr>
              <w:t>Закону України "Про запобігання корупції"</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щороку</w:t>
              <w:br/>
              <w:t>до 1 квітн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ідповідні центральн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грами затверджено, уповноважених осіб признач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надання методичної допомоги у затвердженні антикорупційних програм на державних, комунальних підприємствах, у господарських товариствах (у яких державна частка перевищує 50 відсотк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чинаючи з грудня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ожливість отримати консультації з відповідного питання в оперативному порядку нада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в) проведення перевірки (під час перевірки відповідних органів виконавчої влади або органів місцевого самоврядування) дотримання </w:t>
            </w:r>
            <w:r>
              <w:rPr>
                <w:color w:val="0000FF"/>
              </w:rPr>
              <w:t>Закону України "Про запобігання корупції"</w:t>
            </w:r>
            <w:r>
              <w:rPr/>
              <w:t xml:space="preserve"> в частині затвердження та виконання антикорупційних програм на державних підприємствах, у господарських товариствах (у яких державна частка перевищує 50 відсотк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6 - 2017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із залученням інших центральних органів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віти про проведення 10 - 15 перевірок підприємств, господарських товариств, які мають стратегічне значення для держави, відібраних Агентством на основі результатів аналізу корупційних ризиків,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забезпечення запровадження в Україні стандартів та рекомендацій Організації економічної співпраці та розвитку з корпоративного управління на державних підприємствах, з цією мето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подання до Кабінету Міністрів України пропозицій щодо плану дій із запровадження в Україні стандартів та рекомендацій Організації економічної співпраці та розвитку з корпоративного управління на державних підприємствах</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економрозвитку</w:t>
              <w:b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плану заходів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затвердження плану ді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кт Кабінету Міністрів Украї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забезпечення виконання плану ді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ідповідно до строків, визначених у плані заход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економрозвитку</w:t>
              <w:br/>
              <w:t>інші органи відповідно до плану заходів</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віт Мінекономрозвитку за результатами виконання плану заходів, альтернативні звіти інститутів громадянського суспільства підготовлено, оцінку ОЕСР (за можливості)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3) внесення змін до законодавства в частині поширення на посадових (службових) осіб на державних, комунальних підприємствах, у господарських товариствах (у яких державна частка перевищує 50 відсотків) вимог </w:t>
            </w:r>
            <w:r>
              <w:rPr>
                <w:color w:val="0000FF"/>
              </w:rPr>
              <w:t>Закону України "Про запобігання корупції"</w:t>
            </w:r>
            <w:r>
              <w:rPr/>
              <w:t xml:space="preserve"> щодо запобігання та врегулювання конфлікту інтересів, фінансового контролю, з цією мето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проведення аналізу світового досвіду, розроблення відповідного законопроекту та подання його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жовт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ютий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створення відкритого для публічного доступу реєстру державних підприємств, господарських товариств (у яких державна частка перевищує 50 відсотків) з інформацією про кінцевих вигодонабувачів, результати діяльності підприємст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Фонд державного майн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еєстр створено та відкрито для публічного доступ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Запобігання корупції у сфері державних закупівель</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7. Усунення корупційних чинників у процедурах державних закупівель</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безпечення доопрацювання проекту Закону України "Про внесення змін до Закону України "Про здійснення державних закупівель"</w:t>
              <w:br/>
              <w:t>(щодо удосконалення системи державних закупівель та електронних закупівель)" з урахуванням пропозицій громадськості та сприяння його прийняттю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вжиття заходів щодо забезпечення реалізації Закону України "Про внесення змін до Закону України "Про здійснення державних закупівель"</w:t>
              <w:br/>
              <w:t>(щодо удосконалення системи державних закупівель та електронних закупівель)" після його прийнятт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подання до Кабінету Міністрів України відповідних проектів актів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економрозвитку</w:t>
              <w:br/>
              <w:t>Мін'юст</w:t>
              <w:br/>
              <w:t>Антимонопольний коміте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и актів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забезпечення запровадження процедури електронних державних закупівель</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іч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давчі та організаційні умови для проведення електронних державних закупівель створ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забезпечення моніторингу реалізації Закону України "Про внесення змін до Закону України "Про здійснення державних закупівель"</w:t>
              <w:br/>
              <w:t>(щодо удосконалення системи державних закупівель та електронних закупівель)" після його прийняття із створенням робочої групи за участю громадськості та представників приватного сектору; підготовка пропозицій щодо внесення змін до законодавства чи коригування правозастос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творення робочої групи - протягом місяця з дня набрання чинності Законом;</w:t>
              <w:br/>
              <w:t>подання звітів - один раз на півріччя з дня набрання чинності Законом</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творена і діє робоча група; перший моніторинговий звіт та пропозиції підготовлено 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забезпечення здійснення короткострокових заходів, передбачених "дорожньою картою" щодо імплементації положень Директив ЄС у сфері державних закупівель</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7 рі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ий звіт з пропозиціями та 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5) забезпечення оприлюднення договорів (змін до них) про закупівлі, зокрема інформації про виконання договорів та кінцевих вигодонабувачів юридичних осіб - учасників процедури закупівлі, у тому числі у формі відкритих даних</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еєстр створено, доступ до нього забезпеч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6) підготовка методичних рекомендацій щодо виявлення конфлікту інтересів та корупційних ризиків під час здійснення державних закупівель. Створення офіційного веб-сайту з розміщенням на ньому інформаційних матеріалів із зазначеної тематики та забезпечення можливості отримання консультацій у режимі реального часу через веб-сайт або електронною пошто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економрозвитку</w:t>
              <w:b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ичні рекомендації підготовлено, створений та діє веб-сайт з можливостями отримати консультації</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7) проведення тренінгів для осіб, відповідальних за здійснення державних закупівель, працівників уповноважених підрозділів (уповноважених осіб) з питань запобігання та виявлення корупції щодо виявлення конфлікту інтересів та корупційних ризиків під час здійснення державних закупівель</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пень - грудень 2015 р., у подальшому - щороку відповідно до затверджених план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ідповідні працівники пройшли тренінг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8) проведення тренінгів для детективів Національного антикорупційного бюро, слідчих МВС, прокурорів, суддів щодо особливостей виявлення, розслідування та судового розгляду справ стосовно зловживань у сфері державних закупівель</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 Мінекономрозвитку</w:t>
              <w:br/>
              <w:t>Національне антикорупційне бюро (за згодою)</w:t>
              <w:br/>
              <w:t>Генеральна прокуратура України (за згодою)</w:t>
              <w:br/>
              <w:t>СБУ (за згодою)</w:t>
              <w:br/>
              <w:t>Національна школа суддів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пеціальні тренінги проведено, підготовлено статистичні дані про кількість працівників системи органів кримінальної юстиції, що пройшли тренінг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Запобігання корупції у судовій системі та органах кримінальної юстиції</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8. Усунення корупції у судовій системі та органах кримінальної юстиції</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безпечення розроблення, прийняття та реалізації стратегії реформування сектору юстиції до 2019 року за сприяння проекту "Підтримка реформ у сфері юстиції в Україні", який реалізується за фінансової підтримки Європейського Союзу, у зв'язку з ц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підготовка проекту стратегії реформування сектору юстиції до 2019 року, який передбачатиме узгоджений комплекс заходів з реформування судової системи, органів прокуратури та інших органів кримінальної юстиції, зокрема МВС, покращення доступу до правосудд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 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стратегії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проекту "Підтримка реформ у сфері юстиції в Україні", який фінансується ЄС</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подання проекту стратегії Президентові України та забезпечення його громадського обговор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 ли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стратегії подано Президентові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підготовка проекту державної програми з реалізації стратегії реформування сектору юстиції до 2019 року та подання його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отягом двох місяців після схвалення стратегії</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ржавну програму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проекту "Підтримка реформ у сфері юстиції в Україні", який фінансується ЄС</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організація навчання суддів та працівників апарату судів з питань дотримання вимог антикорупційного законодавства на періодичній основ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чинаючи з липня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Національна школа суддів (за згодою)</w:t>
              <w:b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над 60 відсотків загальної кількості суддів та працівників апарату судів пройшли навча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забезпечення проведення дослідження щодо дотримання суддями антикорупційного законодавства, основних корупційних ризиків у всіх формах судочинств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Рада суддів України</w:t>
              <w:br/>
              <w:t>(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ий звіт за результатами дослідження, пропозиції до проекту нової антикорупційної стратегії та змін до законодавства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Запобігання корупції у приватному секторі</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9. Імплементація стратегії подолання корупції у приватному секторі</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твердження типової антикорупційної програми юридичної особи та методичних рекомендацій щодо запобігання корупції у приватному сектор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іч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типову програму та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створення спільної робочої групи з представників Агентства та представників бізнесу з метою здійснення співпраці та спільне вжиття заходів щодо:</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жовт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бізнес-омбудсме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обочу групу утвор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а) проведення кампанії, спрямованої на інформування представників бізнесу про вимоги нового </w:t>
            </w:r>
            <w:r>
              <w:rPr>
                <w:color w:val="0000FF"/>
              </w:rPr>
              <w:t>Закону України "Про запобігання корупції"</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стопад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інформаційну кампанію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підготовки пропозицій до стратегії, яка матиме на меті імплементацію антикорупційних стандартів приватним секторо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 - берез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тратегію розроб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поширення інформації про антикорупційне законодавство, практику його застос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ідповідно до затвердженого плану, але не рідше одного разу на місяць</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ходи з поширення інформації проведено на періодичній основі</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створення спеціальних програм, спрямованих на забезпечення доступу підприємців до необхідної інформації, зокрема про адміністративні процедури, права і обов'язки підприємців, формування "нульової толерантності" до корупції, заохочення інформування про факти корупції</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резень - лип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бізнес-омбудсме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пеціальні інформаційні програми для підприємців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забезпечення проведення тренінгів для уповноважених з антикорупційних програм осіб</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е менш як двічі на рік відповідно до строків, визначених Агентством</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бізнес-омбудсмен</w:t>
              <w:b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тренінги проведено</w:t>
              <w:br/>
              <w:t>(щонайменше шість)</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подання пропозицій щодо застосування "пактів доброчесності", зокрема в інфраструктурних проектах або інших проектах, що передбачають значні бюджетні витрати, шляхом формування тристороннього (уряд, бізнесу, громадськості) механізму контролю за плануванням та реалізацією таких проектів, цільового та ефективного витрачання відповідних кошт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економрозвитку</w:t>
              <w:br/>
              <w:t>бізнес-омбудсме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позиції (у разі потреби - щодо внесення змін до законодавств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5) забезпечення проведення моніторингу реалізації </w:t>
            </w:r>
            <w:r>
              <w:rPr>
                <w:color w:val="0000FF"/>
              </w:rPr>
              <w:t>Закону України "Про внесення змін до деяких законодавчих актів України щодо визначення кінцевих вигодоодержувачів юридичних осіб та публічних діячів"</w:t>
            </w:r>
            <w:r>
              <w:rPr/>
              <w:t>; подання пропозицій щодо удосконалення законодавства у цій сфер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рез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юст</w:t>
              <w:br/>
              <w:t>Держфінмоніторинг</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ий звіт за результатами моніторингу та проект змін до законодавства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Забезпечення доступу до суспільно важливої інформації</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0. Зменшення можливостей для корупції шляхом підвищення прозорості прийняття рішень та надання доступу до інформації</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провадження в Україні стандартів відкритих даних (визначення переліку наборів даних, придатних для подальшої автоматизованої обробки, в тому числі стосовно суспільно важливої інформації (інформація про державні закупівлі, декларації осіб, уповноважених на виконання функцій держави або місцевого самоврядування, дані Єдиного державного реєстру юридичних осіб та фізичних осіб - підприємців, Єдиного реєстру об'єктів державної власності, Державного реєстру телерадіоорганізацій тощо) та їх оприлюднення органами влад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сприяння прийняттю Верховною Радою України закону щодо доступу до публічної інформації у формі відкритих даних (реєстраційний номер 2171 від 19 лютого 2015 р.)</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Мінрегіон</w:t>
              <w:br/>
              <w:t>Державне агентство з питань електронного урядування</w:t>
              <w:br/>
              <w:t>Держкомтелерадіо</w:t>
              <w:br/>
              <w:t>Держстат</w:t>
              <w:br/>
              <w:t>Держспецзв'яз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подання до Кабінету Міністрів України проекту акта, що визначатиме засади оприлюднення в Інтернеті урядових відкритих даних</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отягом трьох місяців після прийняття закону щодо доступу до інформації у формі відкритих дани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регіон</w:t>
              <w:br/>
              <w:t>Державне агентство з питань електронного урядування</w:t>
              <w:br/>
              <w:t>Держкомтелерадіо</w:t>
              <w:br/>
              <w:t>Держстат</w:t>
              <w:br/>
              <w:t>Держспецзв'яз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створення єдиного державного веб-порталу відкритих даних та забезпечення його функціон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отягом дев'яти місяців після прийняття закону щодо доступу до інформації у формі відкритих дани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еб-портал створений і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2) вжиття заходів щодо реалізації </w:t>
            </w:r>
            <w:r>
              <w:rPr>
                <w:color w:val="0000FF"/>
              </w:rPr>
              <w:t>Закону України "Про відкритість використання публічних коштів"</w:t>
            </w:r>
            <w:r>
              <w:rPr/>
              <w:t>, зокрема забезпеч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затвердження порядку адміністрування єдиного веб-порталу використання публічних коштів та визначення суб'єкта, уповноваженого адмініструвати єдиний веб-портал використання публічних коштів, у зв'язку з чим подання проекту акта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ер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фін</w:t>
              <w:br/>
              <w:t>Мінрегіон</w:t>
              <w:br/>
              <w:t>Державне агентство з питань електронного урядування</w:t>
              <w:br/>
              <w:t>Мінфін</w:t>
              <w:br/>
              <w:t>Мінсоцполітики</w:t>
              <w:b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еб-портал створений і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створення та функціонування єдиного державного веб-порталу використання публічних кошт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рез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изначений Кабінетом Міністрів України суб'єкт, уповноважений здійснювати адміністрування єдиного веб-порталу використання публічних коштів</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еб-портал створений і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вивчення питання підвищення прозорості діяльності Кабінету Міністрів України, зокрема шляхом попереднього оприлюднення проектів рішень Кабінету Міністрів України та подання пропозицій за результатами вивчення пит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віт з пропозиціями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проведення аналізу доступності публічних реєстрів, які містять суспільно важливу інформацію, подання пропозицій щодо розкриття даних, які містяться в таких реєстрах, з урахуванням вимог законодавства про захист персональних даних, спрощення доступу (у тому числі шляхом здешевл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рез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центральн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позиції щодо внесення змін до законодавств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5) подання до Кабінету Міністрів України проекту закону про прозорість видобувних галузей, яким передбачити порядок розкриття інформації про внесення платежів до державного і місцевого бюджетів суб'єктами господарювання, що мають право на видобуток корисних копалин або використання природних ресурсів і доходів, пов'язаних з розробкою національних природних ресурсів, які отримує держава, а також надання іншої інформації для підготовки щорічних звітів відповідно до вимог Стандарту Ініціативи прозорості видобувних галузей (EITI)</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5 листопада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енерговугілля</w:t>
              <w:br/>
              <w:t>Мінприроди</w:t>
              <w:br/>
              <w:t>Мінфін</w:t>
              <w:b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закону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6) забезпечення участі України у міжнародних ініціативах прозорості та імплементації стандартів міжнародних ініціатив, зокрем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щорічна підготовка та оприлюднення звіту про платежі компаній та доходи держави від видобувних галузей відповідно до Стандарту Ініціативи прозорості видобувних галузей (EITI)</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ерший звіт - жовтень 2015 р., щорічні звіти - щороку в жовтн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енерговугілля</w:t>
              <w:br/>
              <w:t>Мінприроди</w:t>
              <w:br/>
              <w:t>Мінфін</w:t>
              <w:b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віти оприлюдн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імплементація Стандарту Ініціативи прозорості видобувних галузей (EITI)</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6 рі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цінку всього процесу виконання Стандарту Ініціативи прозорості видобувних галузей (EITI) проведено та отримано статус країни, що відповідає вимогам зазначеної Ініціатив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реалізація проектів у рамках Програми Ініціативи із прозорості у будівельній галузі (CoS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ідповідно до встановлених ст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Укравтодор</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зитивну оцінку з боку Ініціативи із прозорості у будівельній галузі (CoST) нада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подання до Кабінету Міністрів України пропозицій щодо розширення участі України в Ініціативі із прозорості у будівельній галузі (CoS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інфраструктури</w:t>
              <w:br/>
              <w:t>центральн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позиції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7) проведення аналізу практики застосування </w:t>
            </w:r>
            <w:r>
              <w:rPr>
                <w:color w:val="0000FF"/>
              </w:rPr>
              <w:t>Закону України "Про доступ до публічної інформації"</w:t>
            </w:r>
            <w:r>
              <w:rPr/>
              <w:t>, підготовка пропозицій щодо внесення змін до законодавства, зокрема з урахуванням необхідності утворення (визначення) незалежного органу щодо нагляду за дотриманням положень Закон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 листопад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Уповноважений Верховної Ради України з прав людини</w:t>
              <w:br/>
              <w:t>(за згодою)</w:t>
              <w:br/>
              <w:t>Вищий адміністративний суд України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bl>
    <w:p>
      <w:pPr>
        <w:pStyle w:val="Normal"/>
        <w:rPr/>
      </w:pPr>
      <w:r>
        <w:rPr/>
      </w:r>
    </w:p>
    <w:p>
      <w:pPr>
        <w:pStyle w:val="Heading3"/>
        <w:spacing w:before="0" w:after="0"/>
        <w:jc w:val="center"/>
        <w:rPr/>
      </w:pPr>
      <w:r>
        <w:rPr/>
        <w:t>III. Покарання за корупцію</w:t>
      </w:r>
    </w:p>
    <w:tbl>
      <w:tblPr>
        <w:tblW w:w="5000" w:type="pct"/>
        <w:jc w:val="left"/>
        <w:tblInd w:w="-104" w:type="dxa"/>
        <w:tblLayout w:type="fixed"/>
        <w:tblCellMar>
          <w:top w:w="60" w:type="dxa"/>
          <w:left w:w="60" w:type="dxa"/>
          <w:bottom w:w="60" w:type="dxa"/>
          <w:right w:w="60" w:type="dxa"/>
        </w:tblCellMar>
      </w:tblPr>
      <w:tblGrid>
        <w:gridCol w:w="2166"/>
        <w:gridCol w:w="12970"/>
      </w:tblGrid>
      <w:tr>
        <w:trPr/>
        <w:tc>
          <w:tcPr>
            <w:tcW w:w="2166" w:type="dxa"/>
            <w:tcBorders/>
          </w:tcPr>
          <w:p>
            <w:pPr>
              <w:pStyle w:val="Style14"/>
              <w:spacing w:before="0" w:after="0"/>
              <w:rPr/>
            </w:pPr>
            <w:r>
              <w:rPr/>
              <w:t>Мета:</w:t>
            </w:r>
          </w:p>
        </w:tc>
        <w:tc>
          <w:tcPr>
            <w:tcW w:w="12970" w:type="dxa"/>
            <w:tcBorders/>
          </w:tcPr>
          <w:p>
            <w:pPr>
              <w:pStyle w:val="Style14"/>
              <w:spacing w:before="0" w:after="0"/>
              <w:rPr/>
            </w:pPr>
            <w:r>
              <w:rPr/>
              <w:t>ефективне виявлення та розслідування корупційних злочинів, конфіскація майна, яке було предметом злочинної діяльності або набуте внаслідок такої діяльності, забезпечення невідворотності покарання за вчинення корупційних злочинів</w:t>
            </w:r>
          </w:p>
        </w:tc>
      </w:tr>
      <w:tr>
        <w:trPr/>
        <w:tc>
          <w:tcPr>
            <w:tcW w:w="2166" w:type="dxa"/>
            <w:tcBorders/>
          </w:tcPr>
          <w:p>
            <w:pPr>
              <w:pStyle w:val="Style14"/>
              <w:spacing w:before="0" w:after="0"/>
              <w:rPr/>
            </w:pPr>
            <w:r>
              <w:rPr/>
              <w:t>Очікувані результати:</w:t>
            </w:r>
          </w:p>
        </w:tc>
        <w:tc>
          <w:tcPr>
            <w:tcW w:w="12970" w:type="dxa"/>
            <w:tcBorders/>
          </w:tcPr>
          <w:p>
            <w:pPr>
              <w:pStyle w:val="Style14"/>
              <w:spacing w:before="0" w:after="0"/>
              <w:rPr/>
            </w:pPr>
            <w:r>
              <w:rPr/>
              <w:t>1) нове законодавство щодо пошуку, арешту, конфіскації та повернення в Україну коштів та іншого майна, які були незаконно виведені за межі держави, впроваджене та ефективно застосовується фахівцями, які пройшли спеціальні тренінги;</w:t>
            </w:r>
          </w:p>
          <w:p>
            <w:pPr>
              <w:pStyle w:val="Style14"/>
              <w:spacing w:before="0" w:after="0"/>
              <w:rPr/>
            </w:pPr>
            <w:r>
              <w:rPr/>
              <w:t>2) спеціально утворений підрозділ забезпечує ефективне збереження вартості майна, на яке накладено арешт у справах про корупційні злочини;</w:t>
            </w:r>
          </w:p>
          <w:p>
            <w:pPr>
              <w:pStyle w:val="Style14"/>
              <w:spacing w:before="0" w:after="0"/>
              <w:rPr/>
            </w:pPr>
            <w:r>
              <w:rPr/>
              <w:t>3) новостворене Державне бюро розслідувань здійснює ефективне виявлення та розслідування корупційних злочинів (крім тих, що віднесені до компетенції Національного антикорупційного бюро), чим забезпечується невідворотність покарання за корупційні злочини;</w:t>
            </w:r>
          </w:p>
          <w:p>
            <w:pPr>
              <w:pStyle w:val="Style14"/>
              <w:spacing w:before="0" w:after="0"/>
              <w:rPr/>
            </w:pPr>
            <w:r>
              <w:rPr/>
              <w:t>4) до юридичних осіб, причетних до корупційних правопорушень, застосовуються заходи кримінально-правового характеру, які є ефективними та стримуючими;</w:t>
            </w:r>
          </w:p>
          <w:p>
            <w:pPr>
              <w:pStyle w:val="Style14"/>
              <w:spacing w:before="0" w:after="0"/>
              <w:rPr/>
            </w:pPr>
            <w:r>
              <w:rPr/>
              <w:t xml:space="preserve">5) законодавство та практика його застосування відповідають стандартам Робочої групи Організації економічної співпраці та розвитку з боротьби з хабарництвом в міжнародних комерційних операціях </w:t>
            </w:r>
          </w:p>
        </w:tc>
      </w:tr>
    </w:tbl>
    <w:p>
      <w:pPr>
        <w:pStyle w:val="Normal"/>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586"/>
        <w:gridCol w:w="2861"/>
        <w:gridCol w:w="1824"/>
        <w:gridCol w:w="3158"/>
        <w:gridCol w:w="2565"/>
        <w:gridCol w:w="2142"/>
      </w:tblGrid>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йменування завд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йменування заход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трок виконання</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ідповідальні за виконання</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Індикатор виконанн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жерела фінансування</w:t>
            </w:r>
          </w:p>
        </w:tc>
      </w:tr>
      <w:tr>
        <w:trPr/>
        <w:tc>
          <w:tcPr>
            <w:tcW w:w="2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Удосконалення законодавства щодо виявлення, розслідування корупційних злочинів та конфіскації злочинних активів</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1) забезпечення внесення змін до законодавства щодо удосконалення режиму спеціальної конфіскації, зокрема імплементації Директиви ЄС від 3 квітня 2014 р. 2014/42/EU про арешт та конфіскацію предметів злочинної діяльності та доходів від неї в ЄС, усунення суперечностей в </w:t>
            </w:r>
            <w:r>
              <w:rPr>
                <w:color w:val="0000FF"/>
              </w:rPr>
              <w:t>Кримінальному кодексі України</w:t>
            </w:r>
            <w:r>
              <w:rPr/>
              <w:t xml:space="preserve"> щодо застосування спеціальної конфіскації, повернення в Україну активів, які є предметом злочинної діяльності або набуті внаслідок такої діяльност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подання проекту закону до Кабінету Міністр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ерес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Агентство</w:t>
              <w:br/>
              <w:t>Національне антикорупційне бюро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 подано до Кабінету Міністрів Україн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сприяння прийняттю закону Верховною Радою України, зокрема проведення засідання за круглим столом з членами профільного комітету Верховної Ради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 прийнят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забезпечення розроблення методичних матеріалів щодо розшуку, арешту, конфіскації доходів від корупційних злочинів, їх повернення в Україну, здійснення міжнародної співпраці із зазначених питань</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ютий 2016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Національне антикорупційне бюро (за згодою)</w:t>
              <w:br/>
              <w:t>Генеральна прокуратура України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ичні матеріали підготовл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забезпечення проведення для працівників органів системи кримінальної юстиції спеціальних тренінгів з питань ефективного розшуку, арешту, конфіскації доходів від корупційних злочинів, їх повернення в Україну, здійснення міжнародної співпрац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резень 2016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Національне антикорупційне бюро (за згодою)</w:t>
              <w:br/>
              <w:t>Генеральна прокуратура України (за згодою)</w:t>
              <w:br/>
              <w:t>Національна школа суддів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пеціальні тренінги для фахівців, до повноважень яких належить розслідування та розгляд кримінальних справ про корупційні злочини (охоплено не менш як 90 відсотків загальної кількості працівників), провед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прийняття нових правил здійснення ефективного управління коштами та майном, на які накладено арешт у кримінальному провадженн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подання проекту закону до Кабінету Міністр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жовт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економрозвитку</w:t>
              <w:br/>
              <w:t>Мін'юст</w:t>
              <w:br/>
              <w:t>Агентство</w:t>
              <w:br/>
              <w:t>МВС</w:t>
              <w:br/>
              <w:t>Мінфін</w:t>
              <w:br/>
              <w:t>Національне антикорупційне бюро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опроект подано до Кабінету Міністрів Україн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сприяння прийняттю закону Верховною Радою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 прийнят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подання проекту плану заходів з реалізації закону до Кабінету Міністр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отягом трьох місяців після прийняття Закону</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плану заходів подано до Кабінету Міністрів Україн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створення Державного бюро розслідувань як органу, що здійснює заходи у сфері протидії корупції (крім тих, що належать до компетенції Національного антикорупційного бюро), у сфері протидії організованій злочинності та має право ведення досудових розслідувань злочинів у зазначених сферах, а також право досудового розслідування особливо тяжких злочинів та злочинів, вчинених працівниками органів правопорядк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сприяння прийняттю Верховною Радою України Закону України "Про Державне бюро розслідувань" (</w:t>
            </w:r>
            <w:r>
              <w:rPr>
                <w:color w:val="0000FF"/>
              </w:rPr>
              <w:t>реєстраційний номер 2114 від 12 лютого 2015 р.</w:t>
            </w:r>
            <w:r>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МВС</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кон прийнят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подання до Кабінету Міністрів України плану заходів з реалізації Закону України "Про Державне бюро розслідувань" та створення відповідної міжвідомчої робочої груп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отягом трьох місяців з дня набрання чинності Законом</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МВС</w:t>
              <w:br/>
              <w:t>Мінфін</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акта подано до Кабінету Міністрів Україн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забезпечення виконання плану заходів з реалізації Закону України "Про Державне бюро розслідувань" та створення Державного бюро розслідувань</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ідповідно до строків, визначених у плані заходів</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абінет Міністрів України</w:t>
              <w:br/>
              <w:t>міжвідомча робоча груп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ржавне бюро розслідувань розпочало свою діяльність</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забезпечення ефективного виконання вимог законодавства щодо застосування до юридичних осіб заходів кримінально-правового характер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а) проведення аналізу практики застосування положень </w:t>
            </w:r>
            <w:r>
              <w:rPr>
                <w:color w:val="0000FF"/>
              </w:rPr>
              <w:t>Кримінального</w:t>
            </w:r>
            <w:r>
              <w:rPr/>
              <w:t xml:space="preserve"> і </w:t>
            </w:r>
            <w:r>
              <w:rPr>
                <w:color w:val="0000FF"/>
              </w:rPr>
              <w:t>Кримінального процесуального кодекс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пень - верес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br/>
              <w:t>Агентство</w:t>
              <w:br/>
              <w:t>Національне антикорупційне бюро (за згодою)</w:t>
              <w:br/>
              <w:t>Генеральна прокуратура України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ий звіт підготовл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підготовка пропозицій щодо удосконалення законодавства та практики його застосування відповідно до міжнародних стандартів</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ересень - листопад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акта або пропозиції щодо коригування практики застосування законодавства підготовл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забезпечення розроблення методичних матеріалів щодо застосування заходів кримінально-правового характеру до юридичних осіб</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стопад - груд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ичні рекомендації підготовл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проведення тренінгів для працівників правоохоронних органів та суддів, а також представників бізнесу щодо застосування заходів кримінально-правового характеру до юридичних осіб</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 - вересень 2017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юст</w:t>
              <w:br/>
              <w:t>Національне антикорупційне бюро (за згодою)</w:t>
              <w:br/>
              <w:t>Генеральна прокуратура України (за згодою)</w:t>
              <w:br/>
              <w:t>Національна школа суддів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тренінги (один-два тренінги на рік на область, для кожної категорії слухачів (правоохоронці, судді, представники бізнесу) провед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5) проведення аналізу законодавства України та практики його застосування в частині відповідності Конвенції Організації економічної співпраці та розвитку про боротьбу з хабарництвом іноземних посадових осіб у міжнародних комерційних операціях та стандартам Робочої групи Організації економічної співпраці та розвитку з боротьби з хабарництвом в міжнародних комерційних операціях</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ервень 2016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юст</w:t>
              <w:br/>
              <w:t>Національне антикорупційне бюро (за згодою)</w:t>
              <w:br/>
              <w:t>Генеральна прокуратура України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віт з пропозиціями та проект змін до законодавства підготовл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6) опрацювання за результатами аналізу питання щодо приєднання України до Конвенції Організації економічної співпраці та розвитку про боротьбу з хабарництвом іноземних посадових осіб у міжнародних комерційних операціях та Робочої групи Організації економічної співпраці та розвитку з боротьби з хабарництвом в міжнародних комерційних операціях</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6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ект плану заходів щодо приєднання України до Конвенції Організації економічної співпраці та розвитку про боротьбу з хабарництвом іноземних посадових осіб у міжнародних комерційних операціях та Робочої групи Організації економічної співпраці та розвитку з боротьби з хабарництвом в міжнародних комерційних операціях подано до Кабінету Міністрів Україн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7) проведення дослідження щодо корупціогенних чинників під час застосування </w:t>
            </w:r>
            <w:r>
              <w:rPr>
                <w:color w:val="0000FF"/>
              </w:rPr>
              <w:t>Кримінального</w:t>
            </w:r>
            <w:r>
              <w:rPr/>
              <w:t xml:space="preserve"> та </w:t>
            </w:r>
            <w:r>
              <w:rPr>
                <w:color w:val="0000FF"/>
              </w:rPr>
              <w:t>Кримінального процесуального кодексів України</w:t>
            </w:r>
            <w:r>
              <w:rPr/>
              <w:t>, проведення їх антикорупційної експертизи. Підготовка за результатами дослідження звіту з пропозиціями та проектів відповідних нормативно-правових актів</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6 рік</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юст</w:t>
              <w:br/>
              <w:t>Національне антикорупційне бюро (за згодою)</w:t>
              <w:br/>
              <w:t>Генеральна прокуратура України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віт з пропозиціями та проект змін до законодавства підготовл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Удосконалення обліку фізичних та юридичних осіб, притягнутих до відповідальності за корупційні правопоруше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безпечення внесення змін до Єдиного державного реєстру осіб, які вчинили корупційні або пов'язані з корупцією правопорушення, з метою обліку юридичних осіб та забезпечення передачі функцій з його ведення від Мін'юсту до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день 2015 р. - січень 2016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юст</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удосконалений Єдиний державний реєстр функціонує, його ведення здійснює Агентств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bl>
    <w:p>
      <w:pPr>
        <w:pStyle w:val="Normal"/>
        <w:rPr/>
      </w:pPr>
      <w:r>
        <w:rPr/>
      </w:r>
    </w:p>
    <w:p>
      <w:pPr>
        <w:pStyle w:val="Heading3"/>
        <w:spacing w:before="0" w:after="0"/>
        <w:jc w:val="center"/>
        <w:rPr/>
      </w:pPr>
      <w:r>
        <w:rPr/>
        <w:t>IV. Формування негативного ставлення до корупції</w:t>
      </w:r>
    </w:p>
    <w:tbl>
      <w:tblPr>
        <w:tblW w:w="5000" w:type="pct"/>
        <w:jc w:val="left"/>
        <w:tblInd w:w="-104" w:type="dxa"/>
        <w:tblLayout w:type="fixed"/>
        <w:tblCellMar>
          <w:top w:w="60" w:type="dxa"/>
          <w:left w:w="60" w:type="dxa"/>
          <w:bottom w:w="60" w:type="dxa"/>
          <w:right w:w="60" w:type="dxa"/>
        </w:tblCellMar>
      </w:tblPr>
      <w:tblGrid>
        <w:gridCol w:w="2166"/>
        <w:gridCol w:w="12970"/>
      </w:tblGrid>
      <w:tr>
        <w:trPr/>
        <w:tc>
          <w:tcPr>
            <w:tcW w:w="2166" w:type="dxa"/>
            <w:tcBorders/>
          </w:tcPr>
          <w:p>
            <w:pPr>
              <w:pStyle w:val="Style14"/>
              <w:spacing w:before="0" w:after="0"/>
              <w:rPr/>
            </w:pPr>
            <w:r>
              <w:rPr/>
              <w:t>Мета:</w:t>
            </w:r>
          </w:p>
        </w:tc>
        <w:tc>
          <w:tcPr>
            <w:tcW w:w="12970" w:type="dxa"/>
            <w:tcBorders/>
          </w:tcPr>
          <w:p>
            <w:pPr>
              <w:pStyle w:val="Style14"/>
              <w:spacing w:before="0" w:after="0"/>
              <w:rPr/>
            </w:pPr>
            <w:r>
              <w:rPr/>
              <w:t>формування в суспільстві ідеї нетерпимості до корупції, перетворення громадян на ключового носія політичної волі у сфері подолання корупції</w:t>
            </w:r>
          </w:p>
        </w:tc>
      </w:tr>
      <w:tr>
        <w:trPr/>
        <w:tc>
          <w:tcPr>
            <w:tcW w:w="2166" w:type="dxa"/>
            <w:tcBorders/>
          </w:tcPr>
          <w:p>
            <w:pPr>
              <w:pStyle w:val="Style14"/>
              <w:spacing w:before="0" w:after="0"/>
              <w:rPr/>
            </w:pPr>
            <w:r>
              <w:rPr/>
              <w:t>Очікувані результати:</w:t>
            </w:r>
          </w:p>
        </w:tc>
        <w:tc>
          <w:tcPr>
            <w:tcW w:w="12970" w:type="dxa"/>
            <w:tcBorders/>
          </w:tcPr>
          <w:p>
            <w:pPr>
              <w:pStyle w:val="Style14"/>
              <w:spacing w:before="0" w:after="0"/>
              <w:rPr/>
            </w:pPr>
            <w:r>
              <w:rPr/>
              <w:t>1) зміна уявлень громадян про корупцію та моделі поведінки, які є правильними в ситуації, коли виникають/можуть виникнути ризики корупційних проявів;</w:t>
            </w:r>
          </w:p>
          <w:p>
            <w:pPr>
              <w:pStyle w:val="Style14"/>
              <w:spacing w:before="0" w:after="0"/>
              <w:rPr/>
            </w:pPr>
            <w:r>
              <w:rPr/>
              <w:t>2) підвищення рівня довіри до антикорупційних та інших державних органів, уповноважених на здійснення заходів із запобігання та протидії корупції;</w:t>
            </w:r>
          </w:p>
          <w:p>
            <w:pPr>
              <w:pStyle w:val="Style14"/>
              <w:spacing w:before="0" w:after="0"/>
              <w:rPr/>
            </w:pPr>
            <w:r>
              <w:rPr/>
              <w:t>3) збільшення частки громадян, які добровільно інформують про вчинення корупційного правопорушення або вимагання (пропозицію, обіцянку, прохання) неправомірної вигоди;</w:t>
            </w:r>
          </w:p>
          <w:p>
            <w:pPr>
              <w:pStyle w:val="Style14"/>
              <w:spacing w:before="0" w:after="0"/>
              <w:rPr/>
            </w:pPr>
            <w:r>
              <w:rPr/>
              <w:t>4) зменшення рівня "віктимізації" - частки осіб, які мали корупційний досвід</w:t>
            </w:r>
          </w:p>
        </w:tc>
      </w:tr>
    </w:tbl>
    <w:p>
      <w:pPr>
        <w:pStyle w:val="Normal"/>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290"/>
        <w:gridCol w:w="2713"/>
        <w:gridCol w:w="2416"/>
        <w:gridCol w:w="2862"/>
        <w:gridCol w:w="2564"/>
        <w:gridCol w:w="2291"/>
      </w:tblGrid>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йменування завдання</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йменування заход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трок виконанн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ідповідальні за виконання</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Індикатор викона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жерела фінансування</w:t>
            </w:r>
          </w:p>
        </w:tc>
      </w:tr>
      <w:tr>
        <w:trPr/>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міна суспільних уявлень про корупцію</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роведення у 2015, 2016 і 2017 роках опитування населення з метою виявлення динаміки у сприйнятті корупції</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щороку в березн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015 рік - Мін'юст,</w:t>
              <w:br/>
              <w:t>у подальшому - Агентство</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і звіти з результатами досліджень та пропозиціями підготовл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прийняття у співпраці з інститутами громадянського суспільства плану заходів щодо комплексного розв'язання проблеми толерантного ставлення населення до корупції, орієнтованого на різні соціальні та вікові групи</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пень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лан заходів прийнят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забезпеченн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регулярного проведення інформаційних кампаній, спрямованих на формування у населення несприйняття корупції як способу розв'язання проблеми</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ідповідно до затвердженого плану робот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ходи в рамках кампаній провед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проведення комплексу заходів, спрямованих на підвищення рівня правової свідомості населення, зокрема в частині обізнаності громадян щодо своїх прав і свобод, механізму їх реалізації та правових способів захист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ін'юст</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омплексні заходи здійсн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роз'яснення найбільш важливих антикорупційних заходів, що здійснюються в державі, положень законодавства про запобігання та протидію корупції, зокрема в частині визначення видів та форм корупційної поведінки, щодо моделей правильної поведінки в ситуаціях з можливими корупційними ризиками</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ін'юст</w:t>
              <w:br/>
              <w:t>Держкомтелерадіо</w:t>
              <w:br/>
              <w:t>Національне антикорупційне бюро (за згодою)</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ублічні заходи проведено, повідомлення в засобах масової інформації, інформаційні матеріали для населення у доступній формі про антикорупційне законодавство підготовлено та розповсюдж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проведення заходів, спрямованих на заохочення повідомлення спеціально уповноваженим суб'єктам у сфері протидії корупції про факти вчинення корупційних правопорушень</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щороку</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Національне антикорупційне бюро (за згодою)</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атеріали підготовлено, інформаційні заходи провед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сприяння запровадженню в загальноосвітніх навчальних закладах вивчення питань, пов'язаних з корупцією, її небезпекою та відповідальністю за корупцію, а також проведення тренінгів з питань антикорупційного законодавства для працівників таких закладів:</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 проведення дослідження з метою визначення, з якого віку і в якому обсязі доцільно включати в навчальні програми в загальноосвітніх навчальних закладах надання інформації щодо корупції</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равень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ОН</w:t>
              <w:br/>
              <w:t>Мін'юст</w:t>
              <w:br/>
              <w:t>Агентство</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ітичний звіт та пропозиції підготовл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 підготовка методичних матеріалів для проведення тренінгів для працівників загальноосвітніх навчальних закладів</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ютий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одичні матеріали підготовл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проведення для працівників загальноосвітніх навчальних закладів тренінгів з питань антикорупційного законодавств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ютий - тра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ОН</w:t>
              <w:br/>
              <w:t>Мін'юст</w:t>
              <w:br/>
              <w:t>Агентство</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ідготовку працівників, які викладатимуть спеціальний курс, забезпеч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межах коштів державного бюджету та коштів міжнародної технічної допомоги</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 запровадження вивчення в загальноосвітніх навчальних закладах антикорупційного законодавств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з вересня</w:t>
              <w:br/>
              <w:t>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ОН</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икладання спеціального курсу запровадж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4"/>
        <w:spacing w:before="0" w:after="0"/>
        <w:jc w:val="both"/>
        <w:rPr>
          <w:lang w:val="uk-UA"/>
        </w:rPr>
      </w:pPr>
      <w:r>
        <w:rPr>
          <w:lang w:val="uk-UA"/>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ind w:left="11340" w:hanging="0"/>
        <w:jc w:val="center"/>
        <w:rPr/>
      </w:pPr>
      <w:r>
        <w:rPr/>
        <w:t>Додаток 3</w:t>
      </w:r>
    </w:p>
    <w:p>
      <w:pPr>
        <w:pStyle w:val="Style14"/>
        <w:spacing w:before="0" w:after="0"/>
        <w:ind w:left="11340" w:hanging="0"/>
        <w:jc w:val="center"/>
        <w:rPr/>
      </w:pPr>
      <w:r>
        <w:rPr/>
        <w:t>до Програми</w:t>
      </w:r>
    </w:p>
    <w:p>
      <w:pPr>
        <w:pStyle w:val="Style14"/>
        <w:spacing w:before="0" w:after="0"/>
        <w:jc w:val="both"/>
        <w:rPr/>
      </w:pPr>
      <w:r>
        <w:rPr/>
      </w:r>
    </w:p>
    <w:p>
      <w:pPr>
        <w:pStyle w:val="Heading3"/>
        <w:spacing w:before="0" w:after="0"/>
        <w:jc w:val="center"/>
        <w:rPr/>
      </w:pPr>
      <w:r>
        <w:rPr/>
        <w:t>ОЧІКУВАНІ РЕЗУЛЬТАТИ</w:t>
      </w:r>
    </w:p>
    <w:p>
      <w:pPr>
        <w:pStyle w:val="Heading3"/>
        <w:spacing w:before="0" w:after="0"/>
        <w:jc w:val="center"/>
        <w:rPr/>
      </w:pPr>
      <w:r>
        <w:rPr/>
        <w:t>виконання Державної програми щодо реалізації засад державної антикорупційної політики в Україні (Антикорупційної стратегії) на 2015 - 2017 роки</w:t>
      </w:r>
    </w:p>
    <w:tbl>
      <w:tblPr>
        <w:tblW w:w="5000" w:type="pct"/>
        <w:jc w:val="left"/>
        <w:tblInd w:w="-119" w:type="dxa"/>
        <w:tblLayout w:type="fixed"/>
        <w:tblCellMar>
          <w:top w:w="30" w:type="dxa"/>
          <w:left w:w="30" w:type="dxa"/>
          <w:bottom w:w="30" w:type="dxa"/>
          <w:right w:w="30" w:type="dxa"/>
        </w:tblCellMar>
      </w:tblPr>
      <w:tblGrid>
        <w:gridCol w:w="3188"/>
        <w:gridCol w:w="3613"/>
        <w:gridCol w:w="3167"/>
        <w:gridCol w:w="2871"/>
        <w:gridCol w:w="2297"/>
      </w:tblGrid>
      <w:tr>
        <w:trPr/>
        <w:tc>
          <w:tcPr>
            <w:tcW w:w="3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йменування завдання</w:t>
            </w:r>
          </w:p>
        </w:tc>
        <w:tc>
          <w:tcPr>
            <w:tcW w:w="36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йменування показника</w:t>
            </w:r>
          </w:p>
        </w:tc>
        <w:tc>
          <w:tcPr>
            <w:tcW w:w="8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Індикатори</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у тому числі за роками</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6</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17</w:t>
            </w:r>
          </w:p>
        </w:tc>
      </w:tr>
      <w:tr>
        <w:trPr/>
        <w:tc>
          <w:tcPr>
            <w:tcW w:w="3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безпечення ґрунтування антикорупційної політики в Україні на основі достовірних даних про корупцію, її періодичного перегляду та відповідності актуальним корупційним викликам та загрозам</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Національне агентство з питань запобігання корупції (далі - Агентство) утворене</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Агентство утворене, забезпечене фінансовими та матеріальними ресурсами, обладнаним приміщенням</w:t>
              <w:br/>
              <w:t>2) кадровий склад апарату Агентства сформовано не менше ніж на 90 відсотків</w:t>
              <w:br/>
              <w:t>3) працівники апарату Агентства пройшли спеціальне навчання</w:t>
              <w:br/>
              <w:t>4) прийняті усі необхідні для функціонування Агентства акти законодавства, передбачені Програмою</w:t>
              <w:br/>
              <w:t xml:space="preserve">5) розроблені індикатори результативності та ефективності роботи за кожним напрямом роботи Агентства на основі </w:t>
            </w:r>
            <w:r>
              <w:rPr>
                <w:color w:val="0000FF"/>
              </w:rPr>
              <w:t>Закону України "Про запобігання корупції"</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гентство:</w:t>
              <w:br/>
              <w:t>має сформований, компетентний апарат, працівники якого пройшли спеціальне навчання</w:t>
              <w:br/>
              <w:t>здійснює аналітичну, моніторингову, нормотворчу функції у повному обсязі, що підтверджується даними щорічної національної доповіді щодо реалізації засад антикорупційної політики, звіту громадської ради при Агентстві</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Агентство забезпечує ефективне виконання покладених на нього функцій у сфері антикорупційної політик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роведено аналіз виконання Державної програми щодо реалізації засад державної антикорупційної політики в Україні (Антикорупційної стратегії) на 2015 - 2017 роки (далі - Програма) та подано інформацію Кабінетові Міністрів України (за III та IV квартали 2015 р.), яка також оприлюднена для ознайомлення громадськості</w:t>
              <w:br/>
              <w:t>2) забезпечено здійснення заходів та</w:t>
            </w:r>
            <w:r>
              <w:rPr>
                <w:b/>
                <w:bCs/>
              </w:rPr>
              <w:t xml:space="preserve"> </w:t>
            </w:r>
            <w:r>
              <w:rPr/>
              <w:t>досягнення запланованих індикаторів, передбачених Програмою</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оцінка діяльності Агентства є позитивною відповідно до результатів міжнародного аудиту експертів Офісу ООН з наркотиків та злочинності та/або Організації економічної співпраці та розвитку (ОЕСР)</w:t>
              <w:br/>
              <w:t>2) Агентство позитивно оцінено у висновках громадської ради при Агентстві</w:t>
              <w:br/>
              <w:t>3) Агентство користується довірою населення (протягом 2016 - 2017 років більше 50 відсотків населення знає та підтримує діяльність Агентства)</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Формування антикорупційної політики здійснюється на основі результатів аналізу достовірних даних про корупцію</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схвалено методику оцінки стану корупції</w:t>
              <w:br/>
              <w:t>2) впроваджено систему аналізу корупційних ризиків у діяльності державних органів та органів місцевого самоврядування</w:t>
              <w:br/>
              <w:t>3) проведено щорічне дослідження за методикою оцінки стану корупції</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роведено щорічні дослідження за методикою оцінки стану корупції, здійснено аналіз стану корупції, корупційних ризиків, стану виконання Програми</w:t>
              <w:br/>
              <w:t>2) подано пропозиції Кабінетові Міністрів України (щокварталу)</w:t>
              <w:br/>
              <w:t>3) підготовлено відповідні проекти актів, подано пропозиції Кабінету Міністрів України, Президентові України, які враховані в Антикорупційній стратегії та/або програмі з її виконання</w:t>
              <w:br/>
              <w:t>4) проаналізовані типові корупційні ризики в діяльності органів, які затвердили антикорупційні програми</w:t>
              <w:br/>
              <w:t>5) подані відповідні пропозиції щодо внесення змін до актів законодавства</w:t>
              <w:br/>
              <w:t>6) надані методичні рекомендації щодо усунення корупційних ризиків</w:t>
              <w:br/>
              <w:t>7) підготовлені національні доповіді щодо реалізації засад антикорупційної політики, які містять аналіз проблеми корупції</w:t>
              <w:br/>
              <w:t>8) підготовлені пропозиції щодо внесення змін до актів законодавства відповідно до результатів аналізу проблеми корупції</w:t>
              <w:br/>
              <w:t>9) нова Антикорупційна стратегія розроблена на основі результатів аналізу даних про стан проблеми корупції</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Моніторинг реалізації антикорупційної політики здійснюється системою уповноважених органів (Верховна Рада України, Національна рада з питань антикорупційної політики при Президентові України, Агентство), що забезпечує ефективне та своєчасне коригування антикорупційної політик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утворено Національну раду з питань антикорупційної політики при Президентові України</w:t>
              <w:br/>
              <w:t>2) Кабінет Міністрів України розглянув питання виконання Програми за III та IV квартали 2015 р.</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Агентство здійснює поточний моніторинг виконання Антикорупційної стратегії та програми з її виконання, щокварталу подає інформацію Кабінетові Міністрів України та оприлюднює її на своєму офіційному веб-сайті</w:t>
              <w:br/>
              <w:t>2) Кабінет Міністрів України щокварталу розглядає на своїх засіданнях стан виконання Антикорупційної стратегії та програми з її виконання</w:t>
              <w:br/>
              <w:t>3) підготовлені та схвалені національні доповіді щодо реалізації засад антикорупційної політики</w:t>
              <w:br/>
              <w:t>4) за результатами парламентських слухань скориговані Антикорупційна стратегія та/або програма з її виконання, внесені зміни до актів законодавства</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5. Громадськість активно залучається до формування, моніторингу та реалізації антикорупційної політик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редставників громадськості включено до конкурсної комісії з обрання членів Агентства</w:t>
              <w:br/>
              <w:t>2) утворена Громадська рада при Агентстві</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1) Громадська рада при Агентстві здійснює свої функції, передбачені </w:t>
            </w:r>
            <w:r>
              <w:rPr>
                <w:color w:val="0000FF"/>
              </w:rPr>
              <w:t>Законом України "Про запобігання корупції"</w:t>
            </w:r>
            <w:r>
              <w:rPr/>
              <w:t xml:space="preserve"> (затверджує звіт про діяльність Агентства та бере участь у його роботі)</w:t>
              <w:br/>
              <w:t>2) громадськість бере участь у парламентських слуханнях з питань ситуації щодо корупції</w:t>
              <w:br/>
              <w:t>3) громадськість бере участь у роботі Національної ради з питань антикорупційної політики при Президентові України</w:t>
              <w:br/>
              <w:t>4) Агентство оприлюднює інформацію про результати розгляду звернень інститутів громадянського суспільства на своєму офіційному веб-сайті у відповідному розділі</w:t>
            </w:r>
          </w:p>
        </w:tc>
      </w:tr>
      <w:tr>
        <w:trPr/>
        <w:tc>
          <w:tcPr>
            <w:tcW w:w="3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Забезпечення доброчесності органів законодавчої, виконавчої та судової влади шляхом впровадження ефективних антикорупційних стандартів (етичні стандарти, запобігання конфлікту інтересів, декларування майна, доходів, видатків та зобов'язань фінансового характеру, антикорупційні програми, викриття корупції, доступ до інформації тощо) та створення інституційного забезпечення їх дотримання</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1. Інститути забезпечення доброчесної поведінки осіб, уповноважених на виконання функцій держави або місцевого самоврядування, передбачені </w:t>
            </w:r>
            <w:r>
              <w:rPr>
                <w:color w:val="0000FF"/>
              </w:rPr>
              <w:t>Законом України "Про запобігання корупції"</w:t>
            </w:r>
            <w:r>
              <w:rPr/>
              <w:t xml:space="preserve"> (стандарти етичної поведінки, запобігання та виявлення конфлікту інтересів, декларування майна, доходів, видатків та зобов'язань фінансового характеру), впроваджені та дотримуються такими особам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тверджені нові етичні стандарти для осіб, уповноважених на виконання функцій держави або місцевого самоврядування</w:t>
              <w:br/>
              <w:t>2) Єдиний державний реєстр декларацій осіб, уповноважених на виконання функцій держави або місцевого самоврядування, створений та функціонує (в обсязі відповідно до Програми)</w:t>
              <w:br/>
              <w:t>3) особи, уповноважені на виконання функцій держави або місцевого самоврядування, пройшли навчання щодо нового способу декларування майна, доходів, видатків та зобов'язань фінансового характеру</w:t>
              <w:br/>
              <w:t>4) особи, уповноважені на виконання функцій держави або місцевого самоврядування, обізнані з правилами врегулювання конфлікту інтересів, мають можливість отримати необхідну інформацію та консультації щодо конфлікту інтересів від Агентства</w:t>
              <w:br/>
              <w:t>5) Агентство має статистичні дані про кількість справ, у яких надано консультації щодо врегулювання потенційного конфлікту інтересів, рішень, ухвалених у таких справах, виявлених фактів порушення вимог закону щодо конфлікту інтересів, застосованих санкцій, переглянутих рішень, відшкодування шкоди, заподіяної державі, за позовами Агентства</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особи, уповноважені на виконання функцій держави або місцевого самоврядування, обізнані з етичними стандартами, дотримуються їх (відповідно до результатів досліджень, звітів Агентства), Агентство здійснює моніторинг дотримання вимог законодавства та застосування санкцій (статистичні дані Агентства)</w:t>
              <w:br/>
              <w:t xml:space="preserve">2) система подання декларацій та Єдиний державний реєстр декларацій осіб, уповноважених на виконання функцій держави або місцевого самоврядування, функціонують відповідно до </w:t>
            </w:r>
            <w:r>
              <w:rPr>
                <w:color w:val="0000FF"/>
              </w:rPr>
              <w:t>Закону України "Про запобігання корупції"</w:t>
              <w:br/>
            </w:r>
            <w:r>
              <w:rPr/>
              <w:t>3) Агентство:</w:t>
              <w:br/>
              <w:t>здійснює ефективний контроль за дотриманням вимог законодавства та перевіркою декларацій (статистичні дані щодо кількості осіб, які подали декларації, кількість декларацій, які пройшли різні види перевірок)</w:t>
              <w:br/>
              <w:t>виявляє факти порушення вимог фінансового контролю та декларування недостовірної інформації (динаміка протягом 2016 - 2017 років)</w:t>
              <w:br/>
              <w:t>за такими фактами винуваті особи притягнуті до відповідальності (динаміка протягом 2016 - 2017 років, види застосованих санкцій)</w:t>
              <w:br/>
              <w:t>здійснює моніторинг способу життя, вживає заходів до притягнення до відповідальності осіб, винуватих у порушенні вимог закону (кількість проведених перевірок, фактів виявлених порушень, незаконного збагачення, ухвалених рішень щодо притягнення до відповідальності)</w:t>
              <w:br/>
              <w:t>4) особи, уповноважені на виконання функцій держави або місцевого самоврядування, обізнані з правилами врегулювання конфлікту інтересів, дотримуються їх (відповідно до результатів досліджень, звітів Агентства)</w:t>
              <w:br/>
              <w:t>5) Агентство:</w:t>
              <w:br/>
              <w:t>надає консультації щодо врегулювання потенційного конфлікту інтересів</w:t>
              <w:br/>
              <w:t>здійснює моніторинг дотримання вимог закону щодо конфлікту інтересів</w:t>
              <w:br/>
              <w:t>вносить приписи щодо врегулювання конфлікту інтересів</w:t>
              <w:br/>
              <w:t>забезпечує застосування санкцій</w:t>
              <w:br/>
              <w:t>звертається до суду з позовами щодо відшкодування шкоди, заподіяної державі</w:t>
              <w:br/>
              <w:t>6) статистичні дані свідчать про щорічне зростання зазначених кількісних показників</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2. Антикорупційні програми, підготовлені за результатами аналізу корупційних ризиків, затверджені та ефективно виконуються органами, визначеними </w:t>
            </w:r>
            <w:r>
              <w:rPr>
                <w:color w:val="0000FF"/>
              </w:rPr>
              <w:t>Законом України "Про запобігання корупц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впроваджено механізми планування та контролю локальної антикорупційної політики (антикорупційних програм) на основі результатів аналізу корупційних ризиків</w:t>
              <w:br/>
              <w:t>2) утворено спеціальний підрозділ в Агентстві</w:t>
              <w:br/>
              <w:t>3) прийнято необхідні нормативно-правові акти</w:t>
              <w:br/>
              <w:t>4) розроблено методичні матеріали</w:t>
              <w:br/>
              <w:t>5) відповідні фахівці пройшли тренінги</w:t>
              <w:br/>
              <w:t>6) проаналізовані типові корупційні ризики в діяльності органів влади та підготовлені проекти антикорупційних програм для їх громадського обговорення</w:t>
              <w:br/>
              <w:t>7) проведено громадські обговорення антикорупційних програм органів влади</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проможність щодо запобігання і протидії корупційним проявам у державних органах та органах місцевого самоврядування підвищена шляхом:</w:t>
              <w:br/>
              <w:t>впровадження системи планування локальної антикорупційної політики (антикорупційних програм) на основі результатів аналізу корупційних ризиків</w:t>
              <w:br/>
              <w:t>визначення відповідальних за виконання антикорупційних програм на рівні керівництва та структурного підрозділу органу</w:t>
              <w:br/>
              <w:t>контролю ефективності антикорупційних програм з боку Агентства та громадськості</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Механізми повідомлення про корупційні прояви впроваджені та використовуютьс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абезпечено можливість безпечного розкриття інформації про корупційні прояви для громадян, які повідомляють про них</w:t>
              <w:br/>
              <w:t>2) впроваджено механізм захисту від переслідувань у зв'язку з такими повідомленнями</w:t>
              <w:br/>
              <w:t>3) ведеться статистичний, регіональний, відомчий облік отриманих повідомлень про прояви корупції та здійснюється інформування на офіційному веб-сайті Агентства про стан їх розгляду</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истема повідомлень про корупційні прояви впроваджена та ефективно функціонує, що підтверджується:</w:t>
              <w:br/>
              <w:t>статистичними даними щодо кількості таких повідомлень, виявлених порушень, притягнутих до відповідальності осіб, сум збитків, яким вдалося запобігти, або відшкодованих збитків</w:t>
              <w:br/>
              <w:t>результатами соціологічних опитувань, які свідчать про збільшення кількості громадян, які повідомляли (готові повідомити) про корупційні прояви</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Забезпечено прозорість фінансування політичних партій і виборчих кампаній, обмежено вплив приватного капіталу на політику</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розроблено нові правові вимоги щодо прозорості політичних процесів та функціонування політичних партій як їх основних суб'єктів</w:t>
              <w:br/>
              <w:t>2) нове законодавство відповідає стандартам Ради Європи (відповідно до звіту Групи держав проти корупції (GRECO)</w:t>
              <w:br/>
              <w:t>3) наявні статистичні дані Агентства корупції щодо кількості задекларованих випадків конфлікту інтересів серед народних депутатів України та депутатів місцевих рад</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олітичні партії провадять свою діяльність за рахунок джерел, визначених законом, що контролюється незалежним механізмом та забезпечується ефективними санкціями (відповідно до статистичних даних та звіту Групи держав проти корупції (GRECO)</w:t>
              <w:br/>
              <w:t>2) інформація про фінансування виборчих кампаній, діяльність політичних партій та парламенту є публічною відповідно до закону та стандартів Ради Європи (відповідно до звіту Групи держав проти корупції (GRECO)</w:t>
              <w:br/>
              <w:t>3) збільшилася кількість задекларованих випадків конфлікту інтересів серед народних депутатів України та депутатів місцевих рад</w:t>
              <w:br/>
              <w:t>4) рівень довіри до політичних партій згідно з опитуванням населення підвищився порівняно з 2014 роком (за результатами щорічного опитування населення)</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5. Інститути державної служби та служби в органах місцевого самоврядування реформовані, кадровий склад оновленої публічної служби становлять особи, відібрані відповідно до нових критеріїв та стандарті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ийняті акти законодавства щодо реформи державної служби та служби в органах місцевого самоврядування</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івень професіоналізму та доброчесності державної служби та служби в органах місцевого самоврядування суттєво підвищився у зв'язку з оновленням кадрового складу відповідно до нових правил і процедур за результатами дослідження думки населення, експертів, публічних службовців, бізнесу та аналітичного дослідження за програмою в рамках SIGMA Організації економічної співпраці та розвитку (ОЕСР)</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6. Зменшено можливість корупційних проявів під час адміністративних процедур, державних закупівель, у діяльності державних підприємст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ийняте нове законодавство у відповідних сферах згідно з Програмою</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нижено рівень корупційних проявів під час адміністративних процедур, що підтверджується (відповідно до щорічних досліджень Агентства):</w:t>
              <w:br/>
              <w:t>покращенням оцінок якості надання послуг</w:t>
              <w:br/>
              <w:t>скороченням часу отримання послуг</w:t>
              <w:br/>
              <w:t>2) знижено рівень зловживань під час здійснення державних закупівель та посилено громадський контроль за такими закупівлями шляхом розширення переліку публічної інформації (відповідно до статистичних даних щодо виявлених порушень, сум збитків, яким вдалося запобігти, та відшкодованих збитків, осіб, притягнутих до відповідальності)</w:t>
              <w:br/>
              <w:t>3) збільшено спроможність державних підприємств до запобігання і протидії проявам корупції шляхом запровадження нових стандартів управління та планування антикорупційних заходів, контролю за їх здійсненням (відповідно до звіту Агентства щодо прийняття та виконання антикорупційних програм державними підприємствами, визначеними за результатами аналізу ризиків корупції)</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7. Збільшено потенціал у виявленні та запобіганні корупції у результаті суттєвого розширення доступу до суспільно важливої інформац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рийняте нове законодавство відповідно до Програми</w:t>
              <w:br/>
              <w:t>2) створені інструменти реалізації такого законодавства, зокрема відповідні веб-портали</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більшилась кількість виявлених інститутами громадянського суспільства, засобами масової інформації корупційних проявів з урахуванням нових можливостей доступу до інформації</w:t>
              <w:br/>
              <w:t>2) збільшилась кількість виявлених та розслідуваних корупційних правопорушень на основі інформації, наданої громадськістю та засобами масової інформації</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Розроблення механізму, який забезпечуватиме ефективне виявлення та розслідування корупційних злочинів, конфіскацію майна, яке було предметом злочинної діяльності або набуте внаслідок такої діяльності, притягнення до відповідальності за вчинення корупційних злочинів</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Нове законодавство щодо пошуку, забезпечення накладення арешту, конфіскації та повернення в Україну коштів та іншого майна, які були незаконно виведені за межі держави, впроваджене та ефективно застосовується фахівцями, які пройшли спеціальні тренінги</w:t>
              <w:br/>
              <w:t>2. Спеціально утворений підрозділ забезпечує ефективне збереження вартості майна, на яке накладено арешт у справах про корупційні злочини</w:t>
              <w:br/>
              <w:t>3. Новоутворене Державне бюро розслідувань здійснює ефективне виявлення та розслідування корупційних злочинів (крім віднесених до компетенції Національного антикорупційного бюро), чим забезпечується невідворотність покарання за корупційні злочини</w:t>
              <w:br/>
              <w:t>4. До юридичних осіб, причетних до корупційних правопорушень, застосовуються ефективні заходи кримінально-правового характеру</w:t>
              <w:br/>
              <w:t>5. Законодавство та практика його застосування відповідають стандартам Робочої групи з хабарництва Організації економічної співпраці та розвитку (ОЕСР)</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нове законодавство прийняте, фахівці пройшли навчання</w:t>
              <w:br/>
              <w:t>2) спеціальний підрозділ утворений та укомплектований</w:t>
              <w:br/>
              <w:t>3) внесені зміни до актів законодавства, скориговано практику роботи органів досудового слідства, прокуратури та суду, що створить умови для прийняття судових рішень щодо застосування заходів кримінально-правового характеру до юридичних осіб, причетних до корупційних правопорушень</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більшилася вартість майна, конфіскованого за рішеннями суду у справах про корупційні злочини</w:t>
              <w:br/>
              <w:t>2) збільшилася вартість майна, на яке накладено арешт у справах про корупційні злочини, менеджмент яким здійснює спеціальний підрозділ</w:t>
              <w:br/>
              <w:t>3) Державне бюро розслідувань утворене та розпочало свою діяльність, статистичні показники діяльності зазначеного Бюро перевищують відповідні показники органів, які здійснювали досудове розслідування відповідних злочинів до передачі підслідності Державному бюро розслідувань</w:t>
              <w:br/>
              <w:t>4) кількість судових рішень щодо застосування заходів кримінально-правового характеру до юридичних осіб, причетних до корупційних правопорушень, збільшилася</w:t>
              <w:br/>
              <w:t>5) національне законодавство узгоджене із стандартами Організації економічної співпраці та розвитку (ОЕСР), що підтверджено звітом зазначеної міжнародної організації</w:t>
              <w:br/>
              <w:t>залучення України до роботи у рамках Робочої групи з хабарництва Організації економічної співпраці та розвитку (ОЕСР)</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Формування в суспільстві ідеї нетерпимості до корупції, перетворення громадянина на ключового носія політичної волі у сфері подолання корупції</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Змінилося уявлення громадян про корупцію та моделі поведінки, які є правильними у ситуації, коли виникають (можуть виникнути) ризики корупційних проявів</w:t>
              <w:br/>
              <w:t>2. Підвищився рівень довіри до антикорупційних та інших державних органів, уповноважених на здійснення заходів із запобігання та протидії корупції</w:t>
              <w:br/>
              <w:t>3. Збільшилася частка громадян, які добровільно інформують про вчинення корупційного правопорушення або вимагання (пропозицію, обіцянку, прохання) неправомірної вигоди</w:t>
              <w:br/>
              <w:t>4. Зменшилася частка осіб, які мали корупційний досвід</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щороку порівняно з 2015 роком збільшується частка осіб, які:</w:t>
              <w:br/>
              <w:t>довіряють антикорупційним та іншим державним органам, уповноваженим на здійснення заходів із запобігання та протидії корупції</w:t>
              <w:br/>
              <w:t>усвідомлюють, що таке корупція та її наслідки</w:t>
              <w:br/>
              <w:t>не сприймають корупцію як спосіб розв'язання проблеми</w:t>
              <w:br/>
              <w:t>добровільно інформують про вчинення корупційного правопорушення або вимагання (пропозицію, обіцянку, прохання) неправомірної вигоди</w:t>
              <w:br/>
              <w:t>не мали корупційного досвіду</w:t>
            </w:r>
          </w:p>
        </w:tc>
      </w:tr>
    </w:tbl>
    <w:p>
      <w:pPr>
        <w:pStyle w:val="Normal"/>
        <w:rPr>
          <w:lang w:val="uk-UA"/>
        </w:rPr>
      </w:pPr>
      <w:r>
        <w:rPr>
          <w:lang w:val="uk-UA"/>
        </w:rPr>
      </w:r>
    </w:p>
    <w:sectPr>
      <w:type w:val="nextPage"/>
      <w:pgSz w:orient="landscape" w:w="16838" w:h="11906"/>
      <w:pgMar w:left="85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ий шрифт абзацу"/>
    <w:qFormat/>
    <w:rPr/>
  </w:style>
  <w:style w:type="character" w:styleId="Rvts0">
    <w:name w:val="rvts0"/>
    <w:basedOn w:val="Style13"/>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Rvts52">
    <w:name w:val="rvts52"/>
    <w:basedOn w:val="Style13"/>
    <w:qFormat/>
    <w:rPr/>
  </w:style>
  <w:style w:type="character" w:styleId="InternetLink">
    <w:name w:val="Hyperlink"/>
    <w:basedOn w:val="Style13"/>
    <w:rPr>
      <w:color w:val="0000FF"/>
      <w:u w:val="single"/>
    </w:rPr>
  </w:style>
  <w:style w:type="character" w:styleId="Rvts44">
    <w:name w:val="rvts44"/>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Style14">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1240-2011-&#1087;" TargetMode="External"/><Relationship Id="rId4" Type="http://schemas.openxmlformats.org/officeDocument/2006/relationships/hyperlink" Target="http://zakon4.rada.gov.ua/laws/show/1094-2011-&#1087;" TargetMode="External"/><Relationship Id="rId5" Type="http://schemas.openxmlformats.org/officeDocument/2006/relationships/hyperlink" Target="http://zakon4.rada.gov.ua/laws/show/325-2012-&#1087;" TargetMode="External"/><Relationship Id="rId6" Type="http://schemas.openxmlformats.org/officeDocument/2006/relationships/hyperlink" Target="http://zakon4.rada.gov.ua/laws/show/19-2014-&#1087;" TargetMode="External"/><Relationship Id="rId7" Type="http://schemas.openxmlformats.org/officeDocument/2006/relationships/hyperlink" Target="http://zakon4.rada.gov.ua/laws/show/1700-18" TargetMode="External"/><Relationship Id="rId8" Type="http://schemas.openxmlformats.org/officeDocument/2006/relationships/hyperlink" Target="http://zakon4.rada.gov.ua/laws/show/1698-18" TargetMode="External"/><Relationship Id="rId9" Type="http://schemas.openxmlformats.org/officeDocument/2006/relationships/hyperlink" Target="http://zakon4.rada.gov.ua/laws/show/1700-18" TargetMode="External"/><Relationship Id="rId10" Type="http://schemas.openxmlformats.org/officeDocument/2006/relationships/hyperlink" Target="http://zakon4.rada.gov.ua/laws/show/1698-18" TargetMode="External"/><Relationship Id="rId11" Type="http://schemas.openxmlformats.org/officeDocument/2006/relationships/hyperlink" Target="http://zakon4.rada.gov.ua/laws/show/1700-18" TargetMode="External"/><Relationship Id="rId12" Type="http://schemas.openxmlformats.org/officeDocument/2006/relationships/hyperlink" Target="http://zakon4.rada.gov.ua/laws/show/995_c16" TargetMode="External"/><Relationship Id="rId13" Type="http://schemas.openxmlformats.org/officeDocument/2006/relationships/hyperlink" Target="http://zakon4.rada.gov.ua/laws/show/984_001" TargetMode="External"/><Relationship Id="rId14" Type="http://schemas.openxmlformats.org/officeDocument/2006/relationships/hyperlink" Target="http://zakon4.rada.gov.ua/laws/show/984_01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4:00Z</dcterms:created>
  <dc:creator>##</dc:creator>
  <dc:description/>
  <cp:keywords/>
  <dc:language>en-US</dc:language>
  <cp:lastModifiedBy>##</cp:lastModifiedBy>
  <cp:lastPrinted>2015-05-19T10:58:00Z</cp:lastPrinted>
  <dcterms:modified xsi:type="dcterms:W3CDTF">2015-05-19T07:58:00Z</dcterms:modified>
  <cp:revision>4</cp:revision>
  <dc:subject/>
  <dc:title/>
</cp:coreProperties>
</file>