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ПРОЕКТ РОЗПОРЯДЖЕНН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Т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у послугу, що надає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м закладом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ю клінічною лікарне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видкої медичної допомог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розпорядженн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листопада  2015 року № 7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тарифів» (зі змінами), від 17 вересня 1996 року №1138 «Про затвердження переліку платних послуг, які надаються в державних закладах охорони здоров`я та вищих медичних закладах освіт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озпорядження голови облдержадміністрації  від 30листопада 2015 року №735  «Про затвердження тарифів на платну послугу, що надається комунальним закладом Міською клінічною лікарнею швидкої медичної допомоги», зареєстрованого в Головному управлінні юстиції у Вінницькій області 08 грудня 2015 року за № 28/1249, так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оловок розпорядження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тарифів на платні послуги, що надаються комунальним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кладом Міською клінічною лікарнею швидкої медичної допомог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Пункт 1 розпорядження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ити  тарифи  на платні послуги, що надаються комунальним закладом Міською клінічною лікарнею швидкої медичної допомоги»,  виклавши їх в новій редакції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идичному відділу апарату облдержадміністрації подати це розпорядження на державну реєстрацію до Головного територіального управління юстиції у Вінницькій області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    Це розпорядження набирає чинності з дня офіційного опублікування у місцевих засобах масової інформації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Контроль за виконанням цього розпорядж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голови облдержадміністрації </w:t>
      </w:r>
      <w:r>
        <w:rPr>
          <w:sz w:val="28"/>
          <w:szCs w:val="28"/>
          <w:lang w:val="uk-UA"/>
        </w:rPr>
        <w:t>Гижка А.П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обласної держав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адміністрації</w:t>
        <w:tab/>
        <w:tab/>
        <w:tab/>
        <w:tab/>
        <w:t xml:space="preserve">          </w:t>
        <w:tab/>
        <w:t xml:space="preserve">          </w:t>
        <w:tab/>
        <w:t xml:space="preserve">          </w:t>
        <w:tab/>
        <w:tab/>
        <w:tab/>
        <w:t>В.КОРОВІЙ</w:t>
      </w:r>
    </w:p>
    <w:sectPr>
      <w:type w:val="nextPage"/>
      <w:pgSz w:w="11906" w:h="16838"/>
      <w:pgMar w:left="123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nsolas" w:hAnsi="Consolas" w:cs="Consolas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1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/>
    <w:rPr>
      <w:rFonts w:ascii="Consolas" w:hAnsi="Consolas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7:00Z</dcterms:created>
  <dc:creator>Hata</dc:creator>
  <dc:description/>
  <cp:keywords/>
  <dc:language>en-US</dc:language>
  <cp:lastModifiedBy>admin</cp:lastModifiedBy>
  <cp:lastPrinted>2014-05-27T09:35:00Z</cp:lastPrinted>
  <dcterms:modified xsi:type="dcterms:W3CDTF">2016-03-14T08:17:00Z</dcterms:modified>
  <cp:revision>4</cp:revision>
  <dc:subject/>
  <dc:title/>
</cp:coreProperties>
</file>