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ПРОЕКТ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тариф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платні медичні послуг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аються облас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ю установою –</w:t>
      </w:r>
    </w:p>
    <w:p>
      <w:pPr>
        <w:pStyle w:val="Normal"/>
        <w:rPr/>
      </w:pPr>
      <w:r>
        <w:rPr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 xml:space="preserve">Вінницькою обласною станціє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ивання крові</w:t>
      </w:r>
      <w:r>
        <w:rPr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 xml:space="preserve">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м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 грудня 2009 року № 5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і від 25 грудня 1996 року № 1548 "Про встановлення повноважень органів виконавчої влади та виконавчих органів міських рад щодо регулювання цін (тарифів)" (зі змінами та доповненнями) та від 17 вересня 1996 року № 1138 "Про затвердження переліку платних послуг, які надаються в державних закладах охорони здоров'я та вищих медичних закладах освіти" (зі змінами та доповненнями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тарифів на платні медичні послуги, що надаються обласною комунальною установою 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Вінницькою обласною станцією переливання крові", затверджених розпорядженням голови облдержадміністрації від 02 грудня 2009 року № 520 зареєстрованого в Головному управлінні юстиції у Вінницькій області 10 грудня 2009 року за № 77/910 (зі змінами), виклавши їх в новій редакції, що додаютьс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 Юридичному відділу апарату облдержадміністрації подати це розпорядження на державну реєстрацію до Головного</w:t>
      </w:r>
      <w:r>
        <w:rPr>
          <w:b w:val="false"/>
          <w:bCs/>
          <w:sz w:val="28"/>
          <w:lang w:val="ru-RU"/>
        </w:rPr>
        <w:t xml:space="preserve"> територіального </w:t>
      </w:r>
      <w:r>
        <w:rPr>
          <w:b w:val="false"/>
          <w:bCs/>
          <w:sz w:val="28"/>
        </w:rPr>
        <w:t>управління юстиції у Вінницькій області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.   Це розпорядження набирає чинності з дня офіційного опублікування у місцевих засобах масової інформації. 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Контроль за виконанням цього розпорядження покласти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голови облдержадміністрації </w:t>
      </w:r>
      <w:r>
        <w:rPr>
          <w:sz w:val="28"/>
          <w:szCs w:val="28"/>
          <w:lang w:val="uk-UA"/>
        </w:rPr>
        <w:t>Гижка А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обласної держав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адміністрації</w:t>
        <w:tab/>
        <w:tab/>
        <w:tab/>
        <w:tab/>
        <w:t xml:space="preserve">          </w:t>
        <w:tab/>
        <w:t xml:space="preserve">          </w:t>
        <w:tab/>
        <w:tab/>
        <w:tab/>
        <w:t xml:space="preserve">  В. КОРОВІЙ</w:t>
      </w:r>
    </w:p>
    <w:sectPr>
      <w:type w:val="nextPage"/>
      <w:pgSz w:w="11906" w:h="16838"/>
      <w:pgMar w:left="123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b/>
      <w:lang w:val="uk-UA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 w:before="400" w:after="0"/>
      <w:ind w:firstLine="480"/>
      <w:jc w:val="both"/>
    </w:pPr>
    <w:rPr>
      <w:sz w:val="24"/>
      <w:szCs w:val="1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6:00Z</dcterms:created>
  <dc:creator>Hata</dc:creator>
  <dc:description/>
  <cp:keywords/>
  <dc:language>en-US</dc:language>
  <cp:lastModifiedBy>admin</cp:lastModifiedBy>
  <cp:lastPrinted>2015-12-16T10:01:00Z</cp:lastPrinted>
  <dcterms:modified xsi:type="dcterms:W3CDTF">2016-03-04T13:04:00Z</dcterms:modified>
  <cp:revision>12</cp:revision>
  <dc:subject/>
  <dc:title/>
</cp:coreProperties>
</file>