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ind w:left="4956" w:firstLine="708"/>
        <w:jc w:val="center"/>
        <w:rPr>
          <w:sz w:val="28"/>
          <w:szCs w:val="28"/>
          <w:lang w:val="uk-UA"/>
        </w:rPr>
      </w:pPr>
      <w:r>
        <w:rPr>
          <w:sz w:val="28"/>
          <w:szCs w:val="28"/>
          <w:lang w:val="uk-UA"/>
        </w:rPr>
        <w:t>ЗАТВЕРДЖЕНО</w:t>
      </w:r>
    </w:p>
    <w:p>
      <w:pPr>
        <w:pStyle w:val="Normal"/>
        <w:jc w:val="center"/>
        <w:rPr>
          <w:sz w:val="28"/>
          <w:szCs w:val="28"/>
          <w:lang w:val="uk-UA"/>
        </w:rPr>
      </w:pPr>
      <w:r>
        <w:rPr>
          <w:sz w:val="28"/>
          <w:szCs w:val="28"/>
          <w:lang w:val="uk-UA"/>
        </w:rPr>
        <w:t xml:space="preserve">                                                                               </w:t>
      </w:r>
      <w:r>
        <w:rPr>
          <w:sz w:val="28"/>
          <w:szCs w:val="28"/>
          <w:lang w:val="uk-UA"/>
        </w:rPr>
        <w:t xml:space="preserve">Розпорядження голови </w:t>
      </w:r>
    </w:p>
    <w:p>
      <w:pPr>
        <w:pStyle w:val="Normal"/>
        <w:ind w:left="4956" w:firstLine="708"/>
        <w:jc w:val="center"/>
        <w:rPr>
          <w:sz w:val="28"/>
          <w:szCs w:val="28"/>
          <w:lang w:val="uk-UA"/>
        </w:rPr>
      </w:pPr>
      <w:r>
        <w:rPr>
          <w:sz w:val="28"/>
          <w:szCs w:val="28"/>
          <w:lang w:val="uk-UA"/>
        </w:rPr>
        <w:t>облдержадміністрації</w:t>
      </w:r>
    </w:p>
    <w:p>
      <w:pPr>
        <w:pStyle w:val="Normal"/>
        <w:jc w:val="center"/>
        <w:rPr/>
      </w:pPr>
      <w:r>
        <w:rPr>
          <w:sz w:val="28"/>
          <w:szCs w:val="28"/>
          <w:lang w:val="uk-UA"/>
        </w:rPr>
        <w:t xml:space="preserve">     </w:t>
      </w:r>
      <w:r>
        <w:rPr>
          <w:sz w:val="28"/>
          <w:szCs w:val="28"/>
          <w:lang w:val="uk-UA"/>
        </w:rPr>
        <w:tab/>
        <w:tab/>
        <w:tab/>
        <w:tab/>
        <w:tab/>
        <w:tab/>
        <w:tab/>
        <w:t xml:space="preserve">   ________№_____</w:t>
      </w:r>
    </w:p>
    <w:p>
      <w:pPr>
        <w:pStyle w:val="Normal"/>
        <w:jc w:val="center"/>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 А Р И Ф И</w:t>
      </w:r>
    </w:p>
    <w:p>
      <w:pPr>
        <w:pStyle w:val="Normal"/>
        <w:jc w:val="center"/>
        <w:rPr/>
      </w:pPr>
      <w:r>
        <w:rPr>
          <w:b/>
          <w:sz w:val="28"/>
          <w:szCs w:val="28"/>
          <w:lang w:val="uk-UA"/>
        </w:rPr>
        <w:t>на  платну послугу, що надається к</w:t>
      </w:r>
      <w:r>
        <w:rPr/>
        <w:t>омунальною установою «Томашпільська центральна районна лікарня»</w:t>
      </w:r>
    </w:p>
    <w:tbl>
      <w:tblPr>
        <w:tblW w:w="10031" w:type="dxa"/>
        <w:jc w:val="left"/>
        <w:tblInd w:w="-5" w:type="dxa"/>
        <w:tblLayout w:type="fixed"/>
        <w:tblCellMar>
          <w:top w:w="0" w:type="dxa"/>
          <w:left w:w="108" w:type="dxa"/>
          <w:bottom w:w="0" w:type="dxa"/>
          <w:right w:w="108" w:type="dxa"/>
        </w:tblCellMar>
      </w:tblPr>
      <w:tblGrid>
        <w:gridCol w:w="959"/>
        <w:gridCol w:w="49"/>
        <w:gridCol w:w="6480"/>
        <w:gridCol w:w="15"/>
        <w:gridCol w:w="1536"/>
        <w:gridCol w:w="992"/>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uk-UA"/>
              </w:rPr>
              <w:t>з/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слуги</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риф грн.,без ПД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8"/>
                <w:szCs w:val="28"/>
                <w:lang w:val="uk-UA"/>
              </w:rPr>
            </w:pPr>
            <w:r>
              <w:rPr>
                <w:b/>
                <w:sz w:val="28"/>
                <w:szCs w:val="28"/>
                <w:lang w:val="uk-UA"/>
              </w:rPr>
              <w:t>1. Медичні огляди: для отримання виїзної візи (крім службових відряджень державних службовців та при виїзді на лікування за наявності відповідних медичних документів);попередні профілактичні медичні огляди при прийнятті на роботу та для отримання посвідчення водія транспортних засобів (крім випадків, коли медичні огляди проводяться за направленнями органів державної служби зайнятості ), медичні огляди для отримання дозволу на право отримання та носіння зброї громадянами , а також відповідні періодичні профілактичні медичні огляд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Проведення обов</w:t>
            </w:r>
            <w:r>
              <w:rPr>
                <w:b/>
                <w:sz w:val="22"/>
                <w:szCs w:val="22"/>
              </w:rPr>
              <w:t>’</w:t>
            </w:r>
            <w:r>
              <w:rPr>
                <w:b/>
                <w:sz w:val="22"/>
                <w:szCs w:val="22"/>
                <w:lang w:val="uk-UA"/>
              </w:rPr>
              <w:t>язкових профілактичних медичних оглядів працівників окремих професі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терапевт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дерматовенер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толаринголо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4.</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слідження крові на сифіліс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7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5.</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слідження на носійство кишкових інфекцій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06</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6.</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зок з горла та носа на наявність патогенного стафілокок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слідження мазка на гонорею</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jc w:val="center"/>
              <w:rPr>
                <w:lang w:val="uk-UA"/>
              </w:rPr>
            </w:pPr>
            <w:r>
              <w:rPr>
                <w:lang w:val="uk-UA"/>
              </w:rPr>
            </w:r>
          </w:p>
          <w:p>
            <w:pPr>
              <w:pStyle w:val="Normal"/>
              <w:ind w:left="41" w:hanging="41"/>
              <w:jc w:val="center"/>
              <w:rPr>
                <w:lang w:val="uk-UA"/>
              </w:rPr>
            </w:pPr>
            <w:r>
              <w:rPr>
                <w:lang w:val="uk-UA"/>
              </w:rPr>
              <w:t>17,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8.</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бір мазка на гонорею для жіно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9.</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бір мазка на гонорею для чоловіків</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10.</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слідження на гельмінтоз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ведення попереднього (періодичного) медичного огляду кандидатів у водії ( водіїв),позачергового медичного огляду водіїв транспортних засоб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терапевт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невропат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толаринголо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фтальмоло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хірур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гінек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значення групи крові та резус -фактор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8.</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Дослідження вестибулярного апарат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9.</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роведення електрокардіографії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10.</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гальний аналіз крові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1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гальний аналіз сечі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1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Аналіз крові на цукор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13.</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Визначення  гостроти й полів зор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14.</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опереднього (періодичного) медичного огляду  кандидатів у водії (водіїв),позачергового медичного огляду водіїв  транспортних засобів головою комісі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80</w:t>
            </w:r>
          </w:p>
        </w:tc>
      </w:tr>
      <w:tr>
        <w:trPr>
          <w:trHeight w:val="3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обстеженн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2.15.</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наліз сечі на цукор з використанням глюкотест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ведення щозмінного перед рейсового та після рейсового медичного огляду водіїв транспортних засоб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едення щозмінного перед рейсового та після рейсового медичного огляду водіїв транспортних засобів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щозмінного перед рейсового та після рейсового медичного огляду водіїв транспортних засобів (проба на алкогол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Проведення медичних оглядів для отримання дозволу (ліцензії) на обєкт дозвільної систем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терапевт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невропат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толаринголо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фтальмоло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4.5.</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роведення електрокардіографії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4.6.</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гальний аналіз крові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4.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гальний аналіз сечі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4.8.</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наліз крові на цукор</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4.9.</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Визначення   гостроти й полів зору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0.</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ключного медичного огляду головою комісії при видачі дозволу для отримання довідки (ліцензії)на обєкт дозвільної систем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Проведення попередніх та періодичних медичних оглядів працівників певних категорі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терапевт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невропат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толаринголо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офтальмоло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медичного  огляду лікарем хірур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гінек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дерматовенер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інфекціоніст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фтизіатр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0.</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огляду лікарем ортопед-травмат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роведення медичного  огляду лікарем онкологом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Проведення медичного  огляду лікарем ендокрин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3,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3.</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ведення медичного  огляду лікарем урологом</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4.</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Рентгенографія органів грудної клітк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1,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5.</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Флюорографі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6.</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слідження холодової проб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слідження функції зовнішнього диханн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8.</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Дослідження вестибулярного апарат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19.</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роведення електрокардіографії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0.</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ий аналіз кров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Загальний аналіз сечі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наліз крові на цукор</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3.</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Визначення  гостроти й полів зор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4.</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слідження крові на активність холінестераз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5.</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наліз крові на білірубін</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6.</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значення активності аланіномінотрансферази (АЛТ)</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значення активності аспартамінотрансферази (АСТ)</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8.</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слідження крові на тромбоцит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29.</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слідження мазка на гонорею</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0.</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р мазка на гонорею для жіно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3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бір мазка на гонорею для чоловіків</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ключного медичного огляду головою комісії</w:t>
            </w:r>
          </w:p>
          <w:p>
            <w:pPr>
              <w:pStyle w:val="Normal"/>
              <w:rPr>
                <w:lang w:val="uk-UA"/>
              </w:rPr>
            </w:pPr>
            <w:r>
              <w:rPr>
                <w:lang w:val="uk-UA"/>
              </w:rPr>
              <w:t>за проведення попередніх та періодичних медичних оглядів працівників певних категорій</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Проведення обов</w:t>
            </w:r>
            <w:r>
              <w:rPr>
                <w:b/>
                <w:sz w:val="22"/>
                <w:szCs w:val="22"/>
              </w:rPr>
              <w:t>’</w:t>
            </w:r>
            <w:r>
              <w:rPr>
                <w:b/>
                <w:sz w:val="22"/>
                <w:szCs w:val="22"/>
                <w:lang w:val="uk-UA"/>
              </w:rPr>
              <w:t>язкового первинного і періодичного профілактичного наркологічного огля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кологічний профогляд (в т.ч.Дослідження активності гамма-глутамілтрансферази сироватки крові-забір крові з вен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активності гамма-глутамілтрансферази сироватки крові - забір крові з вени</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4,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Проведення обов</w:t>
            </w:r>
            <w:r>
              <w:rPr>
                <w:b/>
                <w:sz w:val="22"/>
                <w:szCs w:val="22"/>
              </w:rPr>
              <w:t>’</w:t>
            </w:r>
            <w:r>
              <w:rPr>
                <w:b/>
                <w:sz w:val="22"/>
                <w:szCs w:val="22"/>
                <w:lang w:val="uk-UA"/>
              </w:rPr>
              <w:t>язкового попереднього та періодичного психіатричного огля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1.</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медичного психіатричного огляду</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lang w:val="uk-UA"/>
              </w:rPr>
              <w:t>1 о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4</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Директор Департаменту</w:t>
      </w:r>
    </w:p>
    <w:p>
      <w:pPr>
        <w:pStyle w:val="Normal"/>
        <w:jc w:val="both"/>
        <w:rPr/>
      </w:pPr>
      <w:r>
        <w:rPr>
          <w:b/>
          <w:sz w:val="28"/>
          <w:szCs w:val="28"/>
          <w:lang w:val="uk-UA"/>
        </w:rPr>
        <w:t xml:space="preserve">  </w:t>
      </w:r>
      <w:r>
        <w:rPr>
          <w:b/>
          <w:sz w:val="28"/>
          <w:szCs w:val="28"/>
          <w:lang w:val="uk-UA"/>
        </w:rPr>
        <w:t>охорони здоров’я                                                                       Л.О.Грабович</w:t>
      </w:r>
    </w:p>
    <w:p>
      <w:pPr>
        <w:pStyle w:val="Normal"/>
        <w:jc w:val="both"/>
        <w:rPr>
          <w:b/>
          <w:b/>
          <w:sz w:val="28"/>
          <w:szCs w:val="28"/>
          <w:lang w:val="uk-UA"/>
        </w:rPr>
      </w:pPr>
      <w:r>
        <w:rPr>
          <w:b/>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33:00Z</dcterms:created>
  <dc:creator>Admin</dc:creator>
  <dc:description/>
  <cp:keywords/>
  <dc:language>en-US</dc:language>
  <cp:lastModifiedBy>User</cp:lastModifiedBy>
  <cp:lastPrinted>2016-10-04T12:53:00Z</cp:lastPrinted>
  <dcterms:modified xsi:type="dcterms:W3CDTF">2016-10-04T09:54:00Z</dcterms:modified>
  <cp:revision>13</cp:revision>
  <dc:subject/>
  <dc:title>ТАРИФИ</dc:title>
</cp:coreProperties>
</file>