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Розпорядження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ab/>
        <w:tab/>
        <w:t xml:space="preserve">                                                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 А Р И Ф 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ат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ги, 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ютьс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им підприємством «Козятинська центральна районна лікарня Вінницької обласної ради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720"/>
        <w:gridCol w:w="217"/>
        <w:gridCol w:w="1632"/>
        <w:gridCol w:w="217"/>
        <w:gridCol w:w="1001"/>
      </w:tblGrid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/п</w:t>
            </w:r>
          </w:p>
        </w:tc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йменува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луги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ниц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міру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ри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грн.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без ПДВ</w:t>
            </w:r>
          </w:p>
        </w:tc>
      </w:tr>
      <w:tr>
        <w:trPr>
          <w:trHeight w:val="20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7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і огляди:                                                                                                                                                                                            -для отриманнявиїзної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ізи (крі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лужбов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ідряджен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ржав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лужбовців та при виїзді на лікування за наявност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ідповід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кументів);                                                                                                                                           - поперед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філактич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і огляди при прийнятті на роботу, для отрима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відч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ді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ранспорт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собів, для отрима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зволу на право отримання та носі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брої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громадянами, а також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ідповід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еріодич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філактич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і огляди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1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ов’язковог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ервинного і профілактичног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ркологічног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у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іч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гляд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,67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ності гамма-глутамілтрансфераз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ворот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(забор крові з вени)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27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ності гамма-глутамілтрансфераз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ворот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(забор крові з пальця)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3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има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блікат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іката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шт.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85</w:t>
            </w:r>
          </w:p>
        </w:tc>
      </w:tr>
      <w:tr>
        <w:trPr>
          <w:trHeight w:val="77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2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ов’язков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передніх та періо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сихіатр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ів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в"язков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ередніх та періодич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іатрич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ів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,36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3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і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андидатів у водії та водії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ранспорт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собів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терапевт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невропат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8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толаринголог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хірур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фтальм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ктрокардіографії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тро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17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4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цукор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1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за допомого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матологі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атор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нач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та резус-факт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4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датков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RW(реакці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сермана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дерматовенер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8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акушер-гінек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луги "Аудіометрія"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15</w:t>
            </w:r>
          </w:p>
        </w:tc>
      </w:tr>
      <w:tr>
        <w:trPr>
          <w:trHeight w:val="72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4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ів  для отрима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відки (ліцензії) 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"єк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звільної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истеми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терапевт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невропат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8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толаринголог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ікарем-хірур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фтальм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трокардіографії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тро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17</w:t>
            </w:r>
            <w:bookmarkStart w:id="0" w:name="_GoBack"/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цукор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1</w:t>
            </w:r>
          </w:p>
        </w:tc>
      </w:tr>
      <w:tr>
        <w:trPr>
          <w:trHeight w:val="7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5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передніх та періо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і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ацівникі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ев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атегорій</w:t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лю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 головою комісії за 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ередніх та періодич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в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ій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7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терапевт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медичногооглядулікарем-невропат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8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толаринг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хірур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ікарем-офтальм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медичногооглядулікарем-дерматовенер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8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медичногооглядулікарем-акушер-гінек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ур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86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ротопедом-травмат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6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ендокрин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2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фтизіатр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24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нк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48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інфекціоніст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24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нтгенологіч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,9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Д щитовидно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лози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обсте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1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ктрокардіографії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ункці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внішнь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ха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55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1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люорографіч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3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теж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тро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характеру з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очного дн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7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вестибулярного апарат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3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послуги "Аудіометрія"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обсте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інамометрі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на вібраційн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тливі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невропат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17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2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крові на тромбоцити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4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крові на цукор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1</w:t>
            </w:r>
          </w:p>
        </w:tc>
      </w:tr>
      <w:tr>
        <w:trPr>
          <w:trHeight w:val="9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печінков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би (білірубін, АлАТ (аланінаміно-трансфераза), АсАТ (аспартат-амінотрансфераза), тимолова проба) 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нирков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би (сечовина, креатинін) 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,8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 ретікулоцити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38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за допомого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матологі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атор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82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холінестераз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88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нач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нтраці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ліза та загально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лізозв"язуючо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тност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роват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RW(реакці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сермана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нач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та резус-факт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4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3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базофільн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рнистість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4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нач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жно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сфатази в сироватц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4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4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мазка з піхви і цервікального канал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92</w:t>
            </w:r>
          </w:p>
        </w:tc>
      </w:tr>
      <w:tr>
        <w:trPr>
          <w:trHeight w:val="11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.6.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ов’язков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філакт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гляді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ацівникі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крем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фесій з видачею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собист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дични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ниж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терапевт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отоларинг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ікарем-дерматовенерологом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,44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люорографіч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39</w:t>
            </w:r>
          </w:p>
        </w:tc>
      </w:tr>
      <w:tr>
        <w:trPr>
          <w:trHeight w:val="6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 перед рейсового після рейсового меди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діївтранспортн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обів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огля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RW(реакці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сермана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мазка з піхви і цервікального канал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9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 калу на простійш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4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 на ентаробіоз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,38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на носійств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буд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шков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фекцій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 мазка (з горла та носу) на носійство золотистого стафілакоку (при попередньом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ляді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ологічнедослідження на черевний тиф (при попередньом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огляді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8,6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прес-тест для виявл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ру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патиту В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,5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прес-тест для виявлення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ру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патиту С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,56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прес-тест для виявлення ВІЛ (вірусімунодефіцитулюдини) 1 та 2 типів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,56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87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абораторні, діагностичні та консультатив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луги за зверненням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громадян, щ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даються без направлен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ікарів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ункціональ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ктрокардіографії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люорографіч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3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лініко-діагностич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абораторн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ослідження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17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з лейкоцитарною формулою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наче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та резус-фактору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4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тромбоцити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49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цукор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1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на  ретікулоцити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ві за допомого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матологіч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атора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ові на  холестерин 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7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 калу на прост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і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слідженн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я                                                           Л.О. Граб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0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363</Words>
  <Characters>7773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User</dc:creator>
  <dc:description/>
  <dc:language>en-US</dc:language>
  <cp:lastModifiedBy>Otkalenko</cp:lastModifiedBy>
  <cp:lastPrinted>2016-08-05T10:28:00Z</cp:lastPrinted>
  <dcterms:modified xsi:type="dcterms:W3CDTF">2016-11-30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