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1"/>
        <w:gridCol w:w="6010"/>
        <w:gridCol w:w="2045"/>
        <w:gridCol w:w="968"/>
        <w:gridCol w:w="18"/>
        <w:gridCol w:w="326"/>
      </w:tblGrid>
      <w:tr>
        <w:trPr>
          <w:trHeight w:val="15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0" w:name="RANGE!A1%3AF345"/>
            <w:bookmarkStart w:id="1" w:name="RANGE!A1%3AF345"/>
            <w:bookmarkEnd w:id="1"/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64"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зпорядження голови </w:t>
            </w:r>
          </w:p>
          <w:p>
            <w:pPr>
              <w:pStyle w:val="Normal"/>
              <w:spacing w:lineRule="auto" w:line="240" w:before="0" w:after="0"/>
              <w:ind w:left="4956"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держадміністрації</w:t>
            </w:r>
          </w:p>
          <w:p>
            <w:pPr>
              <w:pStyle w:val="Normal"/>
              <w:spacing w:lineRule="auto" w:line="240" w:before="0" w:after="0"/>
              <w:ind w:left="4956" w:firstLine="70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№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АРИФИ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 платні послуги, що надаються  комунальним закладом                       Вінницької міської ради "Міською клінічною лікарнею №3"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5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зва послуг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диниця виміру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ариф без ПДВ (грн.)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абораторні, діагностичні та консультативні послуги за зверненнями громадян, що надаються без направлення лікарів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9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сультативні послуг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6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ія та огляд  лікарем-кардіологом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онсультація та огляд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2,3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9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ія та огляд лікарем-психотерапевтом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онсультація та огляд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,95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ія та огляд лікарем-невропатологом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онсультація та огляд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,05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ія та огляд лікарем-офтальмологом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онсультація та огляд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,1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ія та огляд лікарем-хірургом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онсультація та огляд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,5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ія та огляд лікарем-онкологом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онсультація та огляд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,23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ія та огляд лікарем-дерматовенерологом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онсультація та огляд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,0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7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ія та огляд лікарем-дерматовенерологом                                                                    з взяттям мазка у жінок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онсультація та огляд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,0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ія та огляд лікарем-дерматовенерологом                                           з взяттям мазка у чоловіків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онсультація та огляд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,09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ія та огляд лікарем-отоларингологом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онсультація та огляд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,0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ія та огляд лікарем-гастроентерологом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онсультація та огляд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,05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ія та огляд лікарем-ендокринологом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онсультація та огляд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,6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ія та огляд лікарем-терапевтом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онсультація та огляд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0,33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9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ьтразвукові діагностичні послуг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ультразвукові дослідження:                                      Функціональні дослідження жовчного міхура, жовчних протоків, підшлункової залоз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9,2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і дослідження поверхневих структур, м'яких тканин, кісток та суглобів:                                                           Лімфатичні вузл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,45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і дослідження поверхневих структур, м'яких тканин, кісток та суглобів:                                                           Щитовидна залоз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,25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і дослідження органів грудної клітини:                 Плевральна порожнин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,25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10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абдомінальні дослідження сечостатевої системи:           Для чоловіків: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: нирки+надниркові залози+сечовий міхур з визначенням залишкової сечі+передміхурова залоз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3,8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27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абдомінальні ультразвукові дослідження органів гепатобіліарної системи:                                                              Комплексно: печінка+жовчний міхур+жовчні протоки+підшлункова залоза+селезінк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3,8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0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9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нтгенологічні діагностичні послуг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ічні дослідження органів грудної клітки (ОГК):                                                                                                                                                        -рентгенографія ОГК (оглядова) в одній проекції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0,6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9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ічні дослідження органів грудної клітки (ОГК):                                                                                    -рентгенографія ОГК (оглядова) у двох проекція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,09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1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огічні дослідження кістково-суглобової системи: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-рентгенографія периферійних відділів кістяка та хребта: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дній проекції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0,6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12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огічні дослідження кістково-суглобової системи: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-рентгенографія периферійних відділів кістяка та хребта: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двох проекція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,09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ічні дослідження кістково-суглобової системи:                                                                                                 -рентгенографія черепа у двох проекція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,09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ічні дослідження кістково-суглобової системи:                                                                                                                                                                                -рентгенографія колоносових пазу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0,6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ічні дослідження кістково-суглобової системи:                                                                                      -рентгенографія висково-щелепного суглоб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,09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ічні дослідження кістково-суглобової системи:                                                                                             -рентгенографія нижньої щелеп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,09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9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ічні дослідження кістково-суглобової системи:                                                                                                                       -рентгенографія кісток нос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0,6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0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ічні дослідження кістково-суглобової системи:                                                                                                                                                    -рентгенографія скроневої кістк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,09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огічні дослідження кістково-суглобової системи:                                                                                                                                                      -рентгенографія  ключиц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0,6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ічні дослідження кістково-суглобової системи:                                                                                                                                                                      -рентгенографія у двох проекція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,09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ічні дослідження кістково-суглобової системи:                                                                                                                                                                      -</w:t>
            </w:r>
            <w:r>
              <w:rPr>
                <w:rFonts w:cs="Times New Roman" w:ascii="Times New Roman" w:hAnsi="Times New Roman"/>
              </w:rPr>
              <w:t>рентгенографія ребер із аутокомпресією під час диханн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,6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11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огічні дослідження кістково-суглобової системи: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-рентгенографія грудини  з компресією  під час диханн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3,13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27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5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ічні дослідження кістково-суглобової системи:                                                                                                 -рентгенографія грудного відділу хребта з компресійним поясом під час диханн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4,1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6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ічні дослідження кістково-суглобової системи:                                                                                                     -функціональне дослідження хребт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,6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7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7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ічні дослідження кістково-суглобової системи:                                                                                                     -рентгеноскопія кісток таз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0,6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4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.18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огічні дослідження кістково-суглобової системи: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нтгенографія м'яких тканин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0,6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9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ініко-діагностичні лабораторні послуг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матологічні лабораторні послуг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загального аналізу крові в капілярній кров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,4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тромбоцитів в капілярній кров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,19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гемоглобіну в капілярній кров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9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еритроцитів в капілярній кров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,04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8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 аналізу крові на ретикулоцити з підрахунком ретикулоцитарного індексу в капілярній кров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0,9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льноклінічні лабораторні послуг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6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глюкози в капілярній кров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0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7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загального аналізу сечі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,86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8.</w:t>
            </w:r>
          </w:p>
        </w:tc>
        <w:tc>
          <w:tcPr>
            <w:tcW w:w="6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ження виділень жіночих статевих органів на флору і ступінь чистоти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,0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9.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ження мазка на гонорею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6,0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0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ження калу на яйця гостриків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,77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шкріб на ентеробіоз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,48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ір крові з вен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,4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ір крові з пальц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5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іохімічні лабораторні послуг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4.</w:t>
            </w:r>
          </w:p>
        </w:tc>
        <w:tc>
          <w:tcPr>
            <w:tcW w:w="6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амілази в сироватці і плазмі крові на біохімічному апараті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5.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альбуміну в сироватці і плазмі крові на біохімічному апарат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6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глюкози в сироватці і плазмі крові на біохімічному апарат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,14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0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7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кальцію в сироватці і плазмі крові на біохімічному апарат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,03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8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креатиніну в сироватці і плазмі крові на біохімічному апарат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3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9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сечової кислоти в сироватці і плазмі крові на біохімічному апарат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,03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0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сечовини в сироватці і плазмі крові на біохімічному апарат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4,3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загального білка в сироватці і плазмі крові  на біохімічному апарат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,26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8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загального білірубіну в сироватці і плазмі крові на біохімічному апарат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,09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прямого білірубіну в сироватці і плазмі крові на біохімічному апарат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,4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тригліцеридів в сироватці і плазмі крові на біохімічному апарат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,4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5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холестерину в сироватці і плазмі крові на біохімічному апарат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5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6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аланинаминотрансферази (АЛТ) в сироватці і плазмі крові на біохімічному апарат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,34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9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7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аспартатамінотрансферази (АСТ) в сироватці і плазмі крові на біохімічному апарат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,34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8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лужної фосфотази в сироватці і плазмі крові на біохімічному апарат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,2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9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лактатдегідрогенази(ЛДГ) в сироватці і плазмі крові на біохімічному апарат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,23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0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ліпопротеїдів низької щільності в сироватці і плазмі крові на біохімічному апарат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3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ліпопротеїдів високої щільності в сироватці і плазмі крові на біохімічному апарат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9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глікозильованого гемоглобіну  в сироватці і плазмі крові на біохімічному апарат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5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5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заліза в сироватці і плазмі крові на біохімічному апарат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9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магнію в сироватці і плазмі крові на біохімічному апарат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7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5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фосфору в сироватці і плазмі крові на біохімічному апарат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,36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6.</w:t>
            </w:r>
          </w:p>
        </w:tc>
        <w:tc>
          <w:tcPr>
            <w:tcW w:w="6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коагулограми в сироватці і плазмі крові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,23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7.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 протромбінового індексу та часу в капілярній кров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,35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8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тесту толерантності до глюкози в капілярній кров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0,08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мунологічні лабораторні послуг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9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ення ревматоїдного фактора в сироватці і плазмі крові на біохімічному апараті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3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0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ревматоїдного фактора в сироватці і плазмі крові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0,7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антистрептолізина-О(АСЛО)  в сироватці і плазмі крові на біохімічному апараті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5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8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антистрептолізина-О(АСЛО) в сироватці і плазмі крові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,06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С-реактивного білка (СРБ) в сироватці і плазмі крові на біохімічному апараті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,4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С-реактивного білка (СРБ) в сироватці і плазмі крові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,06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5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групи крові та резус-фактора в сироватці і плазмі крові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0,3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луги лабораторні по визначенню гепатиті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6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ення антитіл до гепатиту В  (HbsAg) в сироватці і плазмі крові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,1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7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ення антитіл до поверхневого антигену вірусу гепатиту С(HCV) в сироватці і плазмі крові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,95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8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ення антитіл до H.PULORI в сироватці і плазмі крові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4,23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ні лабораторні послуг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9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"Печінкові проби"(АЛТ, АСТ, загальний білок, загальний білірубін, прямий білірубін, ALP) на біохімічному апараті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1,07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9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0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"Біохімія"(глюкоза, сечовина, креатинін, загальний білок, АЛТ, АСТ, загальний білірубін, прямий білірубін, холестерин)  на біохімічному апараті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,64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"Ниркові проби"(креатинін, сечовина, сечова кислота) на біохімічному апараті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9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"Ревмопроби" (СРБ, РФ, АСЛО) на біохімічному апараті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,17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"Ревмопроби" (СРБ, РФ, АСЛО)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,5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" Ліпопротеїди фракційно"(холестерин, тригліцериди, ЛПВЩ, ЛПНЩ) на біохімічному апараті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,6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.</w:t>
            </w:r>
          </w:p>
        </w:tc>
        <w:tc>
          <w:tcPr>
            <w:tcW w:w="9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іональні діагностичні послуг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кардіографі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,34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0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терівське моніторування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2,58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6.</w:t>
            </w:r>
          </w:p>
        </w:tc>
        <w:tc>
          <w:tcPr>
            <w:tcW w:w="9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ичне обслуговування застрахованих осі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оговори страхуванн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яких були укладені не пізніше, ніж за один місяць до початку обслуговуванн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ування на стаціонарному лікуванні в терапевтичному відділенні (без медикаментозного забезпечення)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ліжко-день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0,17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ування на стаціонарному лікуванні в геріатричному відділенні (без медикаментозного забезпечення)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ліжко-день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1,89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ування на стаціонарному лікуванні в палаті інтенсивної терапії (без медикаментозного забезпечення)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ліжко-день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5,71</w:t>
            </w:r>
          </w:p>
        </w:tc>
        <w:tc>
          <w:tcPr>
            <w:tcW w:w="3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.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ування на стаціонарному лікуванні в відділенні                                                   "Міський центр мікрохірургії ока"                                                                                                           (без медикаментозного забезпечення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ліжко-день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2,53</w:t>
            </w:r>
          </w:p>
        </w:tc>
        <w:tc>
          <w:tcPr>
            <w:tcW w:w="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дичне обслуговування за договорами із суб'єктами господарювання, страховими організаціями (в тому числі з Фондом соціального страхування від нещасних випадків на виробництві та професійних захворювань України)  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9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сультативні послуг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6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ія та огляд  лікарем-кардіологом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онсультація та огляд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2,3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ія та огляд лікарем-психотерапевтом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онсультація та огляд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,95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ія та огляд лікарем-невропатологом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онсультація та огляд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,05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ія та огляд лікарем-офтальмологом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онсультація та огляд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,1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ія та огляд лікарем-хірургом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онсультація та огляд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,5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ія та огляд лікарем-онкологом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онсультація та огляд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,23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ія та огляд лікарем-дерматовенерологом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онсультація та огляд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,0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ія та огляд лікарем-дерматовенерологом                                                                    з взяттям мазка у жінок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онсультація та огляд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,0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0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ія та огляд лікарем-дерматовенерологом                                           з взяттям мазка у чоловіків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онсультація та огляд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,09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ія та огляд лікарем-отоларингологом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онсультація та огляд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,0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ія та огляд лікарем-гастроентерологом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онсультація та огляд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,05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ія та огляд лікарем-ендокринологом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онсультація та огляд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,6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ія та огляд лікарем-терапевтом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онсультація та огляд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0,33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9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ьтразвукові діагностичні послуг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ультразвукові дослідження:                                      Функціональні дослідження жовчного міхура, жовчних протоків, підшлункової залоз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9,2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7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і дослідження поверхневих структур, м'яких тканин, кісток та суглобів:                                                           Лімфатичні вузл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,45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03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і дослідження поверхневих структур, м'яких тканин, кісток та суглобів:                                                           Щитовидна залоз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,25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4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і дослідження органів грудної клітини:                 Плевральна порожнин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,25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141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абдомінальні дослідження сечостатевої системи:           Для чоловіків: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: нирки+надниркові залози+сечовий міхур з визначенням залишкової сечі+передміхурова залоз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3,8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26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абдомінальні ультразвукові дослідження органів гепатобіліарної системи:                                                              Комплексно: печінка+жовчний міхур+жовчні протоки+підшлункова залоза+селезінк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3,8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</w:t>
            </w:r>
          </w:p>
        </w:tc>
        <w:tc>
          <w:tcPr>
            <w:tcW w:w="9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нтгенологічні діагностичні послуг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ічні дослідження органів грудної клітки (ОГК):                                                                                                                                                        -рентгенографія ОГК (оглядова) в одній проекції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0,6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12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ічні дослідження органів грудної клітки (ОГК):                                                                                    -рентгенографія ОГК (оглядова) у двох проекція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,09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25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огічні дослідження кістково-суглобової системи: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-рентгенографія периферійних відділів кістяка та хребта: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дній проекції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0,6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27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огічні дослідження кістково-суглобової системи: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-рентгенографія периферійних відділів кістяка та хребта: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двох проекція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,09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ічні дослідження кістково-суглобової системи:                                                                                                 -рентгенографія черепа у двох проекція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,09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7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ічні дослідження кістково-суглобової системи:                                                                                                                                                                                -рентгенографія колоносових пазу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0,6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ічні дослідження кістково-суглобової системи:                                                                                      -рентгенографія висково-щелепного суглоб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,09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8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ічні дослідження кістково-суглобової системи:                                                                                             -рентгенографія нижньої щелеп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,09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8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9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ічні дослідження кістково-суглобової системи:                                                                                                                       -рентгенографія кісток нос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0,6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0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ічні дослідження кістково-суглобової системи:                                                                                                                                                    -рентгенографія скроневої кістк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,09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8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огічні дослідження кістково-суглобової системи:                                                                                                                                                      -рентгенографія  ключиц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0,6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8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ічні дослідження кістково-суглобової системи:                                                                                                                                                                      -рентгенографія у двох проекція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,09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7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ічні дослідження кістково-суглобової системи:                                                                                                                                                                      -</w:t>
            </w:r>
            <w:r>
              <w:rPr>
                <w:rFonts w:cs="Times New Roman" w:ascii="Times New Roman" w:hAnsi="Times New Roman"/>
              </w:rPr>
              <w:t>рентгенографія ребер із аутокомпресією під час диханн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,6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8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огічні дослідження кістково-суглобової системи: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-рентгенографія грудини  з компресією  під час диханн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3,13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2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5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ічні дослідження кістково-суглобової системи:                                                                                                 -рентгенографія грудного відділу хребта з компресійним поясом під час диханн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4,1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7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6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ічні дослідження кістково-суглобової системи:                                                                                                     -функціональне дослідження хребт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,6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7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ічні дослідження кістково-суглобової системи:                                                                                                     -рентгеноскопія кісток таз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0,6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7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8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огічні дослідження кістково-суглобової системи: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нтгенографія м'яких тканин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0,6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9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9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ініко-діагностичні лабораторні послуг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матологічні лабораторні послуг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загального аналізу крові в капілярній кров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,4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тромбоцитів в капілярній кров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,19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гемоглобіну в капілярній кров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9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еритроцитів в капілярній кров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,04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8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 аналізу крові на ретикулоцити з підрахунком ретикулоцитарного індексу в капілярній кров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0,9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льноклінічні лабораторні послуг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глюкози в капілярній кров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7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загального аналізу сечі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,86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7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8.</w:t>
            </w:r>
          </w:p>
        </w:tc>
        <w:tc>
          <w:tcPr>
            <w:tcW w:w="6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ження виділень жіночих статевих органів на флору і ступінь чистоти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,0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9.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ження мазка на гонорею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6,0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0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ження калу на яйця гостриків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,77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шкріб на ентеробіоз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,48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ір крові з вен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,4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ір крові з пальц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5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іохімічні лабораторні послуг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4.</w:t>
            </w:r>
          </w:p>
        </w:tc>
        <w:tc>
          <w:tcPr>
            <w:tcW w:w="6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амілази в сироватці і плазмі крові на біохімічному апараті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5.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альбуміну в сироватці і плазмі крові на біохімічному апарат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6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глюкози в сироватці і плазмі крові на біохімічному апарат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,14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1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7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кальцію в сироватці і плазмі крові на біохімічному апарат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,03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8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креатиніну в сироватці і плазмі крові на біохімічному апарат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3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0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9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сечової кислоти в сироватці і плазмі крові на біохімічному апарат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,03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0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сечовини в сироватці і плазмі крові на біохімічному апарат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4,3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загального білка в сироватці і плазмі крові  на біохімічному апарат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,26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загального білірубіну в сироватці і плазмі крові на біохімічному апарат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,09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прямого білірубіну в сироватці і плазмі крові на біохімічному апарат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,4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тригліцеридів в сироватці і плазмі крові на біохімічному апарат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,4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5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холестерину в сироватці і плазмі крові на біохімічному апарат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5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4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6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аланинаминотрансферази (АЛТ) в сироватці і плазмі крові на біохімічному апарат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,34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7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аспартатамінотрансферази (АСТ) в сироватці і плазмі крові на біохімічному апарат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,34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8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лужної фосфотази в сироватці і плазмі крові на біохімічному апарат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,2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9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лактатдегідрогенази(ЛДГ) в сироватці і плазмі крові на біохімічному апарат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,23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4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0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ліпопротеїдів низької щільності в сироватці і плазмі крові на біохімічному апарат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3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1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ліпопротеїдів високої щільності в сироватці і плазмі крові на біохімічному апарат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9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глікозильованого гемоглобіну  в сироватці і плазмі крові на біохімічному апарат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5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5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9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заліза в сироватці і плазмі крові на біохімічному апарат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магнію в сироватці і плазмі крові на біохімічному апарат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7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5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фосфору в сироватці і плазмі крові на біохімічному апарат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,36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6.</w:t>
            </w:r>
          </w:p>
        </w:tc>
        <w:tc>
          <w:tcPr>
            <w:tcW w:w="6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коагулограми в сироватці і плазмі крові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,23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7.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 протромбінового індексу та часу в капілярній кров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,35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8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тесту толерантності до глюкози в капілярній кров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0,08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мунологічні лабораторні послуг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9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ення ревматоїдного фактора в сироватці і плазмі крові на біохімічному апараті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3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0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ревматоїдного фактора в сироватці і плазмі крові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0,7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антистрептолізина-О(АСЛО)  в сироватці і плазмі крові на біохімічному апараті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5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1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антистрептолізина-О(АСЛО) в сироватці і плазмі крові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,06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С-реактивного білка (СРБ) в сироватці і плазмі крові на біохімічному апараті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,4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0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С-реактивного білка (СРБ) в сироватці і плазмі крові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,06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0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5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групи крові та резус-фактора в сироватці і плазмі крові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0,3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0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луги лабораторні по визначенню гепатиті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6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ення антитіл до гепатиту В  (HbsAg) в сироватці і плазмі крові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,1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7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ення антитіл до поверхневого антигену вірусу гепатиту С(HCV) в сироватці і плазмі крові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,95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8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8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ення антитіл до H.PULORI в сироватці і плазмі крові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4,23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ні лабораторні послуг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9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"Печінкові проби"(АЛТ, АСТ, загальний білок, загальний білірубін, прямий білірубін, ALP) на біохімічному апараті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1,07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7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0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"Біохімія"(глюкоза, сечовина, креатинін, загальний білок, АЛТ, АСТ, загальний білірубін, прямий білірубін, холестерин)  на біохімічному апараті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,64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"Ниркові проби"(креатинін, сечовина, сечова кислота) на біохімічному апараті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"Ревмопроби" (СРБ, РФ, АСЛО) на біохімічному апараті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,17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"Ревмопроби" (СРБ, РФ, АСЛО)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,5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" Ліпопротеїди фракційно"(холестерин, тригліцериди, ЛПВЩ, ЛПНЩ) на біохімічному апараті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,6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</w:t>
            </w:r>
          </w:p>
        </w:tc>
        <w:tc>
          <w:tcPr>
            <w:tcW w:w="9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іональні діагностичні послуг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кардіографі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,34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терівське моніторування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12,58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12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.</w:t>
            </w:r>
          </w:p>
        </w:tc>
        <w:tc>
          <w:tcPr>
            <w:tcW w:w="9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ичне обслуговування застрахованих осі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оговори страхування яких були укладені не пізніше, ніж за один місяць до початку обслуговуванн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ування на стаціонарному лікуванні в терапевтичному відділенні (без медикаментозного забезпечення)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ліжко-день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0,17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ування на стаціонарному лікуванні в геріатричному відділенні (без медикаментозного забезпечення)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ліжко-день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1,89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ування на стаціонарному лікуванні в палаті інтенсивної терапії (без медикаментозного забезпечення)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ліжко-день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5,7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ування на стаціонарному лікуванні в відділенні                                                   "Міський центр мікрохірургії ока"                                                                                                           (без медикаментозного забезпечення)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ліжко-день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2,53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дичне обслуговування іноземних громадян, які тимчасово перебувають на території України, в тому числі за договорами  страхування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9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сультативні послуг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6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ія та огляд  лікарем-кардіологом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онсультація та огляд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2,3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ія та огляд лікарем-психотерапевтом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онсультація та огляд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,95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ія та огляд лікарем-невропатологом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онсультація та огляд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,05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ія та огляд лікарем-офтальмологом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онсультація та огляд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,1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ія та огляд лікарем-хірургом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онсультація та огляд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,5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ія та огляд лікарем-онкологом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онсультація та огляд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,23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ія та огляд лікарем-дерматовенерологом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онсультація та огляд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,0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ія та огляд лікарем-дерматовенерологом                                                                    з взяттям мазка у жінок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онсультація та огляд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,0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9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9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ія та огляд лікарем-дерматовенерологом                                           з взяттям мазка у чоловіків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онсультація та огляд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,09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0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ія та огляд лікарем-отоларингологом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онсультація та огляд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,0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ія та огляд лікарем-гастроентерологом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онсультація та огляд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,05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ія та огляд лікарем-ендокринологом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онсультація та огляд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,6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ія та огляд лікарем-терапевтом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онсультація та огляд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0,33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</w:t>
            </w:r>
          </w:p>
        </w:tc>
        <w:tc>
          <w:tcPr>
            <w:tcW w:w="9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ьтразвукові діагностичні послуг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ультразвукові дослідження:                                      Функціональні дослідження жовчного міхура, жовчних протоків, підшлункової залоз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9,2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5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і дослідження поверхневих структур, м'яких тканин, кісток та суглобів:                                                           Лімфатичні вузл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,45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і дослідження поверхневих структур, м'яких тканин, кісток та суглобів:                                                           Щитовидна залоз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,25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і дослідження органів грудної клітини:                 Плевральна порожнин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,25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13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абдомінальні дослідження сечостатевої системи:           Для чоловіків: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: нирки+надниркові залози+сечовий міхур з визначенням залишкової сечі+передміхурова залоз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3,8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27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абдомінальні ультразвукові дослідження органів гепатобіліарної системи:                                                              Комплексно: печінка+жовчний міхур+жовчні протоки+підшлункова залоза+селезінк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3,8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.</w:t>
            </w:r>
          </w:p>
        </w:tc>
        <w:tc>
          <w:tcPr>
            <w:tcW w:w="9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нтгенологічні діагностичні послуг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ічні дослідження органів грудної клітки (ОГК):                                                                                                                                                        -рентгенографія ОГК (оглядова) в одній проекції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0,6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ічні дослідження органів грудної клітки (ОГК):                                                                                    -рентгенографія ОГК (оглядова) у двох проекція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,09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25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огічні дослідження кістково-суглобової системи: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-рентгенографія периферійних відділів кістяка та хребта: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дній проекції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0,6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огічні дослідження кістково-суглобової системи: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-рентгенографія периферійних відділів кістяка та хребта: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двох проекція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,09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8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ічні дослідження кістково-суглобової системи:                                                                                                 -рентгенографія черепа у двох проекція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,09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8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ічні дослідження кістково-суглобової системи:                                                                                                                                                                                -рентгенографія колоносових пазу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0,6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7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ічні дослідження кістково-суглобової системи:                                                                                      -рентгенографія висково-щелепного суглоб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,09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9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8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ічні дослідження кістково-суглобової системи:                                                                                             -рентгенографія нижньої щелеп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,09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8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ічні дослідження кістково-суглобової системи:                                                                                                                       -рентгенографія кісток нос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0,6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8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0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ічні дослідження кістково-суглобової системи:                                                                                                                                                    -рентгенографія скроневої кістк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,09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огічні дослідження кістково-суглобової системи:                                                                                                                                                      -рентгенографія  ключиц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0,6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ічні дослідження кістково-суглобової системи:                                                                                                                                                                      -рентгенографія у двох проекція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,09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8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ічні дослідження кістково-суглобової системи:                                                                                                                                                                      -</w:t>
            </w:r>
            <w:r>
              <w:rPr>
                <w:rFonts w:cs="Times New Roman" w:ascii="Times New Roman" w:hAnsi="Times New Roman"/>
              </w:rPr>
              <w:t>рентгенографія ребер із аутокомпресією під час диханн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,6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8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огічні дослідження кістково-суглобової системи: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-рентгенографія грудини  з компресією  під час диханн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3,13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5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ічні дослідження кістково-суглобової системи:                                                                                                 -рентгенографія грудного відділу хребта з компресійним поясом під час диханн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4,1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6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ічні дослідження кістково-суглобової системи:                                                                                                     -функціональне дослідження хребт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,6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7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7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ічні дослідження кістково-суглобової системи:                                                                                                     -рентгеноскопія кісток таз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0,6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8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8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огічні дослідження кістково-суглобової системи: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нтгенографія м'яких тканин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0,6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9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ініко-діагностичні лабораторні послуг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матологічні лабораторні послуг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загального аналізу крові в капілярній кров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,4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тромбоцитів в капілярній кров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,19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гемоглобіну в капілярній кров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9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еритроцитів в капілярній кров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,04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 аналізу крові на ретикулоцити з підрахунком ретикулоцитарного індексу в капілярній кров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0,9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льноклінічні лабораторні послуг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6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глюкози в капілярній кров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0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7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загального аналізу сечі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,86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8.</w:t>
            </w:r>
          </w:p>
        </w:tc>
        <w:tc>
          <w:tcPr>
            <w:tcW w:w="6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ження виділень жіночих статевих органів на флору і ступінь чистоти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,0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9.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ження мазка на гонорею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6,0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0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ження калу на яйця гостриків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,77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шкріб на ентеробіоз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,48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ір крові з вен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,4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ір крові з пальц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5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іохімічні лабораторні послуг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4.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амілази в сироватці і плазмі крові на біохімічному апараті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1</w:t>
            </w:r>
          </w:p>
        </w:tc>
        <w:tc>
          <w:tcPr>
            <w:tcW w:w="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5.</w:t>
            </w:r>
          </w:p>
        </w:tc>
        <w:tc>
          <w:tcPr>
            <w:tcW w:w="60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альбуміну в сироватці і плазмі крові на біохімічному апараті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6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глюкози в сироватці і плазмі крові на біохімічному апарат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,14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7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кальцію в сироватці і плазмі крові на біохімічному апарат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,03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8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креатиніну в сироватці і плазмі крові на біохімічному апарат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,83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4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9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сечової кислоти в сироватці і плазмі крові на біохімічному апарат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,03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9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0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сечовини в сироватці і плазмі крові на біохімічному апарат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4,3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загального білка в сироватці і плазмі крові  на біохімічному апарат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,26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загального білірубіну в сироватці і плазмі крові на біохімічному апарат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,09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прямого білірубіну в сироватці і плазмі крові на біохімічному апарат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,4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9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тригліцеридів в сироватці і плазмі крові на біохімічному апарат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,4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5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холестерину в сироватці і плазмі крові на біохімічному апарат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5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6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аланинаминотрансферази (АЛТ) в сироватці і плазмі крові на біохімічному апарат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,34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7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аспартатамінотрансферази (АСТ) в сироватці і плазмі крові на біохімічному апарат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,34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8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лужної фосфотази в сироватці і плазмі крові на біохімічному апарат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,2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9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лактатдегідрогенази(ЛДГ) в сироватці і плазмі крові на біохімічному апарат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,23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0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ліпопротеїдів низької щільності в сироватці і плазмі крові на біохімічному апарат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3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ліпопротеїдів високої щільності в сироватці і плазмі крові на біохімічному апарат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9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глікозильованого гемоглобіну  в сироватці і плазмі крові на біохімічному апарат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5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5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заліза в сироватці і плазмі крові на біохімічному апарат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0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магнію в сироватці і плазмі крові на біохімічному апарат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7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5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фосфору в сироватці і плазмі крові на біохімічному апарат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,36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6.</w:t>
            </w:r>
          </w:p>
        </w:tc>
        <w:tc>
          <w:tcPr>
            <w:tcW w:w="6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коагулограми в сироватці і плазмі крові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,23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7.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 протромбінового індексу та часу в капілярній кров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,35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8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тесту толерантності до глюкози в капілярній крові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0,08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мунологічні лабораторні послуг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9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ення ревматоїдного фактора в сироватці і плазмі крові на біохімічному апараті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3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0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ревматоїдного фактора в сироватці і плазмі крові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0,7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антистрептолізина-О(АСЛО)  в сироватці і плазмі крові на біохімічному апараті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5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антистрептолізина-О(АСЛО) в сироватці і плазмі крові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,06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9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С-реактивного білка (СРБ) в сироватці і плазмі крові на біохімічному апараті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,4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С-реактивного білка (СРБ) в сироватці і плазмі крові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,06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5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групи крові та резус-фактора в сироватці і плазмі крові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0,3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луги лабораторні по визначенню гепатиті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6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ення антитіл до гепатиту В  (HbsAg) в сироватці і плазмі крові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,1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7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ення антитіл до поверхневого антигену вірусу гепатиту С(HCV) в сироватці і плазмі крові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,95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8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ення антитіл до H.PULORI в сироватці і плазмі крові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4,23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ні лабораторні послуг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9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"Печінкові проби"(АЛТ, АСТ, загальний білок, загальний білірубін, прямий білірубін, ALP) на біохімічному апараті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1,07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7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0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"Біохімія"(глюкоза, сечовина, креатинін, загальний білок, АЛТ, АСТ, загальний білірубін, прямий білірубін, холестерин)  на біохімічному апараті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,64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"Ниркові проби"(креатинін, сечовина, сечова кислота) на біохімічному апараті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"Ревмопроби" (СРБ, РФ, АСЛО) на біохімічному апараті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,17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"Ревмопроби" (СРБ, РФ, АСЛО)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,5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9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" Ліпопротеїди фракційно"(холестерин, тригліцериди,  ЛПВЩ, ЛПНЩ) на біохімічному апараті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лід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,6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.</w:t>
            </w:r>
          </w:p>
        </w:tc>
        <w:tc>
          <w:tcPr>
            <w:tcW w:w="9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іональні діагностичні послуг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кардіографі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,34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терівське моніторування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бстеження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2,58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2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6.</w:t>
            </w:r>
          </w:p>
        </w:tc>
        <w:tc>
          <w:tcPr>
            <w:tcW w:w="9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ичне обслуговування застрахованих осі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оговори страхування яких були укладені не пізніше, ніж за один місяць до початку обслуговування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ування на стаціонарному лікуванні в терапевтичному відділенні (без медикаментозного забезпечення)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ліжко-день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0,17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ування на стаціонарному лікуванні в геріатричному відділенні (без медикаментозного забезпечення)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ліжко-день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1,89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ування на стаціонарному лікуванні в палаті інтенсивної терапії (без медикаментозного забезпечення)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ліжко-день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5,7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4.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ування на стаціонарному лікуванні в відділенні                                                   "Міський центр мікрохірургії ока"                                                                                                           (без медикаментозного забезпечення)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ліжко-день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2,53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Директор Департаменту охорони здоров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                                             Л.О.Граб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32:00Z</dcterms:created>
  <dc:creator>user</dc:creator>
  <dc:description/>
  <dc:language>en-US</dc:language>
  <cp:lastModifiedBy>User</cp:lastModifiedBy>
  <cp:lastPrinted>2016-03-16T11:26:00Z</cp:lastPrinted>
  <dcterms:modified xsi:type="dcterms:W3CDTF">2016-03-18T14:32:00Z</dcterms:modified>
  <cp:revision>2</cp:revision>
  <dc:subject/>
  <dc:title/>
</cp:coreProperties>
</file>