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4956" w:firstLine="708"/>
        <w:jc w:val="center"/>
        <w:rPr>
          <w:sz w:val="28"/>
          <w:szCs w:val="28"/>
          <w:lang w:val="uk-UA"/>
        </w:rPr>
      </w:pPr>
      <w:r>
        <w:rPr>
          <w:sz w:val="28"/>
          <w:szCs w:val="28"/>
          <w:lang w:val="uk-UA"/>
        </w:rPr>
        <w:t>ЗАТВЕРДЖЕНО</w:t>
      </w:r>
    </w:p>
    <w:p>
      <w:pPr>
        <w:pStyle w:val="Normal"/>
        <w:jc w:val="center"/>
        <w:rPr>
          <w:sz w:val="28"/>
          <w:szCs w:val="28"/>
          <w:lang w:val="uk-UA"/>
        </w:rPr>
      </w:pPr>
      <w:r>
        <w:rPr>
          <w:sz w:val="28"/>
          <w:szCs w:val="28"/>
          <w:lang w:val="uk-UA"/>
        </w:rPr>
        <w:t xml:space="preserve">                                                                               </w:t>
      </w:r>
      <w:r>
        <w:rPr>
          <w:sz w:val="28"/>
          <w:szCs w:val="28"/>
          <w:lang w:val="uk-UA"/>
        </w:rPr>
        <w:t xml:space="preserve">Розпорядження голови </w:t>
      </w:r>
    </w:p>
    <w:p>
      <w:pPr>
        <w:pStyle w:val="Normal"/>
        <w:ind w:left="4956" w:firstLine="708"/>
        <w:jc w:val="center"/>
        <w:rPr>
          <w:sz w:val="28"/>
          <w:szCs w:val="28"/>
          <w:lang w:val="uk-UA"/>
        </w:rPr>
      </w:pPr>
      <w:r>
        <w:rPr>
          <w:sz w:val="28"/>
          <w:szCs w:val="28"/>
          <w:lang w:val="uk-UA"/>
        </w:rPr>
        <w:t>облдержадміністрації</w:t>
      </w:r>
    </w:p>
    <w:p>
      <w:pPr>
        <w:pStyle w:val="Normal"/>
        <w:jc w:val="center"/>
        <w:rPr/>
      </w:pPr>
      <w:r>
        <w:rPr>
          <w:sz w:val="28"/>
          <w:szCs w:val="28"/>
          <w:lang w:val="uk-UA"/>
        </w:rPr>
        <w:t xml:space="preserve">     </w:t>
      </w:r>
      <w:r>
        <w:rPr>
          <w:sz w:val="28"/>
          <w:szCs w:val="28"/>
          <w:lang w:val="uk-UA"/>
        </w:rPr>
        <w:tab/>
        <w:tab/>
        <w:tab/>
        <w:tab/>
        <w:tab/>
        <w:tab/>
        <w:tab/>
        <w:t xml:space="preserve">   ________№_____</w:t>
      </w:r>
    </w:p>
    <w:p>
      <w:pPr>
        <w:pStyle w:val="Normal"/>
        <w:jc w:val="center"/>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Т А Р И Ф И</w:t>
      </w:r>
    </w:p>
    <w:p>
      <w:pPr>
        <w:pStyle w:val="Normal"/>
        <w:jc w:val="center"/>
        <w:rPr/>
      </w:pPr>
      <w:r>
        <w:rPr>
          <w:b/>
          <w:sz w:val="28"/>
          <w:szCs w:val="28"/>
          <w:lang w:val="uk-UA"/>
        </w:rPr>
        <w:t>на  платну послугу, що надається к</w:t>
      </w:r>
      <w:r>
        <w:rPr/>
        <w:t>омунальною установою «Томашпільська центральна районна лікарня»</w:t>
      </w:r>
    </w:p>
    <w:tbl>
      <w:tblPr>
        <w:tblW w:w="9828" w:type="dxa"/>
        <w:jc w:val="left"/>
        <w:tblInd w:w="-5" w:type="dxa"/>
        <w:tblLayout w:type="fixed"/>
        <w:tblCellMar>
          <w:top w:w="0" w:type="dxa"/>
          <w:left w:w="108" w:type="dxa"/>
          <w:bottom w:w="0" w:type="dxa"/>
          <w:right w:w="108" w:type="dxa"/>
        </w:tblCellMar>
      </w:tblPr>
      <w:tblGrid>
        <w:gridCol w:w="1008"/>
        <w:gridCol w:w="6450"/>
        <w:gridCol w:w="30"/>
        <w:gridCol w:w="15"/>
        <w:gridCol w:w="1245"/>
        <w:gridCol w:w="30"/>
        <w:gridCol w:w="105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з/п</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послуг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ариф, грн.,без ПДВ</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lang w:val="uk-UA"/>
              </w:rPr>
            </w:pPr>
            <w:r>
              <w:rPr>
                <w:b/>
                <w:lang w:val="uk-UA"/>
              </w:rPr>
              <w:t>1. Медичні огляди: для отримання виїзної візи (крім службових відряджень державних службовців та при виїзді на лікування за наявності відповідних медичних документів);попередні профілактичні медичні огляди при прийнятті на роботу та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 ),медичні огляди для отримання дозволу на право отримання та носіння зброї громадянами , а також відповідні періодичні профілактичні медичні огля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1.</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ведення обов</w:t>
            </w:r>
            <w:r>
              <w:rPr>
                <w:b/>
                <w:sz w:val="22"/>
                <w:szCs w:val="22"/>
              </w:rPr>
              <w:t>’</w:t>
            </w:r>
            <w:r>
              <w:rPr>
                <w:b/>
                <w:sz w:val="22"/>
                <w:szCs w:val="22"/>
                <w:lang w:val="uk-UA"/>
              </w:rPr>
              <w:t xml:space="preserve">язкових профілактичних медичних оглядів працівників </w:t>
            </w:r>
          </w:p>
          <w:p>
            <w:pPr>
              <w:pStyle w:val="Normal"/>
              <w:jc w:val="center"/>
              <w:rPr>
                <w:b/>
                <w:b/>
                <w:sz w:val="22"/>
                <w:szCs w:val="22"/>
                <w:lang w:val="uk-UA"/>
              </w:rPr>
            </w:pPr>
            <w:r>
              <w:rPr>
                <w:b/>
                <w:sz w:val="22"/>
                <w:szCs w:val="22"/>
                <w:lang w:val="uk-UA"/>
              </w:rPr>
              <w:t>окремих професі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медичного  огляду лікарем терапевт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огляд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едичного  огляду лікарем дерматовенеролог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гля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медичного  огляду лікарем отоларинголог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гля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слідження крові на сифіліс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с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9</w:t>
            </w:r>
          </w:p>
        </w:tc>
      </w:tr>
      <w:tr>
        <w:trPr>
          <w:trHeight w:val="1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5.</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слідження на носійство кишкових інфекцій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с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6</w:t>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6.</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зок з горла та носа на наявність патогенного стафілокок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с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7.</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лідження мазка на гонорею</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с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8.</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ір мазка на гонорею для жіно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с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9.</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ір мазка на гонорею для чоловікі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с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0.</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лідження на гельмінтоз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с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Проведення попереднього (періодичного) медичного огляду кандидатів у водії (водіїв), позачергового медичного огляду водіїв транспортних засоб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едичного  огляду лікарем терапевт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гля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едичного  огляду лікарем невропатолог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гля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медичного  огляду лікарем отоларинголог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гля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медичного  огляду лікарем офтальмолог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гля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5.</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медичного  огляду лікарем хірург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гля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6.</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едичного  огляду лікарем гінеколог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гля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7.</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ення групи крові та резус -фактор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с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8.</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теження вестибулярного апара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с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9.</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електрокардіографії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с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0.</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ий аналіз крові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с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ий аналіз сечі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с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крові на цукор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с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теження гостроти й полів зор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с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попереднього (періодичного) медичного огляду  кандидатів у водії (водіїв),позачергового медичного огляду водіїв  транспортних засобів головою комісії</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гля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обстеженн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5.</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сечі на цукор з використанням глюкотес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с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3.</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оведення щозмінного перед рейсового та після рейсового медичного огляду водіїв транспортних засоб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1.</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роведення щозмінного перед рейсового та після рейсового медичного огляду водіїв транспортних засобів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огля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2.</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щозмінного перед рейсового та після рейсового медичного огляду водіїв транспортних засобів (проба на алкогол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огля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4.</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sz w:val="22"/>
                <w:szCs w:val="22"/>
                <w:lang w:val="uk-UA"/>
              </w:rPr>
              <w:t xml:space="preserve">Проведення медичних оглядів для отримання дозволу (ліцензії) на обєкт дозвільної систем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едичного  огляду лікарем терапевт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гля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едичного  огляду лікарем невропатолог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гля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медичного  огляду лікарем отоларинголог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гля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медичного  огляду лікарем офтальмолог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гля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5.</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електрокардіографії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с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6.</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ий аналіз крові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с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7.</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ий аналіз сечі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с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8.</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крові на цуко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с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9.</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стеження  гостроти й полів зору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с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10.</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заключного медичного огляду головою комісії при видачі дозволу для отримання довідки (ліцензії)на обєкт дозвільної систе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гля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5.</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sz w:val="22"/>
                <w:szCs w:val="22"/>
                <w:lang w:val="uk-UA"/>
              </w:rPr>
              <w:t>Проведення попередніх та періодичних медичних оглядів працівників певних категорі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едичного  огляду лікарем терапевт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гля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едичного  огляду лікарем невропатолог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гля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медичного  огляду лікарем отоларинголог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гля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медичного  огляду лікарем офтальмолог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гля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5.</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медичного  огляду лікарем хірург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гля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6.</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едичного  огляду лікарем гінеколог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гля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7.</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едичного  огляду лікарем дерматовенеролог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гля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8.</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едичного  огляду лікарем інфекціоніст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гля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9.</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едичного  огляду лікарем фтизіатр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гля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10.</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едичного  огляду лікарем ортопед-травматолог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гля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1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медичного  огляду лікарем онколог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гля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1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едичного  огляду лікарем ендокринолог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гля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1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едичного  огляду лікарем уролог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гля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1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нтгенографія органів грудної кліт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с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15.</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люорографі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с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16.</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лідження холодової п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с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17.</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лідження функції зовнішнього диханн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с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18.</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слідження вестибулярного апара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с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19.</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електрокардіографії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с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20.</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аналіз кров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с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2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ий аналіз сечі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с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2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крові на цуко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с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2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Визначення гостроти й полів зор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с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2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лідження крові на активність холінестераз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с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25.</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крові на білірубі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с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26.</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ення активності аланіномінотрансферази (АЛ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с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27.</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ення активності аспартамінотрансферази (АС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с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28.</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лідження крові на тромбоци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с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29.</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лідження мазка на гонорею</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с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30.</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ір мазка на гонорею для жіно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с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3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ір мазка на гонорею для чоловікі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с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3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заключного медичного огляду головою комісії</w:t>
            </w:r>
          </w:p>
          <w:p>
            <w:pPr>
              <w:pStyle w:val="Normal"/>
              <w:rPr>
                <w:lang w:val="uk-UA"/>
              </w:rPr>
            </w:pPr>
            <w:r>
              <w:rPr>
                <w:lang w:val="uk-UA"/>
              </w:rPr>
              <w:t>за проведення попередніх та періодичних медичних оглядів працівників певних категорі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гля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6.</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Проведення обов</w:t>
            </w:r>
            <w:r>
              <w:rPr>
                <w:b/>
                <w:sz w:val="22"/>
                <w:szCs w:val="22"/>
              </w:rPr>
              <w:t>’</w:t>
            </w:r>
            <w:r>
              <w:rPr>
                <w:b/>
                <w:sz w:val="22"/>
                <w:szCs w:val="22"/>
                <w:lang w:val="uk-UA"/>
              </w:rPr>
              <w:t>язкового первинного і періодичного профілактичного наркологічного огля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кологічний профогляд (в т.ч.Дослідження активності гамма-глутамілтрансферази сироватки крові-забір крові з вен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гля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лідження активності гамма-глутамілтрансферази сироватки крові - забір крові з вен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с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7.</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Проведення обов</w:t>
            </w:r>
            <w:r>
              <w:rPr>
                <w:b/>
                <w:sz w:val="22"/>
                <w:szCs w:val="22"/>
              </w:rPr>
              <w:t>’</w:t>
            </w:r>
            <w:r>
              <w:rPr>
                <w:b/>
                <w:sz w:val="22"/>
                <w:szCs w:val="22"/>
                <w:lang w:val="uk-UA"/>
              </w:rPr>
              <w:t>язкового попереднього та періодичного психіатричного огля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7.1.</w:t>
            </w:r>
          </w:p>
        </w:tc>
        <w:tc>
          <w:tcPr>
            <w:tcW w:w="64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едичного психіатричного огляду</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ind w:left="87" w:hanging="0"/>
              <w:rPr/>
            </w:pPr>
            <w:r>
              <w:rPr>
                <w:lang w:val="uk-UA"/>
              </w:rPr>
              <w:t>1 огля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4</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t xml:space="preserve">Директор Департаменту </w:t>
      </w:r>
    </w:p>
    <w:p>
      <w:pPr>
        <w:pStyle w:val="Normal"/>
        <w:ind w:firstLine="708"/>
        <w:rPr>
          <w:lang w:val="uk-UA"/>
        </w:rPr>
      </w:pPr>
      <w:r>
        <w:rPr>
          <w:lang w:val="uk-UA"/>
        </w:rPr>
        <w:t>охорони здоров</w:t>
      </w:r>
      <w:r>
        <w:rPr/>
        <w:t>’</w:t>
      </w:r>
      <w:r>
        <w:rPr>
          <w:lang w:val="uk-UA"/>
        </w:rPr>
        <w:t>я                                                                              Л.О.Грабович</w:t>
      </w:r>
    </w:p>
    <w:p>
      <w:pPr>
        <w:pStyle w:val="Normal"/>
        <w:rPr>
          <w:lang w:val="uk-UA"/>
        </w:rPr>
      </w:pPr>
      <w:r>
        <w:rPr>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34:00Z</dcterms:created>
  <dc:creator>Admin</dc:creator>
  <dc:description/>
  <cp:keywords/>
  <dc:language>en-US</dc:language>
  <cp:lastModifiedBy>User</cp:lastModifiedBy>
  <cp:lastPrinted>2016-03-21T14:59:00Z</cp:lastPrinted>
  <dcterms:modified xsi:type="dcterms:W3CDTF">2016-03-21T13:06:00Z</dcterms:modified>
  <cp:revision>7</cp:revision>
  <dc:subject/>
  <dc:title>ТАРИФИ</dc:title>
</cp:coreProperties>
</file>