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94"/>
        <w:gridCol w:w="2520"/>
        <w:gridCol w:w="1496"/>
      </w:tblGrid>
      <w:tr>
        <w:trPr>
          <w:trHeight w:val="71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6372" w:firstLine="708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ТВЕРДЖЕНО </w:t>
            </w:r>
          </w:p>
          <w:p>
            <w:pPr>
              <w:pStyle w:val="Normal"/>
              <w:ind w:left="5664" w:firstLine="70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зпорядження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лдержадміністрації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№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 А Р И Ф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на платні послуги, що надаються Міською клінічною лікарнею швидкої медичної допомоги</w:t>
            </w:r>
          </w:p>
        </w:tc>
      </w:tr>
      <w:tr>
        <w:trPr>
          <w:trHeight w:val="36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2274" w:right="2518" w:hanging="5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иниця вимір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 грн. без ПДВ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жування лікарів (провізорів) - інтернів у базових закладах та установах охорони здоров'я, якщо ці лікарні (провізори) - інтерни 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'я (недержавні фармацевтичні заклади,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жування лікарів – інтернів контрактної форми навчання за спеціальністю «Хірургі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иж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жування лікарів – інтернів контрактної форми навчання за спеціальністю «Внутрішні хвороб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иж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жування лікарів – інтернів контрактної форми навчання за спеціальністю «Ортопедія і травматологі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иж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жування лікарів – інтернів контрактної форми навчання за спеціальністю «Анестезіологія та інтенсивна терапі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иж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едичне обслуговування іноземних громадян, які  тимчасово перебувають на території України, в тому числі за договорами страхування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ендектомі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4"/>
              <w:jc w:val="center"/>
              <w:rPr/>
            </w:pPr>
            <w:r>
              <w:rPr/>
              <w:t xml:space="preserve">             </w:t>
            </w: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квідування внутрішньочеревної кровотеч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,4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инна обробка рани обличчя (місцева анестезі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8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криття та дренування абсцесу (місцева анестезі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7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ірургічне видалення зубів (місцева анестезі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8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іодонтальне шинування верхньої щелепи  (місцева анестезі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новлення сухожиль і м'язів (місцева анестезі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3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білізація ушкоджених уламків хребців транспедікулярною фіксаціє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ірург. втруча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,36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відділенні хірургії та ендоскопії ( без медикаментозного забезпеченн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відділенні  гнійно - септичної хірургії (без медикаментозного забезпеченн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нейрохірургічному відділенні (без медикаментозного забезпеченн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1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неврологічному відділенні (без медикаментозного забезпеченн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2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отоларингологічному відділенні (без медикаментозного забезпеченн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4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урологічному відділенні (без медикаментозного забезпеченн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1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травматологічному відділенні (без медикаментозного забезпеченн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5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бування хворого на стаціонарному лікуванні в терапевтичному відділенні (без медикаментозного забезпеченн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 - ден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9</w:t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ind w:firstLine="708"/>
        <w:rPr/>
      </w:pPr>
      <w:r>
        <w:rPr>
          <w:sz w:val="28"/>
          <w:szCs w:val="28"/>
        </w:rPr>
        <w:t>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                                                                           Л.О.Грабович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0:00Z</dcterms:created>
  <dc:creator>User</dc:creator>
  <dc:description/>
  <cp:keywords/>
  <dc:language>en-US</dc:language>
  <cp:lastModifiedBy>User</cp:lastModifiedBy>
  <dcterms:modified xsi:type="dcterms:W3CDTF">2016-02-01T15:59:00Z</dcterms:modified>
  <cp:revision>6</cp:revision>
  <dc:subject/>
  <dc:title>Проект тарифів  на платні медичні послуги, що надаються Міською клінічною лікарнею швидкої медичної допомоги</dc:title>
</cp:coreProperties>
</file>