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ЗАТВЕРДЖ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Розпорядження голов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  <w:tab/>
        <w:t xml:space="preserve">                                  облдержадміністрації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2.12.2009 року № 5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у редакції розпорядженн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лови облдержадміністрації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    2016 </w:t>
      </w:r>
      <w:r>
        <w:rPr>
          <w:rFonts w:cs="Times New Roman" w:ascii="Times New Roman" w:hAnsi="Times New Roman"/>
          <w:sz w:val="24"/>
          <w:szCs w:val="24"/>
        </w:rPr>
        <w:t xml:space="preserve"> №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 А Р И Ф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платні медичні послуги, що надаються обласною комунальною установ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Вінницька обласна станція переливання крові»</w:t>
      </w:r>
    </w:p>
    <w:tbl>
      <w:tblPr>
        <w:tblW w:w="113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1"/>
        <w:gridCol w:w="1800"/>
        <w:gridCol w:w="160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и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риф,грн., без ПДВ</w:t>
            </w:r>
          </w:p>
        </w:tc>
      </w:tr>
      <w:tr>
        <w:trPr/>
        <w:tc>
          <w:tcPr>
            <w:tcW w:w="1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Реалізація компонентів та препаратів виготовлених з донорської кров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мпоненти  крові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зма (заморожена) свіжозаморожена (ізоімунна) заготовлена методом первинного фракціонування крові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,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зма свіжозаморожена  (ізоімунна) заготовлена методом автоматичного плазмаферез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зма свіжозаморожена (ізоімунна)  заготовлена методом мануального плазмафере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1,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зма  лейкофільтрована заготовлена методом первинного  фракціонування кров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3,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азма ізоімунна  заготовлена методом автоматичного плазмаферез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итроци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,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итроцити у додатковому розчи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,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итроцити, збіднені на лейкоци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8,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итроцити , збіднені на лейкоцити у додатковому розчині (завись еритроцитів , збіднена на лейкоци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,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итроцити відмиті з еритроциті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,7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ритроцити відмиті з еритроцитів у додатковому розчи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итроцити відмиті , з еритроцитів  збіднених на лейкоц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1,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итроцити відмиті , з еритроцитів  збіднених на лейкоцити у додатковому розчині (завись еритроцитів, збіднена на лейкоцити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4,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омбоцити (концентрат тромбоцитів), аферез ( безкоштовно ) (за особистим визначенням донора давання крові та ( або) її компонентів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дози* ( *в залежності від кількості клі-тин тромбо-цитів у плазмі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мбоцити (концентрат тромбоцитів), аферез (пла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мбоцити (концентрат тромбоцитів), аферез (пла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 до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мбоцити (концентрат тромбоцитів), аферез (пла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о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омбоцити, відновлені з дози кров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,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іопреципітат заморо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доз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роватка  з  високим  титром анти-А та анти –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6,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ндартні  еритроци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8,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омбоцити (концентрат тромбоцитів), аферез (платно 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о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омбоцити (концентрат тромбоцитів), аферез (платно 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о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епарати  крові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ьбумін   людини 1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9,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иро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ервована донорська  к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,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йкофільтрована  к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,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зма супернатантна з плазми свіжозаморожено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і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0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Лабораторні, діагностичні та консультативні послуги за зверненням громадян, що надаються без направлення лікар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ивідуальний підбір донорської к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5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начення групи крові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лежності  цоліклонами перехресним мет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значення групи крові 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належності  гельовим  мет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резус-антитіл  гельовим  мет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резус-антитіл  реакцією  конглютинації з 10% желатин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 титру резус-антитіл  реакцією  конглютинації з 10% желатин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,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 імунних  гемолізінів  та їх ти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 антигену Келл ( гельовою  методикою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групи крові і Rh – належності  гельовим  методом  у  новонародже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яма проба Кум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яма  проба  Кумб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нотипування  крові  по  системі резус +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теження  сироватки  донорської  крові  на  гемотрансмісивні  інфекції ( гепатит В та С, сифіліс, ВІ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6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стеження  сироватки  крові  на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Bs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теження  сироватки  крові  на  сумарні  антитіла  до  гепатиту 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теження  антитіл  до  ВІЛ  ½  та  антиген  р24 ВІЛ 1  сироватки  к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6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стеження  сироватки крові  по  виявленню  сумарних  антитіл  до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reponem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llid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значення  рівня  ферменту  аланін  трансферази к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бстеже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40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орони здо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Л.О.Граб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5:00Z</dcterms:created>
  <dc:creator>Орг</dc:creator>
  <dc:description/>
  <cp:keywords/>
  <dc:language>en-US</dc:language>
  <cp:lastModifiedBy>User</cp:lastModifiedBy>
  <cp:lastPrinted>2015-12-29T12:28:00Z</cp:lastPrinted>
  <dcterms:modified xsi:type="dcterms:W3CDTF">2016-02-15T14:53:00Z</dcterms:modified>
  <cp:revision>10</cp:revision>
  <dc:subject/>
  <dc:title>Проект  тарифів</dc:title>
</cp:coreProperties>
</file>