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Style w:val="FontStyle14"/>
          <w:sz w:val="28"/>
          <w:szCs w:val="28"/>
          <w:lang w:eastAsia="uk-UA"/>
        </w:rPr>
      </w:pPr>
      <w:r>
        <w:rPr>
          <w:b/>
          <w:bCs/>
          <w:szCs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6105</wp:posOffset>
                </wp:positionH>
                <wp:positionV relativeFrom="paragraph">
                  <wp:posOffset>-253365</wp:posOffset>
                </wp:positionV>
                <wp:extent cx="6496685" cy="2049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2049120"/>
                          <a:chOff x="0" y="0"/>
                          <a:chExt cx="6496560" cy="204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499" t="0" r="7678" b="14339"/>
                          <a:stretch/>
                        </pic:blipFill>
                        <pic:spPr>
                          <a:xfrm>
                            <a:off x="0" y="0"/>
                            <a:ext cx="6496560" cy="204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2240" y="1427400"/>
                            <a:ext cx="13716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4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15pt;margin-top:-19.95pt;width:511.55pt;height:161.35pt" coordorigin="-923,-399" coordsize="10231,3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23;top:-399;width:10230;height:32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91;top:1849;width:215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4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ind w:firstLine="540"/>
        <w:jc w:val="center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ind w:firstLine="540"/>
        <w:jc w:val="center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ind w:firstLine="540"/>
        <w:jc w:val="center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ind w:firstLine="540"/>
        <w:jc w:val="center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ind w:firstLine="540"/>
        <w:jc w:val="center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ind w:firstLine="540"/>
        <w:jc w:val="center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ind w:firstLine="540"/>
        <w:jc w:val="center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ind w:firstLine="540"/>
        <w:jc w:val="center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ind w:firstLine="540"/>
        <w:jc w:val="center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>19 лютого 2013 р.                                                            14 сесія 6 скликання</w:t>
      </w:r>
    </w:p>
    <w:p>
      <w:pPr>
        <w:pStyle w:val="Normal"/>
        <w:ind w:firstLine="540"/>
        <w:jc w:val="center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FontStyle14"/>
          <w:sz w:val="28"/>
          <w:szCs w:val="28"/>
          <w:lang w:eastAsia="uk-UA"/>
        </w:rPr>
        <w:t>Про внесення змін та доповнень до Єдиної комплексної правоохоронної програми Вінницької області на 2010 - 2014 роки, затвердженої рішенням 28 сесії обласної Ради 5 скликання від 2 березня 2010 року № 962</w:t>
      </w:r>
    </w:p>
    <w:p>
      <w:pPr>
        <w:pStyle w:val="Normal"/>
        <w:ind w:firstLine="540"/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5"/>
          <w:sz w:val="28"/>
          <w:szCs w:val="28"/>
          <w:lang w:eastAsia="uk-UA"/>
        </w:rPr>
        <w:t xml:space="preserve">Відповідно до пункту 16 частини 1 статті 43 Закону України „Про місцеве самоврядування в Україні”, враховуючи висновки постійної комісії обласної Ради з питань зміцнення законності, правопорядку, боротьби з корупцією, охорони прав і свобод громадян, обласна Рада </w:t>
      </w:r>
      <w:r>
        <w:rPr>
          <w:rStyle w:val="FontStyle14"/>
          <w:sz w:val="28"/>
          <w:szCs w:val="28"/>
          <w:lang w:eastAsia="uk-UA"/>
        </w:rPr>
        <w:t>ВИРІШИЛА</w:t>
      </w:r>
      <w:r>
        <w:rPr>
          <w:rStyle w:val="FontStyle14"/>
          <w:b w:val="false"/>
          <w:sz w:val="28"/>
          <w:szCs w:val="28"/>
          <w:lang w:eastAsia="uk-UA"/>
        </w:rPr>
        <w:t>:</w:t>
      </w:r>
    </w:p>
    <w:p>
      <w:pPr>
        <w:pStyle w:val="Normal"/>
        <w:ind w:firstLine="540"/>
        <w:jc w:val="both"/>
        <w:rPr>
          <w:rStyle w:val="FontStyle15"/>
          <w:b w:val="false"/>
          <w:b w:val="false"/>
          <w:sz w:val="28"/>
          <w:szCs w:val="28"/>
          <w:lang w:eastAsia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5"/>
          <w:sz w:val="28"/>
          <w:szCs w:val="28"/>
        </w:rPr>
        <w:t xml:space="preserve">1. Внести до </w:t>
      </w:r>
      <w:r>
        <w:rPr>
          <w:szCs w:val="28"/>
        </w:rPr>
        <w:t xml:space="preserve">Розділу 6 „Напрями діяльності та заходи Програми” </w:t>
      </w:r>
      <w:r>
        <w:rPr>
          <w:rStyle w:val="FontStyle15"/>
          <w:sz w:val="28"/>
          <w:szCs w:val="28"/>
        </w:rPr>
        <w:t>Єдиної комплексної правоохоронної програми Вінницької області на 2010 - 2014 роки, затвердженої рішенням 28 сесії обласної Ради 5 скликання від 2 березня 2010 року № 962 (далі - Програма), такі зміни та доповнення:</w:t>
      </w:r>
    </w:p>
    <w:p>
      <w:pPr>
        <w:pStyle w:val="Normal"/>
        <w:ind w:firstLine="5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5"/>
          <w:sz w:val="28"/>
          <w:szCs w:val="28"/>
        </w:rPr>
        <w:t>1.1. Доповнити заходи Підр</w:t>
      </w:r>
      <w:r>
        <w:rPr/>
        <w:t>озділу 3 „Запобігання та протидія корупції” графою „Індикатори виконання” та викласти у такій редакції (додається).</w:t>
      </w:r>
    </w:p>
    <w:p>
      <w:pPr>
        <w:pStyle w:val="Normal"/>
        <w:ind w:firstLine="5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. Контроль за виконанням цього рішення покласти на постійні комісії обласної Ради з питань зміцнення законності, правопорядку, боротьби з корупцією, охорони прав і свобод громадян (Мрачковський </w:t>
      </w:r>
      <w:r>
        <w:rPr>
          <w:rStyle w:val="FontStyle15"/>
          <w:sz w:val="28"/>
          <w:szCs w:val="28"/>
          <w:lang w:val="en-US"/>
        </w:rPr>
        <w:t>B</w:t>
      </w:r>
      <w:r>
        <w:rPr>
          <w:rStyle w:val="FontStyle15"/>
          <w:sz w:val="28"/>
          <w:szCs w:val="28"/>
        </w:rPr>
        <w:t>.</w:t>
      </w:r>
      <w:r>
        <w:rPr>
          <w:rStyle w:val="FontStyle15"/>
          <w:sz w:val="28"/>
          <w:szCs w:val="28"/>
          <w:lang w:val="en-US"/>
        </w:rPr>
        <w:t>C</w:t>
      </w:r>
      <w:r>
        <w:rPr>
          <w:rStyle w:val="FontStyle15"/>
          <w:sz w:val="28"/>
          <w:szCs w:val="28"/>
        </w:rPr>
        <w:t xml:space="preserve">.) </w:t>
      </w:r>
    </w:p>
    <w:p>
      <w:pPr>
        <w:pStyle w:val="Normal"/>
        <w:ind w:firstLine="5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5"/>
          <w:sz w:val="28"/>
          <w:szCs w:val="28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566" w:gutter="0" w:header="0" w:top="902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Cs w:val="28"/>
        </w:rPr>
      </w:pPr>
      <w:r>
        <w:rPr>
          <w:rStyle w:val="FontStyle15"/>
          <w:b/>
          <w:sz w:val="28"/>
          <w:szCs w:val="28"/>
        </w:rPr>
        <w:t>Голова обласної Ради                                                         С. ТАТУСЯК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80" w:hanging="0"/>
        <w:jc w:val="center"/>
        <w:outlineLvl w:val="0"/>
        <w:rPr>
          <w:sz w:val="24"/>
        </w:rPr>
      </w:pPr>
      <w:r>
        <w:rPr>
          <w:sz w:val="24"/>
        </w:rPr>
        <w:t xml:space="preserve">Додаток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80" w:hanging="0"/>
        <w:jc w:val="both"/>
        <w:rPr>
          <w:sz w:val="24"/>
        </w:rPr>
      </w:pPr>
      <w:r>
        <w:rPr>
          <w:sz w:val="24"/>
        </w:rPr>
        <w:t xml:space="preserve">до рішення 14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80" w:hanging="0"/>
        <w:jc w:val="both"/>
        <w:rPr>
          <w:sz w:val="24"/>
        </w:rPr>
      </w:pPr>
      <w:r>
        <w:rPr>
          <w:sz w:val="24"/>
        </w:rPr>
        <w:t xml:space="preserve">обласної Ради 6 склик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80" w:hanging="0"/>
        <w:jc w:val="both"/>
        <w:rPr>
          <w:sz w:val="24"/>
        </w:rPr>
      </w:pPr>
      <w:r>
        <w:rPr>
          <w:sz w:val="24"/>
        </w:rPr>
        <w:t>від 19лютого   2013року  № 4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6. НАПРЯМИ ДІЯЛЬНОСТІ ТА ЗАХОДИ ПРОГР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(нова редакція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800"/>
        <w:gridCol w:w="835"/>
        <w:gridCol w:w="65"/>
        <w:gridCol w:w="2700"/>
        <w:gridCol w:w="1260"/>
        <w:gridCol w:w="720"/>
        <w:gridCol w:w="720"/>
        <w:gridCol w:w="764"/>
        <w:gridCol w:w="17"/>
        <w:gridCol w:w="839"/>
        <w:gridCol w:w="1440"/>
      </w:tblGrid>
      <w:tr>
        <w:trPr>
          <w:trHeight w:val="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дикатори виконанн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нання заходу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інансу-ванн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ієнтовний обся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інанс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ис.грн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ний результат</w:t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ОБІГАННЯ ТА ПРОТИДІЯ КОРУПЦІ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формування системи державного управління та адміністративних процеду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робити та впровадити ефективну систему запобігання та протидії корупції у всіх сферах діяльності, відповідно до Закону України „Про засади запобігання і протидії корупції”, вимог Указу Президента України № 1001/201 від 21 жовтня 2011 року „Про національну антикорупційну стратегію на 2011-2015 ро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річне заслуховуван-ня інформації про  стан виконання на сесіях обласної, районних, міських  рад, колегіях структурних підрозділів облдержадмі-ністрації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-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лдержадміністрація, райдержадміністрації, міські ради міст обласного значення ради, районні рад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а рада при облдержадміністрації та обласній Раді (далі – Громадська рада), ЗМ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і організац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тів не потребу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иження рівня корупції в області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сти  функціональний огляд органів державної влади з метою усунення поєднання в одному органі інспекційних функцій та функцій з надання адміністратив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 про проведення функціонального огляду органів державної вла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держадміністрація,  райдержадміністрації, міські ради міст обласного значення,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тів не потребу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ршен-ня процесу розмежу-вання функцій органів державної влади з наданням адмінпо-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ізувати громадські слухання з питань надання адміністративних послуг органами державної влади та органами місцевого самоврядування області. Результати розглянути на сесі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илюднення протоколу громадських слуха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І пів-річчя 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лдержадміністраці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вчі комітети сільських, селищних, міських ра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а рада, громадські організац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тів не потребу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вищен-ня якості адміністра-тивних по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езпечити функціонування, ведення та своєчасне оновлення веб-сторінок, що містять інформацію, необхідну для отримання адміністратив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квартальні звіти про оновлення веб-сторін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держ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конкоми міських рад міст обласного значення, рай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т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ниження корупцій-них ризиків при наданні адміністра-тивних п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роваджувати систему електронного обігу  медичних фор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юча система електронного обігу медичних фор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партамент охорони здоров’я та курортів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тів не потребу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вищен-ня рівня об’єктив-ності та прозорості при прийняті рішень органами державної влади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ворити та забезпечити  роботу багатофункціональних центрів (прозорих офісів) для надання фізичним та юридичним особам публіч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3-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держадміністрація, райдержадміністрації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ькі ради міст обласного 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ні, міські бюджети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езпечен-ня прозорості в діяль-ності органів влади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провадити стандарти управління якістю відповідно до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 9001 в місцевих органах виконавчої вл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вність стандартів управління якіст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-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ві органи виконавчої влади, виконавчі комітети міських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йонні, міські бюджети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еншення корупціо-генних ризиків при виконанн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нова-жень</w:t>
            </w:r>
          </w:p>
        </w:tc>
      </w:tr>
      <w:tr>
        <w:trPr>
          <w:trHeight w:val="7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меншення адміністративного тиску на підприємців, запобігання тінізації економіки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виконання вимог Національної антикорупційної стратегії щодо зменшення адміністративного навантаження, запобігання тінізації економіки, проводити обласні форуми на тему: «Підприємець і влад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 про проведення форумі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держадміністраці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регіонального економі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витку та зовнішньоекономічних зв’язків облдержадміністрації Регіональна р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ців при облдержадміністрації у Вінниц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меншення корупцій-ного наванта-ження на підприєм-ців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сти  „круглі столи”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питань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Середній та малий бізнес - у  протидії корупції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Роль неурядових організацій в процесі попередження корупції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и про проведення «Круглих столів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інформаційної діяльності та комунікацій з громадськістю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партамент регіонального економічного розвитку та зовнішньоеко-номічних зв’язків облдерж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гіональна ра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приємців при облдержадміністрації у Вінницькій област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а рада підприємц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вищен-ня прозорості владних інституцій на місцевому рівні</w:t>
            </w:r>
          </w:p>
        </w:tc>
      </w:tr>
      <w:tr>
        <w:trPr>
          <w:trHeight w:val="7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ення доброчесності на публічній службі та на службі в органах місцевого самовряду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робити та запровадити кодекси поведінки осіб, уповноважених на виконання функцій держави або місцевого самовряд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ючі кодекси поведін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держадміністрація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иконкоми міст обласного значення, рай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тів не потребу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цю-вання механізмів врегулю-вання конфлікту інтересів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значити порядок щоквартального звітування керівників державних та правоохоронних органів, відповідальних за реалізацію державної антикорупційної політики про роботу із зниження рівня корупції, перш за все в зонах підвищеного корупційного ризику, зокрема, правоохоронній, медичній, земельній, освітній, податковій, митній сферах, у сферах державних закупівель та державної служби. Результати цієї роботи широко висвітлювати в З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013 -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держ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ідділ взаємодії з правоохоронними органами та оборонної роботи апарату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тів не потребу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перед-ження негативних наслідків проявів корупції</w:t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ліпшення умов доступу фізичних, юридичних осіб та об’єднань громадян без статусу юридичної особи до інформації про діяльність органів державної влади та органів місцевого самовряду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ворення та адміністрування Інтернет-ресурсу „Антикорупційний портал Вінниччини”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робити положення про  Інтернет-ресурс „Антикорупційний портал Вінниччини” та внести його на затвердження на сесії обласн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ючий Інтернет-ресурс „Антикорупційний портал Вінниччини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партамент інформаційної діяльності та комунікацій з громадськістю облдержадміністрації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,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лучення громадсь-кості до участі в заходах щодо запобігання та протидії корупції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доступу громадськості до проектів нормативно-правових а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держадміністрація, обласна Рада виконкоми міст обласного значення, райдержадміністрації, районні рад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иторіальне управління державної судової адміністрації у Вінниц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тів не потребу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провад-жен ня  багатосту-пеневої методики оцінки антикорупційних ризиків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ровадити дієвий механізм зворотного зв’язку з громадськістю щодо повідомлень про факти корупційних правопорушень в районах та містах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 про кількість повідомлень про факти корупційних правопору-ш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 -1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держадміністраці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ВС, ДПА, Вінницький зональний відділ військової служби правопорядку у Збройних Силах, УСБУ, територіальне управління Державної судової адміністрації у Вінниц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тів не потребу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ізація інформацій-ного обміну між об’єднання-ми громадян, ЗМІ та органами державної влади та місцевого самовряду-ван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одити аналіз практичної реалізації Закону України „Про доступ до публічної інформації” та громадський моніторинг виконання цього закону розпорядниками публічної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врічний звіт за результатами аналізу практичної реалізації Закону України „Про доступ до публічної інформації”, моніторингові звіти громадських організаці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раз на півро-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держадміністраці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держадміністрації, міські ради міст обласного значення ради, районні ради, громадська рада, інші громадські організ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партамент інформаційної діяльності та комунікацій з громадськістю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безпечен-ня прозорості в роботі  органів державної влади та місцевого самовряду-вання</w:t>
            </w:r>
          </w:p>
        </w:tc>
      </w:tr>
      <w:tr>
        <w:trPr>
          <w:trHeight w:val="6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сконалення системи використання державного майна та бюджетних коштів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сти моніторинг ефективності використання коштів державного бюджету України, виділених області у 2011- 2012 роках для виконання загальнодержавних програм економічного, науково-технічного, соціально, національно – культурного розвитку та охорони довкіл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ю про  ефективність використання коштів державного бюджету України, виділених області у 2011- 2012 роках висвітлити в засобах масової інформаці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 кв. 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иторіальне управління Рахункової палати України по Вінницькій, Житомирській, Кіровоградській та Хмельницькій областях спільно з Громадською радою, інші громадськ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тів не потребу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доскона-лення механізмів контролю за законністю та ефектив-ністю вико- ристання державного майна, бюджетних коштів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одити громадську експертизу використання  коштів обласного бюджету, виділених на виконання облас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013 - 20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а  рада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Департамент інформаційної діяльності та комунікацій з громадськістю облдержадміністрації, громадськ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унення корупціо-генних чинників при прийнятті розпоряд-чих документів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безпечити надання інформації для здійснення громадського контролю з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державними закупівлями, орендою та наданням у користування (у власність)  земельних діляно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прозорістю генеральних планів розбудови населених пунктів Вінниц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и громадських організаці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держадміністраці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держ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конавчі комітети сільських, селищних міських рад, Громадська рад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тів не потребу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безпече-ння прозорості у діяльності органів влади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глянути на громадсько-депутатських слуханнях питання раціонального використання та охорони земель в області, забезпечення прав громадян на землю, запобігання корупційним проявам при використанні земель оздоровчого, рекреаційного, історико-культурного, природно-заповідного призначення, водного та земель сільськогосподарського признач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 щодо раціонального використання та охорони земель в област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ІІІ к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держ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ловне управління Держземагенства у Вінницькій області,</w:t>
            </w:r>
          </w:p>
          <w:p>
            <w:pPr>
              <w:pStyle w:val="Normal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ійна  комісія обласної Ради з питань регулювання земельних ресурсів та реформування земельних відносин,</w:t>
            </w:r>
          </w:p>
          <w:p>
            <w:pPr>
              <w:pStyle w:val="Normal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ська рада,</w:t>
            </w:r>
          </w:p>
          <w:p>
            <w:pPr>
              <w:pStyle w:val="Normal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інші громадськ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штів не потребу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иження рівня корупції в області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5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ворити Громадську раду при Головному управлінні Держземагенства у Вінницькій області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встанов-чі документи Громадської ради, звіти про її діяльні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 пів-річчя 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не управління Держземагенства у Вінницькій област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тів не потребу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ниження рівня корупції в області</w:t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сконалення антикорупційної експертизи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езпечити роботу постійно діючої «Лабораторії громадських експертиз» з метою проведення громадської експертизи  та громадської антикорупційної експертизи розпорядчих документів органів виконавчої влади та місцевого самоврядування, діяльності їх посадових осіб щодо виявлення корупціогенних чин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оження про «Лабораторії громадських експертиз», кількість експертних висновкі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3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партамент інформаційної діяльності та комунікацій з громадськістю облдержадміністрації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а рада при обласній Раді та облдержадміністрації, інші громадські організац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унення корупціо-генних чинників при прийнятті роз поряд-чих документів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готувати та забезпечити діяльність громадських експертів з питань роботи органів Держземагенства у Вінницькій області та проведення антикорупційних експертиз їх ріш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громадських експерті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І півріччя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а Рада при облдержадміністрації та при обласній Раді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партамент інформаційної діяльності та комунікацій з громадськістю облдержадміністрації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і організац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иження рівня корупції в області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робити та проводити спеціальні тренінги з питань організації роботи з протидії та запобігання корупції, в тому числі щодо проведення антикорупційної експертизи, з посадовими особами, відповідальними за стан цієї роботи в органах державної влади та місцевого самовряд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 про кількість проведених тренінгі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3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підвищення кваліфікації працівників органів державної влади, органів місцевого самоврядування, державних підприємств, установ і організацій Вінницької област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то-рис Цент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вищен-ня рівня правових знань державних службовців та посадо-вих осіб органів місцевого самовряду-вання</w:t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ормування громадської підтримки дій влади у запобіганні і протидії корупції, профілактичні та просвітницькі заходи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одити спільні розширені засідання Громадської ради при облдержадміністрації та обласній Раді та Координаційної ради з питань місцевого самоврядування при голові обласної Ради з питань запобігання та протидії корупції в області за участю керівників правоохоронних органів, обласних управлінь, депутатів із запрошенням науковців, експертів, представників малого та середнього бізнесу, журналістів, громадськості то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коли спільних розширених засідань Громадської ради при облдержадміністрації та обласній Раді та Координацій-ної ради з питань місцевого самоврядуван-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 раз у півріччя в 2013-20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ційна Рада з питань місцевого самоврядування при голові обласної Рад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а Рад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ВС України у Вінницькій област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куратура област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У у Вінницькій област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держадміністрац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штів не потребу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абезпе-чення прозорості в удоскона-ленні системи використа-ння земельних ресурсів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7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z w:val="24"/>
              </w:rPr>
            </w:pPr>
            <w:r>
              <w:rPr>
                <w:sz w:val="24"/>
              </w:rPr>
              <w:t>Організувати проведення щорічного обласного конкурсу „Громадський рейтинг відкритості регіональних органів влади”</w:t>
            </w:r>
          </w:p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Положення про конкурс,  звіти про проведення конкурс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4"/>
              </w:rPr>
              <w:t>2013-2014</w:t>
            </w:r>
          </w:p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35"/>
              <w:jc w:val="center"/>
              <w:rPr/>
            </w:pPr>
            <w:r>
              <w:rPr>
                <w:sz w:val="24"/>
              </w:rPr>
              <w:t>Департамент інформаційної діяльності та комунікацій з громадськістю облдержадміністрації, громадськ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абезпе-чення прозорості в роботі  органів державної влади та місцевого самовряду-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7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робити та запровадити на каналах місцевого телебачення та радіо, друкованих ЗМІ, соціально-просвітницькі програми, відео- та аудіоматеріали, соціальні реклами з питань запобігання корупційним проявам при обслуговуванні громадян в органах державної влади правоохоронних органах, комунальних закладах, медичних та освітніх установах, надання конкретних порад населенню, як уникнути втягування у корупц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ічний звіт про кількість  виготовлених медіа-продукті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13- 20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держадміністрація Департамент інформаційної діяльності та комунікацій з громадськістю облдержадміністрації,</w:t>
            </w:r>
          </w:p>
          <w:p>
            <w:pPr>
              <w:pStyle w:val="Normal"/>
              <w:ind w:left="-98" w:hanging="0"/>
              <w:jc w:val="center"/>
              <w:rPr>
                <w:sz w:val="24"/>
              </w:rPr>
            </w:pPr>
            <w:r>
              <w:rPr>
                <w:sz w:val="24"/>
              </w:rPr>
              <w:t>ТРК, редакція газети «Вінниччина»</w:t>
            </w:r>
          </w:p>
          <w:p>
            <w:pPr>
              <w:pStyle w:val="Normal"/>
              <w:ind w:lef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уван-ня негативно-го ставлення громадян до проявів корупції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7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очаткувати в газеті обласної Ради „Вінниччина” рубрику „Прозорість влади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 про наповнення рубрики «Прозорість влади» в газеті обласної Ради «Вінниччин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4"/>
              </w:rPr>
            </w:pPr>
            <w:r>
              <w:rPr>
                <w:sz w:val="24"/>
              </w:rPr>
              <w:t>Редакція газети „Вінниччина”, Департамент інформаційної діяльності та комунікацій з громадськістю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тів не потребу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уван-ня негативно-го ставлення громадян до проявів корупції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7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провадити в ефірі Д</w:t>
            </w:r>
            <w:r>
              <w:rPr>
                <w:bCs/>
                <w:sz w:val="24"/>
              </w:rPr>
              <w:t>ержавної організації “Вінницька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бласна державна телерадіокомпанія “ВІНТЕРА” та на обласному радіо циклу передач (прямі ефіри, ток-шоу) „Громада за Вінниччину без корупції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ічний звіт про кількість передач «Громада за Вінниччину без корупції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тів не потребу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оперед-ження негативних наслідків проявів корупції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7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сти щорічний конкурс на кращий журналістський матеріал антикорупційного спрям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ічний звіт про проведення конкурс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3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партамент інформаційної діяльності та комунікацій з громадськістю облдерж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ійна комісія обласної Ради з питань розвитку демократії, гласності, свободи слова, інформаційного простор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ивізація роботи представників ЗМІ щодо запобігання проявам корупції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7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имулювати розвиток діяльності студентських рад щодо запобігання та протидії корупції у вищих навчальних закладах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3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партамент освіти і науки облдержадміністрації, громадськ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тів не потребу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безпе-чення часті студентів у запобіганні та протидії корупції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7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Провести конкурси на кращий плакат з антикорупційної тематики серед студентів навчальних закладів та учнів загальноосвітніх шкіл області</w:t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и про конкурси на кращий плак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3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епартамент освіти і науки, Департамент інформаційної діяльності та комунікацій з громадськістю облдержадміністрації, громадські організа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уван-ня у студентів та учнів негативно-го ставлення до корупції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7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сти студентський форум «Молодь Вінниччини – проти коруп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 про студентський фору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партамент освіти і науки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уван-ня у студентів негативно-го ставлення до корупції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7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робити тематику спеціальних курсів з антикорупційних питань, запровадити систему антикорупційної просвіти в загальноосвітніх, професійно-технічних та вищих навчальних закладах всіх форм власност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роблені освітні прогр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13- 20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інницький обласний інститут післядиплом-ної освіти педагогічних працівників, департамент освіти і науки облдержадміністрації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і організації, навчальні заклади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штів не потребу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ормуван-ня у студентів негативно-го відношення до корупції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7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робити та виготовити друковану продукцію антикорупційного спрям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ічні звіти про виготовлення друкованої продукці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партамент інформаційної діяльності та комунікацій з громадськістю облдержадміністрації, громадськ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перед-ження фактів скоєння корупцій-них діянь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7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робити, виготовити та розмістити на сіті-лайтах та біл-бордах матеріали на антикорупційну темат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 про кількість матеріалів на сіті-лайтах та біл-борд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3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партамент інформаційної діяльності та комунікацій з громадськістю облдержадміністрації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держадміністрації, громадськ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уван-ня негативної думки громадян про корупцію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7.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готувати інформації про служби, які займаються проблемою протидії корупції для розміщення її в громадському транспор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 про інформаційні матеріали про служб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партамент інформаційної діяльності та комунікацій з громадськістю облдержадміністрації, громадськ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учення громадян до протидії корупц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7.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іодично оновлювати зміст спеціальних інформаційних стендів та матеріалів антикорупційного спрям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квартальні звіти про оновлення інформаційних стенді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3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держадміністраці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держадміністрац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ськ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ащен-ня поінформо-ваності громадян про антико-рупційні заходи, які проводять-ся владою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7.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іодично проводити соціологічні дослідження стану корупції у Вінницькій області з наступним обговоренням та оприлюдненням у З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и соціологічних дослідж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партамент інформаційної діяльності та комунікацій з громадськістю облдерж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омадські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цінка ефектив-ності здійснених заходів щодо протидії корупці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КОШТІВ ЗА РОЗДІЛОМ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- обласн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20" w:leader="none"/>
        </w:tabs>
        <w:rPr>
          <w:b/>
          <w:b/>
          <w:szCs w:val="28"/>
        </w:rPr>
      </w:pPr>
      <w:r>
        <w:rPr>
          <w:b/>
          <w:szCs w:val="28"/>
        </w:rPr>
        <w:tab/>
        <w:t>--------------------------------------------------------</w:t>
      </w:r>
    </w:p>
    <w:sectPr>
      <w:footerReference w:type="default" r:id="rId6"/>
      <w:footerReference w:type="first" r:id="rId7"/>
      <w:type w:val="nextPage"/>
      <w:pgSz w:orient="landscape" w:w="16838" w:h="11906"/>
      <w:pgMar w:left="1259" w:right="902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67" w:firstLine="567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jc w:val="center"/>
    </w:pPr>
    <w:rPr>
      <w:sz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/>
      <w:ind w:firstLine="485"/>
      <w:jc w:val="both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ind w:firstLine="389"/>
      <w:jc w:val="both"/>
    </w:pPr>
    <w:rPr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sz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0:00Z</dcterms:created>
  <dc:creator>name</dc:creator>
  <dc:description/>
  <cp:keywords/>
  <dc:language>en-US</dc:language>
  <cp:lastModifiedBy>User</cp:lastModifiedBy>
  <cp:lastPrinted>2013-02-22T14:10:00Z</cp:lastPrinted>
  <dcterms:modified xsi:type="dcterms:W3CDTF">2013-02-26T10:23:00Z</dcterms:modified>
  <cp:revision>3</cp:revision>
  <dc:subject/>
  <dc:title>Проект</dc:title>
</cp:coreProperties>
</file>