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держадміністрації від 28 жовтня 2005 року №474 </w:t>
      </w:r>
    </w:p>
    <w:p>
      <w:pPr>
        <w:pStyle w:val="Heading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szCs w:val="28"/>
          <w:lang w:val="uk-UA"/>
        </w:rPr>
        <w:t xml:space="preserve">рішення 4 сесії Вінницької обласної Ради 7 скликання від 11 лютого 2016 року №43  «Про Регіональну програму сприяння розвитку інформаційного простору та громадянського суспільства у Вінницькій області на 2016-2018 роки», з метою відбору творів місцевих авторів, видання яких здійснюватиметься </w:t>
      </w:r>
      <w:r>
        <w:rPr>
          <w:lang w:val="uk-UA"/>
        </w:rPr>
        <w:t xml:space="preserve">за рахунок коштів обласного бюджету, та у зв’язку з кадровими змінам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jc w:val="both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1. Внести до </w:t>
      </w:r>
      <w:r>
        <w:rPr>
          <w:szCs w:val="28"/>
          <w:lang w:val="uk-UA"/>
        </w:rPr>
        <w:t>розпорядження голови облдержадміністрації від 28 травня 2015 року №334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«Про внесення змін до розпорядження голови облдержадміністрації від 28 жовтня  2005 року №474» такі змін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Затвердити склад </w:t>
      </w:r>
      <w:r>
        <w:rPr>
          <w:lang w:val="uk-UA"/>
        </w:rPr>
        <w:t xml:space="preserve">експертної ради  </w:t>
      </w:r>
      <w:r>
        <w:rPr>
          <w:szCs w:val="28"/>
          <w:lang w:val="uk-UA"/>
        </w:rPr>
        <w:t>з питань видання творів місцевих авторів</w:t>
      </w:r>
      <w:r>
        <w:rPr>
          <w:lang w:val="uk-UA"/>
        </w:rPr>
        <w:t xml:space="preserve"> у новій редакції, що додаєтьс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>
          <w:szCs w:val="28"/>
        </w:rPr>
        <w:t xml:space="preserve">Контроль за виконанням цього розпорядження покласти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заступника голови </w:t>
      </w:r>
      <w:r>
        <w:rPr>
          <w:szCs w:val="28"/>
          <w:lang w:val="uk-UA"/>
        </w:rPr>
        <w:t xml:space="preserve">- директора Департаменту освіти і науки </w:t>
      </w:r>
      <w:r>
        <w:rPr>
          <w:szCs w:val="28"/>
        </w:rPr>
        <w:t xml:space="preserve"> облдержадміністрації </w:t>
      </w:r>
      <w:r>
        <w:rPr>
          <w:szCs w:val="28"/>
          <w:lang w:val="uk-UA"/>
        </w:rPr>
        <w:t>І.Івасюка.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обласної державної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адміністрації                                                         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алерій КОРОВ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                      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/>
      </w:pPr>
      <w:r>
        <w:rPr>
          <w:b/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8 жовтня 2005 року №474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у редакції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розпорядження</w:t>
      </w: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олови облдержадміністрації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ab/>
        <w:t xml:space="preserve">від    </w:t>
      </w:r>
      <w:r>
        <w:rPr>
          <w:sz w:val="28"/>
          <w:szCs w:val="28"/>
          <w:lang w:val="uk-UA"/>
        </w:rPr>
        <w:t>квіт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   )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експертної ради з питань видання творів місцевих автор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26"/>
      </w:tblGrid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гор Дмитрович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ІВСЬК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 голови – директор Департаменту освіти і науки обласної державної адміністрації, голова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 голови</w:t>
            </w:r>
            <w:r>
              <w:rPr>
                <w:sz w:val="28"/>
                <w:szCs w:val="28"/>
                <w:lang w:val="uk-UA"/>
              </w:rPr>
              <w:t xml:space="preserve"> обласної Рад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</w:rPr>
              <w:t>облдержадміністрації, заступник голови ради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головного редактора Вінницької обласної організації «Редація комунального друкованого засобу масової інформації- журналу «Вінницький край», член Вінницької обласної організації Національної спілки письменників України, секретар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д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ля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Вінницького обласного художнього музею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Є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Леонід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Вінницької обласної організації Всеукраїнської творчої спілки  «Конгрес літераторів України»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Т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чесний голова громадської організації «Велика рідня», член Вінницької обласної організації Національної спілки письменників Україн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КОВ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редактор Вінницької обласної організації «Редація комунального друкованого засобу масової інформації- журналу «Вінницький край», член Вінницької обласної організації Національної спілки письменників Україн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О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ИНСЬКИЙ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 Вінницького обласного краєзнавчого  музею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 і туризму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онтій Наза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талі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удожник декоративно-прикладного мистецтва, член Вінницької обласної організації Національної спілки художників України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ровідний методист обласного Центру народної творчості, депутат </w:t>
            </w:r>
            <w:r>
              <w:rPr>
                <w:sz w:val="28"/>
                <w:szCs w:val="28"/>
              </w:rPr>
              <w:t>обласної Рад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Феодосій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Вінницької обласної організації Національної спілки письменників Україн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рас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>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  <w:r>
              <w:rPr>
                <w:sz w:val="28"/>
                <w:szCs w:val="28"/>
              </w:rPr>
              <w:t xml:space="preserve">постійної комісії обласної </w:t>
            </w:r>
            <w:r>
              <w:rPr>
                <w:color w:val="000000"/>
                <w:sz w:val="28"/>
                <w:szCs w:val="28"/>
              </w:rPr>
              <w:t>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регулювання комунальної власності та приватиз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05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редактор міського комунального підприємства -редакція газети «Вінницька газета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І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 </w:t>
            </w:r>
            <w:r>
              <w:rPr>
                <w:sz w:val="28"/>
                <w:szCs w:val="28"/>
                <w:lang w:val="uk-UA"/>
              </w:rPr>
              <w:t xml:space="preserve">директора – начальник управління молодіжної політики та оздоровлення Департаменту соціальної та молодіжної політики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ирон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член Вінниц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а 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ерший заступник директора </w:t>
            </w:r>
            <w:r>
              <w:rPr>
                <w:sz w:val="28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а постійної комісії обласної </w:t>
            </w:r>
            <w:r>
              <w:rPr>
                <w:color w:val="000000"/>
                <w:sz w:val="28"/>
                <w:szCs w:val="28"/>
              </w:rPr>
              <w:t xml:space="preserve">Ради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9F9F9" w:val="clear"/>
                </w:rPr>
                <w:t>з питань бюджету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9F9F9" w:val="clear"/>
                  <w:lang w:val="uk-UA"/>
                </w:rPr>
                <w:t>,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9F9F9" w:val="clear"/>
                </w:rPr>
                <w:t xml:space="preserve"> фінансів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та обласних прогр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ЬЧ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нна Тофілі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тарший інспектор відді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ційно-видавничої  діяльності </w:t>
            </w:r>
            <w:r>
              <w:rPr>
                <w:sz w:val="28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обласної універсальної бібліотеки імені К.Тімірязєва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Вінницької обласної організації Національної спілки художників України (за згодою)</w:t>
            </w:r>
          </w:p>
        </w:tc>
      </w:tr>
      <w:tr>
        <w:trPr>
          <w:trHeight w:val="21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ЛИН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Му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Василівна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ГЕДА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ЕНКО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інницької обласної організації Національної спілки письменників України, кандидат філологічних наук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ший заступник головного редактора щотижневої газети «ЗЗ-й канал»,  голова постійної комісії обласної </w:t>
            </w:r>
            <w:r>
              <w:rPr>
                <w:color w:val="000000"/>
                <w:sz w:val="28"/>
                <w:szCs w:val="28"/>
              </w:rPr>
              <w:t xml:space="preserve">Ради </w:t>
            </w:r>
            <w:r>
              <w:rPr>
                <w:bCs/>
                <w:color w:val="000000"/>
                <w:sz w:val="28"/>
                <w:szCs w:val="28"/>
                <w:shd w:fill="F9F9F9" w:val="clear"/>
              </w:rPr>
              <w:t>з питань свободи слова</w:t>
            </w:r>
            <w:r>
              <w:rPr>
                <w:sz w:val="28"/>
                <w:szCs w:val="28"/>
                <w:lang w:val="uk-UA"/>
              </w:rPr>
              <w:t>, інформаційного простору та реформування державних і комунальних друкованих засобів масової інформації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кореспондент обласного комунального підприємства «Редакція газе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нницької обласної Ради «Вінниччина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олова постійної комісії облас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питань освіти, культури, сім’ї та молоді, спорту і туризму, духовності та історичної спадщин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нтин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член Вінниц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ЧИН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кандидат історичних наук, доцент, заступник директора інституту історії, етнології і права Вінницького педагогічного університету імені М. Коцюбинського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а Афанасі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ерший 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Вінницької обласної організації Національної спілки письменників України, кандидат філологічних наук України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26" w:hanging="99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eastAsia="Times New Roman"/>
      <w:sz w:val="28"/>
    </w:rPr>
  </w:style>
  <w:style w:type="character" w:styleId="Style11">
    <w:name w:val=" Знак Знак"/>
    <w:basedOn w:val="Style10"/>
    <w:qFormat/>
    <w:rPr>
      <w:rFonts w:eastAsia="Times New Roman"/>
      <w:sz w:val="26"/>
      <w:szCs w:val="26"/>
      <w:lang w:val="uk-UA"/>
    </w:rPr>
  </w:style>
  <w:style w:type="character" w:styleId="3">
    <w:name w:val=" Знак Знак3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33" w:hanging="0"/>
      <w:jc w:val="both"/>
    </w:pPr>
    <w:rPr>
      <w:rFonts w:eastAsia="Times New Roman"/>
      <w:sz w:val="26"/>
      <w:szCs w:val="26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rada.gov.ua/spisok_deputativ_po_komisiyah.htm?commission_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3:00Z</dcterms:created>
  <dc:creator>User</dc:creator>
  <dc:description/>
  <cp:keywords/>
  <dc:language>en-US</dc:language>
  <cp:lastModifiedBy>admin</cp:lastModifiedBy>
  <cp:lastPrinted>2016-04-01T08:23:00Z</cp:lastPrinted>
  <dcterms:modified xsi:type="dcterms:W3CDTF">2016-04-07T11:38:00Z</dcterms:modified>
  <cp:revision>4</cp:revision>
  <dc:subject/>
  <dc:title>РОЗПОРЯДЖЕННЯ</dc:title>
</cp:coreProperties>
</file>