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pPr>
      <w:r>
        <w:rPr>
          <w:sz w:val="28"/>
          <w:szCs w:val="28"/>
          <w:lang w:val="uk-UA"/>
        </w:rPr>
        <w:t xml:space="preserve">                              </w:t>
      </w:r>
      <w:r>
        <w:rPr>
          <w:sz w:val="28"/>
          <w:szCs w:val="28"/>
          <w:lang w:val="uk-UA"/>
        </w:rPr>
        <w:t xml:space="preserve">ЗАТВЕРДЖЕНО </w:t>
      </w:r>
    </w:p>
    <w:p>
      <w:pPr>
        <w:pStyle w:val="Normal"/>
        <w:ind w:left="5664" w:firstLine="708"/>
        <w:jc w:val="center"/>
        <w:rPr>
          <w:sz w:val="28"/>
          <w:szCs w:val="28"/>
          <w:lang w:val="uk-UA"/>
        </w:rPr>
      </w:pPr>
      <w:r>
        <w:rPr>
          <w:sz w:val="28"/>
          <w:szCs w:val="28"/>
          <w:lang w:val="uk-UA"/>
        </w:rPr>
        <w:t xml:space="preserve">Розпорядження голови </w:t>
      </w:r>
    </w:p>
    <w:p>
      <w:pPr>
        <w:pStyle w:val="Normal"/>
        <w:ind w:left="4956" w:firstLine="708"/>
        <w:rPr>
          <w:sz w:val="28"/>
          <w:szCs w:val="28"/>
          <w:lang w:val="uk-UA"/>
        </w:rPr>
      </w:pPr>
      <w:r>
        <w:rPr>
          <w:sz w:val="28"/>
          <w:szCs w:val="28"/>
          <w:lang w:val="uk-UA"/>
        </w:rPr>
        <w:t xml:space="preserve"> </w:t>
      </w:r>
      <w:r>
        <w:rPr>
          <w:sz w:val="28"/>
          <w:szCs w:val="28"/>
          <w:lang w:val="uk-UA"/>
        </w:rPr>
        <w:tab/>
        <w:t xml:space="preserve"> облдержадміністрації</w:t>
      </w:r>
    </w:p>
    <w:p>
      <w:pPr>
        <w:pStyle w:val="Normal"/>
        <w:ind w:left="4956" w:firstLine="708"/>
        <w:rPr>
          <w:sz w:val="28"/>
          <w:szCs w:val="28"/>
          <w:lang w:val="uk-UA"/>
        </w:rPr>
      </w:pPr>
      <w:r>
        <w:rPr>
          <w:sz w:val="28"/>
          <w:szCs w:val="28"/>
          <w:lang w:val="uk-UA"/>
        </w:rPr>
        <w:t xml:space="preserve">           </w:t>
      </w:r>
      <w:r>
        <w:rPr>
          <w:sz w:val="28"/>
          <w:szCs w:val="28"/>
          <w:lang w:val="uk-UA"/>
        </w:rPr>
        <w:t>______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Т А Р И Ф И</w:t>
      </w:r>
    </w:p>
    <w:p>
      <w:pPr>
        <w:pStyle w:val="Normal"/>
        <w:jc w:val="center"/>
        <w:rPr/>
      </w:pPr>
      <w:r>
        <w:rPr>
          <w:b/>
          <w:sz w:val="28"/>
          <w:szCs w:val="28"/>
          <w:lang w:val="uk-UA"/>
        </w:rPr>
        <w:t xml:space="preserve">на  платні послуги, що надаються </w:t>
      </w:r>
    </w:p>
    <w:p>
      <w:pPr>
        <w:pStyle w:val="Normal"/>
        <w:jc w:val="center"/>
        <w:rPr/>
      </w:pPr>
      <w:r>
        <w:rPr>
          <w:b/>
          <w:sz w:val="28"/>
          <w:szCs w:val="28"/>
          <w:lang w:val="uk-UA"/>
        </w:rPr>
        <w:t>комунальною установою «Жмеринська центральна районна лікарня</w:t>
      </w:r>
      <w:r>
        <w:rPr/>
        <w:t>»</w:t>
      </w:r>
    </w:p>
    <w:tbl>
      <w:tblPr>
        <w:tblW w:w="9828" w:type="dxa"/>
        <w:jc w:val="left"/>
        <w:tblInd w:w="-5" w:type="dxa"/>
        <w:tblLayout w:type="fixed"/>
        <w:tblCellMar>
          <w:top w:w="0" w:type="dxa"/>
          <w:left w:w="108" w:type="dxa"/>
          <w:bottom w:w="0" w:type="dxa"/>
          <w:right w:w="108" w:type="dxa"/>
        </w:tblCellMar>
      </w:tblPr>
      <w:tblGrid>
        <w:gridCol w:w="1008"/>
        <w:gridCol w:w="6480"/>
        <w:gridCol w:w="15"/>
        <w:gridCol w:w="1245"/>
        <w:gridCol w:w="30"/>
        <w:gridCol w:w="105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з/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послуг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диниця вимір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ариф грн.,без ПДВ</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lang w:val="uk-UA"/>
              </w:rPr>
              <w:t>1. Медичні огляди: для отримання виїзної візи (крім службових відряджень державних службовців та при виїзді на лікування за наявності відповідних медичних документів); 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 медичні огляди для отримання дозволу на право отримання та носіння зброї громадянами, а також відповідні періодичні профілактичні медичні огля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Проведення обов</w:t>
            </w:r>
            <w:r>
              <w:rPr>
                <w:b/>
              </w:rPr>
              <w:t>’</w:t>
            </w:r>
            <w:r>
              <w:rPr>
                <w:b/>
                <w:lang w:val="uk-UA"/>
              </w:rPr>
              <w:t>язкових профілактичних медичних оглядів працівників окремих професі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ведення медичного огляду лікарем</w:t>
            </w:r>
            <w:r>
              <w:rPr>
                <w:color w:val="000000"/>
                <w:lang w:val="uk-UA"/>
              </w:rPr>
              <w:t>-</w:t>
            </w:r>
            <w:r>
              <w:rPr>
                <w:color w:val="000000"/>
              </w:rPr>
              <w:t xml:space="preserve">терапевтом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1 </w:t>
            </w:r>
            <w:r>
              <w:rPr>
                <w:color w:val="000000"/>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w:t>
            </w:r>
            <w:r>
              <w:rPr>
                <w:lang w:val="uk-UA"/>
              </w:rPr>
              <w:t>-</w:t>
            </w:r>
            <w:r>
              <w:rPr/>
              <w:t>дерматовенероло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w:t>
            </w:r>
            <w:r>
              <w:rPr>
                <w:lang w:val="uk-UA"/>
              </w:rPr>
              <w:t>-</w:t>
            </w:r>
            <w:r>
              <w:rPr/>
              <w:t>отоларинголо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w:t>
            </w:r>
            <w:r>
              <w:rPr>
                <w:lang w:val="uk-UA"/>
              </w:rPr>
              <w:t>-стоматоло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lang w:val="uk-UA"/>
              </w:rPr>
              <w:t>5</w:t>
            </w:r>
            <w:r>
              <w:rPr>
                <w:color w:val="000000"/>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юорографі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r>
      <w:tr>
        <w:trPr>
          <w:trHeight w:val="1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lang w:val="uk-UA"/>
              </w:rPr>
              <w:t>6</w:t>
            </w:r>
            <w:r>
              <w:rPr>
                <w:color w:val="000000"/>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лідження крові на сифілі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lang w:val="uk-UA"/>
              </w:rPr>
              <w:t>7</w:t>
            </w:r>
            <w:r>
              <w:rPr>
                <w:color w:val="000000"/>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слідження на носійство кишкових інфекцій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30</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lang w:val="uk-UA"/>
              </w:rPr>
              <w:t>8</w:t>
            </w:r>
            <w:r>
              <w:rPr>
                <w:color w:val="000000"/>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зок з горла та носа на наявність патогеного стафілококу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lang w:val="uk-UA"/>
              </w:rPr>
              <w:t>9</w:t>
            </w:r>
            <w:r>
              <w:rPr>
                <w:color w:val="000000"/>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лідження мазка на гоноре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lang w:val="uk-UA"/>
              </w:rPr>
              <w:t>10</w:t>
            </w:r>
            <w:r>
              <w:rPr>
                <w:color w:val="000000"/>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бір мазка на гонорею для жіно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w:t>
            </w:r>
            <w:r>
              <w:rPr>
                <w:color w:val="000000"/>
                <w:lang w:val="uk-UA"/>
              </w:rPr>
              <w:t>1</w:t>
            </w:r>
            <w:r>
              <w:rPr>
                <w:color w:val="000000"/>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бір мазка на гонорею для чоловікі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w:t>
            </w:r>
            <w:r>
              <w:rPr>
                <w:color w:val="000000"/>
                <w:lang w:val="uk-UA"/>
              </w:rPr>
              <w:t>2</w:t>
            </w:r>
            <w:r>
              <w:rPr>
                <w:color w:val="000000"/>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лідження на  гельмінтоз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Проведення попереднього (періодичного) медичного огляду кандидатів у водії </w:t>
            </w:r>
          </w:p>
          <w:p>
            <w:pPr>
              <w:pStyle w:val="Normal"/>
              <w:rPr>
                <w:b/>
                <w:b/>
                <w:lang w:val="uk-UA"/>
              </w:rPr>
            </w:pPr>
            <w:r>
              <w:rPr>
                <w:b/>
                <w:lang w:val="uk-UA"/>
              </w:rPr>
              <w:t>( водіїв),позачергового медичного огляду водіїв транспортних засобі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рведення медичного огляду лікарем-терапевт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1 </w:t>
            </w:r>
            <w:r>
              <w:rPr>
                <w:color w:val="000000"/>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 невропатоло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 отоларинголо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 офтальмоло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 хірур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групи крові та резус-фактору</w:t>
              <w:br/>
              <w:t>фактор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теження вестибулярного апарат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електрокардіограф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гальний аналіз крові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альний аналіз сеч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із крові на цуко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теження гостроти й полів зор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поперед</w:t>
            </w:r>
            <w:r>
              <w:rPr>
                <w:lang w:val="uk-UA"/>
              </w:rPr>
              <w:t>н</w:t>
            </w:r>
            <w:r>
              <w:rPr/>
              <w:t>ього (періодичного) медичного огляду кандидатів у водіїв (водіїв), позачергового медичного огляду водіїв транспортних засобів головою коміс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Додаткові обстеження</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uk-UA"/>
              </w:rPr>
            </w:pPr>
            <w:r>
              <w:rPr>
                <w:b/>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із сечі на цукор з використанням глюкофа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роведення щозмінного перед рейсового та після рейсового медичного огляду водіїв транспортних засобі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щозмінного перед рейсового та після рейсового медичного огляду водіїв транспортних засобів (проба на алкогол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огля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 xml:space="preserve">Проведення медичних оглядів для отримання дозволу (ліцензії) на об’єкт дозвільної системи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ведення медичного огляду лікарем-терапевтом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1 </w:t>
            </w:r>
            <w:r>
              <w:rPr>
                <w:color w:val="000000"/>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 невропатоло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 отоларинголо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 офтальмоло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електрокардіограф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гальний аналіз крові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альний аналіз сеч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із крові на цуко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теження гостроти й полів зор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заключного медичного</w:t>
              <w:br/>
              <w:t>огляду головою комісії при видачі дозволу для отримання  довідки</w:t>
              <w:br/>
              <w:t>(ліцензії)на об'єкт дозвільної систем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роведення попередніх та періодичних медичних оглядів працівників певних категорі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ведення медичного огляду лікарем терапевтом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1 </w:t>
            </w:r>
            <w:r>
              <w:rPr>
                <w:color w:val="000000"/>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 невропатоло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 отоларинголо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 офтальмоло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 хірур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 гінеколо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 дерматовенероло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 - інфекціоніст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 - фтизіатр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 - ортопед-травматоло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 - онколо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 - ендокриноло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 - уроло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нтгенографія органів грудної клітк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юорографі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лідження холодової проб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лідження функцій зовнішнього диханн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теження вестибулярного апарат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електрокардіограф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діометрі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мірювання артеріального тиску на обох рука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мірювання внутрішньо очного тиск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мірювання зросту та ваг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r>
              <w:rPr>
                <w:lang w:val="uk-UA"/>
              </w:rPr>
              <w:t>4</w:t>
            </w:r>
            <w:r>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гальний аналіз крові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r>
              <w:rPr>
                <w:lang w:val="uk-UA"/>
              </w:rPr>
              <w:t>5</w:t>
            </w:r>
            <w:r>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альний аналіз сеч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r>
              <w:rPr>
                <w:lang w:val="uk-UA"/>
              </w:rPr>
              <w:t>6</w:t>
            </w:r>
            <w:r>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із крові на цуко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r>
              <w:rPr>
                <w:lang w:val="uk-UA"/>
              </w:rPr>
              <w:t>7</w:t>
            </w:r>
            <w:r>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теження гостроти й полів зор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r>
              <w:rPr>
                <w:lang w:val="uk-UA"/>
              </w:rPr>
              <w:t>8</w:t>
            </w:r>
            <w:r>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лідження крові на холінестераз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r>
              <w:rPr>
                <w:lang w:val="uk-UA"/>
              </w:rPr>
              <w:t>9</w:t>
            </w:r>
            <w:r>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із крові на білірубі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lang w:val="uk-UA"/>
              </w:rPr>
              <w:t>30</w:t>
            </w:r>
            <w:r>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изначення активності аланінамінотрансферази (АЛТ)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lang w:val="uk-UA"/>
              </w:rPr>
              <w:t>31</w:t>
            </w:r>
            <w:r>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активності аспартатамінотрансферази (АС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lang w:val="uk-UA"/>
              </w:rPr>
              <w:t>32</w:t>
            </w:r>
            <w:r>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лідження  крові  на тромбоцит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lang w:val="uk-UA"/>
              </w:rPr>
              <w:t>33</w:t>
            </w:r>
            <w:r>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лідження мазка на гоноре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r>
              <w:rPr>
                <w:lang w:val="uk-UA"/>
              </w:rPr>
              <w:t>4</w:t>
            </w:r>
            <w:r>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бір мазка на гонорею для жіно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r>
              <w:rPr>
                <w:lang w:val="uk-UA"/>
              </w:rPr>
              <w:t>5</w:t>
            </w:r>
            <w:r>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бір мазка на гонорею для чоловікі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r>
              <w:rPr>
                <w:lang w:val="uk-UA"/>
              </w:rPr>
              <w:t>6</w:t>
            </w:r>
            <w:r>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заключного медичного</w:t>
              <w:br/>
              <w:t>огляду головою комісії за проведення попередніх та періодичних медичних</w:t>
            </w:r>
            <w:r>
              <w:rPr>
                <w:lang w:val="uk-UA"/>
              </w:rPr>
              <w:t xml:space="preserve"> </w:t>
            </w:r>
            <w:r>
              <w:rPr/>
              <w:t>оглядів праціників певних категорі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Додаткові обстеженн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іброгастродуоденоскопі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спірограф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термометр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пневмотахометр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кольпоскоп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ня </w:t>
            </w:r>
            <w:r>
              <w:rPr>
                <w:lang w:val="uk-UA"/>
              </w:rPr>
              <w:t>рео</w:t>
            </w:r>
            <w:r>
              <w:rPr/>
              <w:t>енцефалограф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намометрі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ібраційна чутливі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велоергометр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Проведення обов</w:t>
            </w:r>
            <w:r>
              <w:rPr>
                <w:b/>
              </w:rPr>
              <w:t>’</w:t>
            </w:r>
            <w:r>
              <w:rPr>
                <w:b/>
                <w:lang w:val="uk-UA"/>
              </w:rPr>
              <w:t>язкового первинного та періодичного профілактичного наркологічного огляд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кологічний профогляд (в т.ч.Дослідження активності гамма-глутамілтрансферази сироватки крові-забір крові з вен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роведення обов</w:t>
            </w:r>
            <w:r>
              <w:rPr>
                <w:b/>
              </w:rPr>
              <w:t>’</w:t>
            </w:r>
            <w:r>
              <w:rPr>
                <w:b/>
                <w:lang w:val="uk-UA"/>
              </w:rPr>
              <w:t>язкового попереднього і періодичного психіатричного огляд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психіатричного огляд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3</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Лабораторні, діагностичні та консультативні послуги за зверненями громадян, що надаються без направлення лікарів</w:t>
            </w:r>
          </w:p>
          <w:p>
            <w:pPr>
              <w:pStyle w:val="Normal"/>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нтгенографія органів грудної клітк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електрокардіограф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гальний аналіз крові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альний аналіз сеч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із крові на цуко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лідження крові на холінестераз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із крові на білірубі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изначення активності аланінамінотрансерази (АЛТ)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активності аспартатамінотрансферази  (АС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лідження  крові  на тромбоцит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групи крові та резус-фактор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лідження крові на сифілі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із сечі на цукор з використанням глюкофа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слідження на носійство кишкових інфекцій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зок з горла та носа на наявність патогеного стафілококу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лідження на  гельмінтоз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активності лужної фосфатази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протромбінового індекс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кальцію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хлоридів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амілази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коагулограм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ревмопроб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сечової кислот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діастази сеч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загального білка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креатиніну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гематокрит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кспрес-тест  визначення кетонових тіл в сеч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холестерину та В ліпопротеїдів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сечовини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іброгастродуоденоскопі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спірограф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термометр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пневмотахометр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кольпоскоп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ня </w:t>
            </w:r>
            <w:r>
              <w:rPr>
                <w:lang w:val="uk-UA"/>
              </w:rPr>
              <w:t>рео</w:t>
            </w:r>
            <w:r>
              <w:rPr/>
              <w:t>енцефалограф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намометрі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ібраційна чутливі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велоергометр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стоматоло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діометрі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мірювання артеріального тиску на обох рука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мірювання внутрішньо очного тиск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мірювання зросту та ваг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 Медичне обслуговування за договорами  із суб"єктами господарювання, страховими організаціями (в тому числі з Фондом соціального страхування від нещасних випадків на виробництві  та професійних захворювань України)</w:t>
            </w:r>
          </w:p>
          <w:p>
            <w:pPr>
              <w:pStyle w:val="Normal"/>
              <w:jc w:val="center"/>
              <w:rPr>
                <w:b/>
                <w:b/>
                <w:bCs/>
                <w:lang w:val="uk-UA"/>
              </w:rPr>
            </w:pPr>
            <w:r>
              <w:rPr>
                <w:b/>
                <w:bCs/>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нтгенографія органів грудної клітк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юорографі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електрокардіограф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гальний аналіз крові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альний аналіз сеч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із крові на цуко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лідження крові на холінестераз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із крові на білірубі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изначення активності аланінамінотрансерази (АЛТ)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активності аспартатамінотрансферази  (АС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лідження  крові  на тромбоцит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групи крові та резус-фактор</w:t>
            </w:r>
            <w:r>
              <w:rPr>
                <w:lang w:val="uk-UA"/>
              </w:rPr>
              <w:t>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лідження крові на сифілі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із сечі на цукор з використанням глюкофа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слідження на носійство кишкових інфекцій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зок з горла та носа на наявність патогеного стафілококу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лідження на  гельмінтоз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активності лужної фосфатази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протромбінового індекс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кальцію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хлоридів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амілази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коагулограм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ревмопроб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сечової кислот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діастази сеч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загального білка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креатиніну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гематокрит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кспрес-тест  визначення кетонових тіл в сеч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холестерину та В ліпопротеїдів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сечовини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іброгастродуоденоскопі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спірограф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термометр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пневмотахометр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кольпоскоп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ня </w:t>
            </w:r>
            <w:r>
              <w:rPr>
                <w:lang w:val="uk-UA"/>
              </w:rPr>
              <w:t>ре</w:t>
            </w:r>
            <w:r>
              <w:rPr/>
              <w:t>оенцефалограф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намометрі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ібраційна чутливі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велоергометр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стоматоло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діометрі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мірювання артеріального тиску на обох рука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мірювання внутрішньо очного тиск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мірювання зросту та ваг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Медичне обслуговування іноземних громадян, які тимчасово перебувають на території України, в тому числі за договорами страхуванн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нтгенографія органів грудної клітк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юорографі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електрокардіограф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гальний аналіз крові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альний аналіз сеч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із крові на цуко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лідження крові на холінестераз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із крові на білірубі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изначення активності аланінамінотрансерази (АЛТ)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активності аспартатамінотрансферази  (АС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лідження  крові  на тромбоцит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групи крові та резус-фактор</w:t>
            </w:r>
            <w:r>
              <w:rPr>
                <w:lang w:val="uk-UA"/>
              </w:rPr>
              <w:t>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лідження крові на сифілі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із сечі на цукор з використанням глюкофа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слідження на носійство кишкових інфекцій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зок з горла та носа на наявність патогеного стафілококу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лідження на  гельмінтоз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активності лужної фосфатази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протромбінового індекс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кальцію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хлоридів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амілази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коагулограм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ревмопроб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сечової кислот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діастази сеч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загального білка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креатиніну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гематокрит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кспрес-тест  визначення кетонових тіл в сеч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холестерину та В ліпопротеїдів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значення сечовини в сироватці кров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д</w:t>
            </w:r>
            <w:r>
              <w:rPr/>
              <w:t>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іброгастродуоденоскопі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спірограф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термометр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пневмотахометр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кольпоскоп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електроенцефалограф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намометрі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ібраційна чутливі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велоергометр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ня медичного огляду лікарем-стоматолог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огля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діометрі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мірювання артеріального тиску на обох рука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мірювання внутрішньо очного тиск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мірювання зросту та ваг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дос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r>
    </w:tbl>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Директор Департаменту</w:t>
      </w:r>
    </w:p>
    <w:p>
      <w:pPr>
        <w:pStyle w:val="Normal"/>
        <w:rPr/>
      </w:pPr>
      <w:r>
        <w:rPr>
          <w:lang w:val="uk-UA"/>
        </w:rPr>
        <w:t>охорони здоров</w:t>
      </w:r>
      <w:r>
        <w:rPr/>
        <w:t>’</w:t>
      </w:r>
      <w:r>
        <w:rPr>
          <w:lang w:val="uk-UA"/>
        </w:rPr>
        <w:t>я                                                                                                   Л.О.Грабович</w:t>
      </w:r>
    </w:p>
    <w:p>
      <w:pPr>
        <w:pStyle w:val="Normal"/>
        <w:rPr>
          <w:lang w:val="uk-UA"/>
        </w:rPr>
      </w:pPr>
      <w:r>
        <w:rPr>
          <w:lang w:val="uk-UA"/>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54:00Z</dcterms:created>
  <dc:creator>pc1</dc:creator>
  <dc:description/>
  <dc:language>en-US</dc:language>
  <cp:lastModifiedBy>User</cp:lastModifiedBy>
  <cp:lastPrinted>2016-05-06T11:04:00Z</cp:lastPrinted>
  <dcterms:modified xsi:type="dcterms:W3CDTF">2016-06-22T09:55:00Z</dcterms:modified>
  <cp:revision>3</cp:revision>
  <dc:subject/>
  <dc:title>ТАРИФИ</dc:title>
</cp:coreProperties>
</file>