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eastAsia="ru-RU"/>
        </w:rPr>
      </w:pPr>
      <w:r>
        <w:rPr>
          <w:b/>
          <w:i/>
          <w:sz w:val="28"/>
        </w:rPr>
        <w:t xml:space="preserve">ПЕРІОДИЧНЕ  </w:t>
      </w:r>
      <w:r>
        <w:rPr>
          <w:b/>
          <w:i/>
          <w:sz w:val="28"/>
          <w:lang w:eastAsia="ru-RU"/>
        </w:rPr>
        <w:t>ВІДСТЕЖЕННЯ  РЕЗУЛЬТАТИВНОСТІ ДІЇ</w:t>
      </w:r>
    </w:p>
    <w:p>
      <w:pPr>
        <w:pStyle w:val="Normal"/>
        <w:jc w:val="center"/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порядження голови обласної державної адміністрації від 28 серпня 2007 року № 323 «</w:t>
      </w:r>
      <w:r>
        <w:rPr>
          <w:b/>
          <w:bCs/>
          <w:sz w:val="28"/>
          <w:szCs w:val="28"/>
          <w:lang w:val="uk-UA"/>
        </w:rPr>
        <w:t>Про затвердження граничних рівнів рентабельності виробництва борошна,  хліба та хлібобулочних виробів»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ідстеження  результативності дії регуляторного акту проведено Головним управлінням економіки облдержадміністрації 1-10 жовтня 2011 року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регулюва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ст населення від необґрунтованого підвищення цін на хліб та борошно, упередження та припинення порушень у сфері ціноутворення, недопущення фактів неправомірного завищення рентабельності та отримання надприбутків, а також створення прозорих умов функціонування ринку хліба і хлібобулочних виробів в області та встановлення балансу інтересів для виробників і споживачів. </w:t>
        <w:br/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 дослідження: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мета періодичного дослідження полягає у визначенні ефективності  регуляторного акту – розпорядження голови обласної державної адміністрації від 28 серпня 2007 року №323 «</w:t>
      </w:r>
      <w:r>
        <w:rPr>
          <w:b/>
          <w:bCs/>
          <w:sz w:val="28"/>
          <w:szCs w:val="28"/>
          <w:lang w:val="uk-UA"/>
        </w:rPr>
        <w:t xml:space="preserve">Про затвердження граничних рівнів рентабельності виробництва борошна, хліба та хлібобулочних виробів» </w:t>
      </w:r>
      <w:r>
        <w:rPr>
          <w:sz w:val="28"/>
          <w:lang w:val="uk-UA"/>
        </w:rPr>
        <w:t>у Вінницькій області</w:t>
      </w:r>
      <w:r>
        <w:rPr>
          <w:bCs/>
          <w:sz w:val="28"/>
          <w:lang w:val="uk-UA"/>
        </w:rPr>
        <w:t xml:space="preserve"> шляхом </w:t>
      </w:r>
      <w:r>
        <w:rPr>
          <w:sz w:val="28"/>
          <w:lang w:val="uk-UA"/>
        </w:rPr>
        <w:t xml:space="preserve"> аналізу статистичних даних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 xml:space="preserve">Підстава для дослідження: </w:t>
      </w:r>
      <w:r>
        <w:rPr>
          <w:sz w:val="28"/>
        </w:rPr>
        <w:t>підставою для періодичного дослідження розпорядження голови ОДА від 28 серпня 2008 року № 323 є</w:t>
      </w:r>
      <w:r>
        <w:rPr>
          <w:b/>
          <w:sz w:val="28"/>
        </w:rPr>
        <w:t xml:space="preserve">  </w:t>
      </w:r>
      <w:r>
        <w:rPr>
          <w:sz w:val="28"/>
        </w:rPr>
        <w:t>стаття 10 Закону України «Про засади державної регуляторної політики у сфері господарської діяльності»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bCs/>
          <w:sz w:val="28"/>
        </w:rPr>
        <w:t>Строк виконання заходів з відстеження</w:t>
      </w:r>
      <w:r>
        <w:rPr>
          <w:sz w:val="28"/>
        </w:rPr>
        <w:t>:   жовтень 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Статус дослідження: </w:t>
      </w:r>
      <w:r>
        <w:rPr>
          <w:sz w:val="28"/>
          <w:lang w:val="uk-UA"/>
        </w:rPr>
        <w:t>періодичн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етод дослідження</w:t>
      </w:r>
      <w:r>
        <w:rPr>
          <w:sz w:val="28"/>
          <w:lang w:val="uk-UA"/>
        </w:rPr>
        <w:t xml:space="preserve"> – аналіз статистичних даних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  <w:lang w:val="uk-UA"/>
        </w:rPr>
      </w:pPr>
      <w:r>
        <w:rPr>
          <w:rFonts w:cs="Arial" w:ascii="Arial" w:hAnsi="Arial"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color w:val="FF0000"/>
          <w:sz w:val="28"/>
          <w:lang w:val="uk-UA"/>
        </w:rPr>
        <w:tab/>
      </w:r>
      <w:r>
        <w:rPr>
          <w:sz w:val="28"/>
          <w:lang w:val="uk-UA"/>
        </w:rPr>
        <w:t>Показниками результативності (індикаторами ефективності) дії розпорядження голови облдержадміністрації від 28 серпня 2007 року № 323 «</w:t>
      </w:r>
      <w:r>
        <w:rPr>
          <w:bCs/>
          <w:sz w:val="28"/>
          <w:szCs w:val="28"/>
          <w:lang w:val="uk-UA"/>
        </w:rPr>
        <w:t xml:space="preserve">Про затвердження граничних рівнів рентабельності виробництва борошна, хліба та хлібобулочних виробів» </w:t>
      </w:r>
      <w:r>
        <w:rPr>
          <w:sz w:val="28"/>
          <w:lang w:val="uk-UA"/>
        </w:rPr>
        <w:t>були визначені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ількість суб’єктів господарської діяльності, які займаються виробництвом борошна пшеничного та житнього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івень оптово-відпускних цін та рентабельності на борошно пшеничне першого і другого сорту, борошно житнє обдирне, рівень оптово-відпускних, роздрібних цін та рівні рентабельності на хліб та хлібобулочні вироби із борошна пшеничного першого та другого сорту, із суміші борошна пшеничного першого і другого сорту та житнього обдирного, а також хліб і хлібобулочні вироби для діабетикі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ількість скарг від суб’єктів господарської діяльності щодо дії розпорядження.</w:t>
      </w:r>
    </w:p>
    <w:p>
      <w:pPr>
        <w:pStyle w:val="2"/>
        <w:rPr/>
      </w:pPr>
      <w:r>
        <w:rPr/>
      </w:r>
    </w:p>
    <w:p>
      <w:pPr>
        <w:pStyle w:val="Normal"/>
        <w:ind w:right="11" w:firstLine="720"/>
        <w:jc w:val="both"/>
        <w:rPr/>
      </w:pPr>
      <w:r>
        <w:rPr>
          <w:sz w:val="28"/>
          <w:lang w:val="uk-UA"/>
        </w:rPr>
        <w:t>Вивчення цінової ситуації на ринку зерна і борошна протягом  2011 року (Таблиця 1) показало зростання цін на продовольчу пшеницю 3-5 класів. Відповідно до зростання цін на зерно спостерігається й зростання вартості борошна всіх ґатунків.</w:t>
      </w:r>
    </w:p>
    <w:p>
      <w:pPr>
        <w:pStyle w:val="Normal"/>
        <w:ind w:right="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1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редньозважені оптово-закупівельні ціни на зерно та борошно </w:t>
      </w:r>
    </w:p>
    <w:p>
      <w:pPr>
        <w:pStyle w:val="Normal"/>
        <w:ind w:right="11" w:hanging="0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1"/>
        <w:gridCol w:w="2391"/>
        <w:gridCol w:w="23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и (грн/т)  станом на: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дукц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1.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1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.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шениця 3 кла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шениця 4 кла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шениця 5 кл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ошно вищого ґатун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Борошно житн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Аналіз моніторингу середніх цін на зерно і борошно показує  зростання вартості пшениці та борошна в протягом 2010-2011р. При здійсненні аналізу статистичних даних були використані дані моніторингу середніх оптово-відпускних цін на борошно у Вінницькій області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результативності дії розпорядження  по борошн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 наступні статистичні дані: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Таблиця 2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620"/>
        <w:gridCol w:w="1620"/>
      </w:tblGrid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диниц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ном на 010.09.2008р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вторне від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ном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01.09.20011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lang w:val="uk-UA"/>
              </w:rPr>
              <w:t>Кількість підприємств, які займаються виробництвом продуктів борошномельно-круп’яної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виробництва борош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шени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тис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9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нє обди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тис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оптово-відпускних  цін на борош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ого I с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 за 1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910-2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ого II с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 за 1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700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нє обди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 за 1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600-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рентабельності на борош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ого I с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ого II с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нє обди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 – жовтня 2011 року ситуація на ринку хліба і хлібобулочних виробів була наступ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виробниками хлібобулочних виробів в області є підприємства ВАТ “Концерн “Хлібпром”, в структуру якого входять 4 підприємства: ВП «Вінницяхліб», ВП «Гайсинхліб», ВП «Бархліб», «Могилів-Подільський хліб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потужним хлібопекарським підприємством (за обсягами виробництва та виробничими потужностями) на території Вінницької області залишається ВП "Вінницяхліб" ВАТ “Концерн “Хлібпром” 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проведеного Вінницьким обласним територіальним відділенням Антимонопольного комітету України дослідженням встановлено, що  ВАТ “Концерн “Хлібпром” у територіальних межах Вінницької області протягом 2011 року займає монопольне становище на ринку хліба і хлібобулочних виро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ані  моніторингу цін на споживчому ринку області свідчать, що ВАТ “Концерн “Хлібпром” протягом січня-жовтня 2011 року декілька разів підвищував оптово – відпускні ціни на основні види хліб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причинами зміни оптово-відпускних цін є збільшення вартості сировини (зерна, борошна), вартості газу, електроенергії, росту мінімальної заробітної плати (відповідно до законодавства) та збільшення фінансових витра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и результативності дії розпорядження  по масових сортах хліба </w:t>
      </w:r>
    </w:p>
    <w:p>
      <w:pPr>
        <w:pStyle w:val="2"/>
        <w:jc w:val="right"/>
        <w:rPr/>
      </w:pPr>
      <w:r>
        <w:rPr/>
        <w:t>Таблиця 2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1260"/>
      </w:tblGrid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Одиниця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22.09. 08р. (повтор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ном на 01.09.11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lang w:val="uk-UA"/>
              </w:rPr>
              <w:t>Кількість підприємств, які займаються виробництвом хліба та хлібобулочн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оптово-відпускних цін на хлі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з борошна пшеничного першого гат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з суміші борошна пшеничного та житн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роздрібних цін на хлі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з борошна пшеничного першого гат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з суміші борошна пшеничного та житн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грн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рентабельності на хлі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з борошна пшеничного першого гат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іб з суміші борошна пшеничного та житн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-5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аном на 01.09.2011 року середні роздрібні ціни  на основні види хліба по Вінницькій області склали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- на хліб житньо-пшеничний 3,88 грн./кг, при середній по Україні 3,73грн./кг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- на хліб пшеничний з борошна І ґатунку 3,88 грн/кг, при середній по Україні 3,78 грн./к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моніторингу роздрібних цін на підприємствах торгівлі у Вінницькій області станом на 01.09.2011 року на хліб з борошна пшеничного вищого гатунку,  хліб з борошна пшеничного першого ґатунку та хліб із суміші борошна пшеничного та житнього протягом наведені в додатку 1.</w:t>
      </w:r>
    </w:p>
    <w:p>
      <w:pPr>
        <w:pStyle w:val="Normal"/>
        <w:ind w:firstLine="72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період дії розпорядження голови обласної державної адміністрації від 28 серпня 2007 року № 323: «</w:t>
      </w:r>
      <w:r>
        <w:rPr>
          <w:b/>
          <w:bCs/>
          <w:sz w:val="28"/>
          <w:szCs w:val="28"/>
          <w:lang w:val="uk-UA"/>
        </w:rPr>
        <w:t xml:space="preserve">Про затвердження граничних рівнів рентабельності виробництва борошна, хліба та хлібобулочних виробів» </w:t>
      </w:r>
      <w:r>
        <w:rPr>
          <w:sz w:val="28"/>
          <w:lang w:val="uk-UA"/>
        </w:rPr>
        <w:t>скарг від суб’єктів підприємницької діяльності, пов’язаних із запровадженням вказаного розпорядження в Головне управління економіки облдержадміністрації не надходило.</w:t>
      </w:r>
    </w:p>
    <w:p>
      <w:pPr>
        <w:pStyle w:val="Normal"/>
        <w:ind w:firstLine="72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ведення в  дію регуляторного акту - розпорядження голови обласної державної адміністрації </w:t>
      </w:r>
      <w:r>
        <w:rPr>
          <w:sz w:val="28"/>
          <w:lang w:val="uk-UA"/>
        </w:rPr>
        <w:t xml:space="preserve">від 28 серпня 2007 року № 323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затвердження граничних рівнів рентабельності на виробництво борошна, хліба та хлібобулочних виробів</w:t>
      </w:r>
      <w:r>
        <w:rPr>
          <w:sz w:val="28"/>
          <w:szCs w:val="28"/>
          <w:lang w:val="uk-UA"/>
        </w:rPr>
        <w:t>” дозволило стабілізувати рівень рентабельності на відповідних ринках реалізації даних видів продуктів харчування та не допустити негативного впливу на діяльність суб’єктів підприємницьк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забезпечує баланс інтересів суб’єктів господарювання та споживачів основних продуктів харчув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 вищевикладене, вважаємо, що розпорядження голови облдержадміністрації від </w:t>
      </w:r>
      <w:r>
        <w:rPr>
          <w:sz w:val="28"/>
          <w:lang w:val="uk-UA"/>
        </w:rPr>
        <w:t xml:space="preserve">28 серпня 2007 року № 323 забезпечує ефективність реалізації запроваджених методів державного регулювання цін відповідно до вимог чинного законодавства України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розпорядження голови обласної державної адміністрації від  28 серпня 2007 року № 323 необхідно залишити без змін та здійснювати відстеження результативності його дії у терміни, визначені законодавство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и облдержадміністрації                                             Андрій ГИЖК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ик. Беспала Г.С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</w:t>
      </w:r>
      <w:r>
        <w:rPr>
          <w:i/>
          <w:sz w:val="20"/>
          <w:szCs w:val="20"/>
          <w:lang w:val="uk-UA"/>
        </w:rPr>
        <w:t>Т. 66-14-07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ані</w:t>
      </w:r>
    </w:p>
    <w:p>
      <w:pPr>
        <w:pStyle w:val="2"/>
        <w:jc w:val="center"/>
        <w:rPr>
          <w:b/>
          <w:b/>
        </w:rPr>
      </w:pPr>
      <w:r>
        <w:rPr>
          <w:b/>
        </w:rPr>
        <w:t>моніторингу цін на підприємствах  торгівлі у Вінницькій області.</w:t>
      </w:r>
    </w:p>
    <w:p>
      <w:pPr>
        <w:pStyle w:val="2"/>
        <w:jc w:val="right"/>
        <w:rPr>
          <w:b/>
          <w:b/>
        </w:rPr>
      </w:pPr>
      <w:r>
        <w:rPr>
          <w:b/>
        </w:rPr>
        <w:t>Додаток 1.</w:t>
      </w:r>
    </w:p>
    <w:tbl>
      <w:tblPr>
        <w:tblW w:w="1385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720"/>
        <w:gridCol w:w="900"/>
        <w:gridCol w:w="900"/>
        <w:gridCol w:w="720"/>
        <w:gridCol w:w="776"/>
        <w:gridCol w:w="919"/>
        <w:gridCol w:w="825"/>
        <w:gridCol w:w="1800"/>
        <w:gridCol w:w="1425"/>
        <w:gridCol w:w="1521"/>
      </w:tblGrid>
      <w:tr>
        <w:trPr>
          <w:trHeight w:val="2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right="-218" w:hanging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това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ном на 01.09.2011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інницькій обла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Україні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ння  показ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нницької обл. з середньо українськими </w:t>
            </w:r>
          </w:p>
        </w:tc>
      </w:tr>
      <w:tr>
        <w:trPr>
          <w:trHeight w:val="4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рібна ціна (грн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рговельна надбавка (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ь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ріб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ці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грн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хи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я ці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+, -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грн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хилення  у %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-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кси-ма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кс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ль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4" w:right="-78" w:firstLine="3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з борошна пшеничного першого гату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,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102,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з суміші борошна пшеничного та житн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,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0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104,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bCs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bCs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bCs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/>
      <w:ind w:left="24" w:firstLine="684"/>
      <w:jc w:val="center"/>
      <w:outlineLvl w:val="3"/>
    </w:pPr>
    <w:rPr>
      <w:rFonts w:ascii="Arial" w:hAnsi="Arial" w:cs="Arial"/>
      <w:shadow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3:00Z</dcterms:created>
  <dc:creator>valentine</dc:creator>
  <dc:description/>
  <cp:keywords/>
  <dc:language>en-US</dc:language>
  <cp:lastModifiedBy>Франчук</cp:lastModifiedBy>
  <cp:lastPrinted>2011-10-10T09:55:00Z</cp:lastPrinted>
  <dcterms:modified xsi:type="dcterms:W3CDTF">2011-11-22T10:14:00Z</dcterms:modified>
  <cp:revision>3</cp:revision>
  <dc:subject/>
  <dc:title> </dc:title>
</cp:coreProperties>
</file>