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а січень - _______________________20_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198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торги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юридичні особи: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>Рада міністрів Автономної Республіки Крим, обласні, Київська та Севастопольська міськ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підприємств, щодо яких здійснюються функції з управління комунальним майном) – головним управлінням статистики в Автономній Республіці Крим, областях, місті Києві та Управлінню статистики в місті Севастополі;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бюджетних коштів нижчого рівня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з урахуванням зведеної інформації по всіх підпорядкованих їм установах, організаціях, а також державних, комунальних, у тому числі казенних підприємствах, установах та господарських товариствах, у статутному капіталі яких державна або комунальна частка акцій (часток, паїв) перевищує 50 відсотків, їх дочірніх підприємствах, а також підприємствах і господарських товариствах, у статутному капіталі яких 50 та більше відсотків належить державним, у тому числі казенним, комунальним підприємствам і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>корпоративними правами держави) – Головному</w:t>
            </w:r>
            <w:r>
              <w:rPr>
                <w:sz w:val="18"/>
                <w:szCs w:val="18"/>
                <w:lang w:val="uk-UA"/>
              </w:rPr>
              <w:t xml:space="preserve"> міжрегіональному управлінню статистики у м.Києв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каз Держкомстату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12.11.2010 № 457</w:t>
            </w:r>
          </w:p>
        </w:tc>
      </w:tr>
      <w:tr>
        <w:trPr>
          <w:trHeight w:val="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Згідно з розпорядженням  Кабінету Міністрів України від 31.05.2006р. № 296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448"/>
        <w:gridCol w:w="540"/>
        <w:gridCol w:w="1260"/>
        <w:gridCol w:w="900"/>
        <w:gridCol w:w="810"/>
        <w:gridCol w:w="990"/>
        <w:gridCol w:w="1080"/>
        <w:gridCol w:w="900"/>
        <w:gridCol w:w="359"/>
        <w:gridCol w:w="541"/>
      </w:tblGrid>
      <w:tr>
        <w:trPr>
          <w:trHeight w:val="529" w:hRule="atLeast"/>
        </w:trPr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:  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(юридична адреса): 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здійснення діяльності, щодо якої подається форма звітності (фактична адреса): 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 без застосу-вання процедур</w:t>
            </w:r>
          </w:p>
        </w:tc>
      </w:tr>
      <w:tr>
        <w:trPr>
          <w:trHeight w:val="878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одного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а</w:t>
            </w:r>
          </w:p>
          <w:p>
            <w:pPr>
              <w:pStyle w:val="Normal"/>
              <w:spacing w:lineRule="atLeast" w:line="160" w:before="20" w:after="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=2+3+4+5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. ЗАГАЛЬНА КІЛЬКІСНА ХАРАКТЕРИСТИКА ЗАКУПІВЕЛЬ – одиниць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  <w:lang w:val="uk-UA"/>
              </w:rPr>
              <w:t xml:space="preserve">(р. 100 </w:t>
            </w:r>
            <w:r>
              <w:rPr>
                <w:sz w:val="16"/>
                <w:szCs w:val="16"/>
              </w:rPr>
              <w:t>&gt;=</w:t>
            </w:r>
            <w:r>
              <w:rPr>
                <w:sz w:val="16"/>
                <w:szCs w:val="16"/>
                <w:lang w:val="uk-UA"/>
              </w:rPr>
              <w:t xml:space="preserve"> р. 101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що не відбулися, в цілом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  <w:lang w:val="uk-UA"/>
              </w:rPr>
              <w:t>Усього проведено процедур закупівель з урахуванням частин предмета закупівлі (лотів) (р. 110 &gt;= р. 11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цедури закупівель відмінені чи визнані такими, що не відбулися за частинами предмета закупівлі (лотами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часників, які подали пропозиції конкурсних торгів для участі у процедурах закупівлі (р. 120 &gt;= р. 13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у тому числі  за частинами предмета закупівлі (лот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30 = р. 131 + р. 1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before="40" w:after="0"/>
              <w:ind w:left="318" w:hanging="0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40 = р. 150 + р. 16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– резидентами України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іноземними суб’єктами господарювання – нерезидентами Украї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оскаржень щодо процедур закупів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 – тис.грн.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 xml:space="preserve">Загальна річна сума коштів, запланованих замовником для закупівлі товарів, робіт і послуг (р. 200 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  <w:lang w:val="uk-UA"/>
              </w:rPr>
              <w:t>= р. 201 + р. 2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 державна або комунальна частка акцій перевищує 50 відсотк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36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бюджету Україн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firstLine="3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бюджету Автономної </w:t>
            </w:r>
          </w:p>
          <w:p>
            <w:pPr>
              <w:pStyle w:val="Normal"/>
              <w:spacing w:lineRule="auto" w:line="360"/>
              <w:ind w:firstLine="31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и Кри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 (фактичні видатк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uk-UA"/>
              </w:rPr>
              <w:t>у звітному періоді за укладеними договорами для закупівлі товарів, робіт і по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у звітному періоді за договорами, укладеними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попередні роки, які виконують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/>
      </w:pP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uk-UA"/>
        </w:rPr>
        <w:t xml:space="preserve">__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-567" w:right="-426" w:hanging="0"/>
        <w:jc w:val="both"/>
        <w:rPr/>
      </w:pPr>
      <w:r>
        <w:rPr>
          <w:sz w:val="20"/>
          <w:szCs w:val="20"/>
          <w:lang w:val="uk-UA"/>
        </w:rPr>
        <w:t>Місце підпису керівника та/або особи,                                                                                        (ПІБ)</w:t>
      </w:r>
    </w:p>
    <w:p>
      <w:pPr>
        <w:pStyle w:val="Normal"/>
        <w:ind w:left="-567" w:right="-426" w:hanging="0"/>
        <w:jc w:val="both"/>
        <w:rPr/>
      </w:pPr>
      <w:r>
        <w:rPr>
          <w:sz w:val="20"/>
          <w:szCs w:val="20"/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/>
      </w:pPr>
      <w:r>
        <w:rPr>
          <w:sz w:val="20"/>
          <w:szCs w:val="20"/>
          <w:lang w:val="uk-UA"/>
        </w:rPr>
        <w:t>____________________________________________                                ______________________________________</w:t>
      </w:r>
    </w:p>
    <w:p>
      <w:pPr>
        <w:pStyle w:val="Normal"/>
        <w:ind w:left="-567" w:right="-426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Б)</w:t>
      </w:r>
    </w:p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: _________________  факс: _________________ електронна пошта: _________________________________</w:t>
      </w:r>
    </w:p>
    <w:p>
      <w:pPr>
        <w:pStyle w:val="5"/>
        <w:ind w:right="-567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5:00Z</dcterms:created>
  <dc:creator>User</dc:creator>
  <dc:description/>
  <cp:keywords/>
  <dc:language>en-US</dc:language>
  <cp:lastModifiedBy>презент</cp:lastModifiedBy>
  <cp:lastPrinted>2010-11-09T15:13:00Z</cp:lastPrinted>
  <dcterms:modified xsi:type="dcterms:W3CDTF">2011-03-18T09:35:00Z</dcterms:modified>
  <cp:revision>2</cp:revision>
  <dc:subject/>
  <dc:title>Ідентифікаційний код ЄДРП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420200</vt:r8>
  </property>
  <property fmtid="{D5CDD505-2E9C-101B-9397-08002B2CF9AE}" pid="3" name="_AuthorEmail">
    <vt:lpwstr>roznitsa@ukrstat.gov.ua</vt:lpwstr>
  </property>
  <property fmtid="{D5CDD505-2E9C-101B-9397-08002B2CF9AE}" pid="4" name="_AuthorEmailDisplayName">
    <vt:lpwstr>Буцола Ю.М.</vt:lpwstr>
  </property>
  <property fmtid="{D5CDD505-2E9C-101B-9397-08002B2CF9AE}" pid="5" name="_EmailSubject">
    <vt:lpwstr>бланки форм №№ 1-торги, 1-держзам.</vt:lpwstr>
  </property>
  <property fmtid="{D5CDD505-2E9C-101B-9397-08002B2CF9AE}" pid="6" name="_ReviewingToolsShownOnce">
    <vt:lpwstr/>
  </property>
</Properties>
</file>