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епартамент охорони здоров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та курорт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нницької облдержадміні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АНАЛІТИЧНИЙ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uk-UA" w:eastAsia="ru-RU"/>
        </w:rPr>
        <w:t>ЗА РЕЗУЛЬТАТАМИ ЕФЕКТИВНОСТІ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uk-UA" w:eastAsia="ru-RU"/>
        </w:rPr>
        <w:t>Назва регуляторн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 xml:space="preserve">Розпорядження голови обласної державної 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закладами області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 проведення дослідження: 2011-2013 р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сце проведення дослідження: м. Вінниця, Вінницька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алітичний звіт підготовлено на основі статистичних да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Вінниц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ВІТ ПРО ПЕРІОДИЧНЕ ВІДСТЕЖЕННЯ РЕЗУЛЬТАТИВНОСТІ РЕГУЛЯТОРНОГО А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1" w:after="1"/>
        <w:ind w:left="256" w:right="24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та назва регуляторного акта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порядження голови обласної державної 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закладами області», зареєстрован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нницькому облас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правлінні юстиції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 тра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ку з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 виконавця заходів з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парта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орони здоров’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курор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лдержадміністрації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порядження голови обласної державної 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закладами області», зареєстроване в Вінницькому обласному управлінні юстиції 15 травня 2006 року за № 15/643 підготовлено відповідно до 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(зі змінами),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, (зі змінами)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ілі прийнятт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ист інтересів споживачів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к виконання заходів з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0.2011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0.2011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не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 одержання результатів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 час проведення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ня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відстеження використовувалась статистична звітність закладу, звітність про надходження коштів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ількісні та якісні значення показників результативності акта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закладами області», зареєстрован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нницькому облас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правлінні юстиції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 тра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ку з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43. 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3517"/>
        <w:gridCol w:w="3834"/>
      </w:tblGrid>
      <w:tr>
        <w:trPr>
          <w:trHeight w:val="367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фера впливу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 впливу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Інтереси внутрішніх підгруп </w:t>
            </w:r>
          </w:p>
        </w:tc>
      </w:tr>
      <w:tr>
        <w:trPr>
          <w:trHeight w:val="100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Інтереси держав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птимізація державного регулювання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Підвищення ефективності функціонування органів державної влади  щодо соціального захисту населення</w:t>
            </w:r>
          </w:p>
        </w:tc>
      </w:tr>
      <w:tr>
        <w:trPr>
          <w:trHeight w:val="18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Інтереси суб’єктів господарювання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абезпечення стабільності здійснення господарської діяльності; передбачуваність запроваджуваних процедур державного регулювання; можливість впливу на прийняття регуляторних рішен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більшення обсягу власних  надходжень комунальних  закладів, установ</w:t>
            </w:r>
          </w:p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Інтереси громадян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міцнення довіри до влади за рахунок прозорості дій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Підвищення мотивації для розширення сфери послуг</w:t>
            </w:r>
          </w:p>
        </w:tc>
      </w:tr>
    </w:tbl>
    <w:p>
      <w:pPr>
        <w:pStyle w:val="WW1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widowControl w:val="false"/>
        <w:ind w:firstLine="708"/>
        <w:rPr/>
      </w:pPr>
      <w:r>
        <w:rPr/>
        <w:t>Вигоди і витрати</w:t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644"/>
        <w:gridCol w:w="7"/>
        <w:gridCol w:w="4701"/>
        <w:gridCol w:w="15"/>
        <w:gridCol w:w="7"/>
      </w:tblGrid>
      <w:tr>
        <w:trPr>
          <w:trHeight w:val="30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з/п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годи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трати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фера інтересів держави</w:t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абезпечення реалізації політики в області ціноутворення на обов’язкові профілактичні медичні послуги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абезпечення утримання робочих місць платних кабінетів на відповідному рівні</w:t>
            </w:r>
          </w:p>
        </w:tc>
      </w:tr>
      <w:tr>
        <w:trPr>
          <w:trHeight w:val="8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/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Надходження до бюджету від сплати ПДВ за 2011-2013 роки – 660,5 тис.грн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Стабільність тарифів підвищує довіру до влади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фера інтересів суб’єктів господарювання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запропонованих тарифів передбачає приведення їх у відповідність до економічно-обґрунтованих витрат, надання можливості подальшого розвитку матеріально-технічної бази, придбання обладнання, апаратури і устаткування для лабораторних досліджень та стаціонарного обладнання</w:t>
            </w:r>
          </w:p>
          <w:p>
            <w:pPr>
              <w:pStyle w:val="Normal"/>
              <w:spacing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szCs w:val="24"/>
              </w:rPr>
              <w:t>Витрати закладу на надання платних медичних послуг в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ро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72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с. грн.</w:t>
            </w:r>
          </w:p>
          <w:p>
            <w:pPr>
              <w:pStyle w:val="WW1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>2012 році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4103,9</w:t>
            </w:r>
            <w:r>
              <w:rPr>
                <w:szCs w:val="24"/>
                <w:lang w:val="ru-RU"/>
              </w:rPr>
              <w:t xml:space="preserve"> тис. грн.</w:t>
            </w:r>
          </w:p>
          <w:p>
            <w:pPr>
              <w:pStyle w:val="WW1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2013 році – 5065,7 тис. грн.</w:t>
            </w:r>
          </w:p>
          <w:p>
            <w:pPr>
              <w:pStyle w:val="WW1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ідвищення ефективності діяльності за рахунок передбачуваності регулюючого впливу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мання коштів від надання платних по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: </w:t>
            </w:r>
          </w:p>
          <w:p>
            <w:pPr>
              <w:pStyle w:val="Normal"/>
              <w:spacing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р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72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с. грн.</w:t>
            </w:r>
          </w:p>
          <w:p>
            <w:pPr>
              <w:pStyle w:val="Normal"/>
              <w:spacing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10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с. грн.</w:t>
            </w:r>
          </w:p>
          <w:p>
            <w:pPr>
              <w:pStyle w:val="Normal"/>
              <w:spacing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06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с. гр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фера інтересів громадян</w:t>
            </w:r>
          </w:p>
        </w:tc>
      </w:tr>
      <w:tr>
        <w:trPr>
          <w:trHeight w:val="28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Більш повне задоволення потреб населення в отриманні якісних медичних послуг за доступними тарифами</w:t>
            </w:r>
          </w:p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більшення витрат на отримання послуг</w:t>
            </w:r>
          </w:p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" w:after="1"/>
        <w:ind w:left="244" w:right="24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ері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стеження результатив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порядження за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ло надано плат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дич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уг на загальну су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128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рн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іод дії тарифів зазнали об’єктивних змін основні чинники формування собівартості платних послуг :</w:t>
      </w:r>
    </w:p>
    <w:p>
      <w:pPr>
        <w:pStyle w:val="1"/>
        <w:widowControl w:val="false"/>
        <w:shd w:fill="FFFFFF" w:val="clear"/>
        <w:rPr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-   відбулось підвищення середніх посадових окладів: лікарського персоналу на 39%, середнього медичного персоналу на 39%, молодшого медичного персоналу на 24%;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росла вартість комунальних послуг та енергоносіїв: теплопостачання на 26%, електроенергії на 39%, водопостачання та водовідведення на 47%, підігріву води на 24% тощо. 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і розрахунки показали що зростання вказаних витрат вплинуло на збільшення собівартості послуг в середньому на 39%, на даний час є на межі збитковості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порядження голови обласної державної 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закладами області», зареєстроване в Вінницькому обласному управлінні юстиції 15 травня 2006 року за № 15/643 забезпечує дотримання державної дисципліни цін, стабілізацію цінової ситуації, надання якісних медичних послуг.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очасно, здійснене відстеження свідчить, що у зв’язку з підвищенням у 2011-2013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ризводить до необхідності перегляду даних тарифів та внесення змін у бік підвищення їх розміру за розрахунковими матеріалами закладів охорони здоров’я.</w:t>
      </w:r>
    </w:p>
    <w:p>
      <w:pPr>
        <w:pStyle w:val="WW1"/>
        <w:widowControl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/>
          <w:color w:val="000000"/>
          <w:sz w:val="22"/>
          <w:szCs w:val="22"/>
          <w:lang w:val="uk-UA" w:eastAsia="ru-RU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Директор Департаменту </w:t>
      </w:r>
    </w:p>
    <w:p>
      <w:pPr>
        <w:pStyle w:val="WW1"/>
        <w:widowControl w:val="false"/>
        <w:ind w:firstLine="708"/>
        <w:rPr>
          <w:szCs w:val="24"/>
        </w:rPr>
      </w:pPr>
      <w:r>
        <w:rPr>
          <w:szCs w:val="24"/>
        </w:rPr>
        <w:t>охорони здоров</w:t>
      </w:r>
      <w:r>
        <w:rPr>
          <w:szCs w:val="24"/>
          <w:lang w:val="ru-RU"/>
        </w:rPr>
        <w:t xml:space="preserve">’я </w:t>
      </w:r>
      <w:r>
        <w:rPr>
          <w:szCs w:val="24"/>
        </w:rPr>
        <w:t xml:space="preserve">та курортів                   </w:t>
        <w:tab/>
        <w:tab/>
        <w:tab/>
        <w:t>Т.Ф.Бабій</w:t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5:00Z</dcterms:created>
  <dc:creator>1</dc:creator>
  <dc:description/>
  <dc:language>en-US</dc:language>
  <cp:lastModifiedBy>User</cp:lastModifiedBy>
  <cp:lastPrinted>2014-10-02T16:15:00Z</cp:lastPrinted>
  <dcterms:modified xsi:type="dcterms:W3CDTF">2014-10-02T13:46:00Z</dcterms:modified>
  <cp:revision>4</cp:revision>
  <dc:subject/>
  <dc:title>Управління охорони здоров’я та курортів</dc:title>
</cp:coreProperties>
</file>