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епартамент охорони здоров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 та курорті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нницької облдержадміністр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АНАЛІТИЧНИЙ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ВІ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val="uk-UA" w:eastAsia="ru-RU"/>
        </w:rPr>
        <w:t>ЗА РЕЗУЛЬТАТАМИ ЕФЕКТИВНОСТІ РЕГУЛЯТОРНОГО А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uk-UA" w:eastAsia="ru-RU"/>
        </w:rPr>
        <w:t>Назва регуляторного 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Розпорядження голови обласної державної адміністрації від  10.06.2003 року №225 «Про затвердження тарифів на платну медичну послугу в лікувальних установах області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 проведення дослідження: 2011-2013 р.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ісце проведення дослідження: м. Вінниця, Вінницька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налітичний звіт підготовлено на основі статистичних дан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Вінниц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ВІТ ПРО ПЕРІОДИЧНЕ ВІДСТЕЖЕННЯ РЕЗУЛЬТАТИВНОСТІ РЕГУЛЯТОРНОГО АК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ид та назва регуляторного ак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порядження голови обласної державної адміністрації від  10.06.2003 року №225 «Про затвердження тарифів на платну медичну послугу в лікувальних установах області», зареєстроване в управлінні юстиції Вінницької області 24 червня 2003 року за № 19/5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 виконавця заходів з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парта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хорони здоров’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курор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лдержадміністрації.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зпорядження голови обласної державної адміністрац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ід  10.06.2003 року №225 «Про затвердження тарифів на платну медичну послугу в лікувальних установах області», зареєстроване в управлінні юстиції Вінницької області 24 червня 2003 року за № 19/5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ідготовлено відповідно до постанов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і змі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ід 17 вересня 1996 року №1138 «Про затвердження переліку платних послуг, які надаються в державних закладах охорони здоров’я та вищих медичних закладах осві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і змі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ілі прийняття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хист інтересів споживачів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к виконання заходів з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0.2011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0.2011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іодичне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 одержання результатів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д час проведення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іод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ня 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іод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відстеження використовувалась статистична звітність закладу, звітність про надходження коштів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ількісні та якісні значення показників результативності акта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період дії розпорядж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ло надано платних послуг з провед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зкового попереднього і періодичного психіатричного огля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загальну су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42561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с. грн: 2011 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7519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с. грн; 2012 рік 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7521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с. грн; 2013 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7521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ількість осіб на яких поширювалась дія регуляторного акт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15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іод дії тарифів зазнали об’єктивних змін основні чинники формування собівартості платних послуг :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ідбулось підвищення середніх посадових окладів: лікарського персоналу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%, середнього медичного персоналу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%, молодшого медичного персоналу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%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росла вартість комунальних послуг та енергоносіїв: теплопостачання на 26%, електроенергії на 39%, водопостачання та водовідведення на 47%, підігріву води на 24% тощо.</w:t>
      </w:r>
      <w:r>
        <w:rPr/>
        <w:t xml:space="preserve"> 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1" w:after="1"/>
        <w:ind w:left="244" w:right="24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і розрахунки показали що зростання вказаних витрат вплинуло на збільшення собівартості послуг в середньому на 39%, на даний час є на межі збитковості.</w:t>
      </w:r>
    </w:p>
    <w:p>
      <w:pPr>
        <w:pStyle w:val="Normal"/>
        <w:spacing w:lineRule="auto" w:line="240" w:before="1" w:after="1"/>
        <w:ind w:left="244" w:right="244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1"/>
        <w:widowControl w:val="false"/>
        <w:ind w:left="256" w:firstLine="708"/>
        <w:rPr>
          <w:b/>
          <w:b/>
          <w:szCs w:val="24"/>
        </w:rPr>
      </w:pPr>
      <w:r>
        <w:rPr>
          <w:b/>
          <w:szCs w:val="24"/>
        </w:rPr>
        <w:t>Визначення сфер та витрат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4644"/>
        <w:gridCol w:w="7"/>
        <w:gridCol w:w="3708"/>
      </w:tblGrid>
      <w:tr>
        <w:trPr>
          <w:trHeight w:val="58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  <w:r>
              <w:rPr>
                <w:szCs w:val="24"/>
              </w:rPr>
              <w:t xml:space="preserve">з/п 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игоди 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итрати 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1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фера інтересів держави</w:t>
            </w:r>
          </w:p>
        </w:tc>
      </w:tr>
      <w:tr>
        <w:trPr>
          <w:trHeight w:val="84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Збільшення надходжень до бюджету  за рахунок  надання платних послуг комунальними лікувально-профілактичними закладами, зменшення навантаження на загальний фонд бюджету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>
                <w:szCs w:val="24"/>
              </w:rPr>
              <w:t>Утримання робочих місць платних кабінетів, покриття дефіциту загального фонду бюджету</w:t>
            </w:r>
          </w:p>
        </w:tc>
      </w:tr>
      <w:tr>
        <w:trPr>
          <w:trHeight w:val="84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Надходження до бюджету від сплати ПДВ за 2011-2013 роки – 42,4 тис.грн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Підвищення довіри до влади, щодо соціального захисту населення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1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фера інтересів лікувально-профілактичних закладів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коштів від платних послуг , які є надходженням до спеціального фонду</w:t>
            </w:r>
          </w:p>
          <w:p>
            <w:pPr>
              <w:pStyle w:val="Normal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Утримання платних кабінетів, частково на покриття видатків, пов’язаних з наданням послуги, а також на проведення заходів, пов’язаних з виконанням основних функцій закладу, які не забезпечені (або частково забезпечені) видатками загального фонду бюджету, покращення матеріально-технічної бази платних кабінетів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фера інтересів споживачів</w:t>
            </w:r>
          </w:p>
          <w:p>
            <w:pPr>
              <w:pStyle w:val="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римання якісних медичних послуг за доступними тарифами 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порядження голови обласної державної адміністрації від  10.06.2003 року №225 «Про затвердження тарифів на платну медичну послугу в лікувальних установах області», зареєстроване в управлінні юстиції Вінницької області 24 червня 2003 року за № 19/512  забезпечує дотримання державної дисципліни цін, стабілізацію цінової ситуації, надання якісних медичних послуг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ночасно, здійснене відстеження свідчить, що у зв’язку з підвищенням у 2011-2013 роках рівня мінімальної заробітної плати (приведення заробітної плати у відповідність з Урядовими рішеннями), підвищення тарифів на комунальні послуги, зростання цін на матеріали та послуги сторонніх організацій, призводить до необхідності перегляду даних тарифів та внесення змін у бік підвищення їх розміру за розрахунковими матеріалами закладів охорони здоров’я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иректор Департаменту 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хорони зд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та курортів                                               Т.Ф. Бабій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6:00Z</dcterms:created>
  <dc:creator>1</dc:creator>
  <dc:description/>
  <dc:language>en-US</dc:language>
  <cp:lastModifiedBy>User</cp:lastModifiedBy>
  <cp:lastPrinted>2014-10-02T15:26:00Z</cp:lastPrinted>
  <dcterms:modified xsi:type="dcterms:W3CDTF">2014-10-02T13:48:00Z</dcterms:modified>
  <cp:revision>3</cp:revision>
  <dc:subject/>
  <dc:title>Управління охорони здоров’я та курортів</dc:title>
</cp:coreProperties>
</file>