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uk-UA"/>
        </w:rPr>
      </w:pPr>
      <w:r>
        <w:rPr>
          <w:bCs/>
          <w:caps w:val="false"/>
          <w:smallCaps w:val="false"/>
          <w:sz w:val="24"/>
          <w:szCs w:val="24"/>
          <w:lang w:val="uk-UA"/>
        </w:rPr>
        <w:t xml:space="preserve">Запит на надання висловлення зацікавленості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uk-UA"/>
        </w:rPr>
      </w:pPr>
      <w:r>
        <w:rPr>
          <w:bCs/>
          <w:caps w:val="false"/>
          <w:smallCaps w:val="false"/>
          <w:sz w:val="24"/>
          <w:szCs w:val="24"/>
          <w:lang w:val="uk-UA"/>
        </w:rPr>
        <w:t>(Консультаційні послуги – індивідуальний консультант)</w:t>
      </w:r>
    </w:p>
    <w:p>
      <w:pPr>
        <w:pStyle w:val="ChapterNumber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uk-UA"/>
        </w:rPr>
      </w:r>
    </w:p>
    <w:p>
      <w:pPr>
        <w:pStyle w:val="ChapterNumb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нт з закупівель № 2 Субпроекту</w:t>
      </w:r>
    </w:p>
    <w:p>
      <w:pPr>
        <w:pStyle w:val="ChapterNumbe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Україна</w:t>
      </w:r>
    </w:p>
    <w:p>
      <w:pPr>
        <w:pStyle w:val="1"/>
        <w:widowControl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зика № </w:t>
      </w:r>
      <w:r>
        <w:rPr>
          <w:sz w:val="24"/>
          <w:szCs w:val="24"/>
          <w:lang w:val="uk-UA"/>
        </w:rPr>
        <w:t>8475-UA</w:t>
      </w:r>
    </w:p>
    <w:p>
      <w:pPr>
        <w:pStyle w:val="1"/>
        <w:spacing w:before="0" w:after="120"/>
        <w:rPr/>
      </w:pPr>
      <w:r>
        <w:rPr>
          <w:b/>
          <w:sz w:val="24"/>
          <w:szCs w:val="24"/>
          <w:lang w:val="uk-UA"/>
        </w:rPr>
        <w:t xml:space="preserve">Назва позики: </w:t>
      </w:r>
      <w:r>
        <w:rPr>
          <w:sz w:val="24"/>
          <w:szCs w:val="24"/>
          <w:lang w:val="uk-UA"/>
        </w:rPr>
        <w:t>«Поліпшення охорони здоров'я на службі у людей»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проваджувальна установа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Вінницької обласної державної адміністрації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 xml:space="preserve">Назва завдання: </w:t>
      </w:r>
      <w:r>
        <w:rPr>
          <w:rFonts w:cs="Times New Roman" w:ascii="Times New Roman" w:hAnsi="Times New Roman"/>
          <w:szCs w:val="24"/>
          <w:lang w:val="uk-UA"/>
        </w:rPr>
        <w:t>Консультант з закупівель № 2 Субпроекту «Складова розвитку системи охорони здоровʼя Вінницької області, направлена на покращення медичної допомоги хворим із серцево-судинною патологією»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ер 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.4.2.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ряд України отримав від Міжнародного Банку Реконструкції та Розвитку Позику № 8475-UA (далі – Позика) на фінансування проекту «Поліпшення охорони здоров'я на службі у людей» (далі – Проект) і має намір витратити частину цієї позики для оплати консультаційних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ультанта з закупівель №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проекту у Вінницькій області: «Складова розвитку системи охорони здоровʼя Вінницької області, направлена на покращення медичної допомоги хворим із серцево-судинною патологією» (далі – </w:t>
      </w:r>
      <w:r>
        <w:rPr>
          <w:rFonts w:cs="Times New Roman" w:ascii="Times New Roman" w:hAnsi="Times New Roman"/>
          <w:sz w:val="24"/>
          <w:szCs w:val="24"/>
          <w:lang w:val="uk-UA"/>
        </w:rPr>
        <w:t>Субпроект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1"/>
        <w:spacing w:before="0" w:after="120"/>
        <w:jc w:val="both"/>
        <w:rPr/>
      </w:pPr>
      <w:r>
        <w:rPr>
          <w:color w:val="000000"/>
          <w:sz w:val="24"/>
          <w:szCs w:val="24"/>
          <w:lang w:val="uk-UA"/>
        </w:rPr>
        <w:t>Консультаційні послуги включають послуги з проведення закупівель в рамках субпроекту відповідно до правил та процедур Світового Бан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тальний перелік послуг наведено в Технічному завданні, що додаєтьс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роваджувальна установа запрошує правомочних індивідуальних консультантів (Консультантів) висловити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 </w:t>
      </w:r>
    </w:p>
    <w:p>
      <w:pPr>
        <w:pStyle w:val="Normal"/>
        <w:spacing w:before="240" w:after="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итерії для включення до «короткого списку» наступні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бов’язкові вимоги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ступеня магістра або спеціаліста (економічного, технічного фінансового, юридичного чи іншого відповідного фаху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явність трьох (3) і більше років попереднього досвіду проведення закупівель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ий рівень володіння українською та англійською мовами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роботи з комп’ютером (Microsoft Windows, Word, Excel, MS Project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ажані: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досвід проведення закупівель для проектів, фінансованих міжнародними організаціями, в тому числі Світовим банком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правил та процедур проведення закупівель Світового банку.</w:t>
      </w:r>
    </w:p>
    <w:p>
      <w:pPr>
        <w:pStyle w:val="Normal"/>
        <w:spacing w:before="240" w:after="6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Зацікавленим консультантам необхідно звернути увагу на п. 1.9 «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. та переглянутого у липні 2014 р. («Керівництво із закупівлі послуг консультантів»), в якому визначається політика Світового Банку щодо конфлікту інтересів. Консультант зобов'язується дотримуватися політики Банку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корупційної практики і шахрайств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ловлення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зацікавленості у вигляді резюме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українською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англійською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мовами (якщо можливо додатково копії дипломів, сертифікатів, рекомендаційних листів) просимо направляти електронною поштою (в темі зазначити вакансію) або подати особисто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до 17:00 год., 25 травня 2016 року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за наступною адресою: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Вінницької обласної державної адміністрації</w:t>
      </w:r>
    </w:p>
    <w:p>
      <w:pPr>
        <w:pStyle w:val="BankNormal"/>
        <w:pBdr>
          <w:left w:val="single" w:sz="4" w:space="4" w:color="000000"/>
        </w:pBdr>
        <w:ind w:left="1276" w:hanging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дреса: 21100, м. Вінниця, Хмельницьке шосе, 7</w:t>
      </w:r>
    </w:p>
    <w:p>
      <w:pPr>
        <w:pStyle w:val="BankNormal"/>
        <w:pBdr>
          <w:left w:val="single" w:sz="4" w:space="4" w:color="000000"/>
        </w:pBdr>
        <w:ind w:left="1276" w:hanging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До уваг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анської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Олени Сергіївни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. директора Департаменту охорони здоров’я Вінницької обласної державної адміністрації, заступника голови Комісії по відбору консультантів, товарів, робіт та неконсультаційних послуг Субпроекту</w:t>
      </w:r>
    </w:p>
    <w:p>
      <w:pPr>
        <w:pStyle w:val="BankNormal"/>
        <w:pBdr>
          <w:left w:val="single" w:sz="4" w:space="4" w:color="000000"/>
        </w:pBdr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/Факс: + 38 (0432) 66-15-34</w:t>
      </w:r>
    </w:p>
    <w:p>
      <w:pPr>
        <w:pStyle w:val="BankNormal"/>
        <w:pBdr>
          <w:left w:val="single" w:sz="4" w:space="4" w:color="000000"/>
        </w:pBdr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.пошта: vinspih@gmail.com; копія на електронні адреси: vinspih.office@gmail.com, zhitanska@ukr.net, zlik_dor@ukr.net.</w:t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Е ЗАВД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консультативні послуги (індивідуальний консультант) за посадою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Консультант з закупівель</w:t>
      </w:r>
      <w:r>
        <w:rPr>
          <w:rFonts w:cs="Times New Roman" w:ascii="Times New Roman" w:hAnsi="Times New Roman"/>
          <w:b/>
          <w:lang w:val="uk-UA"/>
        </w:rPr>
        <w:t xml:space="preserve"> № 2</w:t>
      </w:r>
      <w:r>
        <w:rPr>
          <w:b/>
          <w:lang w:val="uk-UA"/>
        </w:rPr>
        <w:t>»</w:t>
      </w:r>
    </w:p>
    <w:p>
      <w:pPr>
        <w:pStyle w:val="Normal"/>
        <w:spacing w:before="60" w:after="60"/>
        <w:jc w:val="center"/>
        <w:rPr/>
      </w:pPr>
      <w:r>
        <w:rPr>
          <w:lang w:val="uk-UA"/>
        </w:rPr>
        <w:t xml:space="preserve">(пакет закупівель № </w:t>
      </w:r>
      <w:r>
        <w:rPr>
          <w:lang w:val="ru-RU"/>
        </w:rPr>
        <w:t>5.4.2.1</w:t>
      </w:r>
      <w:r>
        <w:rPr>
          <w:lang w:val="uk-UA"/>
        </w:rPr>
        <w:t>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«Поліпшення охорони здоров'я на службі у людей»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ка Світового банку № 8475-UA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проект у Вінницькій області: «Складова розвитку системи охорони здоров’я Вінницької області, направлена на покращення медичної допомоги хворим із серцево-судинною патологією»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Загальна інформація по Проекту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ряд України одержав позику Світового банку на фінансування проекту «Поліпшення здоров'я на службі у людей» (далі – Проект). Цілями Проекту є удосконалення якості медичних послуг у відібраних областях, із особливим акцентом на первинній і вторинній профілактиці серцево-судинних захворювань і раку, та поліпшення ефективності системи охорони здоров'я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ект складається з таких частин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Частина 1. Удосконалення надання послуг на місцевому рівні;</w:t>
      </w:r>
    </w:p>
    <w:p>
      <w:pPr>
        <w:pStyle w:val="ModelNrmlSingle"/>
        <w:spacing w:before="0" w:after="0"/>
        <w:ind w:left="720" w:hanging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Частина 2. Зміцнення урядування Міністерства охорони здоров’я;</w:t>
      </w:r>
    </w:p>
    <w:p>
      <w:pPr>
        <w:pStyle w:val="ModelNrmlSingle"/>
        <w:spacing w:before="0" w:after="120"/>
        <w:ind w:left="720" w:hanging="720"/>
        <w:rPr>
          <w:sz w:val="23"/>
          <w:szCs w:val="23"/>
          <w:lang w:val="ru-RU"/>
        </w:rPr>
      </w:pPr>
      <w:r>
        <w:rPr>
          <w:sz w:val="23"/>
          <w:szCs w:val="23"/>
          <w:lang w:val="uk-UA"/>
        </w:rPr>
        <w:t>Частина</w:t>
      </w:r>
      <w:r>
        <w:rPr>
          <w:sz w:val="23"/>
          <w:szCs w:val="23"/>
          <w:lang w:val="ru-RU"/>
        </w:rPr>
        <w:t xml:space="preserve"> 3. </w:t>
      </w:r>
      <w:r>
        <w:rPr>
          <w:sz w:val="23"/>
          <w:szCs w:val="23"/>
          <w:lang w:val="uk-UA"/>
        </w:rPr>
        <w:t>Управління проектом та моніторинг і оцінюва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рамках частини 1 проекту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Вінницькій області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адано фінансування для виконання інвестиційного </w:t>
      </w:r>
      <w:r>
        <w:rPr>
          <w:rFonts w:cs="Times New Roman" w:ascii="Times New Roman" w:hAnsi="Times New Roman"/>
          <w:sz w:val="23"/>
          <w:szCs w:val="23"/>
          <w:lang w:val="ru-RU" w:eastAsia="en-US"/>
        </w:rPr>
        <w:t>субпроекту</w:t>
      </w:r>
      <w:r>
        <w:rPr>
          <w:rFonts w:cs="Times New Roman" w:ascii="Times New Roman" w:hAnsi="Times New Roman"/>
          <w:sz w:val="23"/>
          <w:szCs w:val="23"/>
          <w:lang w:val="ru-RU"/>
        </w:rPr>
        <w:t>, затвердженого Світовим Банком та спрямованого на профілактику, раннє виявлення та лікування серцево-судинних захворювань, а також підвищення ефективності їх систем надання медичної допомоги, включно із заходами, зосередженими на удосконаленні первинної медико-санітарної допомоги; боротьбі із серцево-судинними захворюваннями на рівнях первинної, вторинної та екстреної допомоги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ля забезпечення ефективної реалізації </w:t>
      </w:r>
      <w:r>
        <w:rPr>
          <w:rFonts w:cs="Times New Roman" w:ascii="Times New Roman" w:hAnsi="Times New Roman"/>
          <w:sz w:val="23"/>
          <w:szCs w:val="23"/>
          <w:lang w:val="uk-UA" w:eastAsia="en-US"/>
        </w:rPr>
        <w:t>субпроект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«Складова розвитку охорони здоров’я Вінницької області, направлена на покращення медичної допомоги хворим із серцево-судинною патологією» 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Вінницькій облас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обласною державною адміністрацією (далі – ОДА) створена Група управління субпроектом (далі – ГУС) (розпорядження обласної державної адміністрації № 328 від 27.05.2015р.) та Комісія з відбору консультантів, товарів, робіт і не консультаційних послуг (далі – Комісія з відбору) (розпорядження обласної державної адміністрації № 363 від 17.06.2015р.)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Структурний підрозділ ОДА з питань охорони здоров’я (надалі – Замовник) цим має намір залучити індивідуального консультанта (далі – Консультант) для надання консультаційних послуг з питань закупівель у складі ГУС, відповідно до цього Технічного завдання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Мета завд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онсультант повинен надавати послуги з проведення закупівель в рамках </w:t>
      </w:r>
      <w:r>
        <w:rPr>
          <w:rFonts w:cs="Times New Roman" w:ascii="Times New Roman" w:hAnsi="Times New Roman"/>
          <w:sz w:val="23"/>
          <w:szCs w:val="23"/>
          <w:lang w:val="ru-RU" w:eastAsia="en-US"/>
        </w:rPr>
        <w:t>субпроект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ідповідно до правил та процедур Світового Банку, описаних в Керівництві із закупівель позичальниками Світового банку товарів, робіт і не консультаційних послуг за позиками МБРР й кредитами та грантами МАР, датованого січнем 2011 року, (переглянутого у липні 2014 р.), Керівництві з відбору та залучення консультантів за позиками МБРР, кредитами та грантами МАР позичальниками Світового банку, затвердженого в січні 2011 року, (переглянутого у липні 2014 р.), Угоді про позику (Проект «Поліпшення охорони здоров’я на службі у людей») між Україною та МБРР від 19 березня 2015 року № 8475-</w:t>
      </w:r>
      <w:r>
        <w:rPr>
          <w:rFonts w:cs="Times New Roman" w:ascii="Times New Roman" w:hAnsi="Times New Roman"/>
          <w:sz w:val="23"/>
          <w:szCs w:val="23"/>
        </w:rPr>
        <w:t>UA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та Посібнику з питань організації закупівель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Обсяг послуг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онсультант буде надавати поради Замовнику та виконувати такі завдання з метою управління здійсненням закупівель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безпечення відповідності закупівельної документації (тендерної документації, контрактів тощо) вимогам Світового банку, українським нормативно-правовим актам, у випадку, якщо вони не суперечать положенням Угоди про позику між Україною та МБРР від 19 березня 2015 року № 8475-UA та директивам Банку, а також положенням викладеним в Операційному посібнику проекту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безпечення моніторингу та коригування плану закупівель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опомога у підготовці конкурсної (тендерної) документації та внесення до неї змін і доповнень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організація проведення тендерного процесу, у тому числі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ідготовка та розміщення повідомлень у відповідних виданнях з метою залучення постачальників товарів і послуг, необхідних для виконання субпроекту і/або розсилка запрошень до участі у тендері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едення кореспонденції з учасниками тендеру, надання їм роз’яснень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ведення відкриття тендерних пропозицій та підготовка відповідних протоколів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часть в оцінці конкурсних пропозицій, підготовка проекту звітів з оцінки конкурсних пропозицій, включно з рекомендаціями щодо відбору учасника-переможця, та подання звіту на розгляд комісії з відбору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згодження в разі необхідності зі Світовим Банком ТЗ, звітів з оцінки, проектів договорів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ідготовка усієї супроводжувальної документації, у разі необхідності – отримання відповідних погоджень Замовника та Світового банку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зробка проектів договорів/контрактів та участь у переговорах щодо укладання договорів/контрактів, за необхідністю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ідготовка моніторингу виконання запланованих заходів для Міністерства охорони здоров’я України та здійснення інших необхідних заходів відповідно до Операційного посібника проекту (у частині закупівельної діяльності)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едення обліку (електронних та паперових копій) всіх закупівель, у тому числі висловлень зацікавленості, повідомлень, тендерних документів, договорів/контрактів, запитів про надання пропозицій, листів-погоджень, оціночних звітів тощо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иконання інших завдань щодо закупівель в субпроекті на вимогу керівника ГУС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ривалість і місце роботи </w:t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  <w:lang w:val="uk-UA"/>
        </w:rPr>
        <w:t xml:space="preserve">Консультант забезпечуватиме надання послуг з дати укладання договору </w:t>
      </w:r>
      <w:r>
        <w:rPr>
          <w:b/>
          <w:sz w:val="23"/>
          <w:szCs w:val="23"/>
          <w:lang w:val="uk-UA"/>
        </w:rPr>
        <w:t>до 31 липня 2017 року</w:t>
      </w:r>
      <w:r>
        <w:rPr>
          <w:sz w:val="23"/>
          <w:szCs w:val="23"/>
          <w:lang w:val="uk-UA"/>
        </w:rPr>
        <w:t xml:space="preserve"> або протягом іншого періоду, як буде вирішено сторонами на момент укладання контракту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ісцем роботи є м. Вінниця, Україна. Також, можливі відрядження по Україні.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Умови виконання завдан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сультант в рамках виконання завдання буде підпорядковуватись керівнику структурного підрозділу ОДА з питань охорони здоров’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 Консультантом буде підписаний договір з почасовою формою оплати (стандартна форма договору Світового Банку). Консультант буде працювати повний робочий день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мовник надасть Консультанту робоче місце, включаючи обладнання необхідне для виконання завдань (телефон, факс, ПК, доступ до Інтернет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амовник надаватиме Консультанту інформацію, необхідну для виконання його завдань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3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Вимоги щодо звітност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. Щомісячний звіт має стисло описувати виконані заходи, досягнуті результати та напрацьовані матеріал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віти мають бути підготовлені у спосіб, придатний для читання і розуміння Замовник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сультант на вимогу Замовника повинен подавати табель або будь-який інший документ у відповідності із вказівками Замовника для підрахунку часу витраченого Консультантом за завданнями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08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Кваліфікаційні вимоги до Консультанта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Кваліфікаці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консультанта повинна відповідати наступним мінімальним вимогам: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Обов’язкові вимоги: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ища освіта ступеня магістра або спеціаліста (економічного, технічного фінансового, юридичного чи іншого відповідного фаху)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>наявність 3 і більше років попереднього досвіду проведення закупівель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бочий рівень володіння українською та англійською мовами;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вички роботи з комп’ютером (Microsoft Windows, Word, Excel, MS Project).</w:t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ажані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а) попередній досвід проведення закупівель для проектів, фінансованих міжнародними організаціями, в тому числі </w:t>
      </w:r>
      <w:r>
        <w:rPr>
          <w:rFonts w:cs="Times New Roman" w:ascii="Times New Roman" w:hAnsi="Times New Roman"/>
          <w:sz w:val="23"/>
          <w:szCs w:val="23"/>
          <w:lang w:val="uk-UA"/>
        </w:rPr>
        <w:t>Світовим банком;</w:t>
      </w:r>
    </w:p>
    <w:p>
      <w:pPr>
        <w:pStyle w:val="Normal"/>
        <w:shd w:fill="FFFFFF" w:val="clear"/>
        <w:ind w:left="709" w:hanging="283"/>
        <w:jc w:val="both"/>
        <w:rPr>
          <w:rFonts w:ascii="Times New Roman" w:hAnsi="Times New Roman" w:cs="Times New Roman"/>
          <w:strike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знання правил та процедур проведення закупівель Світового банку.</w:t>
      </w:r>
    </w:p>
    <w:p>
      <w:pPr>
        <w:pStyle w:val="Normal"/>
        <w:spacing w:before="60" w:after="60"/>
        <w:ind w:left="709" w:hanging="283"/>
        <w:jc w:val="both"/>
        <w:rPr>
          <w:rFonts w:ascii="Calibri" w:hAnsi="Calibri" w:cs="Calibri"/>
          <w:strike/>
          <w:sz w:val="24"/>
          <w:szCs w:val="24"/>
          <w:lang w:val="uk-UA"/>
        </w:rPr>
      </w:pPr>
      <w:r>
        <w:rPr>
          <w:rFonts w:cs="Calibri" w:ascii="Calibri" w:hAnsi="Calibri"/>
          <w:strike/>
          <w:sz w:val="24"/>
          <w:szCs w:val="24"/>
          <w:lang w:val="uk-UA"/>
        </w:rPr>
      </w:r>
    </w:p>
    <w:p>
      <w:pPr>
        <w:pStyle w:val="Normal"/>
        <w:spacing w:before="60" w:after="60"/>
        <w:ind w:left="709" w:hanging="283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90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222222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G Times;Times New Roman" w:hAnsi="CG Times;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CG Times;Times New Roman" w:hAnsi="CG Times;Times New Roman" w:cs="Times New Roman"/>
      <w:spacing w:val="-2"/>
      <w:sz w:val="20"/>
      <w:szCs w:val="20"/>
      <w:lang w:val="en-US"/>
    </w:rPr>
  </w:style>
  <w:style w:type="character" w:styleId="Hps">
    <w:name w:val="hps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CG Times;Times New Roman" w:hAnsi="CG Times;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CG Times;Times New Roman" w:hAnsi="CG Times;Times New Roman" w:cs="Times New Roman"/>
      <w:sz w:val="20"/>
      <w:szCs w:val="20"/>
      <w:lang w:val="en-US"/>
    </w:rPr>
  </w:style>
  <w:style w:type="character" w:styleId="ModelNrmlSingleChar">
    <w:name w:val="ModelNrmlSingle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0" w:leader="none"/>
        <w:tab w:val="right" w:pos="9000" w:leader="none"/>
      </w:tabs>
      <w:suppressAutoHyphens w:val="true"/>
    </w:pPr>
    <w:rPr/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Calibri" w:cs="Times New Roman"/>
      <w:b/>
      <w:smallCaps/>
      <w:color w:val="auto"/>
      <w:sz w:val="32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rFonts w:ascii="Times New Roman" w:hAnsi="Times New Roman" w:eastAsia="Times New Roman" w:cs="Times New Roman"/>
      <w:sz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Владимир</dc:creator>
  <dc:description/>
  <cp:keywords/>
  <dc:language>en-US</dc:language>
  <cp:lastModifiedBy>Ol.Smirnov</cp:lastModifiedBy>
  <dcterms:modified xsi:type="dcterms:W3CDTF">2016-05-10T12:06:00Z</dcterms:modified>
  <cp:revision>11</cp:revision>
  <dc:subject/>
  <dc:title>Запит на надання висловлення зацікавленості </dc:title>
</cp:coreProperties>
</file>