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uk-UA"/>
        </w:rPr>
        <w:t xml:space="preserve">Запит на надання висловлення зацікавленості 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4"/>
          <w:szCs w:val="24"/>
          <w:lang w:val="ru-RU"/>
        </w:rPr>
        <w:t>(</w:t>
      </w:r>
      <w:r>
        <w:rPr>
          <w:bCs/>
          <w:caps w:val="false"/>
          <w:smallCaps w:val="false"/>
          <w:sz w:val="24"/>
          <w:szCs w:val="24"/>
          <w:lang w:val="uk-UA"/>
        </w:rPr>
        <w:t>Консультаційні послуги</w:t>
      </w:r>
      <w:r>
        <w:rPr>
          <w:bCs/>
          <w:caps w:val="false"/>
          <w:smallCaps w:val="false"/>
          <w:sz w:val="24"/>
          <w:szCs w:val="24"/>
          <w:lang w:val="ru-RU"/>
        </w:rPr>
        <w:t xml:space="preserve"> – </w:t>
      </w:r>
      <w:r>
        <w:rPr>
          <w:bCs/>
          <w:caps w:val="false"/>
          <w:smallCaps w:val="false"/>
          <w:sz w:val="24"/>
          <w:szCs w:val="24"/>
          <w:lang w:val="uk-UA"/>
        </w:rPr>
        <w:t>індивідуальний консультант</w:t>
      </w:r>
      <w:r>
        <w:rPr>
          <w:bCs/>
          <w:caps w:val="false"/>
          <w:smallCaps w:val="false"/>
          <w:sz w:val="24"/>
          <w:szCs w:val="24"/>
          <w:lang w:val="ru-RU"/>
        </w:rPr>
        <w:t>)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uk-UA"/>
        </w:rPr>
      </w:pPr>
      <w:r>
        <w:rPr>
          <w:bCs/>
          <w:caps w:val="false"/>
          <w:smallCaps w:val="false"/>
          <w:sz w:val="24"/>
          <w:szCs w:val="24"/>
          <w:lang w:val="uk-UA"/>
        </w:rPr>
        <w:t>Перекладач</w:t>
      </w:r>
    </w:p>
    <w:p>
      <w:pPr>
        <w:pStyle w:val="ChapterNumber"/>
        <w:rPr>
          <w:rFonts w:ascii="Times New Roman" w:hAnsi="Times New Roman" w:cs="Times New Roman"/>
          <w:bCs/>
          <w:smallCap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Україна</w:t>
      </w:r>
    </w:p>
    <w:p>
      <w:pPr>
        <w:pStyle w:val="1"/>
        <w:widowControl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зика № </w:t>
      </w:r>
      <w:r>
        <w:rPr>
          <w:sz w:val="24"/>
          <w:szCs w:val="24"/>
          <w:lang w:val="uk-UA"/>
        </w:rPr>
        <w:t>8475-UA</w:t>
      </w:r>
    </w:p>
    <w:p>
      <w:pPr>
        <w:pStyle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Назва позик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«Поліпшення охорони здоров'я на службі у людей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роваджувальна устан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 охорони здоров’я та курортів Вінницької обласної державної адміністрації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0"/>
          <w:szCs w:val="24"/>
          <w:lang w:val="uk-UA"/>
        </w:rPr>
        <w:t>Назва завдання:</w:t>
      </w:r>
      <w:r>
        <w:rPr>
          <w:rFonts w:cs="Times New Roman" w:ascii="Times New Roman" w:hAnsi="Times New Roman"/>
          <w:spacing w:val="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рекладач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Cs w:val="24"/>
          <w:lang w:val="uk-UA"/>
        </w:rPr>
        <w:t>субпроекту «</w:t>
      </w:r>
      <w:r>
        <w:rPr>
          <w:lang w:val="uk-UA"/>
        </w:rPr>
        <w:t>Складова розвитку системи охорони здоров</w:t>
      </w:r>
      <w:r>
        <w:rPr>
          <w:lang w:val="ru-RU"/>
        </w:rPr>
        <w:t>”</w:t>
      </w:r>
      <w:r>
        <w:rPr>
          <w:lang w:val="uk-UA"/>
        </w:rPr>
        <w:t>я Вінницької області,направлена на покращення медичної допомоги хворим із серцево-судинною патологією</w:t>
      </w:r>
      <w:r>
        <w:rPr>
          <w:rFonts w:cs="Times New Roman" w:ascii="Times New Roman" w:hAnsi="Times New Roman"/>
          <w:spacing w:val="0"/>
          <w:szCs w:val="24"/>
          <w:lang w:val="uk-UA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ер завд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.4.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ряд України отримав від Міжнародного Банку Реконструкції та Розвитку Пози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оліпшення охорони здоров'я на службі у людей» № 8475-UA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далі - Позика) і має намір витратити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частину цієї позики для опл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сультаційних послуг Перекладача суб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інницькій області: “Складова розвитку системи охорони здоров”я Вінницької області,направлена на покращення медичної допомоги хворим із серцево-судинною патологією”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ційні послуги включають надання послуг з усного та письмового перекладу Група управління субпроектом (ГУС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тальний перелік послуг наведено в Технічному завданні, що додаєть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проваджувальна устан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рошує правомочних індивідуальних консультантів (Консультантів) висловити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 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ритерії для включення до «короткого списку» наступні: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i/>
          <w:sz w:val="24"/>
          <w:szCs w:val="24"/>
          <w:lang w:val="uk-UA"/>
        </w:rPr>
        <w:t>Обов’язкові вимоги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Вища освіта (іноземна філ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еквівалент</w:t>
      </w:r>
      <w:r>
        <w:rPr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мум 3 роки досвіду у наданні перекладацьких послуг;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медичної, економічної термінології та термінів у галузі закупівел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ння виконувати завдання у стислі часові термін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е письмове та усне володіння англійською та українською м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Володіння комп’ютером (пакет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uk-UA"/>
        </w:rPr>
        <w:t>), насамперед, в наборі та правці текс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72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ажані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свід роботи в міжнародних проектах, фондах, громадських організаціях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від  ведення офіційної документації, яка використовується в органах державної влади в Україні та міжнародних фінансових організація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цікавленим консультантам необхідно звернути увагу на п. 1.9 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оку, (переглянутого у липні 2014 р.)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«Керівництво із закупівлі послуг консультантів»)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кому визначається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тика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вітового Банку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нфлікту інтересів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нсультант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обов'язується дотримуватися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тики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анку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рупційної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актики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 шахрайства.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дбір кандидатів здійснюється відповідно до процедури відбору індивідуальних консультантів, що викладена в Керівництві із закупівлі послуг консультантів.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даткова інформація може бути отримана за адресою, зазначеною нижче з 10:00 до 17:00.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словлення зацікавленості у вигляді резюме  українською та англійською мовами (якщо можливо додатково копії дипломів, сертифікатів, рекомендаційних листів) просимо направляти електронною поштою або подати особисто за наступною адресою: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/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Назва: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 охорони здоров’я та курорті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нницької обласної державної адміністрації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дреса: 21036, м. Вінниця, Хмельницьке шосе, 7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о уваги: Федика Володимира Степановича - Заступник директора Департаменту з питань європейської інтеграції, інноваційної політики та реформування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Тел.:                  </w:t>
      </w:r>
      <w:r>
        <w:rPr>
          <w:rStyle w:val="Hps"/>
          <w:rFonts w:cs="Times New Roman" w:ascii="Times New Roman" w:hAnsi="Times New Roman"/>
          <w:sz w:val="24"/>
          <w:szCs w:val="24"/>
          <w:u w:val="single"/>
          <w:lang w:val="ru-RU"/>
        </w:rPr>
        <w:t>(0432)66-12-05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Ел.пошта:       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zlik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dor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ukr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net</w:t>
      </w:r>
    </w:p>
    <w:p>
      <w:pPr>
        <w:pStyle w:val="Normal"/>
        <w:shd w:fill="FFFFFF" w:val="clear"/>
        <w:ind w:right="4" w:hanging="0"/>
        <w:jc w:val="center"/>
        <w:rPr>
          <w:rStyle w:val="Hps"/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76" w:right="900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ермін прийому резюме подовжений до 1 жовтня 2015року вкючно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ХНІЧНЕ ЗАВДАННЯ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консультативні послуги (індивідуальний консультант) за посадою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ереклада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”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пакет закупівель 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5.4.9.)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Поліпшення охорони здоров'я на службі у людей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зика Світового банку № 8475-UA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убпроект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 Вінницькій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адова розвитку системи охорони здоров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uk-UA"/>
        </w:rPr>
        <w:t>я Вінницької області,направлена на покращення медичної допомоги хворим із серцево-судинною патологією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гальна інформація по Проекту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ряд України одержав позику Світового банку на фінансування проекту «Поліпшення здоров'я на службі у людей» (далі – Проект). Цілями Проекту є удосконалення якості медичних послуг у відібраних областях, із особливим акцентом на первинній і вторинній профілактиці серцево-судинних захворювань і раку, та поліпшення ефективності системи охорони здоров'я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роект складається з таких частин: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астина 1. Удосконалення надання послуг на місцевому рівні;</w:t>
      </w:r>
    </w:p>
    <w:p>
      <w:pPr>
        <w:pStyle w:val="ModelNrmlSingle"/>
        <w:spacing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ина 2. Зміцнення урядування Міністерства охорони здоров’я;</w:t>
      </w:r>
    </w:p>
    <w:p>
      <w:pPr>
        <w:pStyle w:val="ModelNrmlSingle"/>
        <w:spacing w:before="0" w:after="12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>Частина</w:t>
      </w:r>
      <w:r>
        <w:rPr>
          <w:sz w:val="26"/>
          <w:szCs w:val="26"/>
          <w:lang w:val="ru-RU"/>
        </w:rPr>
        <w:t xml:space="preserve"> 3. </w:t>
      </w:r>
      <w:r>
        <w:rPr>
          <w:sz w:val="26"/>
          <w:szCs w:val="26"/>
          <w:lang w:val="uk-UA"/>
        </w:rPr>
        <w:t>Управління проектом та моніторинг і оціню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рамках частини 1 проекту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Вінницькій 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дано фінансування для виконання інвестиційного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субпроек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го Світовим Банком та спрямованого на профілактику, раннє виявлення та лікування серцево-судинних захворювань, а також підвищення ефективності їх систем надання медичної допомоги, включно із заходами, зосередженими на удосконаленні первинної медико-санітарної допомоги; боротьбі із серцево-судинними захворюваннями на рівнях первинної, вторинної та екстреної допомоги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забезпечення ефективної реалізації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субпроек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"Складова розвитку охорони здоров”я Вінницької області,направлена на покращення медичної допомоги хворим із серцево-судинною патологією”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 Вінницькій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бласною державною адміністрацією створені Група управління субпроектом ( надалі – ГУС ) ( розпорядження обласної державної адміністрації № 328 від 27.05.2015р.) та Комісія з відбору консультантів, товарів, робіт і не консультаційних послуг ( далі - Комісія з відбору) (розпорядження обласної державної адміністрації № 363 від 17.06.2015р.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Департамент охорони здоров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uk-UA"/>
        </w:rPr>
        <w:t>я та курортів Вінницької 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надалі – Замовник) має намір залучити індивідуального консультанта (далі – Консультант) для надання послуг перекладача у складі ГУС, відповідно до цього Технічного завдання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завдання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Метою цього завдання є надання послуг усного та письмового перекладу ГУС.</w:t>
      </w:r>
    </w:p>
    <w:p>
      <w:pPr>
        <w:pStyle w:val="TextBodyInden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послуг</w:t>
      </w:r>
    </w:p>
    <w:p>
      <w:pPr>
        <w:pStyle w:val="Normal"/>
        <w:tabs>
          <w:tab w:val="left" w:pos="426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онсультант буде надавати послуги Замовнику та виконувати такі завданн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ійснення письмового перекладу документів Проекту з англійської мови на українську та навпаки для Г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ійснення усного перекладу для цілей Проекту з англійської мови на українську та навпаки для Г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ійснення редагування/коректування з англійської мови на українську та навпаки для Г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мога в формулюванні документації Проекту з англійської мови на українську та навпа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мога в редагування документації Проекту з англійської мови на українську та навпа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мога в підготовці та редагуванні презентацій Проекту, інформаційних та навчальних матеріалі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ивалість і місце роботи 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нсультант забезпечуватиме надання послуг з дати укладання договору до 30 квітня 2020 року або протягом іншого періоду, як буде вирішено сторонами на момент укладання контракту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Місцем роботи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є м.Вінниц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Україна. Також можливі відрядження по Україн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та Вінницькій області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Умови виконання завдання </w:t>
      </w:r>
    </w:p>
    <w:p>
      <w:pPr>
        <w:pStyle w:val="1"/>
        <w:jc w:val="both"/>
        <w:rPr/>
      </w:pPr>
      <w:r>
        <w:rPr>
          <w:sz w:val="26"/>
          <w:szCs w:val="26"/>
          <w:lang w:val="uk-UA"/>
        </w:rPr>
        <w:tab/>
        <w:t>Консультант в рамках виконання завдання буде підпорядковуватись директору Департаменту охорони здоров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  <w:lang w:val="uk-UA"/>
        </w:rPr>
        <w:t>я та курортів облдержадміністрації та\або заступнику директора Департаменту охорони здоров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  <w:lang w:val="uk-UA"/>
        </w:rPr>
        <w:t>я та курортів облдержадміністрації, координатору субпроекту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 Консультантом буде підписаний договір з фіксованою формою оплати (стандартна форма договору Світового Банку)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мовник надасть Консультанту робоче місце, включаючи обладнання, необхідне для виконання завдань (офісне обладнання, засоби комунікації (телефон, факс)  ПК та доступ до Інтернету, витратні матеріали й канцелярське приладд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амовник також надає Консультанту приміщення для виконання його/її функцій та обов’язків і забезпечує інформацію, необхідну для виконання завдань.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моги до звітності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ротягом 10-денного терміну після закінчення кожного місяця Консультант має надавати Замовнику звіти про надані послуги за формою, встановленою Замовником. Щомісячний звіт має стисло описувати виконані заходи, досягнуті результати та напрацьовані матеріал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віти мають бути підготовлені у спосіб, придатний для читання і розуміння Замовником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онсультант на вимогу Замовника повинен подавати табель або будь-який інший документ у відповідності із вказівками Координатора для підрахунку часу витраченого Консультантом за завданням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валіфікаційні вимоги до Консультанта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Обов’язкові вимог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ща освіта (іноземна філологія або еквівалент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мум 3 роки досвіду у наданні перекладацьких послуг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ання медичної, економічної термінології та термінів у галузі закупівел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міння виконувати завдання у стислі часові термі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льне письмове та усне володіння англійською та українською м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олодіння комп’ютером (пакет 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fice</w:t>
      </w:r>
      <w:r>
        <w:rPr>
          <w:rFonts w:cs="Times New Roman" w:ascii="Times New Roman" w:hAnsi="Times New Roman"/>
          <w:sz w:val="26"/>
          <w:szCs w:val="26"/>
          <w:lang w:val="uk-UA"/>
        </w:rPr>
        <w:t>), насамперед, в наборі та правці текстів.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Бажані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свід роботи в міжнародних проект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11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PMEB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222222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CG Times;Times New Roman" w:hAnsi="CG Times;Times New Roman" w:cs="CG Times;Times New Roman"/>
    </w:rPr>
  </w:style>
  <w:style w:type="character" w:styleId="Style8">
    <w:name w:val="Тема примечания Знак"/>
    <w:qFormat/>
    <w:rPr>
      <w:rFonts w:ascii="CG Times;Times New Roman" w:hAnsi="CG Times;Times New Roman" w:cs="CG Times;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5"/>
    <w:qFormat/>
    <w:rPr/>
  </w:style>
  <w:style w:type="character" w:styleId="Longtext">
    <w:name w:val="long_text"/>
    <w:qFormat/>
    <w:rPr/>
  </w:style>
  <w:style w:type="character" w:styleId="Style10">
    <w:name w:val="Текст сноски Знак"/>
    <w:qFormat/>
    <w:rPr/>
  </w:style>
  <w:style w:type="character" w:styleId="Atn">
    <w:name w:val="atn"/>
    <w:qFormat/>
    <w:rPr>
      <w:rFonts w:cs="Times New Roman"/>
    </w:rPr>
  </w:style>
  <w:style w:type="character" w:styleId="Hpsatn">
    <w:name w:val="hps atn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4"/>
    </w:rPr>
  </w:style>
  <w:style w:type="character" w:styleId="Style11">
    <w:name w:val="Нижний колонтитул Знак"/>
    <w:qFormat/>
    <w:rPr>
      <w:rFonts w:ascii="CG Times;Times New Roman" w:hAnsi="CG Times;Times New Roman" w:cs="CG Times;Times New Roman"/>
      <w:sz w:val="22"/>
    </w:rPr>
  </w:style>
  <w:style w:type="character" w:styleId="Style12">
    <w:name w:val="Основной текст с отступом Знак"/>
    <w:qFormat/>
    <w:rPr>
      <w:rFonts w:ascii="CG Times;Times New Roman" w:hAnsi="CG Times;Times New Roman" w:cs="CG Times;Times New Roman"/>
      <w:sz w:val="22"/>
      <w:lang w:val="en-US"/>
    </w:rPr>
  </w:style>
  <w:style w:type="character" w:styleId="2">
    <w:name w:val="Основной текст с отступом 2 Знак"/>
    <w:qFormat/>
    <w:rPr>
      <w:rFonts w:ascii="CG Times;Times New Roman" w:hAnsi="CG Times;Times New Roman" w:cs="CG Times;Times New Roman"/>
      <w:sz w:val="22"/>
      <w:lang w:val="en-US"/>
    </w:rPr>
  </w:style>
  <w:style w:type="character" w:styleId="ModelNrmlSingleChar">
    <w:name w:val="ModelNrmlSingle Char"/>
    <w:qFormat/>
    <w:rPr>
      <w:sz w:val="22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Style13">
    <w:name w:val="Обычный отступ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14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Текст примечания"/>
    <w:basedOn w:val="Normal"/>
    <w:qFormat/>
    <w:pPr/>
    <w:rPr>
      <w:sz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rial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PMEBP+TimesNewRoman;Times New Roman" w:hAnsi="NPMEBP+TimesNewRoman;Times New Roman" w:eastAsia="Times New Roman" w:cs="NPMEBP+TimesNewRoman;Times New Roman"/>
      <w:color w:val="000000"/>
      <w:sz w:val="24"/>
      <w:szCs w:val="24"/>
      <w:lang w:val="ru-RU" w:bidi="ar-SA" w:eastAsia="zh-CN"/>
    </w:rPr>
  </w:style>
  <w:style w:type="paragraph" w:styleId="Ftref">
    <w:name w:val="ftref Знак Знак Знак Знак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odelNrmlSingle">
    <w:name w:val="ModelNrmlSingle"/>
    <w:basedOn w:val="Normal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8:00Z</dcterms:created>
  <dc:creator>Nataliia Khimich</dc:creator>
  <dc:description/>
  <cp:keywords/>
  <dc:language>en-US</dc:language>
  <cp:lastModifiedBy>Шеф</cp:lastModifiedBy>
  <cp:lastPrinted>2011-11-02T20:37:00Z</cp:lastPrinted>
  <dcterms:modified xsi:type="dcterms:W3CDTF">2015-09-17T07:05:00Z</dcterms:modified>
  <cp:revision>18</cp:revision>
  <dc:subject/>
  <dc:title>SAMPLE FORMAT FOR INDIVIDUAL PROCUREMENT NOTICE</dc:title>
</cp:coreProperties>
</file>