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spacing w:before="0" w:after="0"/>
        <w:ind w:firstLine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АНАЛІТИЧНА ДОВІДКА</w:t>
      </w:r>
      <w:r>
        <w:rPr>
          <w:b/>
          <w:sz w:val="22"/>
          <w:szCs w:val="22"/>
          <w:lang w:val="ru-RU"/>
        </w:rPr>
        <w:t xml:space="preserve"> ЗА СІЧЕНЬ-СЕРПЕНЬ 2012 РОКУ</w:t>
      </w:r>
    </w:p>
    <w:p>
      <w:pPr>
        <w:pStyle w:val="32"/>
        <w:spacing w:before="0" w:after="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ЩОДО ЕКОНОМІЧНОГО РОЗВИТКУ ВІННИЦЬКОЇ ОБЛАСТІ</w:t>
      </w:r>
    </w:p>
    <w:p>
      <w:pPr>
        <w:pStyle w:val="Iniiaiieoaeno"/>
        <w:tabs>
          <w:tab w:val="clear" w:pos="708"/>
          <w:tab w:val="left" w:pos="4816" w:leader="none"/>
        </w:tabs>
        <w:spacing w:lineRule="auto" w:line="240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Iniiaiieoaeno"/>
        <w:spacing w:lineRule="auto" w:line="240" w:before="0" w:after="40"/>
        <w:ind w:firstLine="284"/>
        <w:jc w:val="center"/>
        <w:rPr/>
      </w:pPr>
      <w:r>
        <w:rPr/>
        <w:t>ПРОМИСЛОВЕ ВИРОБНИЦТВ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Аналіз роботи галузей промисловості</w:t>
            </w:r>
          </w:p>
        </w:tc>
        <w:tc>
          <w:tcPr>
            <w:tcW w:w="8766" w:type="dxa"/>
            <w:tcBorders/>
            <w:vAlign w:val="center"/>
          </w:tcPr>
          <w:p>
            <w:pPr>
              <w:pStyle w:val="Normal"/>
              <w:snapToGrid w:val="false"/>
              <w:ind w:firstLine="57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ерше за період незалежності України Вінницька область позиціонує друге місце за індексом промислового виробництва.</w:t>
            </w:r>
          </w:p>
          <w:p>
            <w:pPr>
              <w:pStyle w:val="Normal"/>
              <w:snapToGrid w:val="false"/>
              <w:ind w:firstLine="57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підсумком січня-серпня 2012 року рівень виробництва промислового сектору області перевищив минулорічні показники на 10,6% (проти 1,2% у січні-серпні 2011 року).</w:t>
            </w:r>
          </w:p>
          <w:p>
            <w:pPr>
              <w:pStyle w:val="Normal"/>
              <w:snapToGrid w:val="false"/>
              <w:ind w:firstLine="57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Україні індекс за звітний період складає 99,6%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ріст промислового виробництва забезпечили такі галузі промисловості: добувна – 109,8%, харчова – 103,5%, хімічна – 106,7%, виробництво готових металевих виробів – 103,1%, виробництво та розподілення електроенергії, газу та води – 137,2%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>Не вийшли на рівень обсягу виробництва промислової продукції січня-серпня 2011 року підприємства легкої галузі (81,5%), деревообробної (89,7%), машинобудування (81,5%), підприємства по виробництву будівельної продукції (86,6%), видавничої діяльності (91,1%)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sz w:val="22"/>
                <w:szCs w:val="22"/>
              </w:rPr>
              <w:t xml:space="preserve">добувній промисловості </w:t>
            </w:r>
            <w:r>
              <w:rPr>
                <w:sz w:val="22"/>
                <w:szCs w:val="22"/>
              </w:rPr>
              <w:t>обсяги виробництва перевищили рівень січня-серпня минулого року на 9,8%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На підприємствах </w:t>
            </w:r>
            <w:r>
              <w:rPr>
                <w:b/>
                <w:sz w:val="22"/>
                <w:szCs w:val="22"/>
              </w:rPr>
              <w:t>з виробниц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арчових продуктів, напоїв </w:t>
            </w:r>
            <w:r>
              <w:rPr>
                <w:sz w:val="22"/>
                <w:szCs w:val="22"/>
              </w:rPr>
              <w:t>збільше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сяг продукції проти січня-серпня 2011р. на 3,5%, а у зрівнянні з минулим місяцем попереднього року приріст склав 14,9%. 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>Через зменшення замовлень на виготовлення продукції на давальницьких умовах на підприємствах</w:t>
            </w:r>
            <w:r>
              <w:rPr>
                <w:b/>
                <w:sz w:val="22"/>
                <w:szCs w:val="22"/>
              </w:rPr>
              <w:t xml:space="preserve"> легкої промисловості</w:t>
            </w:r>
            <w:r>
              <w:rPr>
                <w:sz w:val="22"/>
                <w:szCs w:val="22"/>
              </w:rPr>
              <w:t xml:space="preserve"> зменшено обсяги виробництва на 18,5%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езонність замовлень на продукцію </w:t>
            </w:r>
            <w:r>
              <w:rPr>
                <w:b/>
                <w:kern w:val="2"/>
                <w:sz w:val="22"/>
                <w:szCs w:val="22"/>
              </w:rPr>
              <w:t>деревообробної галузі</w:t>
            </w:r>
            <w:r>
              <w:rPr>
                <w:kern w:val="2"/>
                <w:sz w:val="22"/>
                <w:szCs w:val="22"/>
              </w:rPr>
              <w:t xml:space="preserve"> та домінуюча перевага у населення металопластикових аналогічних виробів (через їх нижчу вартість) є основною причиною зниження обсягів виготовлення готової продукції у січні-серпні 2012 року на 10,3%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Через пріоритетність у великої частини населення електронних носіїв інформації на підприємствах </w:t>
            </w:r>
            <w:r>
              <w:rPr>
                <w:b/>
                <w:kern w:val="2"/>
                <w:sz w:val="22"/>
                <w:szCs w:val="22"/>
              </w:rPr>
              <w:t xml:space="preserve">видавничої діяльності </w:t>
            </w:r>
            <w:r>
              <w:rPr>
                <w:kern w:val="2"/>
                <w:sz w:val="22"/>
                <w:szCs w:val="22"/>
              </w:rPr>
              <w:t>випуск продукції проти   січня–серпня 2011р. скоротився на 8,9%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У </w:t>
            </w:r>
            <w:r>
              <w:rPr>
                <w:b/>
                <w:kern w:val="2"/>
                <w:sz w:val="22"/>
                <w:szCs w:val="22"/>
              </w:rPr>
              <w:t>хімічній промисловості</w:t>
            </w:r>
            <w:r>
              <w:rPr>
                <w:kern w:val="2"/>
                <w:sz w:val="22"/>
                <w:szCs w:val="22"/>
              </w:rPr>
              <w:t xml:space="preserve"> обсяги виробництва продукції збільшились проти січня-серпня 2011р. на 6,7%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Через несприятливі погодні умови у зимовий період та скорочення обсягів будівництів </w:t>
            </w:r>
            <w:r>
              <w:rPr>
                <w:kern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підприємствах </w:t>
            </w:r>
            <w:r>
              <w:rPr>
                <w:b/>
                <w:sz w:val="22"/>
                <w:szCs w:val="22"/>
              </w:rPr>
              <w:t>з виробництва будівельної продукції</w:t>
            </w:r>
            <w:r>
              <w:rPr>
                <w:sz w:val="22"/>
                <w:szCs w:val="22"/>
              </w:rPr>
              <w:t xml:space="preserve"> скорочено обсяг виробництва продукції на 13,4% проти січня-серпня 2011 року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Обсяг продукції підприємств </w:t>
            </w:r>
            <w:r>
              <w:rPr>
                <w:b/>
                <w:sz w:val="22"/>
                <w:szCs w:val="22"/>
              </w:rPr>
              <w:t xml:space="preserve">металообробки </w:t>
            </w:r>
            <w:r>
              <w:rPr>
                <w:sz w:val="22"/>
                <w:szCs w:val="22"/>
              </w:rPr>
              <w:t>проти відповідного періоду минулого року збільшився на 3,1%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Через брак обігових коштів та зменшення замовлень на виготовлення </w:t>
            </w:r>
            <w:r>
              <w:rPr>
                <w:b/>
                <w:sz w:val="22"/>
                <w:szCs w:val="22"/>
              </w:rPr>
              <w:t xml:space="preserve">машинобудівної продукції </w:t>
            </w:r>
            <w:r>
              <w:rPr>
                <w:sz w:val="22"/>
                <w:szCs w:val="22"/>
              </w:rPr>
              <w:t>обсяг виробництва продукції скоротився на 18,5%, однак збільшено на 30,0% обсяг виробництва у зрівнянні з липнем 2012 року.</w:t>
            </w:r>
          </w:p>
          <w:p>
            <w:pPr>
              <w:pStyle w:val="Normal"/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На підприємствах з </w:t>
            </w:r>
            <w:r>
              <w:rPr>
                <w:b/>
                <w:sz w:val="22"/>
                <w:szCs w:val="22"/>
              </w:rPr>
              <w:t xml:space="preserve">виробництва електроенергії, газу та води </w:t>
            </w:r>
            <w:r>
              <w:rPr>
                <w:sz w:val="22"/>
                <w:szCs w:val="22"/>
              </w:rPr>
              <w:t>обсяги продукції зросли проти січня-серпня 2011 року на 37,2%. За звітний період вироблено 3212 млн.кВт.год електроенергії, збільшено виробництво теплоелектроенергії на 3,5% і обсяг її склав 1185,8тис.ГКал.</w:t>
            </w:r>
          </w:p>
          <w:p>
            <w:pPr>
              <w:pStyle w:val="Normal"/>
              <w:ind w:firstLine="5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pacing w:before="0" w:after="40"/>
        <w:ind w:firstLine="284"/>
        <w:jc w:val="center"/>
        <w:rPr/>
      </w:pPr>
      <w:r>
        <w:rPr/>
        <w:t>МАЛЕ ПІДПРИЄМНИЦТВО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66"/>
      </w:tblGrid>
      <w:tr>
        <w:trPr>
          <w:trHeight w:val="11192" w:hRule="atLeast"/>
        </w:trPr>
        <w:tc>
          <w:tcPr>
            <w:tcW w:w="1548" w:type="dxa"/>
            <w:tcBorders/>
          </w:tcPr>
          <w:p>
            <w:pPr>
              <w:pStyle w:val="32"/>
              <w:snapToGrid w:val="false"/>
              <w:spacing w:before="0" w:after="120"/>
              <w:rPr/>
            </w:pPr>
            <w:r>
              <w:rPr>
                <w:b/>
                <w:i/>
                <w:sz w:val="22"/>
                <w:szCs w:val="22"/>
              </w:rPr>
              <w:t>Мале підприємництво</w:t>
            </w:r>
          </w:p>
        </w:tc>
        <w:tc>
          <w:tcPr>
            <w:tcW w:w="8766" w:type="dxa"/>
            <w:tcBorders/>
          </w:tcPr>
          <w:p>
            <w:pPr>
              <w:pStyle w:val="TextBody"/>
              <w:ind w:firstLine="720"/>
              <w:rPr/>
            </w:pPr>
            <w:r>
              <w:rPr>
                <w:b w:val="false"/>
                <w:sz w:val="22"/>
                <w:szCs w:val="22"/>
              </w:rPr>
              <w:t xml:space="preserve">За даними моніторингу у січні-серпні 2012 року започаткували діяльність 4623 новостворені суб’єкти господарювання, що на 3,3% більше порівняно з відповідним періодом 2011 року, із яких 655 - юридичні особи (на 9,4% менше порівняно з відповідним періодом 2011  року) та 3968 - фізичні особи-підприємці (на 5,8% більше порівняно з відповідним періодом 2011  року). </w:t>
            </w:r>
          </w:p>
          <w:p>
            <w:pPr>
              <w:pStyle w:val="TextBody"/>
              <w:ind w:firstLine="720"/>
              <w:rPr/>
            </w:pPr>
            <w:r>
              <w:rPr>
                <w:b w:val="false"/>
                <w:sz w:val="22"/>
                <w:szCs w:val="22"/>
              </w:rPr>
              <w:t>Протягом зазначеного періоду поточного року  припинили господарську діяльність 5204 суб’єкти господарювання (413 - юридичні особи та 4791 - фізичні особи-підприємці), що на 21,4% менше порівняно з відповідним періодом 2011  року.</w:t>
            </w:r>
          </w:p>
          <w:p>
            <w:pPr>
              <w:pStyle w:val="TextBody"/>
              <w:ind w:firstLine="720"/>
              <w:rPr/>
            </w:pPr>
            <w:r>
              <w:rPr>
                <w:b w:val="false"/>
                <w:sz w:val="22"/>
                <w:szCs w:val="22"/>
              </w:rPr>
              <w:t>Найбільше новостворених суб’єктів господарювання - юридичних осіб в м.Вінниці - 345, або 52,7% від загальної кількості новостворених юридичних осіб, Вінницькому – 38, або 5,8%, Калинівському – 21, або 3,2%, Шаргородському – 20, або 3,1%, Іллінецькому, Немирівському та Оратівському районах – 19, або 2,9%.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йбільше новостворених фізичних осіб – підприємців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- серед районів: у Вінницькому (4,3% від загальної кількості новостворених фізичних осіб-підприємців), Тульчинському (3,8%), Бершадському (3,6%) Гайсинському (3,2%), Шаргородському (2,9%);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ред міст обласного значення: у м.Вінниці (30,2%) та м.Могилів-Подільському (4,3%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Загальна сума надходжень до бюджетів усіх рівнів від діяльності суб’єктів малого підприємництва</w:t>
            </w:r>
            <w:r>
              <w:rPr>
                <w:sz w:val="22"/>
                <w:szCs w:val="22"/>
              </w:rPr>
              <w:t xml:space="preserve"> 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 xml:space="preserve"> півріччі 2012 року зросла в порівнянні з відповідним періодом 2011</w:t>
            </w:r>
            <w:r>
              <w:rPr>
                <w:sz w:val="22"/>
                <w:szCs w:val="22"/>
              </w:rPr>
              <w:t xml:space="preserve"> року </w:t>
            </w:r>
            <w:r>
              <w:rPr>
                <w:sz w:val="22"/>
                <w:szCs w:val="22"/>
                <w:lang w:val="en-US" w:eastAsia="en-US"/>
              </w:rPr>
              <w:t xml:space="preserve">на 112,7 млн.грн. і становить 344,9 млн.грн., або 18% від загальних обсягів надходжень.  </w:t>
            </w:r>
          </w:p>
          <w:p>
            <w:pPr>
              <w:pStyle w:val="TextBodyInden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дходження до місцевих бюджетів від діяльності малого бізнесу зросли відповідно на 61,7 млн.грн., або на 35,4%, і становлять 235,8 млн.грн., а їх частка в загальних надходженнях складає 24%. При цьому зростання надходжень до місцевого бюджету характеризуються випереджаючими темпами порівняно з зростанням загальних обсягів (16,4%). </w:t>
            </w:r>
          </w:p>
          <w:p>
            <w:pPr>
              <w:pStyle w:val="TextBodyIndent"/>
              <w:ind w:left="0" w:right="0" w:firstLine="709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Від суб’єктів малого підприємництва, які працювали за спрощеною системою оподаткування (єдиний податок), з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 xml:space="preserve"> півріччя 2012 року надходжень до бюджету на 101,6% більше, ніж за відповідний період 2011 року, і вони складають 58,9 млн.грн. </w:t>
            </w:r>
          </w:p>
          <w:p>
            <w:pPr>
              <w:pStyle w:val="TextBodyInden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розрізі районів та міст обласного значення питома вага надходжень до місцевого бюджету від діяльності малого бізнесу в загальних надходженнях до місцевого бюджету в порівнянні з середньообласним показником (23,8%) становить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7" w:leader="none"/>
              </w:tabs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ільше в: Шаргородському (31,8), Могилів-Подільському (31,6%), Вінницькому (30,7%), Оратівському (29,5%), Чечельницькому (29,1%), Хмільницькому (28,9%), м.Хмільник (28,3%), м.Вінниця (28,1%),  Калинівському (27,9%), Літинському (27,1%), Бершадському (26,3%), Жмеринському та Чернівецькому (26,1%), Мурованокуриловецькому (26,6%), Погребищенському та м.Могилів-Подільському (25,9%), Липовецькому (25,8%), Теплицькому (24,5%), Тростянецькому (24,0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7" w:leader="none"/>
              </w:tabs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а рівні - в Барському районі (23,8%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7" w:leader="none"/>
              </w:tabs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нше в: Гайсинському (23,4%),  Іллінецькому (22,9%), Тульчинському (22,1%), Ямпільському та Піщанському (21,6%),  Томашпільському (20,9%), Немирівському (20,7%), Козятинському (19,2%), Крижопільському (18,0%),Тиврівському (15,6%), м. Жмеринка (12,2%), м.Ладижин (6,1%), м.Козятин (6,0%).</w:t>
            </w:r>
          </w:p>
          <w:p>
            <w:pPr>
              <w:pStyle w:val="24"/>
              <w:tabs>
                <w:tab w:val="clear" w:pos="708"/>
                <w:tab w:val="left" w:pos="3210" w:leader="none"/>
              </w:tabs>
              <w:spacing w:lineRule="auto" w:line="240" w:before="0" w:after="0"/>
              <w:ind w:left="0" w:firstLine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32"/>
        <w:spacing w:before="0" w:after="40"/>
        <w:ind w:firstLine="284"/>
        <w:jc w:val="center"/>
        <w:rPr/>
      </w:pPr>
      <w:r>
        <w:rPr/>
        <w:t>ІНВЕСТИЦІЙНА ДІЯЛЬНІСТЬ ТА ГРОШОВО-КРЕДИТНИЙ РИНОК</w:t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766"/>
      </w:tblGrid>
      <w:tr>
        <w:trPr>
          <w:trHeight w:val="8010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Розвито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будівельної </w:t>
            </w:r>
          </w:p>
          <w:p>
            <w:pPr>
              <w:pStyle w:val="32"/>
              <w:spacing w:before="0" w:after="12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прави</w:t>
            </w:r>
          </w:p>
        </w:tc>
        <w:tc>
          <w:tcPr>
            <w:tcW w:w="8766" w:type="dxa"/>
            <w:tcBorders/>
          </w:tcPr>
          <w:p>
            <w:pPr>
              <w:pStyle w:val="TextBodyIndent"/>
              <w:ind w:left="12" w:right="0" w:firstLine="708"/>
              <w:rPr/>
            </w:pPr>
            <w:r>
              <w:rPr>
                <w:sz w:val="22"/>
                <w:szCs w:val="22"/>
              </w:rPr>
              <w:t xml:space="preserve">За січень-серпень 2012 року підприємствами області виконано будівельних робіт на суму </w:t>
            </w:r>
            <w:r>
              <w:rPr>
                <w:sz w:val="22"/>
                <w:szCs w:val="22"/>
                <w:lang w:val="ru-RU"/>
              </w:rPr>
              <w:t>787,1</w:t>
            </w:r>
            <w:r>
              <w:rPr>
                <w:sz w:val="22"/>
                <w:szCs w:val="22"/>
              </w:rPr>
              <w:t xml:space="preserve"> млн. грн., що становить 86,7% до обсягів будівництва у січні–липні попереднього року.</w:t>
            </w:r>
          </w:p>
          <w:p>
            <w:pPr>
              <w:pStyle w:val="TextBodyIndent"/>
              <w:ind w:left="12" w:right="0" w:firstLine="720"/>
              <w:rPr/>
            </w:pPr>
            <w:r>
              <w:rPr>
                <w:sz w:val="22"/>
                <w:szCs w:val="22"/>
              </w:rPr>
              <w:t>За січень–червень 2012 року  введено  в  експлуатацію  166,2 тис.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 загальної пл</w:t>
              <w:softHyphen/>
              <w:t>ощі жи</w:t>
              <w:softHyphen/>
              <w:t>тла, з яких 58,5 тис.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(35,2%  з</w:t>
              <w:softHyphen/>
              <w:t>аг</w:t>
              <w:softHyphen/>
              <w:t>ал</w:t>
              <w:softHyphen/>
              <w:t>ьн</w:t>
              <w:softHyphen/>
              <w:t>ого обс</w:t>
              <w:softHyphen/>
              <w:t>ягу) побудов</w:t>
              <w:softHyphen/>
              <w:t>ано у сільській місцевості.</w:t>
            </w:r>
          </w:p>
          <w:p>
            <w:pPr>
              <w:pStyle w:val="TextBodyIndent"/>
              <w:ind w:left="12" w:right="0" w:firstLine="720"/>
              <w:rPr/>
            </w:pPr>
            <w:r>
              <w:rPr>
                <w:sz w:val="22"/>
                <w:szCs w:val="22"/>
              </w:rPr>
              <w:t xml:space="preserve">Обсяг прийнятого в експлуатацію житла у січні–червні 2012р. порівняно з січнем–червнем 2011р. зріс в 1,6 раза. </w:t>
            </w:r>
          </w:p>
          <w:p>
            <w:pPr>
              <w:pStyle w:val="24"/>
              <w:tabs>
                <w:tab w:val="clear" w:pos="708"/>
                <w:tab w:val="left" w:pos="5984" w:leader="none"/>
              </w:tabs>
              <w:spacing w:lineRule="auto" w:line="240" w:before="0" w:after="0"/>
              <w:ind w:left="12" w:firstLine="720"/>
              <w:rPr/>
            </w:pPr>
            <w:r>
              <w:rPr>
                <w:sz w:val="22"/>
                <w:szCs w:val="22"/>
              </w:rPr>
              <w:t>Переважну частку (64,8%) житла прийнято в експлуатацію у міських поселеннях. Проти січня–червня 2011р. його обсяги зросли у 1,6 раза, у сільській місцевості – у 2,0 раза.</w:t>
            </w:r>
          </w:p>
          <w:p>
            <w:pPr>
              <w:pStyle w:val="24"/>
              <w:tabs>
                <w:tab w:val="clear" w:pos="708"/>
                <w:tab w:val="left" w:pos="5984" w:leader="none"/>
              </w:tabs>
              <w:spacing w:lineRule="auto" w:line="240" w:before="0" w:after="0"/>
              <w:ind w:left="0" w:firstLine="720"/>
              <w:rPr/>
            </w:pPr>
            <w:r>
              <w:rPr>
                <w:sz w:val="22"/>
                <w:szCs w:val="22"/>
              </w:rPr>
              <w:t>Обсяги введеного житла зросло у 26 регіонах області. Найбільше (у 73,2 раза) зросли обсяги прийнятого в експлуатацію житла у Погребищенському районі,  Калинівському – у 31,1 раза, Могилів-Подільському –  у 15,5 раза та у м.Ладижині – у 14,2 раза.</w:t>
            </w:r>
          </w:p>
          <w:p>
            <w:pPr>
              <w:pStyle w:val="24"/>
              <w:spacing w:lineRule="auto" w:line="240" w:before="0" w:after="0"/>
              <w:ind w:left="0" w:firstLine="709"/>
              <w:rPr/>
            </w:pPr>
            <w:r>
              <w:rPr>
                <w:sz w:val="22"/>
                <w:szCs w:val="22"/>
              </w:rPr>
              <w:t>По області найбільше (31,0%) житла збудовано у м.Вінниці. Ще у 6 регіонах (містах Хмільнику, Козятині, Жмеринці та Вінницькому, Гайсинському, Барському районах) прийнято в експлуатацію 39,0% загальн</w:t>
              <w:softHyphen/>
              <w:t>ого обс</w:t>
              <w:softHyphen/>
              <w:t>ягу житла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Серед об’єктів соціальної сфери прийнято в експлуатацію амбулаторно-поліклінічні заклади на 65 відвідувань за зміну, загальноосвітній навчальний заклад – на 1296 учнівських місць, в тому числі за рахунок коштів державного бюджету на 285 учнівських місць, дошкільний заклад освіти – на 26 місць та клуб – на  70 місць 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У січні-червні 2012р. завершено будівництво та прийнято в експлуатацію ряд виробничих об’єктів і потужностей, серед яких місцеві трубопроводи для транспортування газу протяжністю 117,0 км.</w:t>
            </w:r>
          </w:p>
          <w:p>
            <w:pPr>
              <w:pStyle w:val="34"/>
              <w:spacing w:before="0" w:after="0"/>
              <w:ind w:left="12" w:firstLine="720"/>
              <w:jc w:val="both"/>
              <w:rPr/>
            </w:pPr>
            <w:r>
              <w:rPr>
                <w:sz w:val="22"/>
                <w:szCs w:val="22"/>
              </w:rPr>
              <w:t>За січень-червень 2012 року у розвиток економіки області підприємствами та організаціями за рахунок усіх джерел фінансування вкладено 2059,1 млн. грн. капітальних інвестиці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 освоєння інвестицій в основний капітал в районному розрізі не розробляється, зважаючи на те, що з 2012 року даний показник не передбачений статистичною звітністю.</w:t>
            </w:r>
          </w:p>
        </w:tc>
      </w:tr>
      <w:tr>
        <w:trPr>
          <w:trHeight w:val="284" w:hRule="atLeast"/>
        </w:trPr>
        <w:tc>
          <w:tcPr>
            <w:tcW w:w="1538" w:type="dxa"/>
            <w:tcBorders/>
          </w:tcPr>
          <w:p>
            <w:pPr>
              <w:pStyle w:val="32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озем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інвестуван</w:t>
            </w:r>
            <w:r>
              <w:rPr>
                <w:b/>
                <w:i/>
                <w:iCs/>
                <w:sz w:val="22"/>
                <w:szCs w:val="22"/>
              </w:rPr>
              <w:t>ня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Загальний обсяг внесених з початку інвестування в економіку області прямих іноземних інвестицій (акціонерного капіталу) на 1 липня 2012р. склав 224,6 млн.дол.США, що складає 0,4% від обсягу іноземних інвестицій в Україну, та в розрахунку на одну особу населення складає 137,7 дол. За цей час зросли обсяги капіталу з Австрії на 1,3 млн.дол. Продовжували нарощувати свій капітал інвестори з Російської Федерації, Кіпру та інших країн. </w:t>
            </w:r>
          </w:p>
          <w:p>
            <w:pPr>
              <w:pStyle w:val="311"/>
              <w:tabs>
                <w:tab w:val="clear" w:pos="708"/>
                <w:tab w:val="left" w:pos="2016" w:leader="none"/>
              </w:tabs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ї надійшли із 48 країн світу. Найбільш вагомі інвестиційні вкладення здійснені партнерами з Австрії, Кіпру, Франції, Німеччини, Польщі, Російської Федерації та Ліхтенштейну. На ці сім країн припадає 81,7% від загального обсягу прямих іноземних інвестицій.</w:t>
            </w:r>
          </w:p>
          <w:p>
            <w:pPr>
              <w:pStyle w:val="TextBody"/>
              <w:tabs>
                <w:tab w:val="clear" w:pos="708"/>
                <w:tab w:val="left" w:pos="2016" w:leader="none"/>
              </w:tabs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важну більшість інвестицій (77,5% від загального обсягу) унесено з країн ЄС – 174,2 млн.дол., з країн СНД – 15,4 млн.дол. (6,9%), з інших країн світу – 35,0 млн.дол. (15,6%).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иріст іноземного акціонерного капіталу у січні–червні 2012р. спостерігався на підприємствах, що здійснюють операції з нерухомим майном, оренду, інжиніринг і надання послуг підприємцям – на 3,4 млн.дол.США.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Слід відмітити, що значні обсяги приросту іноземного капіталу у I півріччі 2012р. досягнуто на підприємствах Козятинського (1,3 млн.дол.), Калинівського (0,4 млн.дол.) районів та м.Жмеринки (0,3 млн.дол.).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>На підприємствах промисловості зосереджено 133,2 млн.дол.США (59,3%) загального обсягу прямих інвестицій в область, у т.ч. переробної – 122,5 млн.дол. та добувної – 9,9 млн.дол. Серед галузей переробної промисловості у виробництво харчових продуктів, напоїв і тютюнових виробів унесено майже 61,3 млн.дол. прямих інвестицій, оброблення деревини та виробництва виробів з деревини, крім меблів – 29,9 млн.дол.  хімічну та нафтохімічну – 26,8 млн.дол.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9639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>Вагому частку (47,2%) іноземного капіталу зосереджено у м.Вінниці – 106,0 млн.дол. Також значні обсяги іноземних інвестицій зосереджено у Козятинському районі – 35,8 млн.дол. (16,0%) та Немирівському – 14,7 млн.дол. (6,6%). Серед інших регіонів області провідні місця за обсягами іноземних інвестицій утримують міста: Ладижин, Козятин та райони: Барський, Вінницький, Тиврівський.</w:t>
            </w:r>
          </w:p>
          <w:p>
            <w:pPr>
              <w:pStyle w:val="TextBody"/>
              <w:tabs>
                <w:tab w:val="clear" w:pos="708"/>
                <w:tab w:val="left" w:pos="2016" w:leader="none"/>
              </w:tabs>
              <w:ind w:firstLine="720"/>
              <w:rPr/>
            </w:pPr>
            <w:r>
              <w:rPr>
                <w:b w:val="false"/>
                <w:sz w:val="22"/>
                <w:szCs w:val="22"/>
              </w:rPr>
              <w:t>Обсяг прямих інвестицій (акціонерного капіталу) з області в економіку інших країн світу на 1 липня 2012р. становив 158,3 тис.дол. Переважна більшість інвестицій внесена в економіку Російської Федерації та Молдови. Основними інвесторами з області є підприємства харчової промисловості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firstLine="357"/>
              <w:jc w:val="both"/>
              <w:rPr>
                <w:b/>
                <w:b/>
                <w:bCs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6" w:hRule="atLeast"/>
        </w:trPr>
        <w:tc>
          <w:tcPr>
            <w:tcW w:w="1538" w:type="dxa"/>
            <w:tcBorders/>
          </w:tcPr>
          <w:p>
            <w:pPr>
              <w:pStyle w:val="Style25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Кредитні ресурси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 області проводять діяльність по залученню коштів із різних джерел для надання кредитної підтримки реальному сектору економіки та населенню 581 відділення та  філії 59 банкі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 січень - серпень 2012 року в області залучено депозитів  на 1,52 млрд.грн., або на 29,3% більше  в порівнянні з  відповідним періодом 2011 року, на загальну суму 6,7 млрд.гр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астка строкових депозитів в загальній сумі залучених з початку 2012 року коштів складала 79,8% або 5,35 млрд. грн., в тому числі  </w:t>
            </w:r>
            <w:r>
              <w:rPr>
                <w:lang w:val="ru-RU"/>
              </w:rPr>
              <w:t xml:space="preserve">4,42 </w:t>
            </w:r>
            <w:r>
              <w:rPr/>
              <w:t>млрд.грн.  – строкові  депозити  фізичних  осіб.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 xml:space="preserve">Середня вартість коштів фізичних осіб, залучених на депозити у серпні 2012 року у національній валюті складала 18% річних, в іноземній – 7,9% річних (у серпні 2011 року – 13,0% річних та 6,2% річних, відповідно). </w:t>
            </w:r>
          </w:p>
          <w:p>
            <w:pPr>
              <w:pStyle w:val="Normal"/>
              <w:ind w:firstLine="799"/>
              <w:jc w:val="both"/>
              <w:rPr/>
            </w:pPr>
            <w:r>
              <w:rPr/>
              <w:t>Водночас, середня вартість депозитів суб’єктів господарювання, залучених у серпні 2012 року,  становила 17,8% річних  (у серпні 2011 року  – 11,6% річних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 xml:space="preserve">Залишки вкладів фізичних осіб з урахуванням нарахованих витрат станом на 01.09.2012 складали   5,67  млрд.грн., що на 816,8 млн.грн. або на 16,8%  більше ніж на відповідний період минулого рок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аном на 01.09.2012 залишки строкових вкладів фізичних осіб становили 4,58 млрд.грн., що на  796,1  млн.грн. або  на  21% більше в порівнянні з 01.09.2011 роком. Частка строкових коштів у загальній сумі заощаджень населення становила  80,8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таном на 01.09.2012 заощадження населення  в національній валюті становили 3,38 млрд.грн. або 59,6% від загальної суми вкладів фізичних осіб.  У порівнянні зїх рівнем станом на 01.09.2011 року, вони збільшились на 484,5 млн.грн. або  на 16,7%. Сума  вкладів в іноземній валюті збільшилась на 332,3 млн.грн. або на 17% і склала на звітну дату  2,29 млрд.грн. </w:t>
            </w:r>
          </w:p>
          <w:p>
            <w:pPr>
              <w:pStyle w:val="Normal"/>
              <w:ind w:firstLine="610"/>
              <w:jc w:val="both"/>
              <w:rPr/>
            </w:pPr>
            <w:r>
              <w:rPr/>
            </w:r>
          </w:p>
          <w:p>
            <w:pPr>
              <w:pStyle w:val="Normal"/>
              <w:ind w:firstLine="610"/>
              <w:jc w:val="both"/>
              <w:rPr/>
            </w:pPr>
            <w:r>
              <w:rPr/>
              <w:t>Залучені  кредитні ресурси банківські  установи області використовували для кредитування  реального сектору економіки та фізичних осі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1 півріччі  2012 року  видано кредитів на загальну суму 3,23 млрд.грн., що на 278,5 млрд.грн.  або на 7,9% менше видачі за  відповідний період 2011 рок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Частка кредитів, виданих на умовах „овердрафт”, в загальній сумі виданих кредитів становила 32,8% (1,06 млрд. грн.) і </w:t>
            </w:r>
            <w:r>
              <w:rPr>
                <w:lang w:val="ru-RU"/>
              </w:rPr>
              <w:t>зменшилась</w:t>
            </w:r>
            <w:r>
              <w:rPr/>
              <w:t xml:space="preserve"> в порівнянні з рівнем відповідного періоду минулого року на 4,6 в.п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 звітному періоді кредити надавалися переважно в національній валюті,  їх частка в загальній сумі видачі складала  96,2% або 3,1 млрд.грн., а  середня вартість — 22,1% річних.  В іноземній валюті було видано 124,3 млн.грн. в середньому  під 11,4% річни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Кредити, надані суб’єктам господарювання за </w:t>
            </w:r>
            <w:r>
              <w:rPr>
                <w:lang w:val="ru-RU"/>
              </w:rPr>
              <w:t xml:space="preserve">січень - </w:t>
            </w:r>
            <w:r>
              <w:rPr/>
              <w:t xml:space="preserve">серпень 2012 року, складали 2,56 млрд.грн., що на 107,9  млн.грн. або на 4% менше ніж за відповідний період  2011 рок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ма довгострокових кредитів, виданих за звітний період  на термін більший за 1 рік,  складала </w:t>
            </w:r>
            <w:r>
              <w:rPr>
                <w:lang w:val="ru-RU"/>
              </w:rPr>
              <w:t>1,04 млрд.</w:t>
            </w:r>
            <w:r>
              <w:rPr/>
              <w:t xml:space="preserve">грн., в тому числі </w:t>
            </w:r>
            <w:r>
              <w:rPr>
                <w:lang w:val="ru-RU"/>
              </w:rPr>
              <w:t>738,7</w:t>
            </w:r>
            <w:r>
              <w:rPr/>
              <w:t xml:space="preserve"> млн.грн. – довгострокові  кредити суб’єктів господарюван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ru-RU"/>
              </w:rPr>
              <w:t>За с</w:t>
            </w:r>
            <w:r>
              <w:rPr/>
              <w:t>і</w:t>
            </w:r>
            <w:r>
              <w:rPr>
                <w:lang w:val="ru-RU"/>
              </w:rPr>
              <w:t xml:space="preserve">чень-серпень </w:t>
            </w:r>
            <w:r>
              <w:rPr/>
              <w:t>2012 року фізичним особам було видано кредитів на суму  661,2 млн.грн.,   що  на  182,6  млн.грн.  або на 21,6% менше видачі січня-серпня 2011 року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Підприємствам агропромислового комплексу області протягом січня-серпня 2012 року надано кредитів на загальну суму 503,8 млн. грн. (на 200,2 млн. грн. або на 28,4% менше), з них сільгоспвиробникам –348,4 млн. грн. (на 82,1 млн.грн., або на 30,8% більше минулорічного відповідного періоду). Заборгованість за кредитами АПК станом на 01.09.2012 року склала 967,1 млн. грн., в тому числі прострочена заборгованість – 48,9 млн. грн., пролонгована – 103,3 млн. гр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ма вимог за кредитами в порівнянні з відповідною датою минулого року зменшилась на 560,8 млн. грн. або на 8,7% і станом на 01.09.2012 року  становила 5,83 млрд.грн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 xml:space="preserve">Постановою Правління Національного банку України від 21.03.2012 № 102  з 23 березня </w:t>
            </w:r>
            <w:r>
              <w:rPr>
                <w:b/>
                <w:i/>
                <w:lang w:val="en-US" w:eastAsia="en-US"/>
              </w:rPr>
              <w:t>201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lang w:val="en-US" w:eastAsia="en-US"/>
              </w:rPr>
              <w:t xml:space="preserve"> року</w:t>
            </w:r>
            <w:r>
              <w:rPr>
                <w:b/>
                <w:i/>
              </w:rPr>
              <w:t xml:space="preserve"> встановлена облікова ставка в розмірі 7,5% річних.</w:t>
            </w:r>
          </w:p>
          <w:p>
            <w:pPr>
              <w:pStyle w:val="Normal"/>
              <w:ind w:firstLine="709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146" w:hRule="atLeast"/>
        </w:trPr>
        <w:tc>
          <w:tcPr>
            <w:tcW w:w="1538" w:type="dxa"/>
            <w:tcBorders/>
          </w:tcPr>
          <w:p>
            <w:pPr>
              <w:pStyle w:val="Style25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тівковий обіг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42" w:firstLine="708"/>
              <w:jc w:val="both"/>
              <w:rPr/>
            </w:pPr>
            <w:r>
              <w:rPr/>
              <w:t xml:space="preserve">Стан готівкового обігу за </w:t>
            </w:r>
            <w:r>
              <w:rPr>
                <w:lang w:val="ru-RU"/>
              </w:rPr>
              <w:t xml:space="preserve">січень-серпень </w:t>
            </w:r>
            <w:r>
              <w:rPr/>
              <w:t xml:space="preserve">2012 року в порівнянні з відповідним періодом 2011 року в цілому по області характеризувався ростом як  надходжень готівки до кас установ банків так і видач із них. </w:t>
            </w:r>
          </w:p>
          <w:p>
            <w:pPr>
              <w:pStyle w:val="Normal"/>
              <w:ind w:left="-132" w:firstLine="850"/>
              <w:jc w:val="both"/>
              <w:rPr/>
            </w:pPr>
            <w:r>
              <w:rPr/>
              <w:t xml:space="preserve">Обсяги надходжень готівки до кас банків за січень-липень 2012 року склали 20,77 млрд.грн., що на  2659 млн.грн. або на 15% перевищує показники відповідного періоду минулого року. </w:t>
            </w:r>
          </w:p>
          <w:p>
            <w:pPr>
              <w:pStyle w:val="Normal"/>
              <w:ind w:left="-132" w:firstLine="850"/>
              <w:jc w:val="both"/>
              <w:rPr/>
            </w:pPr>
            <w:r>
              <w:rPr/>
              <w:t xml:space="preserve">В розрізі статей надходження готівки становили:  торговельна  виручка  -  8,6 млрд.грн. (на  562 млн.грн. або на 7% більше, як за січень-серпень 2011 року); на рахунки за вкладами фізичних осіб – 2,92 млрд.грн. (на 880 млн.грн. або на 43% більше);  від продажу іноземної валюти  - 1,998 млрд.грн. (на 35 млн.грн. або на 2% менше); від усіх видів платних послуг -  1,83 млрд.грн. (на 95 млн.грн. або на 5% менше) тощо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им джерелом надходження готівки до кас банків залишалась торговельна мережа, через яку вилучалося 41% усієї готівки, причому, її  частка в структурі надходжень в порівнянні з січнем-серпнем  2011 року зменшилась на 3 відсоткових пункти. </w:t>
            </w:r>
          </w:p>
          <w:p>
            <w:pPr>
              <w:pStyle w:val="Normal"/>
              <w:ind w:firstLine="742"/>
              <w:jc w:val="both"/>
              <w:rPr/>
            </w:pPr>
            <w:r>
              <w:rPr/>
              <w:t>Загальні обсяги готівки, які були видані з кас банків області в січні-серпні 2012 року, склали 20,9 млрд.грн. і в порівнянні з відповідним періодом минулого року зросли на 2636 млн.грн. або на 14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одночас, безготівкові перерахування пенсій і допомог на поточні рахунки фізичних осіб за  січень-серпень 2012 року  в порівнянні з відповідним періодом минулого року зросли  на 209 млн.грн. або на 10% і склали 2,4 млрд.грн. Безготівкові зарахування заробітної плати та інших видів оплати праці зросли на 961 млн.грн. або на 35% і склали 3,74 млрд.грн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Безготівкові розрахунки із використанням платіжних карток склали 228 млн.грн., що на 78 млн.грн. або на 53%  більше в порівнянні з аналогічним періодом минулого року. Безготівкові  розрахунки фізичних осіб за товари та послуги зменшились на 52 млн.грн. або  на 16% і склали 263 млн.гр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 готівковому валютному ринку надходження готівки від  продажу іноземної валюти були вищими від видачі готівки з кас банків на її придбання. Таким чином, за рахунок  операцій  з  іноземною  валютою  за  звітний  період  було  вилучено  з  обігу 523 млн.грн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/>
              <w:t xml:space="preserve">За січень-серпень 2012 року обсяги  видатків готівки з кас банківських установ області  перевищували обсяги її надходжень до кас банківських установ, що призвело до випуску в обіг готівки в сумі 129 млн.грн., що на 23 млн. грн. або на 15% менше ніж за відповідний період 2011 року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</w:tbl>
    <w:p>
      <w:pPr>
        <w:pStyle w:val="15"/>
        <w:spacing w:before="0" w:after="40"/>
        <w:ind w:firstLine="284"/>
        <w:rPr/>
      </w:pPr>
      <w:r>
        <w:rPr>
          <w:sz w:val="22"/>
          <w:szCs w:val="22"/>
        </w:rPr>
        <w:t xml:space="preserve">ЕФЕКТИВНІСТЬ РОБОТИ ГОСПОДАРСЬКОГО </w:t>
      </w:r>
      <w:r>
        <w:rPr/>
        <w:t>КОМПЛЕКСУ</w:t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46"/>
      </w:tblGrid>
      <w:tr>
        <w:trPr>
          <w:trHeight w:val="4467" w:hRule="atLeast"/>
        </w:trPr>
        <w:tc>
          <w:tcPr>
            <w:tcW w:w="16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Фінансовий результат господарської діяльності (по бухгалтерському обліку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8646" w:type="dxa"/>
            <w:tcBorders/>
          </w:tcPr>
          <w:p>
            <w:pPr>
              <w:pStyle w:val="332"/>
              <w:snapToGrid w:val="false"/>
              <w:spacing w:before="0" w:after="60"/>
              <w:ind w:firstLine="61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області в поточному році продовжується позитивна тенденція щодо покращання ефективності діяльності господарського комплексу області  та  нарощення прибуткового   сальдового фінансового результату діяльності підприємств усіх форм власності .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Фінансовий результат діяльності суб’єктів підприємницької діяльності  </w:t>
            </w:r>
            <w:r>
              <w:rPr>
                <w:i/>
                <w:sz w:val="22"/>
                <w:szCs w:val="22"/>
              </w:rPr>
              <w:t>(без сільськогосподарських та малих підприємств)</w:t>
            </w:r>
            <w:r>
              <w:rPr>
                <w:sz w:val="22"/>
                <w:szCs w:val="22"/>
              </w:rPr>
              <w:t xml:space="preserve"> області за січень – червень 2012 року склав 104,2 млн.грн. прибутку,  тоді як за відповідний період минулого року  спрацювали із збитком у сумі 144,5 млн.грн.</w:t>
            </w:r>
          </w:p>
          <w:p>
            <w:pPr>
              <w:pStyle w:val="31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рівнянні із січнем - червнем 2011 року частка прибутково працюючих підприємств області зросла на 2,1 в.п. і складає 59,2%. Водночас, прибуток прибуткових  підприємств  зріс на 3,8%, або на 18,5 млн.грн. і становить  500,5 млн.грн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Більше 1 мільйону прибутку від звичайної діяльності до оподаткування отримали 58 суб’єктів підприємницької діяльності області, що на 9 прибуткових  підприємств менше, ніж у попередньому році. Серед них: ПАТ «Вінницяобленерго», ПАТ «Вінницяпобутхім», ТОВ «Інтер Фуд», ПАТ по газопостачанню та газифікації «Вінницягаз», ТОВ «Аграна фрут Україна»,  ПАТ «Вінницька кондитерська фабрика», ДП «Вінницятрансприлад», СПТОВ «Сперко Україна», ТОВ «Хліб Жмеринщини» тощо</w:t>
            </w:r>
            <w:r>
              <w:rPr>
                <w:color w:val="FF0000"/>
                <w:sz w:val="22"/>
                <w:szCs w:val="22"/>
              </w:rPr>
              <w:t xml:space="preserve">.            </w:t>
            </w:r>
          </w:p>
          <w:p>
            <w:pPr>
              <w:pStyle w:val="TextBodyIndent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Значний вплив на формування позитивних фінансових результатів в цілому по області має господарська діяльність підприємств промисловості. За звітний період поточного року підприємства промислових видів діяльності  отримали в цілому прибуток від звичайної діяльності до оподаткування в сумі майже 143 млн.грн., що у 4,8 рази більше,   ніж  за відповідний період минулого року, коли сальдований  фінансовий результат  становив 30 млн. грн. прибутку. </w:t>
            </w:r>
          </w:p>
          <w:p>
            <w:pPr>
              <w:pStyle w:val="TextBodyIndent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вага прибуткових промислових підприємств зросла на 0,6 в.п. і склала 54,9%. Прибуток, отриманий ними зріс на 8,6%, або на 31,1 млн.грн. і складає 392,8 млн.грн.(78% загальної суми прибутків області).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В загальній сумі прибутків промислових підприємств області за підсумками січня-червня 2012 року  позитивний фінансовий результат діяльності 71,4% підприємств </w:t>
            </w:r>
            <w:r>
              <w:rPr>
                <w:i/>
                <w:sz w:val="22"/>
                <w:szCs w:val="22"/>
              </w:rPr>
              <w:t>добувної промисловості</w:t>
            </w:r>
            <w:r>
              <w:rPr>
                <w:sz w:val="22"/>
                <w:szCs w:val="22"/>
              </w:rPr>
              <w:t>, якими отримано 11,7 млн. грн. прибутку,  займає 3,0%. Сальдований фінансовий результат галузі – 3,6 млн. грн. прибутку,  тоді як у  відповідному періоді минулого року   спрацювали із збитками на суму 13,1  млн.грн.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Позитивно вплинула на рівень фінансового результату області  діяльність підприємств </w:t>
            </w:r>
            <w:r>
              <w:rPr>
                <w:i/>
                <w:sz w:val="22"/>
                <w:szCs w:val="22"/>
              </w:rPr>
              <w:t>переробної промисловості</w:t>
            </w:r>
            <w:r>
              <w:rPr>
                <w:sz w:val="22"/>
                <w:szCs w:val="22"/>
              </w:rPr>
              <w:t>, які отримали в цілому майже 81 млн.грн. прибутку, тоді як за 1 півріччя 2011 року вони спрацювали із прибутком на суму лише 1,3 млн.грн. 55,1% прибуткових підприємств отримали  272,2 млн.грн. прибутків, їх питома вага в загальній сумі прибутків промисловості - 72,3%.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В тому числі прибутково в цілому спрацювали переробні підприємства    з </w:t>
            </w:r>
            <w:r>
              <w:rPr>
                <w:i/>
                <w:sz w:val="22"/>
                <w:szCs w:val="22"/>
              </w:rPr>
              <w:t xml:space="preserve">виробництва харчових продуктів та напоїв, </w:t>
            </w:r>
            <w:r>
              <w:rPr>
                <w:sz w:val="22"/>
                <w:szCs w:val="22"/>
              </w:rPr>
              <w:t xml:space="preserve">де 60% прибуткових підприємств отримали 170,6 млн.грн. прибутку, їх сальдований фінансовий результат склав 19,6 млн.грн. прибутку, тоді як у відповідному періоді минулого року було отримано 14,3 млн.грн. збитку, і </w:t>
            </w:r>
            <w:r>
              <w:rPr>
                <w:i/>
                <w:sz w:val="22"/>
                <w:szCs w:val="22"/>
              </w:rPr>
              <w:t xml:space="preserve">хімічної та нафтохімічної промисловості, </w:t>
            </w:r>
            <w:r>
              <w:rPr>
                <w:sz w:val="22"/>
                <w:szCs w:val="22"/>
              </w:rPr>
              <w:t xml:space="preserve">де 71,4% прибуткових підприємств отримали 45,2 млн.грн. прибутку,  а в цілому фінансовий результат - 42,8 млн.грн. прибутку, що майже  у 3,8 рази більше досягнутого рівня прибутковості у 1 півріччі 2011 року. 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Також прибутково спрацювали переробні промислові підприємства, що займаються </w:t>
            </w:r>
            <w:r>
              <w:rPr>
                <w:i/>
                <w:sz w:val="22"/>
                <w:szCs w:val="22"/>
              </w:rPr>
              <w:t xml:space="preserve">металургійним виробництвом та виробництвом готових металевих виробів - </w:t>
            </w:r>
            <w:r>
              <w:rPr>
                <w:sz w:val="22"/>
                <w:szCs w:val="22"/>
              </w:rPr>
              <w:t>ним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рощено сальдований прибутковий результат діяльності  у 2,2 рази – отримано 26 млн.грн. прибутку (64,3% прибуткових підприємств отримали 27,7 млн.грн. прибутку) та </w:t>
            </w:r>
            <w:r>
              <w:rPr>
                <w:i/>
                <w:sz w:val="22"/>
                <w:szCs w:val="22"/>
              </w:rPr>
              <w:t xml:space="preserve">машинобудуванням </w:t>
            </w:r>
            <w:r>
              <w:rPr>
                <w:sz w:val="22"/>
                <w:szCs w:val="22"/>
              </w:rPr>
              <w:t>– спрацювали з прибутком на суму 659 тис.грн. (51,7% прибуткових підприємств – 14,2 млн.грн. прибутку), тоді як за січень-червень 2011 року збиток складав близько 5  млн.грн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Промислові підприємства </w:t>
            </w:r>
            <w:r>
              <w:rPr>
                <w:i/>
                <w:sz w:val="22"/>
                <w:szCs w:val="22"/>
              </w:rPr>
              <w:t>з виробництва та розподілення електроенергії, газу та води</w:t>
            </w:r>
            <w:r>
              <w:rPr>
                <w:sz w:val="22"/>
                <w:szCs w:val="22"/>
              </w:rPr>
              <w:t xml:space="preserve"> наростили позитивний сальдований фінансовий результат  на 39,4%, або на 16,4 млн.грн.і також отримали в цілому прибуток у сумі 58,3 млн.грн., в той же час 47,4% прибуткових підприємств отримали  108,9 млн.грн. прибутків ( їх питома вага 27,7%).</w:t>
            </w:r>
          </w:p>
          <w:p>
            <w:pPr>
              <w:pStyle w:val="311"/>
              <w:ind w:firstLine="709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ед підприємств непромислових видів економічної діяльності прибутково спрацювали підприємства які займаються </w:t>
            </w:r>
            <w:r>
              <w:rPr>
                <w:i/>
                <w:sz w:val="22"/>
                <w:szCs w:val="22"/>
              </w:rPr>
              <w:t>операціями з нерухомим майном, орендою, інжинірингом та наданням послуг підприємцям</w:t>
            </w:r>
            <w:r>
              <w:rPr>
                <w:sz w:val="22"/>
                <w:szCs w:val="22"/>
              </w:rPr>
              <w:t xml:space="preserve">  - 5,3 млн. грн. прибутку проти 31,3 млн.грн. збитку у 1 півріччі 2011 року, та </w:t>
            </w:r>
            <w:r>
              <w:rPr>
                <w:i/>
                <w:sz w:val="22"/>
                <w:szCs w:val="22"/>
              </w:rPr>
              <w:t>наданням комунальних та індивідуальних послуг, діяльністю у сфері культури та спорту</w:t>
            </w:r>
            <w:r>
              <w:rPr>
                <w:sz w:val="22"/>
                <w:szCs w:val="22"/>
              </w:rPr>
              <w:t xml:space="preserve">  - 1,06 млн.грн. прибутку проти 13,1 млн.грн. збит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риторіальному розрізі за січень-червень 2012 року із 16 районів та 6 міст  </w:t>
            </w:r>
            <w:r>
              <w:rPr>
                <w:i/>
                <w:sz w:val="22"/>
                <w:szCs w:val="22"/>
              </w:rPr>
              <w:t>(щодо 11 районів інформація   не надаєтьс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по 10 районах – інформація конфіденційна, а  підприємства Чернівецького району не включені в статистичне обстеження</w:t>
            </w:r>
            <w:r>
              <w:rPr>
                <w:sz w:val="22"/>
                <w:szCs w:val="22"/>
              </w:rPr>
              <w:t xml:space="preserve">) прибутково спрацювали 12 господарських комплексів адміністративно-територіальних одиниць області, із них 9 районів та  3 міста: Вінниця – 148,7  млн. грн., Жмеринка – 2,7 млн. грн.  та м.Козятин - 2,8 млн.грн. прибутку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йбільш прибутково спрацювали  господарські комплекси в районах: - Крижопільському – 46,9 млн.грн. (</w:t>
            </w:r>
            <w:r>
              <w:rPr>
                <w:i/>
                <w:sz w:val="22"/>
                <w:szCs w:val="22"/>
              </w:rPr>
              <w:t xml:space="preserve">100% підприємств спрацювали прибутково), </w:t>
            </w:r>
            <w:r>
              <w:rPr>
                <w:sz w:val="22"/>
                <w:szCs w:val="22"/>
              </w:rPr>
              <w:t xml:space="preserve"> Тульчинському – 29 млн.грн. (</w:t>
            </w:r>
            <w:r>
              <w:rPr>
                <w:i/>
                <w:sz w:val="22"/>
                <w:szCs w:val="22"/>
              </w:rPr>
              <w:t xml:space="preserve">відповідно - 50%), </w:t>
            </w:r>
            <w:r>
              <w:rPr>
                <w:sz w:val="22"/>
                <w:szCs w:val="22"/>
              </w:rPr>
              <w:t xml:space="preserve"> Бершадському – 27,4 млн.грн. </w:t>
            </w:r>
            <w:r>
              <w:rPr>
                <w:i/>
                <w:sz w:val="22"/>
                <w:szCs w:val="22"/>
              </w:rPr>
              <w:t xml:space="preserve">(відповідно 58,3%), </w:t>
            </w:r>
            <w:r>
              <w:rPr>
                <w:sz w:val="22"/>
                <w:szCs w:val="22"/>
              </w:rPr>
              <w:t>Іллінецькому –  12,9 млн.грн. (71,4</w:t>
            </w:r>
            <w:r>
              <w:rPr>
                <w:i/>
                <w:sz w:val="22"/>
                <w:szCs w:val="22"/>
              </w:rPr>
              <w:t xml:space="preserve">% підприємств спрацювали прибутково), Вінницькому – 5,4 млн. грн. (відповідно 78,3%) </w:t>
            </w:r>
            <w:r>
              <w:rPr>
                <w:sz w:val="22"/>
                <w:szCs w:val="22"/>
              </w:rPr>
              <w:t>тощ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Найбільша частка прибуткових підприємств, крім зазначених, значиться у Піщанському (100%), Шаргородському (80%), Гайсинському (78,3%) та Барському (77,8%) район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58" w:type="dxa"/>
            <w:tcBorders/>
          </w:tcPr>
          <w:p>
            <w:pPr>
              <w:pStyle w:val="31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31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ні</w:t>
            </w:r>
          </w:p>
          <w:p>
            <w:pPr>
              <w:pStyle w:val="31"/>
              <w:ind w:left="0" w:righ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итання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6" w:type="dxa"/>
            <w:tcBorders/>
          </w:tcPr>
          <w:p>
            <w:pPr>
              <w:pStyle w:val="31"/>
              <w:ind w:left="0" w:righ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астка підприємств області, які отримали в результаті господарської діяльності за січень-червень 2012 року збитковий фінансовий результат в порівнянні з відповідним періодом минулого року скоротилась на 2,1 відсоткових пункти і становить 45,1%. Сума збитків збиткових підприємств на 39%  менше рівня січня-червня  2011 року і складає 243,3 млн. грн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31"/>
              <w:ind w:left="0" w:right="0" w:hanging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Із збитками більше 1 мільйону грн. спрацювало 53 суб’єкти підприємницької діяльності області і їх кількість скоротилась на 21 підприємство, або на 28,3%.  Серед них: Комунальне підприємство «Вінницької міської ради «Вінницяміськтеплоенерго», ТОВ «Юзефо-Миколаївська Аграрно-промислова компанія», ТОВ «Турбівська цукрова компанія», ТОВ «Авіс», ТОВ «Бершадське хлібоприймальне підприємство»   тощ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Із загальної кількості підприємств  </w:t>
            </w:r>
            <w:r>
              <w:rPr>
                <w:i/>
                <w:sz w:val="22"/>
                <w:szCs w:val="22"/>
              </w:rPr>
              <w:t>переробної промисловості</w:t>
            </w:r>
            <w:r>
              <w:rPr>
                <w:sz w:val="22"/>
                <w:szCs w:val="22"/>
              </w:rPr>
              <w:t xml:space="preserve"> в січні-червні  2012  року спрацювали із  збитком  від звичайної діяльності до оподаткування 44,9% підприємств (частка збитково працюючих підприємств скоротилась на 0,5 в.п.)  на суму 191,2 млн.грн. (76,5% загальної суми збитків промисловості), який  в порівнянні з відповідним періодом 2011 року   зменшився більше як в 1,4 раз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Серед підприємств переробної промисловості в цілому спрацювали із збитковим фінансовим результатом підприємства наступних видів діяльності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легкої промисловості,</w:t>
            </w:r>
            <w:r>
              <w:rPr>
                <w:sz w:val="22"/>
                <w:szCs w:val="22"/>
              </w:rPr>
              <w:t xml:space="preserve"> які за січень-червень 2012 року в цілому отримали близько 2,2 млн.грн. збитку, і в порівнянні з відповідним періодом минулого року (-82,3 тис.грн. збитку) збитковий фінансовий результат значно зріс - на 2,1 млн.грн.,  прибутково спрацювали лише 26,7% підприємств  на суму 1,55 млн.грн. прибутк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i/>
                <w:sz w:val="22"/>
                <w:szCs w:val="22"/>
              </w:rPr>
              <w:t xml:space="preserve">з оброблення деревини та виробництва виробів з деревини, крім меблів, які </w:t>
            </w:r>
            <w:r>
              <w:rPr>
                <w:sz w:val="22"/>
                <w:szCs w:val="22"/>
              </w:rPr>
              <w:t xml:space="preserve">  спрацювали із негативним фінансовим результат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суму 3,2 млн. грн., що в 8,7 раз  або на 24,8 млн. грн. менше ніж за відповідний період минулого року; прибутково спрацювали 50% підприємств, на суму 3,2 млн.грн. прибутк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целюлюзно-паперового виробництва та видавничої діяльності, </w:t>
            </w:r>
            <w:r>
              <w:rPr>
                <w:sz w:val="22"/>
                <w:szCs w:val="22"/>
              </w:rPr>
              <w:t xml:space="preserve">які отримали за 1 півріччя поточного року збитки на суму  більше 2,9 млн.грн., тоді як у зазначеному періоді 2011 року спрацювали із прибутками на суму 658,5 тис.грн., прибутково спрацювали 50% підприємств, на суму  лише 73 тис.грн. прибутку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з виробництва збірних бетонних та залізобетонних виробів, керамічних виробів, цегли, керамзиту, виробів із бетону та гіпсу</w:t>
            </w:r>
            <w:r>
              <w:rPr>
                <w:sz w:val="22"/>
                <w:szCs w:val="22"/>
              </w:rPr>
              <w:t xml:space="preserve">, де збиток склав 287 тис.грн.,  а за відповідний період минулого року він становив 25,9 млн. грн. прибутку, 50% прибуткових  підприємств отримали прибуток на суму 8,2 млн. грн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ідприємства </w:t>
            </w:r>
            <w:r>
              <w:rPr>
                <w:i/>
                <w:sz w:val="22"/>
                <w:szCs w:val="22"/>
              </w:rPr>
              <w:t>транспорту та зв’язку</w:t>
            </w:r>
            <w:r>
              <w:rPr>
                <w:sz w:val="22"/>
                <w:szCs w:val="22"/>
              </w:rPr>
              <w:t xml:space="preserve"> спрацювали із   фінансовим результатом на суму майже 25 млн. грн. збитку і це у 2,4 рази або на 14,6 млн. грн.  більше минулорічного збиткового фінансового результа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Значний вплив на економіку області справляє фінансово-господарська діяльність </w:t>
            </w:r>
            <w:r>
              <w:rPr>
                <w:i/>
                <w:sz w:val="22"/>
                <w:szCs w:val="22"/>
              </w:rPr>
              <w:t xml:space="preserve">будівельних </w:t>
            </w:r>
            <w:r>
              <w:rPr>
                <w:sz w:val="22"/>
                <w:szCs w:val="22"/>
              </w:rPr>
              <w:t xml:space="preserve">підприємств області За січень-червень  2012 року в цілому в будівництві  фінансовий результат склав майже 4,9 млн. грн. збитку, проте  це  у 4,7 рази менше негативного фінансового результату за січень-червень 2011 року. Прибутково спрацювали 54,1% підприємств галузі, їх   сума  прибутку - 10,2 млн.грн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уб’єкти господарювання області, які займаються </w:t>
            </w:r>
            <w:r>
              <w:rPr>
                <w:i/>
                <w:sz w:val="22"/>
                <w:szCs w:val="22"/>
              </w:rPr>
              <w:t xml:space="preserve">торгівлею, ремонт автомобілів, побутових виробів та предметів особистого вжитку </w:t>
            </w:r>
            <w:r>
              <w:rPr>
                <w:sz w:val="22"/>
                <w:szCs w:val="22"/>
              </w:rPr>
              <w:t>зменшили  негативний фінансовий результат діяльності у 46,5 рази, або на  86,3 млн.грн. і отримали за 1 півріччя 2012 року 15,7 млн. грн., тоді як у попередньому році -102 млн.грн.збитку.</w:t>
            </w:r>
          </w:p>
          <w:p>
            <w:pPr>
              <w:pStyle w:val="311"/>
              <w:ind w:firstLine="709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ож слід відмітити, що значно скоротили збитковий сальдований фінансовий результат, який отримано за звітний період, господарюючими суб’єктами, які займаються  наданням послуг із охорони здоров’я та наданням соціальної допомоги – у 1,7 раз, або   на 1,1 млн.грн. менше (1,5 млн.грн. збитку), діяльність готелів та ресторанів - на  40,4%, або на 549,2 тис.грн. менше (811 тис.грн. збитку). </w:t>
            </w:r>
          </w:p>
          <w:p>
            <w:pPr>
              <w:pStyle w:val="311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риторіальному розрізі за січень - червень 2012 року отримали збитки від своєї діяльності 7 районів та 3 міста обласного значення (м. Ладижин – 8,2 млн.грн. збитку (44,4% прибуткових підприємств),  м. Хмільник – 1,9 млн.грн. збитку (41,7% прибуткових підприємств), м. Могилів-Подільський – 9,6 млн. грн.. збитку (41,7% прибуткових підприємств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йбільші збитки отримали господарські комплекси наступних районів: Калинівського – 61,2 млн.грн. (47,6% збиткових підприємств), Немирівського – 60,7 млн. грн. (відповідно - 49,7%),   Липовецького – 16 млн. грн. (відповідно - 50%),  Козятинського – 15,2 млн. грн. (відповідно - 50%) та  Літинського – 5,1 млн.грн. (відповідно - 50%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и проведені аналізу фінансово-господарської діяльності підприємств області, відмічено основні чинники, що зумовлюють неефективну роботу підприємств: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ахунок курсових різниць в зв’язку зі зміною курсу;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д обсягів виробництва, робіт  та послуг;</w:t>
            </w:r>
          </w:p>
          <w:p>
            <w:pPr>
              <w:pStyle w:val="Normal"/>
              <w:ind w:left="12" w:firstLine="708"/>
              <w:jc w:val="both"/>
              <w:rPr/>
            </w:pPr>
            <w:r>
              <w:rPr>
                <w:sz w:val="22"/>
                <w:szCs w:val="22"/>
              </w:rPr>
              <w:t>- наявність великих обсягів взаємних неплатежів і в результаті - значних сум дебіторської та кредиторської заборгованості;</w:t>
            </w:r>
          </w:p>
          <w:p>
            <w:pPr>
              <w:pStyle w:val="Normal"/>
              <w:ind w:left="12" w:firstLine="708"/>
              <w:jc w:val="both"/>
              <w:rPr/>
            </w:pPr>
            <w:r>
              <w:rPr>
                <w:sz w:val="22"/>
                <w:szCs w:val="22"/>
              </w:rPr>
              <w:t>- нарахування значних сум амортизації в результаті дооцінки основних засобів;</w:t>
            </w:r>
          </w:p>
          <w:p>
            <w:pPr>
              <w:pStyle w:val="Normal"/>
              <w:ind w:left="12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 основних засобів за ціною, нижчою ніж залишкова вартість;</w:t>
            </w:r>
          </w:p>
          <w:p>
            <w:pPr>
              <w:pStyle w:val="Normal"/>
              <w:ind w:left="12" w:firstLine="708"/>
              <w:jc w:val="both"/>
              <w:rPr/>
            </w:pPr>
            <w:r>
              <w:rPr>
                <w:sz w:val="22"/>
                <w:szCs w:val="22"/>
              </w:rPr>
              <w:t xml:space="preserve">- сплата значних сум коштів у вигляді відсотків за надані підприємствам банківські кредити; </w:t>
            </w:r>
          </w:p>
          <w:p>
            <w:pPr>
              <w:pStyle w:val="Normal"/>
              <w:ind w:left="12" w:firstLine="708"/>
              <w:jc w:val="both"/>
              <w:rPr/>
            </w:pPr>
            <w:r>
              <w:rPr>
                <w:sz w:val="22"/>
                <w:szCs w:val="22"/>
              </w:rPr>
              <w:t>- збільшення витрат за рахунок зростання цін на матеріальні ресурси, енергоносії, транспортні послуги, а також значних сум витрат за надання маркетингових послуг тощ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 метою досягнення беззбиткової діяльності суб’єктів господарювання  та нарощення надходжень до бюджету області в 2012 році виконуються „Заходи по збільшенню бази оподаткування та зменшення збитковості суб’єктів господарської діяльності Вінницької області на 2012 рік”, які затверджені головою обласної державної адміністрації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ід 25.04.2012 року №01-1-14/264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блдержадміністрацією постійно проводяться заходи по поліпшенню інвестиційного клімату в області для залучення коштів зовнішніх та внутрішніх інвесторів до виробничого комплексу.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З метою поширення інформації щодо інвестиційної привабливості, створення позитивного інвестиційного іміджу на веб-сайті обласної державної адміністрації, інвестиційному порталі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</w:t>
              </w:r>
            </w:hyperlink>
            <w:hyperlink r:id="rId3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4">
              <w:r>
                <w:rPr>
                  <w:rStyle w:val="InternetLink"/>
                  <w:sz w:val="22"/>
                  <w:szCs w:val="22"/>
                </w:rPr>
                <w:t>vininvest</w:t>
              </w:r>
            </w:hyperlink>
            <w:hyperlink r:id="rId5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6">
              <w:r>
                <w:rPr>
                  <w:rStyle w:val="InternetLink"/>
                  <w:sz w:val="22"/>
                  <w:szCs w:val="22"/>
                </w:rPr>
                <w:t>gov</w:t>
              </w:r>
            </w:hyperlink>
            <w:hyperlink r:id="rId7"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sz w:val="22"/>
                  <w:szCs w:val="22"/>
                </w:rPr>
                <w:t>ua</w:t>
              </w:r>
            </w:hyperlink>
            <w:r>
              <w:rPr>
                <w:sz w:val="22"/>
                <w:szCs w:val="22"/>
              </w:rPr>
              <w:t xml:space="preserve">, у базі даних інвестиційних об’єктів проекту «Місцевий економічний розвиток»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vestmentproper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 xml:space="preserve">, на сторінках окремих управлінь та органів місцевого самоврядування розміщуються та постійно оновлюються анкети інвестиційних проектів. Презентаційний компакт-диск «Вінниччина інвестиційна» розповсюджується під час проведення заходів інвестиційної тематики.        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крім цього з</w:t>
            </w:r>
            <w:r>
              <w:rPr>
                <w:rStyle w:val="S11"/>
                <w:rFonts w:cs="Times New Roman"/>
                <w:sz w:val="22"/>
                <w:szCs w:val="22"/>
              </w:rPr>
              <w:t xml:space="preserve"> метою розвитку та підтримки сприятливого інвестиційного середовища Вінницької області і поглиблення міжнародної співпраці обласною державною адміністрацією були підготовлені буклети англійською мовою для розповсюдження при проведенні міжнародних заходів та візитів делегацій Вінницької області за кордон.</w:t>
            </w:r>
          </w:p>
          <w:p>
            <w:pPr>
              <w:pStyle w:val="332"/>
              <w:snapToGrid w:val="false"/>
              <w:spacing w:before="0" w:after="60"/>
              <w:ind w:firstLine="612"/>
              <w:jc w:val="both"/>
              <w:rPr>
                <w:rStyle w:val="S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ткова ефективність</w:t>
            </w:r>
          </w:p>
        </w:tc>
        <w:tc>
          <w:tcPr>
            <w:tcW w:w="8646" w:type="dxa"/>
            <w:tcBorders/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За результатами  декларування податку на прибуток за І півріччя 2012 року суб’єктами господарювання області задекларовано дохід, що враховується при визначенні об’єкта оподаткування в сумі 17,4 млрд.грн., в тому числі за ІІ квартал 2012 року – 9,1 млрд.грн. В порівнянні з І кварталом 2012 </w:t>
            </w:r>
            <w:r>
              <w:rPr>
                <w:i/>
                <w:sz w:val="22"/>
                <w:szCs w:val="22"/>
              </w:rPr>
              <w:t>(8,3 млрд.грн.)</w:t>
            </w:r>
            <w:r>
              <w:rPr>
                <w:sz w:val="22"/>
                <w:szCs w:val="22"/>
              </w:rPr>
              <w:t xml:space="preserve"> за ІІ квартал 2012 року, дохід збільшився на 762 млн.грн. або на 9,2 %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Відповідно до декларацій по перерахунку за ІІ квартал 2012 року. </w:t>
            </w:r>
            <w:r>
              <w:rPr>
                <w:sz w:val="22"/>
                <w:szCs w:val="22"/>
                <w:u w:val="single"/>
              </w:rPr>
              <w:t>задекларовано</w:t>
            </w:r>
            <w:r>
              <w:rPr>
                <w:sz w:val="22"/>
                <w:szCs w:val="22"/>
              </w:rPr>
              <w:t xml:space="preserve"> до Зведеного бюджету податку на прибуток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в сумі 100,6  млн.грн., в тому числі до Державного бюджету – 99,4 млн.грн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В порівнянні до відповідного періоду 2011 року. </w:t>
            </w:r>
            <w:r>
              <w:rPr>
                <w:i/>
                <w:sz w:val="22"/>
                <w:szCs w:val="22"/>
              </w:rPr>
              <w:t>(89,3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млн.грн.)</w:t>
            </w:r>
            <w:r>
              <w:rPr>
                <w:sz w:val="22"/>
                <w:szCs w:val="22"/>
              </w:rPr>
              <w:t xml:space="preserve"> нарахування до Державного бюджету збільшились на 10,1 млн.грн. або на 11,3</w:t>
            </w:r>
            <w:r>
              <w:rPr>
                <w:sz w:val="22"/>
                <w:szCs w:val="22"/>
                <w:lang w:val="ru-RU"/>
              </w:rPr>
              <w:t>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 xml:space="preserve">Питома вага прибуткових суб’єктів підприємницької діяльності (7491 СПД) в загальній кількості платників податку на прибуток (7569 СПД) становить 99,0 відсотка. 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більші податкові зобов’язання по податку на прибуток по перерахунку за 2 квартал 2012 року задекларували наступні суб’єкти господарювання: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ПРАТ „Вінницяпобутхім” (</w:t>
            </w:r>
            <w:r>
              <w:rPr>
                <w:i/>
                <w:sz w:val="22"/>
                <w:szCs w:val="22"/>
              </w:rPr>
              <w:t>вид діяльності: виробництво мила та миючих засобів, засобів для чищення та полірування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ТОВ „Аграна Фрут Україна” (</w:t>
            </w:r>
            <w:r>
              <w:rPr>
                <w:i/>
                <w:sz w:val="22"/>
                <w:szCs w:val="22"/>
              </w:rPr>
              <w:t>вид діяльності: виробництво фруктових та овочевих соків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ПАТ „Бершадьмолоко” (</w:t>
            </w:r>
            <w:r>
              <w:rPr>
                <w:i/>
                <w:sz w:val="22"/>
                <w:szCs w:val="22"/>
              </w:rPr>
              <w:t>вид діяльності: перероблення молока та виробництво сиру</w:t>
            </w:r>
            <w:r>
              <w:rPr>
                <w:sz w:val="22"/>
                <w:szCs w:val="22"/>
              </w:rPr>
              <w:t>) 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2"/>
                <w:szCs w:val="22"/>
              </w:rPr>
              <w:t>ПАТ „Вінницяобленерго” (</w:t>
            </w:r>
            <w:r>
              <w:rPr>
                <w:i/>
                <w:sz w:val="22"/>
                <w:szCs w:val="22"/>
              </w:rPr>
              <w:t>вид діяльності: розподілення електроенергії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отягом січня - серпня 2012 року надходження податку на прибуток до Зведеного бюджету складає  суму майже в 300 млн. грн., що менше порівняно з відповідним періодом 2011 року на 60,7 млн. грн. або  на 16,8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За січень-серпень 2012 року до бюджету надійшло близько 6 млн. грн. частини прибутку (доходу) державних підприємств, що на 138,2 млн. грн. або на 2,3% менше за аналогічний період минулого року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65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ні питання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ind w:right="-5" w:firstLine="7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ід’ємне значення об’єкта оподаткування (з врахуванням поданих уточнюючих декларацій) </w:t>
            </w:r>
            <w:r>
              <w:rPr>
                <w:sz w:val="22"/>
                <w:szCs w:val="22"/>
              </w:rPr>
              <w:t xml:space="preserve"> в сумі </w:t>
            </w:r>
            <w:r>
              <w:rPr>
                <w:bCs/>
                <w:sz w:val="22"/>
                <w:szCs w:val="22"/>
              </w:rPr>
              <w:t>181,5 млн. грн</w:t>
            </w:r>
            <w:r>
              <w:rPr>
                <w:sz w:val="22"/>
                <w:szCs w:val="22"/>
              </w:rPr>
              <w:t>. за І півріччя 2012 року в області задекларовано 78</w:t>
            </w:r>
            <w:r>
              <w:rPr>
                <w:bCs/>
                <w:sz w:val="22"/>
                <w:szCs w:val="22"/>
              </w:rPr>
              <w:t> СПД</w:t>
            </w:r>
            <w:r>
              <w:rPr>
                <w:sz w:val="22"/>
                <w:szCs w:val="22"/>
              </w:rPr>
              <w:t xml:space="preserve">. При цьому, 59,4 % збитків формують такі підприємства, як: </w:t>
            </w:r>
            <w:r>
              <w:rPr>
                <w:i/>
                <w:sz w:val="22"/>
                <w:szCs w:val="22"/>
              </w:rPr>
              <w:t xml:space="preserve">ТОВ „Овертайм”,  ТОВ „Віойл -  Агро”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П УГК „Nemiroff”, ТОВ „Агродар – Бар” 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В „Аспект Ріелтс”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П  ВТ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ідповідно до попереднього звітного періоду (І кварталу 2012 р., з урахуванням поданих уточнюючих декларацій) кількість збиткових підприємств в області зменшилась на  141 СПД, сума збитків -  на 508,9 млн. грн. або на 73,7 %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орівняно з результатами декларування за ІІ-ІУ квартали 2011 року сума збитків зменшилась на 561,7 млн. грн. або на 75,6 %, кількість збиткових підприємств зменшилася на 117 СПД, або на 60 %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2"/>
        <w:spacing w:before="0" w:after="4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40"/>
        <w:ind w:firstLine="284"/>
        <w:jc w:val="center"/>
        <w:rPr/>
      </w:pPr>
      <w:r>
        <w:rPr/>
        <w:t>ПОДАТКОВІ НАДХОДЖЕННЯ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66"/>
      </w:tblGrid>
      <w:tr>
        <w:trPr>
          <w:trHeight w:val="426" w:hRule="atLeast"/>
        </w:trPr>
        <w:tc>
          <w:tcPr>
            <w:tcW w:w="1530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ru-RU"/>
              </w:rPr>
              <w:t>Виконання показників Зведеного та Державного бюджетів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дходження до Зведеного бюджету по області, з врахуванням платежів, які адмініструє державна податкова служба, митних платежів та надходжень міністерств і відомств, зросли протягом січня-серпня 2012 року в порівнянні з відповідним періодом  2011 року на 12,4%, або на 424,5 млн.грн. і становлять 3798,3  млн.грн. В тому числі надходження до Державного бюджету зросли на 8,8%, або на 182,4 млн. грн. і склали 2253,3 млн.гр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Протягом січня-серпня 2012 року до бюджетів усіх рівнів надійшло 2826,5 млн.грн. податкових платежів, які адмініструє державна податкова служба, що на 211,8 млн.грн. або на 8,1 %. більше ніж у січні-серпні 2011 року. 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ержавного бюджету протягом січня-серпня 2012 року  перераховано 1433,4 млн.грн. податкових платежів, що на 39,1 млн.грн. або на 2,9% більше ніж за відповідний період минулого рок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таном на 01.09.2012 року забезпечено приріст надходжень по єдиному податку для суб’єктів малого підприємництва – на 131% (+51,6 млн.грн.), платі за землю - на 28% (+42,2 млн.грн.), податку на додану вартість - на 27,2% (+134 млн.грн.), податку з доходів фізичних осіб - на 12,4% (+110,4 млн.грн.)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  <w:tab w:val="left" w:pos="9639" w:leader="none"/>
              </w:tabs>
              <w:ind w:firstLine="5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руктурі надходжень податків і зборів по Вінницькій області за січень-липень 2012 року найбільшу питому вагу займають: податок з доходів фізичних осіб (35,4%) і його сума становила 1003,14 млн.грн., податок на додану вартість – (22,1%)  відповідно 627,3 млн. грн.,  податок на прибуток підприємств (10,6%) – 300 млн.грн. та акцизний збір (14,5%) – 409,35 млн.грн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>В галузевому розрізі найбільші суми податків до бюджетів усіх рівнів надійшли від підприємств промисловості, їх частка надходжень у загальному обсязі становить 45,1%.  Питома вага надходжень від підприємств, що займаються сільським господарством – 7,7%, торгівлею – 7,1%, транспортом та зв’язком – 5,4%, будівництвом – 3,7%, операціями з нерухомим майном, орендою, інжинірингом та наданням послуг підприємцям – 3,5%.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Домінуюче положення в структурі надходжень Зведеного бюджету від підприємств промисловості належить харчовій галузі, доля якої складає 76,6%.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639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йбільшу питому вагу в надходженнях харчової галузі займають надходження від підприємств лікеро-горілчаної промисловості – 67,6%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розрізі адміністративно-територіальних одиниць надходження до Зведеного бюджету протягом січня-серпня 2012 року в порівнянні з відповідним періодом 2011 року наростили  майже всі райони  (</w:t>
            </w:r>
            <w:r>
              <w:rPr>
                <w:i/>
                <w:sz w:val="22"/>
                <w:szCs w:val="22"/>
              </w:rPr>
              <w:t>крім 3: Бершадського - зменшення на 30% або на 30 млн. грн., Немирівського - зменшення на 5,2% або на 29,3 млн. грн., Тульчинського - зменшення на 18,6% або на 12,8 млн. грн</w:t>
            </w:r>
            <w:r>
              <w:rPr>
                <w:sz w:val="22"/>
                <w:szCs w:val="22"/>
              </w:rPr>
              <w:t>.) та  4 міста області (</w:t>
            </w:r>
            <w:r>
              <w:rPr>
                <w:i/>
                <w:sz w:val="22"/>
                <w:szCs w:val="22"/>
              </w:rPr>
              <w:t>крім м. Ладижин – зменшення на 11,6% або на 11,6 млн. грн. та м. Могилів-Подільський -  відповідно на 1,9% або на 617,6 тис. грн.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ед районів області найбільше наростили надходження до Зведеного бюджету: Крижопільський (на 35,3%, або на 11,7 млн. грн.), Мурованокуриловецький (на 29,2% або на 4,8 млн.грн.), Шаргородський (на 32,1% або на 8,2 млн.грн.) Теплицький (на 28,3%, або на 4,5 млн.грн.), Піщанський (на 28,7% або на 4,4 млн.грн.), Іллінецький (на 27,5% або на 11,9 млн.грн.), Ямпільський (на 25,7% або на 4,8 млн.грн.), Вінницький (на 23,9% або на 20,5 млн. грн.), Тиврівський (на 23,9% або на 8,9 млн.грн.) тощо. Серед міст, відповідно м. Жмеринка  (на 25,7% або на 15,3 млн.грн.), м.Хмільник (на 23,9% або на 8,7 млн.грн.), м. Вінниця  (на 14,3%, або  на 133,9 млн.грн.)  та  м.Козятин  (на 14%, або на 7,7 млн.грн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територіальному розрізі за січень-серпень 2012 року до Державного бюджету наростили надходження 14 районів із 27 та  2 міста із 6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79"/>
              <w:jc w:val="both"/>
              <w:rPr/>
            </w:pPr>
            <w:r>
              <w:rPr>
                <w:sz w:val="22"/>
                <w:szCs w:val="22"/>
              </w:rPr>
              <w:t xml:space="preserve">Найбільше серед районів зросли надходження до Державного бюджету: у Шаргородському районі (у 1,7 рази або на 5 млн.грн.), у Теплицькому районі (у 1,6 рази або на 1,4 млн. грн.), у Крижопільському районі (на 40,6% або на </w:t>
            </w:r>
            <w:r>
              <w:rPr>
                <w:sz w:val="22"/>
                <w:szCs w:val="22"/>
                <w:lang w:val="ru-RU"/>
              </w:rPr>
              <w:t>5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лн</w:t>
            </w:r>
            <w:r>
              <w:rPr>
                <w:sz w:val="22"/>
                <w:szCs w:val="22"/>
              </w:rPr>
              <w:t xml:space="preserve">. грн.), Іллінецькому районі (на 32,7% або на 6,6 млн.грн.), у Вінницькому районі (на 30,1% або на 2,6 млн.грн.), у Гайсинському районі   (на 29,8% або на </w:t>
            </w:r>
            <w:r>
              <w:rPr>
                <w:sz w:val="22"/>
                <w:szCs w:val="22"/>
                <w:lang w:val="ru-RU"/>
              </w:rPr>
              <w:t>2,4</w:t>
            </w:r>
            <w:r>
              <w:rPr>
                <w:sz w:val="22"/>
                <w:szCs w:val="22"/>
              </w:rPr>
              <w:t xml:space="preserve"> млн. грн.), Мурованокуриловецькому  районі  (на 24,8% або на 1,1 млн. грн.), у Тиврівському районі  (на 24,5% або на 3,3 млн. грн.)  тощо. Серед міст, відповідно - м. Жмеринка (в 1,5 рази або на 5,1млн. грн.) , м.Хмільник (на 17,9% або на 2,8 млн. грн.) та  м. Вінниця    (на 11,8/% або на 59,7 млн. грн.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6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аткова недоїмка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Станом на 01.09.2012 року сума податкового боргу </w:t>
            </w:r>
            <w:r>
              <w:rPr>
                <w:i/>
                <w:sz w:val="22"/>
                <w:szCs w:val="22"/>
              </w:rPr>
              <w:t>(з урахуванням боргу банкрутів)</w:t>
            </w:r>
            <w:r>
              <w:rPr>
                <w:sz w:val="22"/>
                <w:szCs w:val="22"/>
              </w:rPr>
              <w:t xml:space="preserve"> до Зведеного бюджету в цілому по області склала  607,9 млн.грн., що на 7,25 млн.грн.  або на 1,2% менше ніж станом на 01.01.2012 року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За 8 місяців 2012 року забезпечено скорочення податкового боргу по податку на додану вартість – на 8,3 млн.грн., податку на прибуток – на 5,2 млн.грн., податку з доходів фізичних осіб – на 2,4 млн.грн., інших податках і зборах –  на 1,9 млн.грн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йбільша сума  податкового боргу рахується в місті  Вінниці (414,3 млн. грн., борг  зріс до початку року на 1,3 млн. грн. або на 0,%) та у районах: Вінницькому (23,2 млн. грн., борг зменшився до початку року на 3,7 млн. грн., або на 13,8%), Калинівському (16,4 млн. грн., борг зменшився до початку року на 1,0 млн. грн., або на 5,9%) тощо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Скоротили податковий борг протягом січня-серпня 2012 року 13 адміністративно-територіальних одиниць (11 районів та 2 міста). Серед районів найбільше скоротили: Погребищенський – в 11,9 рази або на 1,9 млн. грн., Немирівський – в 2,8 рази або на 9,7 млн. грн., Козятинський – у 1,7 рази або на 6,1 млн. грн., Крижопільський – у 1,6 раз, або на 672,7 тис.грн. тощо. Серед міст:    м. Козятин – на 30,8% або на 705,9 тис. грн. та  м. Жмеринка – на 20,4% або на 667,8 тис. грн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Виконання показників бюджету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 8 місяців 2012 року </w:t>
            </w:r>
            <w:r>
              <w:rPr>
                <w:sz w:val="22"/>
                <w:szCs w:val="22"/>
              </w:rPr>
              <w:t>до бюджету області  (</w:t>
            </w:r>
            <w:r>
              <w:rPr>
                <w:i/>
                <w:sz w:val="22"/>
                <w:szCs w:val="22"/>
              </w:rPr>
              <w:t>загальний і спеціальний фонди</w:t>
            </w:r>
            <w:r>
              <w:rPr>
                <w:sz w:val="22"/>
                <w:szCs w:val="22"/>
              </w:rPr>
              <w:t xml:space="preserve">) надійшло власних і закріплених доходів в сумі 1592,9 млн. грн., що становить 69,6% до плану </w:t>
            </w:r>
            <w:r>
              <w:rPr>
                <w:bCs/>
                <w:sz w:val="22"/>
                <w:szCs w:val="22"/>
              </w:rPr>
              <w:t>на рік</w:t>
            </w:r>
            <w:r>
              <w:rPr>
                <w:sz w:val="22"/>
                <w:szCs w:val="22"/>
              </w:rPr>
              <w:t>, затвердженого місцевими радами з врахуванням змін (заплановано 2288,2 млн.грн.). Порівняно з відповідним періодом минулого року надходження власних і закріплених доходів місцевих бюджетів збільшились на 242,0 млн.грн., або на 17,9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У т.ч. до </w:t>
            </w:r>
            <w:r>
              <w:rPr>
                <w:b/>
                <w:bCs/>
                <w:sz w:val="22"/>
                <w:szCs w:val="22"/>
              </w:rPr>
              <w:t>загального фонду</w:t>
            </w:r>
            <w:r>
              <w:rPr>
                <w:sz w:val="22"/>
                <w:szCs w:val="22"/>
              </w:rPr>
              <w:t xml:space="preserve"> бюджету області надійшло власних і закріплених доходів в сумі 1263,5 млн.грн., що становить 63,5%  плану на рік затвердженого місцевими радами з врахуванням змін  (план 1990,0 млн.грн.) та 106,1% до планових показників на 8 місяців згідно помісячного розпису (заплановано 1191,3 млн.грн.). Додатково отримано до плану на 8 місяців 72,2 млн.грн. З 18-ти основних запланованих джерел надходжень не забезпечено виконання по планових призначеннях на 8 місяців по 3-х джерелах на загальну суму 2,9 млн.грн., у т.ч найбільше – по державному миту – 1,8 млн.грн., платі за розміщення тимчасово вільних коштів місцевих бюджетів – 0,9 млн.грн. та надходжень від орендної плати за користування майном комунальної власності -0,2 млн.гр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рівняно з відповідним періодом минулого року надходження власних і закріплених доходів місцевих бюджетів збільшились на 152,9 млн.грн., або на 13,8%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Розрахункові показники Міністерства фінансів України по бюджету області на 2012 рік, які становлять 1894,8 млн.грн., виконано</w:t>
            </w:r>
            <w:r>
              <w:rPr>
                <w:spacing w:val="-3"/>
                <w:sz w:val="22"/>
                <w:szCs w:val="22"/>
              </w:rPr>
              <w:t xml:space="preserve"> на 66,7%, тобто на рівні розрахункової норми ( за 8 міс.2011 р. виконання становило 66,0%)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Доходну частину бюджету до плану на 8 місяців з 34 бюджетів адміністративно-територіальних одиниць (міст обласного значення, бюджетів районів та обласного) виконано по 31-му бюджету (у т.ч. по обласному бюджету виконано на 102,8% ). Не виконано 3 бюджети  – м.Жмеринки, по якому виконання склало 97,6%, м.Козятина – 93,8% та м. Могилів-Подільського – 95,4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8"/>
                <w:sz w:val="22"/>
                <w:szCs w:val="22"/>
              </w:rPr>
              <w:t>Найбільший рівень виконання</w:t>
            </w:r>
            <w:r>
              <w:rPr>
                <w:spacing w:val="1"/>
                <w:sz w:val="22"/>
                <w:szCs w:val="22"/>
              </w:rPr>
              <w:t xml:space="preserve"> плану на 8 місяців по власних і закріплених доходах за помісячним розписом досягнуто по бюджетах районів: %, Мурованокуриловецького – 128,4%, Чернівецького – 126,9%, Тиврівського – 125,9%,. Піщанського – 124,8%, Козятинського – 124,7%, Жмеринського – 121,7%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Із 701 сільських, селищних, міських (міст районного значення) рад виконали свої бюджети по власних і закріплених доходах по планах 8-ми місяців 656 рад, або 93,6%,(за 8 міс.2011 р. – 642 ради). Забезпечено виконання всіх бюджетів базового рівня у 8-ми районах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забезпечено  –  у 19-ти районах, у т.ч. найбільше не виконано бюджетів  у Немирівському районі – 8 бюджетів, Теплицькому – 6, Вінницькому – 5,  Ямпільському – 4, Козятинському районі – 3 бюджети.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9356" w:leader="none"/>
              </w:tabs>
              <w:ind w:firstLine="709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Крім власних надходжень податків і зборів до загального фонду бюджету області отримано також 1872,1 млн.грн. дотацій, або 100,0% плану на 8 місяців та 1148,3 млн.грн. субвенцій з державного бюджету, або 98,6% до плану на 8 місяців (недоотримано 16,0 млн.грн). Проти аналогічного періоду 2011 року  надходження дотацій з Державного бюджету збільшилось на 347,8 млн.грн., або на 22,8%, а субвенцій - на 252,2 млн.грн, або на 28,1%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 врахуванням всіх міжбюджетних трансфертів (субвенцій, дотацій) з державного бюджету </w:t>
            </w:r>
            <w:r>
              <w:rPr>
                <w:rFonts w:eastAsia="MS Mincho;ＭＳ 明朝"/>
                <w:b/>
                <w:sz w:val="22"/>
                <w:szCs w:val="22"/>
              </w:rPr>
              <w:t>бюджет області по доходах загального фонду</w:t>
            </w:r>
            <w:r>
              <w:rPr>
                <w:rFonts w:eastAsia="MS Mincho;ＭＳ 明朝"/>
                <w:sz w:val="22"/>
                <w:szCs w:val="22"/>
              </w:rPr>
              <w:t xml:space="preserve"> отримав 4283,8 млн.грн., або 64,8% до уточненого плану на рік (план 6608,6 млн.грн.) та 101,3% до уточненого плану на 8 місяців (план 4227,7 млн.грн.), </w:t>
            </w:r>
            <w:r>
              <w:rPr>
                <w:sz w:val="22"/>
                <w:szCs w:val="22"/>
              </w:rPr>
              <w:t>і проти аналогічного періоду минулого року збільшились на 752,9 млн.грн., або на 21,3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а 8 місяців поточного року по зведеному бюджету області (</w:t>
            </w:r>
            <w:r>
              <w:rPr>
                <w:i/>
                <w:sz w:val="22"/>
                <w:szCs w:val="22"/>
              </w:rPr>
              <w:t>загальний і спеціальний фонди</w:t>
            </w:r>
            <w:r>
              <w:rPr>
                <w:sz w:val="22"/>
                <w:szCs w:val="22"/>
              </w:rPr>
              <w:t xml:space="preserve">) проведено видатків  в сумі 4492,0 млн.грн., що становить  62,0% плану на рік (7244,4 млн.грн.), і збільшились проти аналогічного періоду минулого року на 760,8 млн.грн., або на 20,4%. З них  проведено видатків розвитку в сумі 273,8 млн грн., що становить 42,2 % плану на рік (649,1 млн.грн.), і збільшились проти 8-ми місяців минулого року на 116,1 млн.грн., або на 73,6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 т.ч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веден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4061,7 </w:t>
            </w:r>
            <w:r>
              <w:rPr>
                <w:sz w:val="22"/>
                <w:szCs w:val="22"/>
              </w:rPr>
              <w:t>млн.грн.</w:t>
            </w:r>
            <w:r>
              <w:rPr>
                <w:b/>
                <w:bCs/>
                <w:sz w:val="22"/>
                <w:szCs w:val="22"/>
              </w:rPr>
              <w:t xml:space="preserve"> видаткі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гального фонду</w:t>
            </w:r>
            <w:r>
              <w:rPr>
                <w:sz w:val="22"/>
                <w:szCs w:val="22"/>
              </w:rPr>
              <w:t xml:space="preserve">, що становить 64,0% уточненого плану на рік (6350,8 млн.грн.) та 94,8% уточненого плану на 8 місяців (4284,3 млн.грн.), і проти аналогічного періоду 2011 року збільшились на  661,2 млн.грн., або на 19,4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В першу чергу кошти бюджету спрямовувались на фінансування соціально-культурної сфери:</w:t>
            </w:r>
            <w:r>
              <w:rPr>
                <w:sz w:val="22"/>
                <w:szCs w:val="22"/>
              </w:rPr>
              <w:t xml:space="preserve"> за січень-серпень 2012 року на зазначені цілі використано 3763,1 млн.грн. - це 92,6% усіх видатків загального фонду, у тому числі</w:t>
            </w:r>
            <w:r>
              <w:rPr>
                <w:rFonts w:eastAsia="MS Mincho;ＭＳ 明朝"/>
                <w:sz w:val="22"/>
                <w:szCs w:val="22"/>
              </w:rPr>
              <w:t xml:space="preserve"> на освіту використано 1527,3 млн.грн. (проти аналогічного періоду минулого року ріст на 284,6 млн.грн., або на 22,6%), на охорону здоров’я – 911,9 млн.грн. (відповідно ріст на 166,5 млн.грн., або на 22,3%), на </w:t>
            </w:r>
            <w:r>
              <w:rPr>
                <w:sz w:val="22"/>
                <w:szCs w:val="22"/>
              </w:rPr>
              <w:t xml:space="preserve">соціальний захист та соціальне забезпечення – 1087,7 млн.грн. (відповідно ріст на 170,7 млн.грн., або на 18,6%), </w:t>
            </w:r>
            <w:r>
              <w:rPr>
                <w:rFonts w:eastAsia="MS Mincho;ＭＳ 明朝"/>
                <w:sz w:val="22"/>
                <w:szCs w:val="22"/>
              </w:rPr>
              <w:t>на культуру – 163,5 млн.грн. (ріст на 31,8 млн.грн., або на 24,1%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ується в повному обсязі фінансування захищених статей бюджету, зокрема повнота та своєчасність виплати заробітної плати з нарахуваннями, розрахунків за спожиті енергоносії, трансфертних виплат населенню (стипендій, пільгових пенсій тощо). За оперативними даними прострочена кредиторська заборгованість із зазначених виплат відсутня.</w:t>
            </w:r>
          </w:p>
          <w:p>
            <w:pPr>
              <w:pStyle w:val="Normal"/>
              <w:ind w:firstLine="709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Недоїмка до бюджету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>Обсяг податкової заборгованості до зведеного бюджету області на 01.09.2012 р. становив 35,009 млн.грн. (у т.ч. по податку на доходи фізичних осіб – 18,124 млн.грн., по платі за землю – 15,781 млн.грн.), і збільшилась в порівнянні з початком 2012 року на 3,584 млн.грн., або на 11,4%,  в основному за рахунок податку на доходи фізичних осіб та плати за землю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>Найбільші суми заборгованості по платниках податків м. Вінниці – 15778,2 тис.грн., Вінницького району – 3314,2 тис.грн., Шаргородського – 1550,0 тис.грн., м. Ладижина – 1171,3 тис.грн., Тиврівського району – 1186,0 тис.грн., м.Хмільника – 874,2 тис.грн., Калинівського –871,4 тис.грн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>Скорочення податкового боргу відносно початку року відбулося по 4-х бюджетах, у т.ч. найбільше по бюджетах: Козятинському – на 1008,8 тис.грн., або на 66,8%, .м. Ладижина – на 389,7 тис.грн., або на 25,0%,  Калинівському – на 216,0 тис.грн., або на 19,9%,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>Наростили обсяги недоїмки до відповідних бюджетів порівняно з початком 2012 року 29  адміністративно-територіальних одиниць області, у т.ч. найбільше: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Шаргородському району– на 601,8 тис.грн., або на 63,5%, м.Могилів-Подільському – на 498,4 тис.грн , або у 2,3 рази, Хмільникському району – на 479,1 тис.грн., або у 4,5 рази, Могилів-Подільському району – на 398,4 тис.грн , або у 2,6 рази, Тиврівському – на 271,5 тис.грн., або на 29,7%, Немирівському – на 267,1 тис.грн., або на 56,1%, Іллінецькому – на 264,2 тис.грн., або у 2,4 раз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tcBorders/>
          </w:tcPr>
          <w:p>
            <w:pPr>
              <w:pStyle w:val="32"/>
              <w:snapToGrid w:val="false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Виконання основних показників діяльності Пенсійного фонду України у Вінницькій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spacing w:before="40" w:after="4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 області </w:t>
            </w:r>
            <w:r>
              <w:rPr>
                <w:bCs/>
                <w:sz w:val="22"/>
                <w:szCs w:val="22"/>
              </w:rPr>
              <w:t>забезпечено стабільну виплату всіх пенсійних зобов’язань</w:t>
            </w:r>
            <w:r>
              <w:rPr>
                <w:sz w:val="22"/>
                <w:szCs w:val="22"/>
              </w:rPr>
              <w:t>, а також докладається максимум зусиль для швидкого й повного перерахунку пенсійних виплат у зв’язку із змінами в законодавстві.</w:t>
            </w:r>
          </w:p>
          <w:p>
            <w:pPr>
              <w:pStyle w:val="Normal"/>
              <w:snapToGrid w:val="false"/>
              <w:spacing w:before="40" w:after="40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січень-серпень 2012 року до бюджету Пенсійного фонду України у Вінницькій області з усіх джерел фінансування, надійшло 4977,66 млн. грн. і в порівнянні з січнем-серпнем 2011 року зросли на 6,3% або на 295,1 млн. грн.  Із них власні надходження становлять   2417,4 млн. грн. і у порівнянні з  відповідним періодом 2011 року зросли на 13,7%, або на 290,5 млн. грн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У частині фінансування на виплату пенсій з бюджету Пенсійного фонду Вінниччина залишається дотаційним регіоном. Станом на 01.09.2012 року забезпеченість власними коштами на виплату пенсій складає 48,6% і в порівнянні з відповідним періодом минулого року зросла на 3,5 відсоткових пунк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За січень-серпень 2012 року в регіоні виплачено пенсій та грошової допомоги 4976,67 млн. грн., що на 5,6%  або на 264 млн. грн.  більше, ніж за 8 місяців минулого року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таном на 01.07.12 року в області фактично отримують пенсії 492,607 тис.осіб, що на 6,8 тис. осіб менше </w:t>
            </w:r>
            <w:r>
              <w:rPr>
                <w:i/>
                <w:sz w:val="22"/>
                <w:szCs w:val="22"/>
              </w:rPr>
              <w:t>(-1,4%</w:t>
            </w:r>
            <w:r>
              <w:rPr>
                <w:sz w:val="22"/>
                <w:szCs w:val="22"/>
              </w:rPr>
              <w:t xml:space="preserve">), ніж станом на відповідну дату попереднього року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12 року середньомісячний розмір пенсії становив 1210 грн. 81 коп. і зріс, у порівнянні з його рівнем станом на 01.07.2011 року, на 16,9%  або на 175 грн 14 коп. (становив 1035 грн. 67 коп.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ім того, в області отримують пенсії більше 20,6 тис.  військовослужбовців (</w:t>
            </w:r>
            <w:r>
              <w:rPr>
                <w:i/>
                <w:sz w:val="22"/>
                <w:szCs w:val="22"/>
              </w:rPr>
              <w:t>відповідно на 217 осіб менше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7.12 року середньомісячний розмір пенсії військовослужбовця-пенсіонера становив 1910 грн. 08 коп. і зріс, у порівнянні з його рівнем станом на 01.07.2011 року, на 3,3%  або на 60 грн 19 коп. (становив 1849 грн. 89 коп.).</w:t>
            </w:r>
          </w:p>
          <w:p>
            <w:pPr>
              <w:pStyle w:val="Normal"/>
              <w:ind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боргованість до Пенсійного фонду України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заборгованість до Пенсійного фонду України у Вінницькій області на 01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року в порівнянні із 01.01.20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року зросла на</w:t>
            </w:r>
            <w:r>
              <w:rPr>
                <w:sz w:val="22"/>
                <w:szCs w:val="22"/>
                <w:lang w:val="ru-RU"/>
              </w:rPr>
              <w:t xml:space="preserve"> 1,83 млн.</w:t>
            </w:r>
            <w:r>
              <w:rPr>
                <w:sz w:val="22"/>
                <w:szCs w:val="22"/>
              </w:rPr>
              <w:t xml:space="preserve"> грн.  і складає більше 8</w:t>
            </w:r>
            <w:r>
              <w:rPr>
                <w:sz w:val="22"/>
                <w:szCs w:val="22"/>
                <w:lang w:val="ru-RU"/>
              </w:rPr>
              <w:t>7,6 млн. грн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</w:rPr>
              <w:t>В територіальному розрізі протяг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ічня-серпня 2012 року </w:t>
            </w:r>
            <w:r>
              <w:rPr>
                <w:b/>
                <w:sz w:val="22"/>
                <w:szCs w:val="22"/>
              </w:rPr>
              <w:t>зрос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орг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єдиному соціальном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неску </w:t>
            </w:r>
            <w:r>
              <w:rPr>
                <w:sz w:val="22"/>
                <w:szCs w:val="22"/>
              </w:rPr>
              <w:t>в м. Вінниці  (на 3,8 млн.грн.) та м. Ладижині (на 25,7 млн. грн.).  Серед районів найбільше:  Бершадський (на 1,1 млн. грн.), Немирівський район ( на 607,2 тис. грн.),  Барський (на 498,7 тис. грн.),  Липовецький (на 419,5 тис. грн.), Шаргородський ( на 481,7 тис. грн.) тощо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Скоротили </w:t>
            </w:r>
            <w:r>
              <w:rPr>
                <w:sz w:val="22"/>
                <w:szCs w:val="22"/>
              </w:rPr>
              <w:t xml:space="preserve">борги протягом   січня-серпня 2012 року  по </w:t>
            </w:r>
            <w:r>
              <w:rPr>
                <w:b/>
                <w:sz w:val="22"/>
                <w:szCs w:val="22"/>
              </w:rPr>
              <w:t xml:space="preserve">страхових внесках </w:t>
            </w:r>
            <w:r>
              <w:rPr>
                <w:sz w:val="22"/>
                <w:szCs w:val="22"/>
              </w:rPr>
              <w:t>майже вс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адміністративно-територіальні одиниці. Серед районів найбільше: Калинівський  (на 546,8 тис. грн., або на 18,4%,  залишилась сума боргу у розмірі 2417,8  тис. грн.),  Вінницький (на 297,1 тис. грн. або на 12,9%, залишилась сума боргу у розмірі 1997,8  тис. грн.), Бершадський (на 219,9 тис. грн.  або на 9,6%, залишилась сума боргу  2081 тис. грн.), Піщанський  (на 287,3 тис. грн. або на 36,2%, залишилась сума боргу 506,4 тис. грн.) місто Вінниця (2482,1  тис. грн. або на 12,7% і залишилась сума боргу 17000,4  тис. грн.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296" w:type="dxa"/>
            <w:gridSpan w:val="2"/>
            <w:tcBorders/>
          </w:tcPr>
          <w:p>
            <w:pPr>
              <w:pStyle w:val="311"/>
              <w:snapToGrid w:val="false"/>
              <w:ind w:firstLine="35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РОБІТНА ПЛАТА</w:t>
            </w:r>
          </w:p>
        </w:tc>
      </w:tr>
      <w:tr>
        <w:trPr>
          <w:trHeight w:val="292" w:hRule="atLeast"/>
        </w:trPr>
        <w:tc>
          <w:tcPr>
            <w:tcW w:w="1530" w:type="dxa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Рівень середньомісячної заробітної плати</w:t>
            </w:r>
          </w:p>
        </w:tc>
        <w:tc>
          <w:tcPr>
            <w:tcW w:w="8766" w:type="dxa"/>
            <w:tcBorders/>
          </w:tcPr>
          <w:p>
            <w:pPr>
              <w:pStyle w:val="311"/>
              <w:snapToGrid w:val="false"/>
              <w:ind w:firstLine="705"/>
              <w:rPr/>
            </w:pPr>
            <w:r>
              <w:rPr>
                <w:sz w:val="22"/>
                <w:szCs w:val="22"/>
              </w:rPr>
              <w:t xml:space="preserve">Середньомісячна заробітна плата штатних працівників по області за січень-серпень 2012 року становила 2371,03 грн. і в порівнянні з відповідним періодом минулого року зросла на 18,8% </w:t>
            </w:r>
            <w:r>
              <w:rPr>
                <w:i/>
                <w:iCs/>
                <w:sz w:val="22"/>
                <w:szCs w:val="22"/>
              </w:rPr>
              <w:t>(по Україні — на 16,3%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311"/>
              <w:tabs>
                <w:tab w:val="clear" w:pos="708"/>
                <w:tab w:val="left" w:pos="360" w:leader="none"/>
              </w:tabs>
              <w:ind w:firstLine="7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івнем середньомісячної заробітної плати за січень-серпень 2012 року область вийшла на 20 місце серед регіонів України (До відома: у 2009 та 2010 роках область займала 22 місце серед регіонів України за рівнем середньомісячної заробітної плати).</w:t>
            </w:r>
          </w:p>
          <w:p>
            <w:pPr>
              <w:pStyle w:val="311"/>
              <w:ind w:firstLine="705"/>
              <w:rPr/>
            </w:pPr>
            <w:r>
              <w:rPr>
                <w:sz w:val="22"/>
                <w:szCs w:val="22"/>
              </w:rPr>
              <w:t>Темпи приросту реальної заробітної плати по області випереджають темпи реальної заробітної плати в середньому по Україні. Реальна нарахована зарплата за січень-серпень 2012 року в порівнянні з відповідним періодом минулого року зросла на 19,2% (</w:t>
            </w:r>
            <w:r>
              <w:rPr>
                <w:i/>
                <w:sz w:val="22"/>
                <w:szCs w:val="22"/>
              </w:rPr>
              <w:t>по Україні зросла на 15,3%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В галузевому розрізі, найвищий рівень середньомісячної заробітної плати в області за січень-серпень 2012 року досягнуто у працівників, які зайняті </w:t>
            </w:r>
            <w:r>
              <w:rPr>
                <w:i/>
                <w:iCs/>
                <w:sz w:val="22"/>
                <w:szCs w:val="22"/>
              </w:rPr>
              <w:t>фінансовою діяльністю</w:t>
            </w:r>
            <w:r>
              <w:rPr>
                <w:sz w:val="22"/>
                <w:szCs w:val="22"/>
              </w:rPr>
              <w:t xml:space="preserve"> – 3873,19 грн. (в порівнянні з відповідним періодом минулого року зріс на 7,3%), в галузі </w:t>
            </w:r>
            <w:r>
              <w:rPr>
                <w:i/>
                <w:sz w:val="22"/>
                <w:szCs w:val="22"/>
              </w:rPr>
              <w:t>транспорту і зв’язку</w:t>
            </w:r>
            <w:r>
              <w:rPr>
                <w:sz w:val="22"/>
                <w:szCs w:val="22"/>
              </w:rPr>
              <w:t xml:space="preserve">, де середньомісячна заробітна плата становить – 3032,89 грн. (+15,9%), зокрема на підприємствах </w:t>
            </w:r>
            <w:r>
              <w:rPr>
                <w:i/>
                <w:iCs/>
                <w:sz w:val="22"/>
                <w:szCs w:val="22"/>
              </w:rPr>
              <w:t>транспорту</w:t>
            </w:r>
            <w:r>
              <w:rPr>
                <w:sz w:val="22"/>
                <w:szCs w:val="22"/>
              </w:rPr>
              <w:t xml:space="preserve"> — 3386,76 грн. (+17,3%), в галузі </w:t>
            </w:r>
            <w:r>
              <w:rPr>
                <w:i/>
                <w:iCs/>
                <w:sz w:val="22"/>
                <w:szCs w:val="22"/>
              </w:rPr>
              <w:t>лісового господарства</w:t>
            </w:r>
            <w:r>
              <w:rPr>
                <w:sz w:val="22"/>
                <w:szCs w:val="22"/>
              </w:rPr>
              <w:t xml:space="preserve"> — 2848,88 грн. (+16,9%), у сфері </w:t>
            </w:r>
            <w:r>
              <w:rPr>
                <w:i/>
                <w:sz w:val="22"/>
                <w:szCs w:val="22"/>
              </w:rPr>
              <w:t>державного управління</w:t>
            </w:r>
            <w:r>
              <w:rPr>
                <w:sz w:val="22"/>
                <w:szCs w:val="22"/>
              </w:rPr>
              <w:t xml:space="preserve"> – 2799,12 грн. (+13,5%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промисловій галузі найвищий рівень середньомісячної заробітної плати за січень-серпень 2012 року отримують працівники підприємств по виробництву та розподіленню електроенергії, газу та води — 3438,28 тис.грн. (в порівнянні з відповідним періодом минулого року зріс на 8,4%), а найменший — у добувній промисловості — 2248,15 тис.грн. (+30%).</w:t>
            </w:r>
          </w:p>
          <w:p>
            <w:pPr>
              <w:pStyle w:val="Normal"/>
              <w:ind w:firstLine="705"/>
              <w:jc w:val="both"/>
              <w:rPr/>
            </w:pPr>
            <w:r>
              <w:rPr>
                <w:sz w:val="22"/>
                <w:szCs w:val="22"/>
              </w:rPr>
              <w:t>На підприємствах переробної промисловості рівень середньомісячної заробітної плати за січень-серпень 2012 року склав 2513,6 грн. (+16%), зокрема найбільший на підприємствах хімічного виробництва — 3552,93 грн. (+3,8%), а найменший на підприємствах, що займаються текстильним виробництвом; виробництвом одягу, хутра та виробів з хутра — 1541,21 грн. (+4,5%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цілому в промисловій галузі по області за січень-серпень 2012 року рівень середньомісячної заробітної плати склав 2726,83 грн. (+15,2%).</w:t>
            </w:r>
          </w:p>
          <w:p>
            <w:pPr>
              <w:pStyle w:val="311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Але в решті галузей, зарплата менша, ніж в середньому по області: в </w:t>
            </w:r>
            <w:r>
              <w:rPr>
                <w:i/>
                <w:iCs/>
                <w:sz w:val="22"/>
                <w:szCs w:val="22"/>
              </w:rPr>
              <w:t>будівельній галузі</w:t>
            </w:r>
            <w:r>
              <w:rPr>
                <w:sz w:val="22"/>
                <w:szCs w:val="22"/>
              </w:rPr>
              <w:t xml:space="preserve"> — 2112,94 грн. (+11,9%), в закладах </w:t>
            </w:r>
            <w:r>
              <w:rPr>
                <w:i/>
                <w:sz w:val="22"/>
                <w:szCs w:val="22"/>
              </w:rPr>
              <w:t xml:space="preserve">освіти </w:t>
            </w:r>
            <w:r>
              <w:rPr>
                <w:sz w:val="22"/>
                <w:szCs w:val="22"/>
              </w:rPr>
              <w:t>– 2287,21</w:t>
            </w:r>
            <w:r>
              <w:rPr>
                <w:rFonts w:cs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н. (+24,6%), на підприємствах, що займаються </w:t>
            </w:r>
            <w:r>
              <w:rPr>
                <w:i/>
                <w:sz w:val="22"/>
                <w:szCs w:val="22"/>
              </w:rPr>
              <w:t xml:space="preserve">операціями з нерухомим майном, інжинірингом та наданням послуг підприємцям </w:t>
            </w:r>
            <w:r>
              <w:rPr>
                <w:sz w:val="22"/>
                <w:szCs w:val="22"/>
              </w:rPr>
              <w:t xml:space="preserve">– 2162,43 грн. (+21,2%), на підприємствах </w:t>
            </w:r>
            <w:r>
              <w:rPr>
                <w:i/>
                <w:sz w:val="22"/>
                <w:szCs w:val="22"/>
              </w:rPr>
              <w:t>торгівлі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монту автомобілів, побутових виробів та предметів особистого вжитку</w:t>
            </w:r>
            <w:r>
              <w:rPr>
                <w:sz w:val="22"/>
                <w:szCs w:val="22"/>
              </w:rPr>
              <w:t xml:space="preserve"> – 1921,36 грн. (+17,4%), в галузі </w:t>
            </w:r>
            <w:r>
              <w:rPr>
                <w:i/>
                <w:sz w:val="22"/>
                <w:szCs w:val="22"/>
              </w:rPr>
              <w:t>охорони здоров’я та надання соціальної допомоги</w:t>
            </w:r>
            <w:r>
              <w:rPr>
                <w:sz w:val="22"/>
                <w:szCs w:val="22"/>
              </w:rPr>
              <w:t xml:space="preserve"> – 1940,35 грн. (+26,1%), рибальство, рибництво — 1367,1 (+16,3%),  в </w:t>
            </w:r>
            <w:r>
              <w:rPr>
                <w:i/>
                <w:sz w:val="22"/>
                <w:szCs w:val="22"/>
              </w:rPr>
              <w:t>готельному та ресторанному бізнесі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u-RU"/>
              </w:rPr>
              <w:t>1310,62</w:t>
            </w:r>
            <w:r>
              <w:rPr>
                <w:sz w:val="22"/>
                <w:szCs w:val="22"/>
              </w:rPr>
              <w:t xml:space="preserve"> грн. (+9,2%).</w:t>
            </w:r>
          </w:p>
          <w:p>
            <w:pPr>
              <w:pStyle w:val="311"/>
              <w:ind w:firstLine="735"/>
              <w:rPr/>
            </w:pPr>
            <w:r>
              <w:rPr>
                <w:sz w:val="22"/>
                <w:szCs w:val="22"/>
              </w:rPr>
              <w:t xml:space="preserve">В галузі </w:t>
            </w:r>
            <w:r>
              <w:rPr>
                <w:i/>
                <w:sz w:val="22"/>
                <w:szCs w:val="22"/>
              </w:rPr>
              <w:t>сільського господарства, мисливства та пов’язаних з ними послуг</w:t>
            </w:r>
            <w:r>
              <w:rPr>
                <w:sz w:val="22"/>
                <w:szCs w:val="22"/>
              </w:rPr>
              <w:t xml:space="preserve"> рівень середньомісячної заробітної плати за січень-серпень 2012 року складає 1944,18</w:t>
            </w:r>
            <w:r>
              <w:rPr>
                <w:rFonts w:cs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н. (+19%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Номінальна нарахована заробітна плата штатних працівників за серпень 2012 року по області становить 2462 грн. і по відношенню до серпня 2011 року зросла на 16% </w:t>
            </w:r>
            <w:r>
              <w:rPr>
                <w:i/>
                <w:iCs/>
                <w:color w:val="000000"/>
                <w:sz w:val="22"/>
                <w:szCs w:val="22"/>
              </w:rPr>
              <w:t>(по Україні — зросла на 14,1%)</w:t>
            </w:r>
            <w:r>
              <w:rPr>
                <w:color w:val="000000"/>
                <w:sz w:val="22"/>
                <w:szCs w:val="22"/>
              </w:rPr>
              <w:t xml:space="preserve">. В порівнянні з липнем 2012 року рівень середньомісячної заробітної плати по області скоротився на 5% </w:t>
            </w:r>
            <w:r>
              <w:rPr>
                <w:i/>
                <w:iCs/>
                <w:color w:val="000000"/>
                <w:sz w:val="22"/>
                <w:szCs w:val="22"/>
              </w:rPr>
              <w:t>(по Україні скоротився — на 2,5%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ередньомісячна заробітна плата по області в серпні 2012 року в 2,2 рази більша від встановленого по Україні прожиткового мінімуму для працездатних осіб (1102 грн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В розрізі адміністративно-територіальних одиниць вище середнього рівня по області </w:t>
            </w:r>
            <w:r>
              <w:rPr>
                <w:sz w:val="22"/>
                <w:szCs w:val="22"/>
                <w:u w:val="single"/>
              </w:rPr>
              <w:t>за січень-червень 2012 року</w:t>
            </w:r>
            <w:r>
              <w:rPr>
                <w:sz w:val="22"/>
                <w:szCs w:val="22"/>
              </w:rPr>
              <w:t xml:space="preserve"> отримують заробітну плату працівники 4 міст обласного значенн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>
                <w:sz w:val="22"/>
                <w:szCs w:val="22"/>
              </w:rPr>
              <w:t xml:space="preserve">м. Ладижин – в 1,6 рази і складає </w:t>
            </w:r>
            <w:r>
              <w:rPr>
                <w:sz w:val="22"/>
                <w:szCs w:val="22"/>
                <w:lang w:val="ru-RU"/>
              </w:rPr>
              <w:t>3768</w:t>
            </w:r>
            <w:r>
              <w:rPr>
                <w:sz w:val="22"/>
                <w:szCs w:val="22"/>
              </w:rPr>
              <w:t xml:space="preserve"> грн. (</w:t>
            </w:r>
            <w:r>
              <w:rPr>
                <w:i/>
                <w:sz w:val="22"/>
                <w:szCs w:val="22"/>
              </w:rPr>
              <w:t>до 6 місяців 2011 року ріст на</w:t>
            </w:r>
            <w:r>
              <w:rPr>
                <w:sz w:val="22"/>
                <w:szCs w:val="22"/>
              </w:rPr>
              <w:t xml:space="preserve"> 17,4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зятин – на 34,7% - 3131 грн. (+17,1%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>
                <w:sz w:val="22"/>
                <w:szCs w:val="22"/>
              </w:rPr>
              <w:t xml:space="preserve">м. Жмеринка – на 24,3% - </w:t>
            </w:r>
            <w:r>
              <w:rPr>
                <w:sz w:val="22"/>
                <w:szCs w:val="22"/>
                <w:lang w:val="ru-RU"/>
              </w:rPr>
              <w:t>2890</w:t>
            </w:r>
            <w:r>
              <w:rPr>
                <w:sz w:val="22"/>
                <w:szCs w:val="22"/>
              </w:rPr>
              <w:t xml:space="preserve"> грн. (+17,3%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 м. Вінниця – на 10,3% - </w:t>
            </w:r>
            <w:r>
              <w:rPr>
                <w:sz w:val="22"/>
                <w:szCs w:val="22"/>
                <w:lang w:val="ru-RU"/>
              </w:rPr>
              <w:t>2565</w:t>
            </w:r>
            <w:r>
              <w:rPr>
                <w:sz w:val="22"/>
                <w:szCs w:val="22"/>
              </w:rPr>
              <w:t xml:space="preserve"> грн. (+19,7%);</w:t>
            </w:r>
          </w:p>
          <w:p>
            <w:pPr>
              <w:pStyle w:val="Normal"/>
              <w:ind w:firstLine="10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 Крижопільського району — на 0,1% - 2328 грн. (27,6%)</w:t>
            </w:r>
          </w:p>
          <w:p>
            <w:pPr>
              <w:pStyle w:val="Normal"/>
              <w:ind w:firstLine="10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еред районів, крім Крижопільського, найвищий рівень середньомісячної заробітної плати мають наступні район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>
                <w:sz w:val="22"/>
                <w:szCs w:val="22"/>
              </w:rPr>
              <w:t>Іллінецький — 2296 грн. (</w:t>
            </w:r>
            <w:r>
              <w:rPr>
                <w:i/>
                <w:sz w:val="22"/>
                <w:szCs w:val="22"/>
              </w:rPr>
              <w:t>до січня-червня 2011 року ріст на</w:t>
            </w:r>
            <w:r>
              <w:rPr>
                <w:sz w:val="22"/>
                <w:szCs w:val="22"/>
              </w:rPr>
              <w:t xml:space="preserve"> 20,5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>
                <w:sz w:val="22"/>
                <w:szCs w:val="22"/>
              </w:rPr>
              <w:t xml:space="preserve">Вінницький – </w:t>
            </w:r>
            <w:r>
              <w:rPr>
                <w:sz w:val="22"/>
                <w:szCs w:val="22"/>
                <w:lang w:val="ru-RU"/>
              </w:rPr>
              <w:t>2259</w:t>
            </w:r>
            <w:r>
              <w:rPr>
                <w:sz w:val="22"/>
                <w:szCs w:val="22"/>
              </w:rPr>
              <w:t xml:space="preserve"> грн. (+19,2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ирівський — 2256 грн. (+15,4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ський — 2235 грн. (+23,7%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щанський — 2219 грн. (+26,2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/>
            </w:pPr>
            <w:r>
              <w:rPr>
                <w:sz w:val="22"/>
                <w:szCs w:val="22"/>
              </w:rPr>
              <w:t xml:space="preserve">Томашпільський – </w:t>
            </w:r>
            <w:r>
              <w:rPr>
                <w:sz w:val="22"/>
                <w:szCs w:val="22"/>
                <w:lang w:val="ru-RU"/>
              </w:rPr>
              <w:t>2194</w:t>
            </w:r>
            <w:r>
              <w:rPr>
                <w:sz w:val="22"/>
                <w:szCs w:val="22"/>
              </w:rPr>
              <w:t xml:space="preserve"> грн. (+17,1%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чинський — 2176 грн. (+25,7%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Найнижча зарплата в області у працівників підприємств та організацій  Теплицького – 1743 грн. (</w:t>
            </w:r>
            <w:r>
              <w:rPr>
                <w:i/>
                <w:sz w:val="22"/>
                <w:szCs w:val="22"/>
              </w:rPr>
              <w:t>до січня-червня 2011 року ріст на</w:t>
            </w:r>
            <w:r>
              <w:rPr>
                <w:sz w:val="22"/>
                <w:szCs w:val="22"/>
              </w:rPr>
              <w:t xml:space="preserve"> 19,8%), Липовецького — 1749 грн. (+16,6%), Козятинського – </w:t>
            </w:r>
            <w:r>
              <w:rPr>
                <w:rFonts w:cs="Times New Roman CYR"/>
                <w:sz w:val="22"/>
                <w:szCs w:val="22"/>
              </w:rPr>
              <w:t>1750</w:t>
            </w:r>
            <w:r>
              <w:rPr>
                <w:sz w:val="22"/>
                <w:szCs w:val="22"/>
              </w:rPr>
              <w:t xml:space="preserve"> грн. (+7,1%) районів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Найбільший темп росту рівня середньомісячної заробітної плати за січень-червень 2012 року в порівнянні з відповідним періодом 2011 р. спостерігається у наступних районах: Погребищенському — на 32,1% (2083 грн.), Тростянецькому — на 28,5% (2012 грн.), Крижопільському — на 27,6% (2328 грн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/>
          </w:tcPr>
          <w:p>
            <w:pPr>
              <w:pStyle w:val="311"/>
              <w:snapToGrid w:val="false"/>
              <w:jc w:val="left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облемні питання: заборгованість із виплати заробітної плати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699"/>
              <w:jc w:val="both"/>
              <w:rPr/>
            </w:pPr>
            <w:r>
              <w:rPr>
                <w:sz w:val="22"/>
                <w:szCs w:val="22"/>
              </w:rPr>
              <w:t>Станом на 1 вересня 2012 року загальна сума заборгованості із заробітної пла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78 підприємствах області (включаючи 24 економічно активних, 43 підприємств-банкрутів та 11 економічно неактивних, які призупинили діяльність) становила в цілому </w:t>
            </w:r>
            <w:r>
              <w:rPr>
                <w:b/>
                <w:bCs/>
                <w:sz w:val="22"/>
                <w:szCs w:val="22"/>
              </w:rPr>
              <w:t>13,5 млн.грн.</w:t>
            </w:r>
            <w:r>
              <w:rPr>
                <w:sz w:val="22"/>
                <w:szCs w:val="22"/>
              </w:rPr>
              <w:t xml:space="preserve"> і в порівнянні з початком поточного року скоротилась на 13,8% або 2,16 млн.грн.  (</w:t>
            </w:r>
            <w:r>
              <w:rPr>
                <w:i/>
                <w:sz w:val="22"/>
                <w:szCs w:val="22"/>
              </w:rPr>
              <w:t xml:space="preserve">станом на 1 січня 2012 року загальна сума боргу становила 15,65 млн. грн.). </w:t>
            </w:r>
            <w:r>
              <w:rPr>
                <w:sz w:val="22"/>
                <w:szCs w:val="22"/>
              </w:rPr>
              <w:t>Протягом серпня місяця заборгованість скоротилась на 14,4% або 2,27 млн.грн.</w:t>
            </w:r>
          </w:p>
          <w:p>
            <w:pPr>
              <w:pStyle w:val="311"/>
              <w:rPr/>
            </w:pPr>
            <w:r>
              <w:rPr>
                <w:rFonts w:cs="Times New Roman"/>
                <w:color w:val="800000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Частка заборгованої заробітної плати станом на 1 вересня 2012 року у загальному фонді оплати праці області за серпень 2012 року складає 1,7% і скоротилась проти 01.01.2012 року на 0,4 в.п. (</w:t>
            </w:r>
            <w:r>
              <w:rPr>
                <w:i/>
                <w:sz w:val="22"/>
                <w:szCs w:val="22"/>
              </w:rPr>
              <w:t>по Україні скоротилась на 0,1%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311"/>
              <w:ind w:firstLine="699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311"/>
              <w:ind w:firstLine="699"/>
              <w:rPr/>
            </w:pPr>
            <w:r>
              <w:rPr>
                <w:sz w:val="22"/>
                <w:szCs w:val="22"/>
              </w:rPr>
              <w:t>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економічно активних підприємства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і сума боргу на звітну дату становила 6,16 млн.грн. або 45,7% від загальної суми по області і протягом поточного року борг зріс на 19,4% або на 1 млн.грн.  (</w:t>
            </w:r>
            <w:r>
              <w:rPr>
                <w:i/>
                <w:sz w:val="22"/>
                <w:szCs w:val="22"/>
              </w:rPr>
              <w:t>станом на 1 січня 2012 року борг становив 5,16 млн.грн</w:t>
            </w:r>
            <w:r>
              <w:rPr>
                <w:sz w:val="22"/>
                <w:szCs w:val="22"/>
              </w:rPr>
              <w:t>.). В порівнянні з 01.08.2012 р.  борг скоротився на 17,5% або 1,3 млн.грн.</w:t>
            </w:r>
          </w:p>
          <w:p>
            <w:pPr>
              <w:pStyle w:val="311"/>
              <w:ind w:firstLine="699"/>
              <w:rPr/>
            </w:pPr>
            <w:r>
              <w:rPr>
                <w:sz w:val="22"/>
                <w:szCs w:val="22"/>
              </w:rPr>
              <w:t>Сума боргу із заробітної плати 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ідприємствах-банкрутах</w:t>
            </w:r>
            <w:r>
              <w:rPr>
                <w:sz w:val="22"/>
                <w:szCs w:val="22"/>
              </w:rPr>
              <w:t xml:space="preserve"> області проти початку 2012 року скоротилась на 26,1% або 2,4 млн.грн. та станом на 01.09.2012 року складає 6,8 млн.грн. або 50,2% від загальної суми боргу по області. Протягом серпня місяця борг скоротився на 0,95 млн.грн. або 12,3%.</w:t>
            </w:r>
          </w:p>
          <w:p>
            <w:pPr>
              <w:pStyle w:val="311"/>
              <w:ind w:firstLine="699"/>
              <w:rPr/>
            </w:pPr>
            <w:r>
              <w:rPr>
                <w:sz w:val="22"/>
                <w:szCs w:val="22"/>
                <w:u w:val="single"/>
              </w:rPr>
              <w:t>Економічно неактивні підприємства</w:t>
            </w:r>
            <w:r>
              <w:rPr>
                <w:sz w:val="22"/>
                <w:szCs w:val="22"/>
              </w:rPr>
              <w:t xml:space="preserve"> (які призупинили діяльність) скоротили заборгованість із зарплати по відношенню до 01.01.2012 року в 2,36 рази або на 761,2 тис.грн. та станом на звітну дату становлять 556,3 тис.грн. або 4,1% від загальної суми боргу по області. </w:t>
            </w:r>
          </w:p>
          <w:p>
            <w:pPr>
              <w:pStyle w:val="311"/>
              <w:ind w:firstLine="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1"/>
              <w:tabs>
                <w:tab w:val="clear" w:pos="708"/>
                <w:tab w:val="left" w:pos="6270" w:leader="none"/>
              </w:tabs>
              <w:ind w:firstLine="7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 розрізі видів економічної діяльності</w:t>
            </w:r>
          </w:p>
          <w:p>
            <w:pPr>
              <w:pStyle w:val="311"/>
              <w:ind w:firstLine="709"/>
              <w:rPr/>
            </w:pPr>
            <w:r>
              <w:rPr>
                <w:b/>
                <w:i/>
                <w:sz w:val="22"/>
                <w:szCs w:val="22"/>
              </w:rPr>
              <w:t>В галузі сільського господарства</w:t>
            </w:r>
            <w:r>
              <w:rPr>
                <w:sz w:val="22"/>
                <w:szCs w:val="22"/>
              </w:rPr>
              <w:t xml:space="preserve"> по області заборгованість із заробітної плати становила 905,2 тис.грн. (це 6,7% від загальної суми заборгованості по області) та скоротилась в порівнянні з початком 2012 року на 20,6% або 234,8 тис.грн.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>економічно активних</w:t>
            </w:r>
            <w:r>
              <w:rPr>
                <w:sz w:val="22"/>
                <w:szCs w:val="22"/>
              </w:rPr>
              <w:t xml:space="preserve"> сільськогосподарських підприємствах заборгованість із заробітної плати складає 161,3 тис.грн., що менше в порівнянні з початком поточного року в 2,2 рази або на  193,1 тис.грн. Облікова чисельність працівників економічно активних підприємств галузі сільського господарства області, яким не виплачено заробітну плату станом на 01.09.2012 року становить 80 осіб (0,2% середньооблікової чисельності штатних працівників галузі), що менше ніж станом на 01.01.2012 р. в 3,8 рази або на 303 особи (</w:t>
            </w:r>
            <w:r>
              <w:rPr>
                <w:i/>
                <w:sz w:val="22"/>
                <w:szCs w:val="22"/>
              </w:rPr>
              <w:t>станом на 01.01.2012 року чисельність таких осіб складала 383</w:t>
            </w:r>
            <w:r>
              <w:rPr>
                <w:sz w:val="22"/>
                <w:szCs w:val="22"/>
              </w:rPr>
              <w:t>). Сума боргу із виплати заробітної плати, яка припадає на одного працівника сільськогосподарської галузі в середньому складає 3449 грн.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>підприємствах, які перебувають в процедурах згідно з ЗУ “Про відновлення платоспроможності боржника або визнання його банкрутом”</w:t>
            </w:r>
            <w:r>
              <w:rPr>
                <w:sz w:val="22"/>
                <w:szCs w:val="22"/>
              </w:rPr>
              <w:t xml:space="preserve"> станом на 01.09.2012 року складає 743,9 тис.грн. та по відношенню до 01.01.2012 р. - скоротилась на  5,3% або на 41,7 тис.грн. </w:t>
            </w:r>
          </w:p>
          <w:p>
            <w:pPr>
              <w:pStyle w:val="311"/>
              <w:ind w:firstLine="709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>економічно неактивних</w:t>
            </w:r>
            <w:r>
              <w:rPr>
                <w:sz w:val="22"/>
                <w:szCs w:val="22"/>
              </w:rPr>
              <w:t xml:space="preserve"> сільськогосподарських підприємствах заборгованість із заробітної плати відсутня.</w:t>
            </w:r>
          </w:p>
          <w:p>
            <w:pPr>
              <w:pStyle w:val="311"/>
              <w:ind w:firstLine="70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b/>
                <w:i/>
                <w:sz w:val="22"/>
                <w:szCs w:val="22"/>
              </w:rPr>
              <w:t>На промислових підприємства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ласті заборгованість із заробітної плати станом на 01.09.2012 року склала 6275,6 тис.грн. (46,5% від загальної суми боргу) і в порівнянні з початком поточного року скоротилась на 17,7% або 1349,2 тис.грн.</w:t>
            </w:r>
          </w:p>
          <w:p>
            <w:pPr>
              <w:pStyle w:val="311"/>
              <w:ind w:firstLine="720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  <w:u w:val="single"/>
              </w:rPr>
              <w:t>економічно активних промислових підприємствах</w:t>
            </w:r>
            <w:r>
              <w:rPr>
                <w:sz w:val="22"/>
                <w:szCs w:val="22"/>
              </w:rPr>
              <w:t xml:space="preserve"> борг зріс проти 01.01.2012 р. в 1,8 рази або на 1161,6 тис.грн. і складає 2695,9 млн.грн. Облікова чисельність працівників економічно активних підприємств промислової галузі, яким не виплачено заробітну плату станом на 01.09.2012 року становить 972 особи (1,6% середньооблікової чисельності штатних працівників галузі), що більше ніж станом на 01.01.2012 р. на 13,4% або на 150 осіб (</w:t>
            </w:r>
            <w:r>
              <w:rPr>
                <w:i/>
                <w:sz w:val="22"/>
                <w:szCs w:val="22"/>
              </w:rPr>
              <w:t>станом на 01.01.2012 року кількість таких осіб складала 1122</w:t>
            </w:r>
            <w:r>
              <w:rPr>
                <w:sz w:val="22"/>
                <w:szCs w:val="22"/>
              </w:rPr>
              <w:t>). Сума боргу із виплати заробітної плати, яка припадає на одного працівника промислової галузі в середньому складає 2774 грн.</w:t>
            </w:r>
          </w:p>
          <w:p>
            <w:pPr>
              <w:pStyle w:val="311"/>
              <w:ind w:firstLine="720"/>
              <w:rPr/>
            </w:pPr>
            <w:r>
              <w:rPr>
                <w:sz w:val="22"/>
                <w:szCs w:val="22"/>
                <w:u w:val="single"/>
              </w:rPr>
              <w:t>На підприємствах-банкрутах промислової галузі</w:t>
            </w:r>
            <w:r>
              <w:rPr>
                <w:sz w:val="22"/>
                <w:szCs w:val="22"/>
              </w:rPr>
              <w:t xml:space="preserve"> станом на 1 вересня 2012 року заборгованість із заробітної плати становить 3552,5 тис.грн. та скоротилась до 01.01.2012 року на 40,6% або 2428,9 тис.грн.</w:t>
            </w:r>
          </w:p>
          <w:p>
            <w:pPr>
              <w:pStyle w:val="311"/>
              <w:ind w:firstLine="720"/>
              <w:rPr/>
            </w:pPr>
            <w:r>
              <w:rPr>
                <w:sz w:val="22"/>
                <w:szCs w:val="22"/>
              </w:rPr>
              <w:t xml:space="preserve">Сума заборгованості із заробітної плати </w:t>
            </w:r>
            <w:r>
              <w:rPr>
                <w:sz w:val="22"/>
                <w:szCs w:val="22"/>
                <w:u w:val="single"/>
              </w:rPr>
              <w:t>на економічно неактивних підприємств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омисловості</w:t>
            </w:r>
            <w:r>
              <w:rPr>
                <w:sz w:val="22"/>
                <w:szCs w:val="22"/>
              </w:rPr>
              <w:t xml:space="preserve"> станом на 1 вересня 2012 року склала 27,2 тис.грн. та скоротилась по відношенню до 01.01.2012 року в 4 рази або на 81,9 тис.грн.</w:t>
            </w:r>
          </w:p>
          <w:p>
            <w:pPr>
              <w:pStyle w:val="31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sz w:val="22"/>
                <w:szCs w:val="22"/>
              </w:rPr>
              <w:t xml:space="preserve">Нарощення обсягів заборгованості із заробітної плати протягом січня-червня 2012 року відбулось в таких галузях економіки області, як: </w:t>
            </w:r>
            <w:r>
              <w:rPr>
                <w:b/>
                <w:bCs/>
                <w:sz w:val="22"/>
                <w:szCs w:val="22"/>
              </w:rPr>
              <w:t>охорона здоров’я</w:t>
            </w:r>
            <w:r>
              <w:rPr>
                <w:sz w:val="22"/>
                <w:szCs w:val="22"/>
              </w:rPr>
              <w:t xml:space="preserve"> —  на  19,9% (сума боргу станом на 01.09.2012 р. - 1680,6 тис.грн.), на підприємствах, які займаються наданням комунальних та індивідуальних послуг, діяльністю у сфері культури та спорт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 на 17,4% (292,3 тис.грн.).</w:t>
            </w:r>
          </w:p>
          <w:p>
            <w:pPr>
              <w:pStyle w:val="31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іх інших галузях відбулось скорочення боргів із виплати заробітної плати, а саме: в будівельній галузі — на 19% (сума боргу станом на 01.09.2012 р. - 1607,3 тис.грн.), транспорту та зв’язку — в 2,6 рази (71,1 тис.грн.), торгівлі; ремонту автомобілів, побутових виробів та предметів особистого вжитку — на 19,7% (239,2 тис.грн.).</w:t>
            </w:r>
          </w:p>
          <w:p>
            <w:pPr>
              <w:pStyle w:val="31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sz w:val="22"/>
                <w:szCs w:val="22"/>
              </w:rPr>
              <w:t>В територіальному розрізі найбільші суми боргів із зарплати станом на 01.09.2012 року мають місце в наступних</w:t>
            </w:r>
            <w:r>
              <w:rPr>
                <w:b/>
                <w:sz w:val="22"/>
                <w:szCs w:val="22"/>
              </w:rPr>
              <w:t xml:space="preserve"> районах:</w:t>
            </w:r>
          </w:p>
          <w:p>
            <w:pPr>
              <w:pStyle w:val="3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чинський - сума боргу на звітну дату становить 606,2 тис.грн. (до початку поточного року не змінився),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городський —  550,3 тис.грн. (+10 р.),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івський —  539,7 тис.грн. (+1,4%),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тинський —  538,3 тис.грн. (+0,1%),</w:t>
            </w:r>
          </w:p>
          <w:p>
            <w:pPr>
              <w:pStyle w:val="311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ицький — 516 тис.грн. (+11,9%).</w:t>
            </w:r>
          </w:p>
          <w:p>
            <w:pPr>
              <w:pStyle w:val="3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 міст обласного значення м.Вінниця — 4,9 млн.грн. (-32,5%), м.Хмільник — 1,7 млн.грн. (+19,7%). </w:t>
            </w:r>
          </w:p>
          <w:p>
            <w:pPr>
              <w:pStyle w:val="32"/>
              <w:snapToGrid w:val="false"/>
              <w:spacing w:before="0" w:after="0"/>
              <w:ind w:firstLine="7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napToGrid w:val="false"/>
              <w:spacing w:before="0" w:after="0"/>
              <w:ind w:firstLine="735"/>
              <w:jc w:val="both"/>
              <w:rPr/>
            </w:pPr>
            <w:r>
              <w:rPr>
                <w:sz w:val="22"/>
                <w:szCs w:val="22"/>
              </w:rPr>
              <w:t>Відсутні борги із виплати заробітної плати станом на 01.09.2012 р. в 12 районах області: Іллінецькому, Крижопільському, Мурованокуриловецькому, Немирівському, Оратівському, Піщанському, Погребищенському, Томашпільського, Тростянецькому, Хмільницькому, Чернівецькому, Ямпільському.</w:t>
            </w:r>
          </w:p>
          <w:p>
            <w:pPr>
              <w:pStyle w:val="31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sz w:val="22"/>
                <w:szCs w:val="22"/>
              </w:rPr>
              <w:t xml:space="preserve">Заборгованість із заробітної плати  </w:t>
            </w:r>
            <w:r>
              <w:rPr>
                <w:sz w:val="22"/>
                <w:szCs w:val="22"/>
                <w:u w:val="single"/>
              </w:rPr>
              <w:t>працівникам сільського господарства станом на 01.09.2012 р.</w:t>
            </w:r>
            <w:r>
              <w:rPr>
                <w:sz w:val="22"/>
                <w:szCs w:val="22"/>
              </w:rPr>
              <w:t xml:space="preserve"> залишається непогашеною у 7 районах області (Вінницький, Козятинський, Калинівський, Літинський, Могилів-Подільський, Тиврівський, Тульчинський), в тому числі на економічно активних сільгосппідприємствах — лише у Козятинському районі.</w:t>
            </w:r>
          </w:p>
          <w:p>
            <w:pPr>
              <w:pStyle w:val="31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1"/>
              <w:ind w:firstLine="720"/>
              <w:rPr/>
            </w:pPr>
            <w:r>
              <w:rPr>
                <w:sz w:val="22"/>
                <w:szCs w:val="22"/>
              </w:rPr>
              <w:t xml:space="preserve">Скорочення заборгованості із заробітної плати до початку поточного року мають місце </w:t>
            </w:r>
            <w:r>
              <w:rPr>
                <w:b/>
                <w:bCs/>
                <w:sz w:val="22"/>
                <w:szCs w:val="22"/>
              </w:rPr>
              <w:t>в 7 районах</w:t>
            </w:r>
            <w:r>
              <w:rPr>
                <w:sz w:val="22"/>
                <w:szCs w:val="22"/>
              </w:rPr>
              <w:t xml:space="preserve">, з них найбільше в Чечельницькому — на 1,1 млн.грн. або в 79 разів (сума боргу на звітну дату склала 13,8 тис.грн.) та Липовецькому — на 65,8 тис.грн. або в 16,7 разів (4,2 тис.грн.) районах </w:t>
            </w:r>
            <w:r>
              <w:rPr>
                <w:b/>
                <w:bCs/>
                <w:sz w:val="22"/>
                <w:szCs w:val="22"/>
              </w:rPr>
              <w:t>а також в м.Вінниця</w:t>
            </w:r>
            <w:r>
              <w:rPr>
                <w:sz w:val="22"/>
                <w:szCs w:val="22"/>
              </w:rPr>
              <w:t xml:space="preserve"> — на 2,4 млн.грн. або 32,5% (4900,9 тис.грн.).</w:t>
            </w:r>
          </w:p>
          <w:p>
            <w:pPr>
              <w:pStyle w:val="32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Протягом серпня місяця скоротили борги із заробітної плати підприємства та організації Гайсинського району - на 248,1 тис.грн. або в 2,3 рази (188,2 тис.грн.), Могилів-Подільського — на 73,3 тис.грн. або 13,5% (467,7 тис.грн.), Чечельницького — на 546,2 тис.грн. або в 40,6 разів (13,8 тис.грн.) та всі міста крім міста Жмеринка. </w:t>
            </w:r>
          </w:p>
          <w:p>
            <w:pPr>
              <w:pStyle w:val="311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 протягом січня-серпня 2012 року наростили борги із заробітної плати на підприємствах  та установах 8 районів та 3 міст обласного значення, з них найбільше у: Шаргородському - на 496,9 тис.грн. (сума боргу на звітну дату склала 550,3 тис.грн.), Літинському — на 145,2 тис.грн. (430,5 тис.грн.) та місті Жмеринка - на 222,6 тис.грн. (241,6 тис.грн.). </w:t>
            </w:r>
          </w:p>
          <w:p>
            <w:pPr>
              <w:pStyle w:val="311"/>
              <w:ind w:firstLine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Заборгованість із заробітної плати </w:t>
            </w:r>
            <w:r>
              <w:rPr>
                <w:sz w:val="22"/>
                <w:szCs w:val="22"/>
                <w:u w:val="single"/>
              </w:rPr>
              <w:t>на економічно активних підприємствах</w:t>
            </w:r>
            <w:r>
              <w:rPr>
                <w:sz w:val="22"/>
                <w:szCs w:val="22"/>
              </w:rPr>
              <w:t xml:space="preserve"> станом на 01.09.2012 року залишається непогашеною у 6 районах (повністю погашено борг у 21 районі) та у всіх містах обласного значення.</w:t>
            </w:r>
          </w:p>
          <w:p>
            <w:pPr>
              <w:pStyle w:val="32"/>
              <w:ind w:firstLine="705"/>
              <w:jc w:val="both"/>
              <w:rPr/>
            </w:pPr>
            <w:r>
              <w:rPr>
                <w:sz w:val="22"/>
                <w:szCs w:val="22"/>
              </w:rPr>
              <w:t>Облікова чисельність штатних працівників, яким не виплачена заробітна плата на економічно активних підприємствах області станом на 1 вересня 2012 року становить 1787 осіб (це 0,6% від середньооблікової кількості штатних працівників області) і скоротилась протягом січня-серпня 2012 року на 25,3% або на 604 особи (</w:t>
            </w:r>
            <w:r>
              <w:rPr>
                <w:i/>
                <w:sz w:val="22"/>
                <w:szCs w:val="22"/>
              </w:rPr>
              <w:t>станом на 01.01.2012 року кількість таких осіб складала 2391</w:t>
            </w:r>
            <w:r>
              <w:rPr>
                <w:sz w:val="22"/>
                <w:szCs w:val="22"/>
              </w:rPr>
              <w:t>), а сума боргу із виплати заробітної плати, яка припадає на одного працівника станом на 01.09.2012 р. в середньому по області складає 3449 грн.</w:t>
            </w:r>
          </w:p>
          <w:p>
            <w:pPr>
              <w:pStyle w:val="32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spacing w:before="0" w:after="120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530" w:type="dxa"/>
            <w:tcBorders/>
          </w:tcPr>
          <w:p>
            <w:pPr>
              <w:pStyle w:val="311"/>
              <w:snapToGrid w:val="false"/>
              <w:jc w:val="left"/>
              <w:rPr>
                <w:rFonts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ind w:firstLine="699"/>
              <w:jc w:val="both"/>
              <w:rPr>
                <w:rFonts w:cs="Times New Roman"/>
                <w:b/>
                <w:b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i/>
                <w:color w:val="008000"/>
                <w:sz w:val="22"/>
                <w:szCs w:val="22"/>
                <w:u w:val="single"/>
              </w:rPr>
            </w:r>
          </w:p>
        </w:tc>
      </w:tr>
    </w:tbl>
    <w:p>
      <w:pPr>
        <w:pStyle w:val="32"/>
        <w:spacing w:before="0" w:after="40"/>
        <w:ind w:firstLine="567"/>
        <w:jc w:val="center"/>
        <w:rPr/>
      </w:pPr>
      <w:r>
        <w:rPr/>
        <w:t>РОЗРАХУНКИ ЗА ЕНЕРГОНОСІЇ</w:t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66"/>
      </w:tblGrid>
      <w:tr>
        <w:trPr>
          <w:trHeight w:val="184" w:hRule="atLeast"/>
        </w:trPr>
        <w:tc>
          <w:tcPr>
            <w:tcW w:w="1530" w:type="dxa"/>
            <w:tcBorders/>
          </w:tcPr>
          <w:p>
            <w:pPr>
              <w:pStyle w:val="32"/>
              <w:snapToGrid w:val="false"/>
              <w:spacing w:before="0" w:after="0"/>
              <w:rPr/>
            </w:pPr>
            <w:r>
              <w:rPr>
                <w:b/>
                <w:i/>
                <w:iCs/>
                <w:sz w:val="22"/>
                <w:szCs w:val="22"/>
              </w:rPr>
              <w:t>Розрахунки за електроенергію</w:t>
            </w:r>
          </w:p>
        </w:tc>
        <w:tc>
          <w:tcPr>
            <w:tcW w:w="8766" w:type="dxa"/>
            <w:tcBorders/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>Р</w:t>
            </w:r>
            <w:r>
              <w:rPr>
                <w:bCs/>
                <w:iCs/>
                <w:sz w:val="22"/>
                <w:szCs w:val="22"/>
              </w:rPr>
              <w:t xml:space="preserve">івень оплати електроенергії </w:t>
            </w:r>
            <w:r>
              <w:rPr>
                <w:sz w:val="22"/>
                <w:szCs w:val="22"/>
              </w:rPr>
              <w:t xml:space="preserve">споживачами області при нормативних втратах електроенергії в мережах за січень-серпень 2012 року становить 101% так як і за січень-серпень 2011 року. </w:t>
            </w:r>
            <w:r>
              <w:rPr>
                <w:bCs/>
                <w:iCs/>
                <w:sz w:val="22"/>
                <w:szCs w:val="22"/>
              </w:rPr>
              <w:t>Заборгованість за електроенергію</w:t>
            </w:r>
            <w:r>
              <w:rPr>
                <w:sz w:val="22"/>
                <w:szCs w:val="22"/>
              </w:rPr>
              <w:t xml:space="preserve"> протягом січня-серпня 2012 року зменшилась на 5,02 млн.грн., що складає 6,8% і станом на 1 серпня 2012 року з урахуванням боргів минулих років (за фактичними даними) становить 74,07 млн.грн.</w:t>
            </w:r>
          </w:p>
          <w:p>
            <w:pPr>
              <w:pStyle w:val="TextBody"/>
              <w:ind w:firstLine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цьому: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оргованість установ, що фінансуються з державного бюджету з початку року зменшилась на 1,95 млн.грн. (на 50,2%), борг станом на 01.09.2012р. становить                        1,93 млн. грн.;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57"/>
              <w:rPr/>
            </w:pPr>
            <w:r>
              <w:rPr>
                <w:b w:val="false"/>
                <w:sz w:val="22"/>
                <w:szCs w:val="22"/>
              </w:rPr>
              <w:t>заборгованість установ, що фінансуються з місцевого бюджету зменшилась з початку року на 976 тис.грн. (на 80,1%), борг станом на 01.09.2012р. становить                       243 тис.грн.;</w:t>
            </w:r>
          </w:p>
          <w:p>
            <w:pPr>
              <w:pStyle w:val="TextBody"/>
              <w:numPr>
                <w:ilvl w:val="0"/>
                <w:numId w:val="3"/>
              </w:numPr>
              <w:ind w:left="0" w:firstLine="3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боргованість бюджетів по пільгах населенню порівняно з початком 2012 року зменшилась на 598 тис.грн. (на 18,3%) – борг станом на 01.09.2012р. становить                       майже 2,67 млн. грн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 районів та міст області рівень оплати нижче 100% за спожиту протягом січня-серпня 2012 року електроенергію склався лише у Вінницькому (98%)  та Іллінецькому (99%) районах. 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вищий рівень оплати склався в Бершадському – 107%, Гайсинському  – 105%, Крижопільському – 104% районах.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30" w:type="dxa"/>
            <w:tcBorders/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Розрахунки за природний газ</w:t>
            </w:r>
          </w:p>
        </w:tc>
        <w:tc>
          <w:tcPr>
            <w:tcW w:w="8766" w:type="dxa"/>
            <w:tcBorders/>
          </w:tcPr>
          <w:p>
            <w:pPr>
              <w:pStyle w:val="Normal"/>
              <w:ind w:firstLine="35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В розрахунках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за природний газ </w:t>
            </w:r>
            <w:r>
              <w:rPr>
                <w:bCs/>
                <w:iCs/>
                <w:sz w:val="22"/>
                <w:szCs w:val="22"/>
              </w:rPr>
              <w:t xml:space="preserve">рівень оплати населенням та бюджетними установами і організаціями перед ПАТ «Вінницягаз» </w:t>
            </w:r>
            <w:r>
              <w:rPr>
                <w:sz w:val="22"/>
                <w:szCs w:val="22"/>
              </w:rPr>
              <w:t>станом на 01.09.2012 року  за фактичними даними склав 98,18%.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м на 01.09.2012 року загальна заборгованість за спожитий природний газ перед ПАТ «Вінницягаз» становить 63,38 </w:t>
            </w:r>
            <w:r>
              <w:rPr>
                <w:bCs/>
                <w:sz w:val="22"/>
                <w:szCs w:val="22"/>
              </w:rPr>
              <w:t>млн.грн. (з урахуванням боргів минулих періодів). Заборгованість бюджетних установ становить 2,13 млн.грн., населення – 61,25 млн.грн.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 районів та міст області рівень оплати нижче 100% за спожитий природний газ  протягом січня-серпня 2012 року склався в 14 районах та м. Вінниці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sz w:val="22"/>
                <w:szCs w:val="22"/>
              </w:rPr>
              <w:t>При цьому рівень оплати вище 100% склався лише в: Шаргородсько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109,65%, Вінницькому – 105,56% та Погребищенському – 104,21%, Іллінецькому – 103,19%, Літинському – 101,34%, Жмеринському – 101,27%%, Гайсинському – 100,92%, Бершадському – 100,53% районах області.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йнижчий рівень оплати склався у: Калинівському районі – 93,04%, Барському районі – 94,56%, та м. Вінниця  – 95,16%.  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32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spacing w:before="0" w:after="40"/>
        <w:ind w:firstLine="284"/>
        <w:jc w:val="center"/>
        <w:rPr/>
      </w:pPr>
      <w:r>
        <w:rPr/>
        <w:t>ТОРГІВЛЯ ТА СФЕРА ПОСЛУГ</w:t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766"/>
      </w:tblGrid>
      <w:tr>
        <w:trPr>
          <w:trHeight w:val="545" w:hRule="atLeast"/>
        </w:trPr>
        <w:tc>
          <w:tcPr>
            <w:tcW w:w="1538" w:type="dxa"/>
            <w:tcBorders/>
          </w:tcPr>
          <w:p>
            <w:pPr>
              <w:pStyle w:val="32"/>
              <w:snapToGrid w:val="false"/>
              <w:spacing w:before="0" w:after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Товарооборот області</w:t>
            </w:r>
          </w:p>
        </w:tc>
        <w:tc>
          <w:tcPr>
            <w:tcW w:w="876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43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>Товарооборот області за січень-серпень 2012 року склав 14 млрд. 380 млн.грн. і зріс у порівнянних цінах на 17,4 %, а в діючих цінах збільшився на 20,1  %. За темпами зростання оборот роздрібної торгівлі область займає 7 місце, а за абсолютним приростом на одну особу – 14 місце при дефляції в поточному році на 0,9%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>
                <w:sz w:val="22"/>
                <w:szCs w:val="22"/>
              </w:rPr>
              <w:t>Пріоритетом у галузі торгівлі області є  розвиток торгівлі товарами вітчизняного                  виробництва, особливо місцевих товаровиробників.</w:t>
            </w:r>
          </w:p>
          <w:p>
            <w:pPr>
              <w:pStyle w:val="Normal"/>
              <w:ind w:firstLine="7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астка товарів вітчизняного виробництва в товарообороті продовольчих товарів становить 93,1%. Цей показник є одними з найвищих в Україні.</w:t>
            </w:r>
          </w:p>
        </w:tc>
      </w:tr>
      <w:tr>
        <w:trPr>
          <w:trHeight w:val="288" w:hRule="atLeast"/>
        </w:trPr>
        <w:tc>
          <w:tcPr>
            <w:tcW w:w="1538" w:type="dxa"/>
            <w:tcBorders/>
          </w:tcPr>
          <w:p>
            <w:pPr>
              <w:pStyle w:val="Iacaaiea"/>
              <w:snapToGrid w:val="false"/>
              <w:spacing w:lineRule="auto" w:line="240"/>
              <w:jc w:val="both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  <w:t>Сфера послуг</w:t>
            </w:r>
          </w:p>
        </w:tc>
        <w:tc>
          <w:tcPr>
            <w:tcW w:w="8766" w:type="dxa"/>
            <w:tcBorders/>
          </w:tcPr>
          <w:p>
            <w:pPr>
              <w:pStyle w:val="24"/>
              <w:spacing w:lineRule="auto" w:line="240" w:before="0" w:after="0"/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сяг реалізованих послуг за січень-серпень 2012 року склав 2680,0 млн. грн.,                          що  на 3,2 %   менше відповідного періоду минулого року. </w:t>
            </w:r>
          </w:p>
          <w:p>
            <w:pPr>
              <w:pStyle w:val="231"/>
              <w:snapToGrid w:val="false"/>
              <w:spacing w:lineRule="auto" w:line="240" w:before="0" w:after="0"/>
              <w:ind w:left="0" w:firstLine="7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Населенню реалізовано послуг на 633,8 млн.грн., що становить 23,6 % від загальних обсягів і на  6,6 % більше відповідного періоду минулого року.</w:t>
            </w:r>
          </w:p>
        </w:tc>
      </w:tr>
    </w:tbl>
    <w:p>
      <w:pPr>
        <w:pStyle w:val="32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2"/>
        <w:spacing w:before="0" w:after="0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вне управління економіки</w:t>
      </w:r>
    </w:p>
    <w:p>
      <w:pPr>
        <w:pStyle w:val="32"/>
        <w:spacing w:before="0" w:after="0"/>
        <w:ind w:firstLine="5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лдержадміністрації</w:t>
      </w:r>
    </w:p>
    <w:p>
      <w:pPr>
        <w:pStyle w:val="32"/>
        <w:spacing w:before="0" w:after="0"/>
        <w:ind w:left="5761" w:firstLine="540"/>
        <w:jc w:val="right"/>
        <w:rPr/>
      </w:pPr>
      <w:r>
        <w:rPr>
          <w:b/>
          <w:i/>
          <w:sz w:val="22"/>
          <w:szCs w:val="22"/>
        </w:rPr>
        <w:t xml:space="preserve">станом на </w:t>
      </w:r>
      <w:r>
        <w:rPr>
          <w:b/>
          <w:i/>
          <w:sz w:val="22"/>
          <w:szCs w:val="22"/>
          <w:lang w:val="ru-RU"/>
        </w:rPr>
        <w:t>30.09</w:t>
      </w:r>
      <w:r>
        <w:rPr>
          <w:b/>
          <w:i/>
          <w:sz w:val="22"/>
          <w:szCs w:val="22"/>
        </w:rPr>
        <w:t>.2012 р.</w:t>
      </w:r>
    </w:p>
    <w:sectPr>
      <w:footerReference w:type="default" r:id="rId9"/>
      <w:type w:val="nextPage"/>
      <w:pgSz w:w="11906" w:h="16838"/>
      <w:pgMar w:left="993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sz w:val="16"/>
      <w:szCs w:val="16"/>
      <w:lang w:val="uk-UA" w:bidi="ar-SA"/>
    </w:rPr>
  </w:style>
  <w:style w:type="character" w:styleId="PageNumber">
    <w:name w:val="Page Number"/>
    <w:basedOn w:val="1"/>
    <w:rPr/>
  </w:style>
  <w:style w:type="character" w:styleId="S11">
    <w:name w:val="s11"/>
    <w:basedOn w:val="1"/>
    <w:qFormat/>
    <w:rPr>
      <w:rFonts w:ascii="Verdana" w:hAnsi="Verdana" w:cs="Verdana"/>
      <w:strike w:val="false"/>
      <w:dstrike w:val="false"/>
      <w:color w:val="303030"/>
      <w:sz w:val="16"/>
      <w:szCs w:val="16"/>
      <w:u w:val="none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  <w:lang w:val="uk-UA"/>
    </w:rPr>
  </w:style>
  <w:style w:type="character" w:styleId="7">
    <w:name w:val=" Знак Знак7"/>
    <w:basedOn w:val="Style11"/>
    <w:qFormat/>
    <w:rPr>
      <w:sz w:val="24"/>
      <w:szCs w:val="24"/>
      <w:lang w:val="uk-UA"/>
    </w:rPr>
  </w:style>
  <w:style w:type="character" w:styleId="5">
    <w:name w:val=" Знак Знак5"/>
    <w:basedOn w:val="Style1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ind w:left="0" w:right="0" w:firstLine="70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iiaiieoaeno">
    <w:name w:val="Iniiaiie oaeno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8"/>
      <w:szCs w:val="28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autoSpaceDE w:val="false"/>
      <w:spacing w:before="100" w:after="100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16">
    <w:name w:val="Цитата1"/>
    <w:basedOn w:val="Normal"/>
    <w:qFormat/>
    <w:pPr>
      <w:tabs>
        <w:tab w:val="clear" w:pos="708"/>
        <w:tab w:val="left" w:pos="5529" w:leader="none"/>
      </w:tabs>
      <w:ind w:left="567" w:right="4364" w:hanging="0"/>
      <w:jc w:val="both"/>
    </w:pPr>
    <w:rPr>
      <w:i/>
      <w:iCs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caaiea">
    <w:name w:val="Iacaaiea"/>
    <w:basedOn w:val="Normal"/>
    <w:qFormat/>
    <w:pPr>
      <w:suppressAutoHyphens w:val="true"/>
      <w:autoSpaceDE w:val="false"/>
      <w:spacing w:lineRule="auto" w:line="228"/>
      <w:jc w:val="center"/>
    </w:pPr>
    <w:rPr>
      <w:b/>
      <w:bCs/>
      <w:i/>
      <w:iCs/>
      <w:sz w:val="32"/>
      <w:szCs w:val="32"/>
      <w:lang w:val="en-US"/>
    </w:rPr>
  </w:style>
  <w:style w:type="paragraph" w:styleId="17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аблица"/>
    <w:basedOn w:val="Normal"/>
    <w:qFormat/>
    <w:pPr/>
    <w:rPr>
      <w:szCs w:val="20"/>
    </w:rPr>
  </w:style>
  <w:style w:type="paragraph" w:styleId="18">
    <w:name w:val="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cs="Calibri"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rFonts w:cs="Calibri"/>
      <w:sz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сновной текст с отступом 2"/>
    <w:basedOn w:val="Normal"/>
    <w:qFormat/>
    <w:pPr>
      <w:tabs>
        <w:tab w:val="clear" w:pos="708"/>
        <w:tab w:val="left" w:pos="8364" w:leader="none"/>
      </w:tabs>
      <w:ind w:left="0" w:right="0" w:firstLine="709"/>
      <w:jc w:val="both"/>
    </w:pPr>
    <w:rPr>
      <w:sz w:val="28"/>
      <w:szCs w:val="20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tabs>
        <w:tab w:val="clear" w:pos="708"/>
        <w:tab w:val="left" w:pos="5529" w:leader="none"/>
      </w:tabs>
      <w:ind w:left="567" w:right="4364" w:hanging="0"/>
      <w:jc w:val="both"/>
    </w:pPr>
    <w:rPr>
      <w:i/>
      <w:iCs/>
      <w:szCs w:val="20"/>
    </w:rPr>
  </w:style>
  <w:style w:type="paragraph" w:styleId="Style28">
    <w:name w:val="отменить формат"/>
    <w:basedOn w:val="33"/>
    <w:qFormat/>
    <w:pPr>
      <w:ind w:firstLine="522"/>
      <w:jc w:val="both"/>
    </w:pPr>
    <w:rPr/>
  </w:style>
  <w:style w:type="paragraph" w:styleId="BodyText2">
    <w:name w:val="Body Text 2.Подпись к рис."/>
    <w:qFormat/>
    <w:pPr>
      <w:widowControl/>
      <w:autoSpaceDE w:val="false"/>
      <w:bidi w:val="0"/>
      <w:ind w:left="1134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41">
    <w:name w:val="Основной текст с отступом 34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inform">
    <w:name w:val="textinform"/>
    <w:basedOn w:val="Normal"/>
    <w:qFormat/>
    <w:pPr>
      <w:spacing w:before="0" w:after="120"/>
      <w:ind w:left="300" w:hanging="0"/>
    </w:pPr>
    <w:rPr>
      <w:color w:val="00000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2">
    <w:name w:val="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Название объекта"/>
    <w:basedOn w:val="Normal"/>
    <w:next w:val="Normal"/>
    <w:qFormat/>
    <w:pPr/>
    <w:rPr>
      <w:b/>
      <w:szCs w:val="20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342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/>
    <w:rPr>
      <w:b/>
      <w:szCs w:val="20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invest.com.ua/" TargetMode="External"/><Relationship Id="rId3" Type="http://schemas.openxmlformats.org/officeDocument/2006/relationships/hyperlink" Target="http://www.vininvest.com.ua/" TargetMode="External"/><Relationship Id="rId4" Type="http://schemas.openxmlformats.org/officeDocument/2006/relationships/hyperlink" Target="http://www.vininvest.com.ua/" TargetMode="External"/><Relationship Id="rId5" Type="http://schemas.openxmlformats.org/officeDocument/2006/relationships/hyperlink" Target="http://www.vininvest.com.ua/" TargetMode="External"/><Relationship Id="rId6" Type="http://schemas.openxmlformats.org/officeDocument/2006/relationships/hyperlink" Target="http://www.vininvest.com.ua/" TargetMode="External"/><Relationship Id="rId7" Type="http://schemas.openxmlformats.org/officeDocument/2006/relationships/hyperlink" Target="http://www.vininvest.com.ua/" TargetMode="External"/><Relationship Id="rId8" Type="http://schemas.openxmlformats.org/officeDocument/2006/relationships/hyperlink" Target="http://www.vininvest.com.u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58:00Z</dcterms:created>
  <dc:creator>Гринев</dc:creator>
  <dc:description/>
  <cp:keywords/>
  <dc:language>en-US</dc:language>
  <cp:lastModifiedBy>maksim</cp:lastModifiedBy>
  <cp:lastPrinted>2011-11-21T10:16:00Z</cp:lastPrinted>
  <dcterms:modified xsi:type="dcterms:W3CDTF">2012-10-02T11:38:00Z</dcterms:modified>
  <cp:revision>71</cp:revision>
  <dc:subject/>
  <dc:title>ПРОМИСЛОВЕ ВИРОБНИЦТВО</dc:title>
</cp:coreProperties>
</file>