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before="0" w:after="0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АНАЛІТИЧНА ДОВІДКА</w:t>
      </w:r>
      <w:r>
        <w:rPr>
          <w:b/>
          <w:sz w:val="22"/>
          <w:szCs w:val="22"/>
          <w:lang w:val="ru-RU"/>
        </w:rPr>
        <w:t xml:space="preserve"> ЗА СІЧЕНЬ-ЧЕРВЕНЬ 2012 РОКУ</w:t>
      </w:r>
    </w:p>
    <w:p>
      <w:pPr>
        <w:pStyle w:val="32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ОДО ЕКОНОМІЧНОГО РОЗВИТКУ ВІННИЦЬКОЇ ОБЛАСТІ</w:t>
      </w:r>
    </w:p>
    <w:p>
      <w:pPr>
        <w:pStyle w:val="Iniiaiieoaeno"/>
        <w:tabs>
          <w:tab w:val="clear" w:pos="708"/>
          <w:tab w:val="left" w:pos="4816" w:leader="none"/>
        </w:tabs>
        <w:spacing w:lineRule="auto" w:line="240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Iniiaiieoaeno"/>
        <w:spacing w:lineRule="auto" w:line="240" w:before="0" w:after="40"/>
        <w:ind w:firstLine="284"/>
        <w:jc w:val="center"/>
        <w:rPr/>
      </w:pPr>
      <w:r>
        <w:rPr/>
        <w:t>ПРОМИСЛОВЕ ВИРОБНИЦТВ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Аналіз роботи галузей промисловості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мисловість Вінниччини з початку 2012 року тримає високий старт – за </w:t>
            </w:r>
            <w:r>
              <w:rPr>
                <w:lang w:val="en-US"/>
              </w:rPr>
              <w:t>I</w:t>
            </w:r>
            <w:r>
              <w:rPr/>
              <w:t xml:space="preserve"> півріччя 2012 року досягнуто рівня промислового виробництва 109,3% до відповідного періоду минулого ро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індексом виробництва промислової продукції Вінницька область увійшла в десятку регіонів України, посівши 3 місце, де допущено найменше скорочення обсягів виробниц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 Україні індекс за звітний період складає 103,2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ріст промислового виробництва продукції забезпечили такі галузі промисловості як добувна – 109,8%, харчова – 108,6%, хімічна – 104,4%, металообробна – 100,5%,  виробництво та розподілення електроенергії, газу та води – 126,4%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 вийшли на рівень обсягу виробництва промислової продукції  січня-червня 2011 року підприємства легкої галузі (84,1%), деревообробної (90,4%), машинобудування (83,3%), підприємства по виробництву будівельної продукції (87,4%), видавничої діяльності (88,5%).</w:t>
            </w:r>
          </w:p>
          <w:p>
            <w:pPr>
              <w:pStyle w:val="Normal"/>
              <w:ind w:right="-2" w:firstLine="720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 xml:space="preserve">добувній промисловості </w:t>
            </w:r>
            <w:r>
              <w:rPr/>
              <w:t>обсяги виробництва перевищили рівень січня-червня минулого року на 9,8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 підприємствах </w:t>
            </w:r>
            <w:r>
              <w:rPr>
                <w:b/>
              </w:rPr>
              <w:t>з виробництва</w:t>
            </w:r>
            <w:r>
              <w:rPr/>
              <w:t xml:space="preserve"> </w:t>
            </w:r>
            <w:r>
              <w:rPr>
                <w:b/>
              </w:rPr>
              <w:t xml:space="preserve">харчових продуктів, напоїв </w:t>
            </w:r>
            <w:r>
              <w:rPr/>
              <w:t>збільшено</w:t>
            </w:r>
            <w:r>
              <w:rPr>
                <w:b/>
              </w:rPr>
              <w:t xml:space="preserve"> </w:t>
            </w:r>
            <w:r>
              <w:rPr/>
              <w:t>обсяг продукції проти  січня-червня 2011р. на 8,6%, а проти червня 2011 року – на 30,9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Через зменшення замовлень на виготовлення продукції на давальницьких умовах на підприємствах</w:t>
            </w:r>
            <w:r>
              <w:rPr>
                <w:b/>
              </w:rPr>
              <w:t xml:space="preserve"> легкої промисловості</w:t>
            </w:r>
            <w:r>
              <w:rPr/>
              <w:t xml:space="preserve"> зменшено обсяги виробництва на 15,9%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kern w:val="2"/>
              </w:rPr>
              <w:t xml:space="preserve">Сезонність замовлень на продукцію </w:t>
            </w:r>
            <w:r>
              <w:rPr>
                <w:b/>
                <w:kern w:val="2"/>
              </w:rPr>
              <w:t>деревообробної галузі</w:t>
            </w:r>
            <w:r>
              <w:rPr>
                <w:kern w:val="2"/>
              </w:rPr>
              <w:t xml:space="preserve"> та домінуюча перевага у населення металопластикових аналогічних виробів (через їх нижчу вартість) є основною причиною зниження обсягів виготовлення готової продукції у січні-червні 2012 року на 9,6%, хоча у зрівнянні з травнем 2012 року обсяги виробництва збільшились на 0,3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</w:rPr>
              <w:t xml:space="preserve">Через пріоритетність у великої частини населення електронних носіїв інформації на підприємствах </w:t>
            </w:r>
            <w:r>
              <w:rPr>
                <w:b/>
                <w:kern w:val="2"/>
              </w:rPr>
              <w:t xml:space="preserve">видавничої діяльності </w:t>
            </w:r>
            <w:r>
              <w:rPr>
                <w:kern w:val="2"/>
              </w:rPr>
              <w:t>випуск продукції  проти   січня–червня 2011 року скоротився  на 11,5%. Однак, за прогнозними даними, до кінця року відставання від минулорічного рівня виробництва буде подола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У </w:t>
            </w:r>
            <w:r>
              <w:rPr>
                <w:b/>
                <w:kern w:val="2"/>
              </w:rPr>
              <w:t>хімічній промисловості</w:t>
            </w:r>
            <w:r>
              <w:rPr>
                <w:kern w:val="2"/>
              </w:rPr>
              <w:t xml:space="preserve"> обсяги виробництва продукції збільшились у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ru-RU"/>
              </w:rPr>
              <w:t xml:space="preserve"> півріччі 2012 року </w:t>
            </w:r>
            <w:r>
              <w:rPr>
                <w:kern w:val="2"/>
              </w:rPr>
              <w:t>на 4,4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Через несприятливі погодні умови у зимовий період та скорочення обсягів будівництва </w:t>
            </w:r>
            <w:r>
              <w:rPr>
                <w:kern w:val="2"/>
              </w:rPr>
              <w:t>н</w:t>
            </w:r>
            <w:r>
              <w:rPr/>
              <w:t xml:space="preserve">а підприємствах </w:t>
            </w:r>
            <w:r>
              <w:rPr>
                <w:b/>
              </w:rPr>
              <w:t>з виробництва будівельної  продукції</w:t>
            </w:r>
            <w:r>
              <w:rPr/>
              <w:t xml:space="preserve">  скорочено обсяг виробництва продукції на 12,6% проти відповідного минулорічного період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Обсяг продукції підприємств </w:t>
            </w:r>
            <w:r>
              <w:rPr>
                <w:b/>
              </w:rPr>
              <w:t xml:space="preserve">металообробки </w:t>
            </w:r>
            <w:r>
              <w:rPr/>
              <w:t xml:space="preserve">проти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півріччя 2011 року </w:t>
            </w:r>
            <w:r>
              <w:rPr/>
              <w:t>збільшився у зрівнянні з відповідним періодом минулого року  на 0,5%, а з попереднім місяцем 2012 року – на 6,9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ерез не конкурентоздатність, брак обігових коштів та зменшення замовлень на виготовлення </w:t>
            </w:r>
            <w:r>
              <w:rPr>
                <w:b/>
              </w:rPr>
              <w:t xml:space="preserve">машинобудівної продукції </w:t>
            </w:r>
            <w:r>
              <w:rPr/>
              <w:t xml:space="preserve">обсяг виробництва продукції скоротився на 16,7%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 підприємствах з </w:t>
            </w:r>
            <w:r>
              <w:rPr>
                <w:b/>
              </w:rPr>
              <w:t xml:space="preserve">виробництва електроенергії, газу та води </w:t>
            </w:r>
            <w:r>
              <w:rPr/>
              <w:t>обсяги продукції зросли проти січня-червня 2011р. на 26,4%. За звітний період вироблено 2178млн.кВт.год електроенергії, теплоенергії – 1056,4тис.ГК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spacing w:before="0" w:after="40"/>
        <w:ind w:firstLine="284"/>
        <w:jc w:val="center"/>
        <w:rPr/>
      </w:pPr>
      <w:r>
        <w:rPr/>
        <w:t>МАЛЕ ПІДПРИЄМНИЦТВ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>
          <w:trHeight w:val="11766" w:hRule="atLeast"/>
        </w:trPr>
        <w:tc>
          <w:tcPr>
            <w:tcW w:w="1548" w:type="dxa"/>
            <w:tcBorders/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Мале підприємництво</w:t>
            </w:r>
          </w:p>
        </w:tc>
        <w:tc>
          <w:tcPr>
            <w:tcW w:w="8766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b w:val="false"/>
                <w:sz w:val="22"/>
                <w:szCs w:val="22"/>
              </w:rPr>
              <w:t xml:space="preserve">За даними моніторингу у січні-червні 2012 року започаткували діяльність 3662 новостворених суб’єкти господарювання, що на 7,3% більше порівняно з відповідним періодом 2011  року, із яких 491 юридична особа (на 13,1% менше порівняно з відповідним періодом 2011  року) та 3171 фізична особа-підприємець (на 11,3% більше порівняно з відповідним періодом 2011  року). </w:t>
            </w:r>
          </w:p>
          <w:p>
            <w:pPr>
              <w:pStyle w:val="TextBody"/>
              <w:ind w:firstLine="720"/>
              <w:rPr/>
            </w:pPr>
            <w:r>
              <w:rPr>
                <w:b w:val="false"/>
                <w:sz w:val="22"/>
                <w:szCs w:val="22"/>
              </w:rPr>
              <w:t>Протягом зазначеного періоду поточного року  припинили господарську діяльність 4297 суб’єктів господарювання (361 юридична особа та 3936 фізичних осіб-підприємців), що на 14,1% менше порівняно з відповідним періодом 2011  року.</w:t>
            </w:r>
          </w:p>
          <w:p>
            <w:pPr>
              <w:pStyle w:val="TextBody"/>
              <w:ind w:firstLine="720"/>
              <w:rPr/>
            </w:pPr>
            <w:r>
              <w:rPr>
                <w:b w:val="false"/>
                <w:sz w:val="22"/>
                <w:szCs w:val="22"/>
              </w:rPr>
              <w:t>Найбільше новостворених суб’єктів господарювання - юридичних осіб в м.Вінниці - 237, або 48,3% від загальної кількості новостворених юридичних осіб, Барському та Вінницькому – 28, або 5,7%, Оратівському  - 18, або 3,7%,  та Шаргородському районах – 17, або 3,5%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більше новостворених фізичних осіб – підприємці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- серед районів: у Вінницькому та Барському (4,3% від загальної кількості новостворених фізичних осіб-підприємців), Бершадському (3,5%), Тульчинському (3,3%), Гайсинському (3,2%)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- серед міст обласного значення: у м.Вінниці (28,8%) та м.Могилів-Подільському (4,5%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Загальна сума надходжень до бюджетів усіх рівнів від діяльності суб’єктів малого підприємництва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 xml:space="preserve"> півріччі 2012 року зросла в порівнянні з відповідним періодом 2011</w:t>
            </w:r>
            <w:r>
              <w:rPr>
                <w:sz w:val="22"/>
                <w:szCs w:val="22"/>
              </w:rPr>
              <w:t xml:space="preserve"> року </w:t>
            </w:r>
            <w:r>
              <w:rPr>
                <w:sz w:val="22"/>
                <w:szCs w:val="22"/>
                <w:lang w:val="en-US" w:eastAsia="en-US"/>
              </w:rPr>
              <w:t xml:space="preserve">на 112,7 млн.грн. і становить 344,9 млн.грн., або 18% від загальних обсягів надходжень.  </w:t>
            </w:r>
          </w:p>
          <w:p>
            <w:pPr>
              <w:pStyle w:val="TextBodyIndent"/>
              <w:ind w:left="0" w:right="0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дходження до місцевих бюджетів від діяльності малого бізнесу зросли відповідно на 61,7 млн.грн., або на 35,4%, і становлять 235,8 млн.грн., а їх частка в загальних надходженнях складає 24%. При цьому зростання надходжень до місцевого бюджету характеризуються випереджаючими темпами порівняно з зростанням загальних обсягів (16,4%). </w:t>
            </w:r>
          </w:p>
          <w:p>
            <w:pPr>
              <w:pStyle w:val="TextBodyIndent"/>
              <w:ind w:left="0" w:right="0" w:firstLine="709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ід суб’єктів малого підприємництва, які працювали за спрощеною системою оподаткування (єдиний податок), з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 xml:space="preserve"> півріччя 2012 року надходжень до бюджету на 101,6% більше, ніж за відповідний період 2011 року, і вони складають 58,9 млн.грн. </w:t>
            </w:r>
          </w:p>
          <w:p>
            <w:pPr>
              <w:pStyle w:val="TextBodyInden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розрізі районів та міст обласного значення питома вага надходжень до місцевого бюджету від діяльності малого бізнесу в загальних надходженнях до місцевого бюджету в порівнянні з середньообласним показником (23,8%) станови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7" w:leader="none"/>
              </w:tabs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ільше в: Шаргородському (31,8), Могилів-Подільському (31,6%), Вінницькому (30,7%), Оратівському (29,5%), Чечельницькому (29,1%), Хмільницькому (28,9%), м.Хмільник (28,3%), м.Вінниця (28,1%),  Калинівському (27,9%), Літинському (27,1%), Бершадському (26,3%), Жмеринському та Чернівецькому (26,1%), Мурованокуриловецькому (26,6%), Погребищенському та м.Могилів-Подільському (25,9%), Липовецькому (25,8%), Теплицькому (24,5%), Тростянецькому (24,0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рівні - в Барському районі (23,8%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7" w:leader="none"/>
              </w:tabs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нше в: Гайсинському (23,4%),  Іллінецькому (22,9%), Тульчинському (22,1%), Ямпільському та Піщанському (21,6%),  Томашпільському (20,9%), Немирівському (20,7%), Козятинському (19,2%), Крижопільському (18,0%),Тиврівському (15,6%), м. Жмеринка (12,2%), м.Ладижин (6,1%), м.Козятин (6,0%).</w:t>
            </w:r>
          </w:p>
          <w:p>
            <w:pPr>
              <w:pStyle w:val="24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</w:tc>
      </w:tr>
    </w:tbl>
    <w:p>
      <w:pPr>
        <w:pStyle w:val="32"/>
        <w:spacing w:before="0" w:after="40"/>
        <w:ind w:firstLine="284"/>
        <w:jc w:val="center"/>
        <w:rPr/>
      </w:pPr>
      <w:r>
        <w:rPr/>
        <w:t>ІНВЕСТИЦІЙНА ДІЯЛЬНІСТЬ ТА ГРОШОВО-КРЕДИТНИЙ РИНОК</w:t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66"/>
      </w:tblGrid>
      <w:tr>
        <w:trPr>
          <w:trHeight w:val="9923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Розви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будівельної </w:t>
            </w:r>
          </w:p>
          <w:p>
            <w:pPr>
              <w:pStyle w:val="32"/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прави</w:t>
            </w:r>
          </w:p>
        </w:tc>
        <w:tc>
          <w:tcPr>
            <w:tcW w:w="8766" w:type="dxa"/>
            <w:tcBorders/>
          </w:tcPr>
          <w:p>
            <w:pPr>
              <w:pStyle w:val="TextBodyIndent"/>
              <w:ind w:left="12" w:right="0" w:firstLine="708"/>
              <w:rPr/>
            </w:pPr>
            <w:r>
              <w:rPr>
                <w:sz w:val="22"/>
                <w:szCs w:val="22"/>
              </w:rPr>
              <w:t xml:space="preserve">За січень-червень 2012 року підприємствами області виконано будівельних робіт на суму </w:t>
            </w:r>
            <w:r>
              <w:rPr>
                <w:sz w:val="22"/>
                <w:szCs w:val="22"/>
                <w:lang w:val="ru-RU"/>
              </w:rPr>
              <w:t>506,1,0</w:t>
            </w:r>
            <w:r>
              <w:rPr>
                <w:sz w:val="22"/>
                <w:szCs w:val="22"/>
              </w:rPr>
              <w:t xml:space="preserve"> млн. грн., що становить 94,8% до обсягів будівництва у січні–червні попереднього року.</w:t>
            </w:r>
          </w:p>
          <w:p>
            <w:pPr>
              <w:pStyle w:val="Normal"/>
              <w:widowControl w:val="false"/>
              <w:ind w:firstLine="902"/>
              <w:jc w:val="both"/>
              <w:rPr/>
            </w:pPr>
            <w:r>
              <w:rPr>
                <w:sz w:val="22"/>
                <w:szCs w:val="22"/>
              </w:rPr>
              <w:t xml:space="preserve">У січні–червні 2012р. порівняно з відповідним періодом 2011р. скоротились обсяги будівельних робіт, виконані підприємствами на підготовці будівельних ділянок – на 60,2%, з оренди будівельної техніки з оператором – на 13,6%, з будівництва будівель і споруд – на 4,8%. </w:t>
            </w:r>
          </w:p>
          <w:p>
            <w:pPr>
              <w:pStyle w:val="TextBodyIndent"/>
              <w:ind w:left="12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підприємства м.Вінниці, якими виконано 82,6% загально-обласного обсягу робіт, скоротили їх проти січня–червня попереднього року на 3,0%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>За перший квартал 2012 року  введено  в  експлуатацію  83,1 тис.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загальної пл</w:t>
              <w:softHyphen/>
              <w:t>ощі жи</w:t>
              <w:softHyphen/>
              <w:t>тла, з яких 30,2 ти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36,3%)  з</w:t>
              <w:softHyphen/>
              <w:t>аг</w:t>
              <w:softHyphen/>
              <w:t>ал</w:t>
              <w:softHyphen/>
              <w:t>ьн</w:t>
              <w:softHyphen/>
              <w:t>ого обс</w:t>
              <w:softHyphen/>
              <w:t>ягу побудов</w:t>
              <w:softHyphen/>
              <w:t>ано у сільській місцевості.</w:t>
            </w:r>
          </w:p>
          <w:p>
            <w:pPr>
              <w:pStyle w:val="TextBodyIndent"/>
              <w:ind w:left="12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уведеного житла у січні–березні поточного року порівнюючи до січня–березня  попереднього року зріс на 64,5%.</w:t>
            </w:r>
          </w:p>
          <w:p>
            <w:pPr>
              <w:pStyle w:val="24"/>
              <w:tabs>
                <w:tab w:val="clear" w:pos="708"/>
                <w:tab w:val="left" w:pos="5984" w:leader="none"/>
              </w:tabs>
              <w:spacing w:lineRule="auto" w:line="240" w:before="0" w:after="0"/>
              <w:ind w:left="1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у частку (63,7%) житла введено в експлуатацію у міських поселеннях. Проти січня–березня 2011 року його обсяги зросли у 1,6 рази, у сільській місцевості – у 1,8 рази.</w:t>
            </w:r>
          </w:p>
          <w:p>
            <w:pPr>
              <w:pStyle w:val="24"/>
              <w:spacing w:lineRule="auto" w:line="240" w:before="0" w:after="0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Обсяги введеного житла зросли у 20 регіонах області. Найбільше зросли обсяги введеного житла у Погребищенському (у 34,5 рази), Калинівському  (у 20,7 рази), Могилів-Подільському  (15,5 рази) районах та у м.Жмеринці (у 19,7 рази.).</w:t>
            </w:r>
          </w:p>
          <w:p>
            <w:pPr>
              <w:pStyle w:val="24"/>
              <w:spacing w:lineRule="auto" w:line="240" w:before="0" w:after="0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не скорочення  (на 44,4%) житлового будівництва відбулося у Тиврівському районі.</w:t>
            </w:r>
          </w:p>
          <w:p>
            <w:pPr>
              <w:pStyle w:val="24"/>
              <w:widowControl w:val="false"/>
              <w:spacing w:lineRule="auto" w:line="240" w:before="0" w:after="0"/>
              <w:ind w:left="12" w:firstLine="708"/>
              <w:jc w:val="both"/>
              <w:rPr/>
            </w:pPr>
            <w:r>
              <w:rPr>
                <w:sz w:val="22"/>
                <w:szCs w:val="22"/>
              </w:rPr>
              <w:t>По області найбільше (23,0%) житла збудовано у Вінницькому районі. Ще у 6 регіонах (містах Вінниці, Хмільнику, Козятині та  Гайсинському, Калинівському, Іллінецькому районах) введено в експлуатацію 43,6% загальн</w:t>
              <w:softHyphen/>
              <w:t>ого обс</w:t>
              <w:softHyphen/>
              <w:t>ягу житла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>Серед об’єктів соціальної сфери введено в експлуатацію амбулаторно-поліклінічні заклади на 40 відвідувань за зміну, загальноосвітній навчальний заклад – на 1296 учнівських місць (смт.Томашпіль) та  клуб – на 70 місць (с.Сестринівка Козятинського району)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>У січні-березні 2012 р. завершено будівництво та введено в експлуатацію ряд виробничих об’єктів і потужностей, серед яких місцеві трубопроводи для транспортування газу протяжністю 53,4 км, місцеві водопровідні мережі – 27,8 км, місцеві каналізаційні та водостічні мережі – 1,2 км, волоконно-оптичні лінії зв’язку – 6,5 км, будівлі торговельних підприємств торговою площею 7,3 ти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склади універсальні площею 822,3 ти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есторани та бари на 145 посад. місць та кафе на  60 посад. місць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>Збільшено потужності телекомунікаційних систем, зокрема введено в експлуатацію мережі кабельного телебачення на 14 тис. користувачів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>Крім цього, на підприємствах харчової промисловості введено в експлуатацію потужності з виробництва молока і вершків сухих на 3,6 тис. т, з виробництва маргарину і аналогічних продуктів на 1,3 тис. т, з виробництва фруктових та овочевих соків на 0,2 тис. т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>Для потреб сільського господарства введено в експлуатацію зернофуражні сховища на 40,3 тис. т одночасного зберігання.</w:t>
            </w:r>
          </w:p>
          <w:p>
            <w:pPr>
              <w:pStyle w:val="34"/>
              <w:spacing w:before="0" w:after="0"/>
              <w:ind w:left="12" w:firstLine="720"/>
              <w:jc w:val="both"/>
              <w:rPr/>
            </w:pPr>
            <w:r>
              <w:rPr>
                <w:sz w:val="22"/>
                <w:szCs w:val="22"/>
              </w:rPr>
              <w:t>За січень-березень 2012 року у розвиток економіки області підприємствами та організаціями за рахунок усіх джерел фінансування вкладено 840,005 млн. грн. капітальних інвестиці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 освоєння інвестицій в основний капітал в районному розрізі не розробляється, зважаючи на те, що з 2012 року даний показник не передбачений статистичною звітністю.</w:t>
            </w:r>
          </w:p>
        </w:tc>
      </w:tr>
      <w:tr>
        <w:trPr>
          <w:trHeight w:val="284" w:hRule="atLeast"/>
        </w:trPr>
        <w:tc>
          <w:tcPr>
            <w:tcW w:w="1538" w:type="dxa"/>
            <w:tcBorders/>
          </w:tcPr>
          <w:p>
            <w:pPr>
              <w:pStyle w:val="3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озем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інвестуван</w:t>
            </w:r>
            <w:r>
              <w:rPr>
                <w:b/>
                <w:i/>
                <w:iCs/>
                <w:sz w:val="22"/>
                <w:szCs w:val="22"/>
              </w:rPr>
              <w:t>ня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pacing w:lineRule="atLeast" w:line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У січні-березні 2012 р. в економіку області іноземними інвесторами вкладено 3,1 млн.дол. США прямих іноземних інвестицій (акціонерний капітал). </w:t>
            </w:r>
          </w:p>
          <w:p>
            <w:pPr>
              <w:pStyle w:val="Normal"/>
              <w:spacing w:lineRule="atLeast" w:line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иріст іноземного акціонерного капіталу в економіці області, з урахуванням його переоцінки, утрат і курсової різниці, у 1 кварталі 2012р. склав 2,7 млн.дол. </w:t>
            </w:r>
          </w:p>
          <w:p>
            <w:pPr>
              <w:pStyle w:val="Normal"/>
              <w:spacing w:lineRule="atLeast" w:line="120"/>
              <w:ind w:firstLine="680"/>
              <w:jc w:val="both"/>
              <w:rPr/>
            </w:pPr>
            <w:r>
              <w:rPr>
                <w:sz w:val="22"/>
                <w:szCs w:val="22"/>
              </w:rPr>
              <w:t>На підприємствах промисловості зосереджено 138,1 млн.дол. (60,5%) загального обсягу прямих інвестицій в область, у т.ч. переробної –127,3 млн.дол. та добувної – 9,9 млн.дол. Серед галузей переробної промисловості у виробництво харчових продуктів, напоїв і тютюнових виробів унесено майже 64,1 млн.дол. прямих інвестицій, оброблення деревини та виробництва виробів з деревини, крім меблів – 31,5 млн.дол. хімічну та нафтохімічну – 27,3 млн.дол.</w:t>
            </w:r>
          </w:p>
          <w:p>
            <w:pPr>
              <w:pStyle w:val="TextBody"/>
              <w:spacing w:lineRule="atLeast" w:line="120"/>
              <w:ind w:firstLine="720"/>
              <w:rPr/>
            </w:pPr>
            <w:r>
              <w:rPr>
                <w:b w:val="false"/>
                <w:sz w:val="22"/>
                <w:szCs w:val="22"/>
              </w:rPr>
              <w:t>Загальний обсяг прямих іноземних інвестицій (акціонерного капіталу), спрямованих в економіку області, на 1 квітня 2012 р. склав 228,3 млн.дол., що на 1,2% більше обсягів інвестицій на початок року, та в розрахунку на одну особу становив 140,0 д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 обсягами іноземних інвестицій область посідає 19, а за темпом зростання - 12 місце серед 27 регіонів Україн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357"/>
              <w:jc w:val="both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1538" w:type="dxa"/>
            <w:tcBorders/>
          </w:tcPr>
          <w:p>
            <w:pPr>
              <w:pStyle w:val="32"/>
              <w:snapToGrid w:val="false"/>
              <w:spacing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редитні ресурси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 області проводять діяльність по залученню коштів із різних джерел для надання кредитної підтримки реальному сектору економіки та населенню 581 відділення та  філії 58 банкі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 січень - червень 2012 року в області залучено депозитів  на загальну суму 4739,4 млн.грн.,  що на 863,8 млн.грн. або на 22,3% більше  в порівнянні з  відповідним періодом 2011 ро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астка строкових депозитів в загальній сумі залучених з початку 2012 року коштів складала 80,1% або 3798,2 млн. грн., в тому числі  </w:t>
            </w:r>
            <w:r>
              <w:rPr>
                <w:lang w:val="ru-RU"/>
              </w:rPr>
              <w:t>3204,8</w:t>
            </w:r>
            <w:r>
              <w:rPr/>
              <w:t xml:space="preserve"> млн.грн.  – строкові  депозити  фізичних  осіб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 xml:space="preserve">Середня вартість коштів фізичних осіб, залучених на депозити у червні 2012 року у національній валюті складала 16,6% річних, в іноземній – 7% річних (у червні 2011 року – 13,2% річних та 6,2% річних, відповідно). 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Водночас, середня вартість депозитів суб’єктів господарювання, залучених у червні 2012 року,  становила 14,6% річних  (у червні 2011 року  – 11,6% річних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Залишки вкладів фізичних осіб з урахуванням нарахованих витрат станом на 01.07.2012 складали 5586,3 млн.грн., що на 711,6 млн.грн. або на 14,6%  більше ніж на відповідний період минулого ро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ном на 01.07.2012 залишки строкових вкладів фізичних осіб становили 4431,6 млн.грн., що на  654,6  млн.грн. або  на  17,3% більше в порівнянні з 01.07.2011 роком. Частка строкових коштів у загальній сумі заощаджень населення становила  79,3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ном на 01.07.2012 заощадження населення  в національній валюті становили 3450,3 млн.грн. або 61,8% від загальної суми вкладів фізичних осіб.  У порівнянні з 01.07.2011 року вони збільшились на 609,1 млн.грн. або  на 21,4%. Сума  вкладів в іноземній валюті збільшилась на 202,5 млн.грн. або на 10,5% і склала на звітну дату  2136 млн.грн. </w:t>
            </w:r>
          </w:p>
          <w:p>
            <w:pPr>
              <w:pStyle w:val="Normal"/>
              <w:ind w:firstLine="610"/>
              <w:jc w:val="both"/>
              <w:rPr/>
            </w:pPr>
            <w:r>
              <w:rPr/>
            </w:r>
          </w:p>
          <w:p>
            <w:pPr>
              <w:pStyle w:val="Normal"/>
              <w:ind w:firstLine="610"/>
              <w:jc w:val="both"/>
              <w:rPr/>
            </w:pPr>
            <w:r>
              <w:rPr/>
              <w:t>Залучені  кредитні ресурси банківські  установи області використовували для кредитування  реального сектору економіки та фізичних осі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 січень-червень  2012 року  видано кредитів на загальну суму 2398,2 млн.грн., що на 91,8 млн.грн.  або на 3,7% менше видачі за  відповідний період 2011 ро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астка кредитів, виданих на умовах „овердрафт”, в загальній сумі виданих кредитів становила 30,6% (733,6 млн. грн.) і </w:t>
            </w:r>
            <w:r>
              <w:rPr>
                <w:lang w:val="ru-RU"/>
              </w:rPr>
              <w:t>зменшилась</w:t>
            </w:r>
            <w:r>
              <w:rPr/>
              <w:t xml:space="preserve"> в порівнянні з рівнем відповідного періоду минулого року на 8,3 в.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 звітному періоді кредити надавалися переважно в національній валюті,  їх частка в загальній сумі видачі складала  96,6% або 2317,1 млн.грн., а  середня вартість — 22,0% річних.  В іноземній валюті було видано 81 млн.грн. в середньому  під 11,1% річни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едити, надані суб’єктам господарювання за </w:t>
            </w:r>
            <w:r>
              <w:rPr>
                <w:lang w:val="ru-RU"/>
              </w:rPr>
              <w:t xml:space="preserve">січень - </w:t>
            </w:r>
            <w:r>
              <w:rPr/>
              <w:t xml:space="preserve">червень 2012 року, складали 1926,8 млн.грн., що на 67,3  млн.грн. або на 3,6% більше ніж за відповідний період  2011 ро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ма довгострокових кредитів, виданих за звітний період  на термін більший за 1 рік,  складала </w:t>
            </w:r>
            <w:r>
              <w:rPr>
                <w:lang w:val="ru-RU"/>
              </w:rPr>
              <w:t>785,3</w:t>
            </w:r>
            <w:r>
              <w:rPr/>
              <w:t xml:space="preserve"> млн.грн., в тому числі </w:t>
            </w:r>
            <w:r>
              <w:rPr>
                <w:lang w:val="ru-RU"/>
              </w:rPr>
              <w:t>583</w:t>
            </w:r>
            <w:r>
              <w:rPr/>
              <w:t xml:space="preserve"> млн.грн. – довгострокові  кредити суб’єктів господарюван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За с</w:t>
            </w:r>
            <w:r>
              <w:rPr/>
              <w:t>і</w:t>
            </w:r>
            <w:r>
              <w:rPr>
                <w:lang w:val="ru-RU"/>
              </w:rPr>
              <w:t xml:space="preserve">чень-червень </w:t>
            </w:r>
            <w:r>
              <w:rPr/>
              <w:t>2012 року фізичним особам було видано кредитів на суму  471,4 млн.грн.,   що  на  159,1  млн.грн.  або на 25,2% менше видачі січня-червня 2011 року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Підприємствам агропромислового комплексу області протягом січня-червня 2012 року надано кредитів на загальну суму 472,2 млн. грн. (на 6,6 млн. грн. або на 1,4% більше), з них сільгоспвиробникам – 337 млн. грн. (на 155,1 млн.грн., або в 1,85 рази більше минулорічного відповідного періоду). Заборгованість за кредитами АПК станом на 01.07.2012 року склала 1006,4 млн. грн., в тому числі прострочена заборгованість – 39,3 млн. грн., пролонгована – 96,2 млн. гр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ма вимог за кредитами в порівнянні з відповідною датою минулого року зменшилась на 287,9 млн. грн. або на 4,6% і станом на 01.07.2012 року  становила 6047,8 млн.грн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сяг вимог в національній валюті в порівнянні з відповідним періодом минулого року  збільшився  на 19,2% або на 668,8 млн. грн. і їх сума станом на 01.07.2012 склала 4151,7 млн.гр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гальна сума прострочених кредитів станом на 01.07.2012 року складала 838,3 млн.грн., що на 47,8 млн.грн. або на  5,4% менше в порівнянні з 01.07.2011 рок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Постановою Правління Національного банку України від 21.03.2012 № 102  з 23 березня </w:t>
            </w:r>
            <w:r>
              <w:rPr>
                <w:b/>
                <w:i/>
                <w:lang w:val="en-US" w:eastAsia="en-US"/>
              </w:rPr>
              <w:t>201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 w:eastAsia="en-US"/>
              </w:rPr>
              <w:t xml:space="preserve"> року</w:t>
            </w:r>
            <w:r>
              <w:rPr>
                <w:b/>
                <w:i/>
              </w:rPr>
              <w:t xml:space="preserve"> встановлена облікова ставка в розмірі 7,5% річн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38" w:type="dxa"/>
            <w:tcBorders/>
          </w:tcPr>
          <w:p>
            <w:pPr>
              <w:pStyle w:val="32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тівковий обіг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42" w:firstLine="708"/>
              <w:jc w:val="both"/>
              <w:rPr/>
            </w:pPr>
            <w:r>
              <w:rPr/>
              <w:t xml:space="preserve">Стан готівкового обігу за </w:t>
            </w:r>
            <w:r>
              <w:rPr>
                <w:lang w:val="ru-RU"/>
              </w:rPr>
              <w:t xml:space="preserve">січень-червень </w:t>
            </w:r>
            <w:r>
              <w:rPr/>
              <w:t xml:space="preserve">2012 року в порівнянні з відповідним періодом 2011 року в цілому по області характеризувався ростом як  надходжень готівки до кас установ банків так і видач із них. </w:t>
            </w:r>
          </w:p>
          <w:p>
            <w:pPr>
              <w:pStyle w:val="Normal"/>
              <w:ind w:left="-132" w:firstLine="850"/>
              <w:jc w:val="both"/>
              <w:rPr/>
            </w:pPr>
            <w:r>
              <w:rPr/>
              <w:t>Обсяги надходжень готівки до кас банків за січень-черве</w:t>
            </w:r>
            <w:r>
              <w:rPr>
                <w:lang w:val="ru-RU"/>
              </w:rPr>
              <w:t>нь</w:t>
            </w:r>
            <w:r>
              <w:rPr/>
              <w:t xml:space="preserve"> 2012 року склали 14806 млн.грн., що на  </w:t>
            </w:r>
            <w:r>
              <w:rPr>
                <w:lang w:val="ru-RU"/>
              </w:rPr>
              <w:t>1796</w:t>
            </w:r>
            <w:r>
              <w:rPr/>
              <w:t xml:space="preserve"> млн.грн. або на 14% перевищує показники відповідного періоду минулого року. </w:t>
            </w:r>
          </w:p>
          <w:p>
            <w:pPr>
              <w:pStyle w:val="Normal"/>
              <w:ind w:left="-132" w:firstLine="850"/>
              <w:jc w:val="both"/>
              <w:rPr/>
            </w:pPr>
            <w:r>
              <w:rPr/>
              <w:t xml:space="preserve">В розрізі статей надходження готівки становили:  торговельна  виручка  -  6117 млн.грн. (на  416 млн.грн. або на 7% більше, як за січень-червень 2011 року); на рахунки за вкладами фізичних осіб - 2161 млн.грн. (на 654 млн.грн. або на 43% більше);  від продажу іноземної валюти  - 1280 млн.грн. (на 188  млн.грн. або на 13% менше); від усіх видів платних послуг -  1324 млн.грн. (на 102 млн.грн. або на 7% менше) тощо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им джерелом надходження готівки до кас банків залишалась торговельна мережа, через яку вилучалося 41% усієї готівки, причому, її  частка в структурі надходжень в порівнянні з січнем-трав</w:t>
            </w:r>
            <w:r>
              <w:rPr>
                <w:lang w:val="ru-RU"/>
              </w:rPr>
              <w:t>не</w:t>
            </w:r>
            <w:r>
              <w:rPr/>
              <w:t xml:space="preserve">м  2011 року зменшилась на 3 відсоткових пункти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Загальні обсяги готівки, які були видані з кас банків області в січні-червні 2012 року, склали 14849 млн.грн. і в порівнянні з відповідним періодом минулого року зросли на 1883 млн.грн. або на 1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одночас, безготівкові перерахування пенсій і допомог на поточні рахунки фізичних осіб за  січень-червень 2012 року  в порівнянні з відповідним періодом минулого року зросли  на 154 млн.грн. або на 10% і склали 1766 млн.грн. Безготівкові зарахування заробітної плати та інших видів оплати праці зросли на 746 млн.грн. або на 37% і склали 2740 млн.грн.  Безготівкові розрахунки із використанням платіжних карток склали 153 млн.грн., що на 61 млн.грн. або на 67%  більше в порівнянні з аналогічним періодом минулого року. Безготівкові  розрахунки фізичних осіб за товари та послуги зменшились на 44 млн.грн. або  на 19% і склали 187 млн.гр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 готівковому валютному ринку надходження готівки від  продажу іноземної валюти були вищими від видачі готівки з кас банків на її придбання. Таким чином, за рахунок  операцій  з  іноземною  валютою  за  звітний  період  було  вилучено  з  обігу 228 млн.грн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/>
              <w:t>За січень-червень 2012 року обсяги  видатків готівки з кас банківських установ області  перевищували обсяги її надходжень до кас банківських установ, що призвело до випуску в обіг готівки в сумі 43 млн.грн.</w:t>
            </w:r>
            <w:r>
              <w:rPr>
                <w:color w:val="000080"/>
              </w:rPr>
              <w:t xml:space="preserve"> </w:t>
            </w:r>
          </w:p>
        </w:tc>
      </w:tr>
    </w:tbl>
    <w:p>
      <w:pPr>
        <w:pStyle w:val="15"/>
        <w:spacing w:before="0" w:after="40"/>
        <w:ind w:firstLine="284"/>
        <w:rPr/>
      </w:pPr>
      <w:r>
        <w:rPr>
          <w:sz w:val="22"/>
          <w:szCs w:val="22"/>
        </w:rPr>
        <w:t xml:space="preserve">ЕФЕКТИВНІСТЬ РОБОТИ ГОСПОДАРСЬКОГО </w:t>
      </w:r>
      <w:r>
        <w:rPr/>
        <w:t>КОМПЛЕКСУ</w:t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66"/>
      </w:tblGrid>
      <w:tr>
        <w:trPr>
          <w:trHeight w:val="514" w:hRule="atLeast"/>
        </w:trPr>
        <w:tc>
          <w:tcPr>
            <w:tcW w:w="15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Фінансовий результат господарської діяльності (по бухгалтерському обліку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766" w:type="dxa"/>
            <w:tcBorders/>
          </w:tcPr>
          <w:p>
            <w:pPr>
              <w:pStyle w:val="33"/>
              <w:spacing w:before="0" w:after="60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тягом січня-березня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ку сальдовий фінансовий результат підприємств усіх форм власності області залишався позитивним. </w:t>
            </w:r>
          </w:p>
          <w:p>
            <w:pPr>
              <w:pStyle w:val="311"/>
              <w:ind w:firstLine="709"/>
              <w:rPr>
                <w:sz w:val="24"/>
              </w:rPr>
            </w:pPr>
            <w:r>
              <w:rPr>
                <w:sz w:val="24"/>
              </w:rPr>
              <w:t>Фінансовий результат діяльності суб’єктів підприємницької діяльності  (без сільськогосподарських та малих підприємств) області за січень – березень 2012 року склав 10,7 млн.грн. прибутку,  тоді як за відповідний період минулого року  спрацювали із збитком у сумі 112,6 млн.грн.</w:t>
            </w:r>
          </w:p>
          <w:p>
            <w:pPr>
              <w:pStyle w:val="311"/>
              <w:ind w:firstLine="709"/>
              <w:rPr>
                <w:sz w:val="24"/>
              </w:rPr>
            </w:pPr>
            <w:r>
              <w:rPr>
                <w:sz w:val="24"/>
              </w:rPr>
              <w:t>Прибутково спрацювали 54,9% підприємств  на суму майже 254 млн.грн. В порівнянні із січнем - березнем 2011 року частка прибутково працюючих підприємств області зросла на 1,6 в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Більше 1 мільйону прибутку від звичайної діяльності до оподаткування отримали 36 суб’єкти підприємницької діяльності області.. Серед них: ТОВ «Інтер Фуд», ТОВ «Люстдорф», ПАТ «Вінницяпобутхім», СПТОВ «Сперко Україна», ТОВ «Хліб Жмеринщини» тощо.            </w:t>
            </w:r>
          </w:p>
          <w:p>
            <w:pPr>
              <w:pStyle w:val="TextBodyIndent"/>
              <w:ind w:left="0" w:right="0" w:firstLine="709"/>
              <w:rPr/>
            </w:pPr>
            <w:r>
              <w:rPr>
                <w:sz w:val="24"/>
                <w:szCs w:val="24"/>
              </w:rPr>
              <w:t xml:space="preserve">Значний вплив на формування позитивних фінансових результатів в цілому по області має господарська діяльність підприємств промисловості. За звітний період поточного року підприємства промислових видів діяльності  отримали в цілому прибуток від звичайної діяльності до оподаткування в сумі 24,8 млн.грн., тоді як  за відповідний період минулого року сальдований  фінансовий результат  становив 25,3 млн. грн. збитку. </w:t>
            </w:r>
          </w:p>
          <w:p>
            <w:pPr>
              <w:pStyle w:val="TextBodyIndent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а вага прибуткових промислових підприємств склала 48,9% .</w:t>
            </w:r>
          </w:p>
          <w:p>
            <w:pPr>
              <w:pStyle w:val="311"/>
              <w:ind w:firstLine="709"/>
              <w:rPr/>
            </w:pPr>
            <w:r>
              <w:rPr>
                <w:sz w:val="24"/>
              </w:rPr>
              <w:t xml:space="preserve">Також, на формування позитивного фінансового результату області мала  діяльність підприємств </w:t>
            </w:r>
            <w:r>
              <w:rPr>
                <w:i/>
                <w:sz w:val="24"/>
                <w:u w:val="single"/>
              </w:rPr>
              <w:t>з виробництва та розподілення електроенергії, газу та води</w:t>
            </w:r>
            <w:r>
              <w:rPr>
                <w:sz w:val="24"/>
              </w:rPr>
              <w:t xml:space="preserve">, які за січень-березень 2012 року спрацювали із позитивним фінансовим результатом на суму 50,3 млн. грн. і в порівнянні із відповідним періодом минулого року він зріс в 1,9 рази або на 23,9 млн. грн.  </w:t>
            </w:r>
          </w:p>
          <w:p>
            <w:pPr>
              <w:pStyle w:val="311"/>
              <w:ind w:firstLine="709"/>
              <w:rPr/>
            </w:pPr>
            <w:r>
              <w:rPr>
                <w:sz w:val="24"/>
              </w:rPr>
              <w:t xml:space="preserve">Також, серед підприємств промислових видів діяльності із прибутковим фінансовим результатом спрацювали підприємства </w:t>
            </w:r>
            <w:r>
              <w:rPr>
                <w:i/>
                <w:sz w:val="24"/>
              </w:rPr>
              <w:t xml:space="preserve">хімічної та нафтохімічної промисловості, </w:t>
            </w:r>
            <w:r>
              <w:rPr>
                <w:sz w:val="24"/>
              </w:rPr>
              <w:t xml:space="preserve"> на суму  6,9 млн. грн., тоді як за січень-березень 2011 року загальний фінансовий результат становив 130,2 тис. грн. збитку  (42,9% підприємств прибуткові). </w:t>
            </w:r>
          </w:p>
          <w:p>
            <w:pPr>
              <w:pStyle w:val="311"/>
              <w:ind w:firstLine="709"/>
              <w:rPr/>
            </w:pPr>
            <w:r>
              <w:rPr>
                <w:sz w:val="24"/>
              </w:rPr>
              <w:t xml:space="preserve">Серед підприємств непромислових видів економічної діяльності прибутково спрацювали наступні: підприємства які займаються </w:t>
            </w:r>
            <w:r>
              <w:rPr>
                <w:i/>
                <w:sz w:val="24"/>
                <w:u w:val="single"/>
              </w:rPr>
              <w:t xml:space="preserve">торгівлею: ремонт автомобілів, побутових виробів та предметів особистого вжитку </w:t>
            </w:r>
            <w:r>
              <w:rPr>
                <w:sz w:val="24"/>
              </w:rPr>
              <w:t xml:space="preserve">(4,8 млн. грн.), </w:t>
            </w:r>
            <w:r>
              <w:rPr>
                <w:i/>
                <w:sz w:val="24"/>
                <w:u w:val="single"/>
              </w:rPr>
              <w:t>операціями з нерухомим майном, оренда, інжиніринг та надання послуг підприємцям</w:t>
            </w:r>
            <w:r>
              <w:rPr>
                <w:sz w:val="24"/>
              </w:rPr>
              <w:t xml:space="preserve"> (4,3 млн. грн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територіальному розрізі за січень-березень 2012 року із 27 районів та 6 міст  (</w:t>
            </w:r>
            <w:r>
              <w:rPr>
                <w:i/>
              </w:rPr>
              <w:t>по 10 районів –інформація конфіденційна; 1 район (Чернівецький) – підприємства району не включені в обстеження</w:t>
            </w:r>
            <w:r>
              <w:rPr/>
              <w:t xml:space="preserve">) .прибутково спрацювали 9 господарських комплексів адміністративно-територіальних одиниць області із них 7 районів та  2 міста: Вінниця – 51,3 млн. грн., Жмеринка – 1,9 млн. грн. прибут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йбільш прибутково спрацювали  господарські комплекси в районах:</w:t>
            </w:r>
            <w:r>
              <w:rPr>
                <w:i/>
              </w:rPr>
              <w:t xml:space="preserve"> </w:t>
            </w:r>
            <w:r>
              <w:rPr/>
              <w:t xml:space="preserve"> Іллінецькому –  2,1 млн.грн. (71,4</w:t>
            </w:r>
            <w:r>
              <w:rPr>
                <w:i/>
              </w:rPr>
              <w:t xml:space="preserve">% підприємств спрацювали прибутково), Вінницькому – 2,5 млн. грн. (відповідно 77,3%), </w:t>
            </w:r>
            <w:r>
              <w:rPr/>
              <w:t xml:space="preserve">Бершадському – 10,6 млн.грн. </w:t>
            </w:r>
            <w:r>
              <w:rPr>
                <w:i/>
              </w:rPr>
              <w:t xml:space="preserve">(відповідно 58,3%), </w:t>
            </w:r>
            <w:r>
              <w:rPr/>
              <w:t>Крижопільському – 43,8 млн.грн. (</w:t>
            </w:r>
            <w:r>
              <w:rPr>
                <w:i/>
              </w:rPr>
              <w:t>відповідно 66,7%),</w:t>
            </w:r>
            <w:r>
              <w:rPr/>
              <w:t xml:space="preserve"> Тульчинському – 15,8 млн.грн. (</w:t>
            </w:r>
            <w:r>
              <w:rPr>
                <w:i/>
              </w:rPr>
              <w:t xml:space="preserve">відповідно 50%),  </w:t>
            </w:r>
            <w:r>
              <w:rPr/>
              <w:t>тощ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йбільша частка прибуткових підприємств у Піщанському ( 100%) та у Шаргородському (80%) районах. </w:t>
            </w:r>
          </w:p>
        </w:tc>
      </w:tr>
      <w:tr>
        <w:trPr>
          <w:trHeight w:val="514" w:hRule="atLeast"/>
        </w:trPr>
        <w:tc>
          <w:tcPr>
            <w:tcW w:w="15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даткова ефективність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тягом січня - березня 2012 року податковими органами області забезпечено надходження податку на прибуток до Державного бюджету в сумі 123,5 млн. грн., що менше порівняно з відповідним періодом 2011 року на 10,1 млн. грн. або  на 7,6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 січень-березень 2012 роуку до Державного бюджету мобілізовано 1,8 млн. грн. частини прибутку (доходу) державних підприємств, що на 0,9 млн. грн. або на 31,9% менше за аналогічний період минулого року.</w:t>
            </w:r>
          </w:p>
        </w:tc>
      </w:tr>
    </w:tbl>
    <w:p>
      <w:pPr>
        <w:pStyle w:val="32"/>
        <w:spacing w:before="0" w:after="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40"/>
        <w:ind w:firstLine="284"/>
        <w:jc w:val="center"/>
        <w:rPr/>
      </w:pPr>
      <w:r>
        <w:rPr/>
        <w:t>ПОДАТКОВІ НАДХОДЖЕННЯ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66"/>
      </w:tblGrid>
      <w:tr>
        <w:trPr>
          <w:trHeight w:val="426" w:hRule="atLeast"/>
        </w:trPr>
        <w:tc>
          <w:tcPr>
            <w:tcW w:w="153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иконання показників Зведеного та Державного бюджетів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Надходження до Зведеного бюджету по області, з врахуванням платежів, які адмініструє державна податкова служба, митних платежів та надходжень міністерств і відомств, зросли протягом січня-червня 2012 року в порівнянні з відповідним періодом  2011 року майже на 14%, або на 311 млн.грн. і становлять 2540,5  млн.грн. В тому числі надходження до Державного бюджету зросли також на 14%, або на 174,7 млн. грн. і склали 1420,7 млн.гр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тягом січня-червня 2012 року до бюджетів усіх рівнів надійшло 2043,6 млн.грн. податкових платежів, які адмініструє державна податкова служба, що на 212,3 млн.грн. або на 11,6%. більше ніж у січні-червні 2011 рок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о Державного бюджету протягом січня-червня 2012 року  перераховано 1054,2 млн.грн. податкових платежів, що на 73,1 млн.грн. або на 7,5% більше ніж за відповідний період минулого рок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таном на 01.06.2012 року забезпечено приріст надходжень по єдиному податку для суб’єктів малого підприємництва – на 101,6% (+29,7 млн.грн.), податку на додану вартість - на 28,5% (+102,9 млн.грн.), платі за землю - на 26,8% (+28,5 млн.грн.), податку з доходів фізичних осіб - на 11,3% (+73,1 млн.грн.).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639" w:leader="none"/>
              </w:tabs>
              <w:ind w:firstLine="579"/>
              <w:jc w:val="both"/>
              <w:rPr/>
            </w:pPr>
            <w:r>
              <w:rPr/>
              <w:t xml:space="preserve">В структурі надходжень податків і зборів по Вінницькій області за січень-червень 2012 року найбільшу питому вагу займають: податок з доходів фізичних осіб (35,3%) і його сума становила 721,6 млн.грн., податок на додану вартість – (22,7%)  відповідно 464,3 млн. грн.,  податок на прибуток підприємств (10,5%) – 214,8 млн.грн. та акцизний податок (14,7%) – 300,2 млн.грн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firstLine="540"/>
              <w:jc w:val="both"/>
              <w:rPr/>
            </w:pPr>
            <w:r>
              <w:rPr/>
              <w:t>В галузевому розрізі найбільші суми податків до бюджетів усіх рівнів надійшли від промислових підприємств, їх частка надходжень у загальному обсязі становить 34,1%.  Питома вага надходжень від підприємств, що займаються виробництвом електроенергії, газу та води склала 12,1%, торгівлі – 7,1%, сільського господарства – 6,7%, транспорту та зв’язку – 5,4%, будівництва – 3,7%, операціями з нерухомим майном, орендою, інжинірингом та надання послуг підприємцям – 3,6%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firstLine="540"/>
              <w:jc w:val="both"/>
              <w:rPr/>
            </w:pPr>
            <w:r>
              <w:rPr/>
              <w:t xml:space="preserve">Домінуюче положення в структурі надходжень Зведеного бюджету від підприємств промисловості належить харчовій галузі, доля надходжень якої в промисловості складає 76,7%.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firstLine="540"/>
              <w:jc w:val="both"/>
              <w:rPr/>
            </w:pPr>
            <w:r>
              <w:rPr/>
              <w:t>Найбільшу питому вагу в надходженнях харчової галузі займають надходження від підприємств лікеро-горілчаної промисловості – 70,3 %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79"/>
              <w:jc w:val="both"/>
              <w:rPr/>
            </w:pPr>
            <w:r>
              <w:rPr/>
              <w:t xml:space="preserve">В розрізі адміністративно-територіальних одиниць надходження до Зведеного бюджету протягом січня-червня 2012 року в порівнянні з відповідним періодом 2011 року наростили  майже всі райони  (крім: Бершадського - зменшення на 24,6% або на 16,9 млн. грн., Козятинського - зменшення на 0,4% або на 89,6 тис. грн., Тульчинського - зменшення на 18,1% або на 8,9 млн. грн.) та міста області, крім м. Ладижин – зменшення на 22,5% або на 17,7 млн. грн. та м. Могилів-Подільський -  відповідно на 0,7% або на 173,7 тис. грн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79"/>
              <w:jc w:val="both"/>
              <w:rPr/>
            </w:pPr>
            <w:r>
              <w:rPr/>
              <w:t xml:space="preserve"> </w:t>
            </w:r>
            <w:r>
              <w:rPr/>
              <w:t>Серед районів області найбільше наростили надходження до Зведеного бюджету: Вінницький (на 29% або на 17,4 млн. грн.),  Жмеринський (на 23,2%, або на 2,6 млн. грн.), Крижопільський (на 44,4%, або на 9,9 млн. грн.), Мурованокуриловецький (на 26,9% або на 3 млн.грн.), Теплицький (на 26,1%, або на 2,7 млн.грн.), Хмільникський (на 26,8%, або майже  на 4 млн.грн.) тощо. Серед міст, відповідно м. Жмеринка  (на 27,5% або на 12,1 млн.грн.), Козятин  (на 15,4%, або на 6,5 млн.грн.) та м. Вінниця  (на 15,9%, або  на 108,3 млн.грн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територіальному розрізі за січень-червень 2012 року до Державного бюджету наростили надходження 16 районів із 27 та  4 міста із 6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79"/>
              <w:jc w:val="both"/>
              <w:rPr/>
            </w:pPr>
            <w:r>
              <w:rPr/>
              <w:t xml:space="preserve">Найбільше серед районів зросли надходження до Державного бюджету: у Крижопільському районі – (в 1,6 рази або на </w:t>
            </w:r>
            <w:r>
              <w:rPr>
                <w:lang w:val="ru-RU"/>
              </w:rPr>
              <w:t>5,4</w:t>
            </w:r>
            <w:r>
              <w:rPr/>
              <w:t xml:space="preserve"> </w:t>
            </w:r>
            <w:r>
              <w:rPr>
                <w:lang w:val="ru-RU"/>
              </w:rPr>
              <w:t>млн</w:t>
            </w:r>
            <w:r>
              <w:rPr/>
              <w:t xml:space="preserve">. грн.), Гайсинському районі – (в 1,4 рази або на </w:t>
            </w:r>
            <w:r>
              <w:rPr>
                <w:lang w:val="ru-RU"/>
              </w:rPr>
              <w:t>2,7</w:t>
            </w:r>
            <w:r>
              <w:rPr/>
              <w:t xml:space="preserve"> млн. грн.), Теплицькому районі - (у 1,7 рази або на 1,2 млн. грн.), Оратівському районі – (в 1,5 рази або на 510,1 тис. грн.) тощо. Серед міст, відповідно – м. Жмеринка (в 1,5 рази або майже на 4 млн. грн.) та  м. Вінниця -  (на 16,2% або на 59,1 млн. грн.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156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ткова недоїмка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/>
              <w:t xml:space="preserve">Станом на 01.07.2012 року сума податкового боргу </w:t>
            </w:r>
            <w:r>
              <w:rPr>
                <w:i/>
              </w:rPr>
              <w:t>(з урахуванням боргу банкрутів)</w:t>
            </w:r>
            <w:r>
              <w:rPr/>
              <w:t xml:space="preserve"> до Зведеного бюджету в цілому по області склала  609,9 млн.грн., що на 5,3 млн.грн.  або на 0,9% менше ніж станом на 01.01.2012 рок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/>
              <w:t xml:space="preserve">За 6 місяців 2012 року забезпечено скорочення податкового боргу по ПДВ – на 8,4 млн. грн., ПДФО – 4,2 млн. грн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/>
              <w:t>Зростання податкового боргу допущено по податку на прибуток – 9,3 млн. грн., по платі за землю – 1,1 млн.грн., по інших податках і зборах - 3 млн.грн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/>
              <w:t xml:space="preserve">Найбільша сума  податкового боргу рахується в місті  Вінниці (412,9 млн. грн., борг  зменшився до початку року на 140,9 тис. грн.) та у районах: Вінницькому (25,9 млн. грн., борг зменшився до початку року на 838,1 тис. грн., або на 3,1%), Калинівському (15,9 млн. грн., борг зменшився до початку року на 1,5 млн. грн., або на 8,6%) тощо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/>
              <w:t xml:space="preserve">Скоротили податковий борг протягом січня-червня 2012 року 16 адміністративно-територіальних одиниць (18 районів та 5 міст). Серед районів найбільше скоротили: Погребищенський – в 12,6 рази або на 1,9 млн. грн., Козятинський – на 25,9% або на 4 млн. грн., Шаргородський – на 16,8% або на 837,6 тис. грн. тощо. Серед міст:    м. Ладижин – на 12,1% або на 472,3 тис. грн.,  м. Козятин – на 46,1% або на 1,1 млн. грн. тощо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Виконання показників бюджету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  6 місяців 2012 року до бюджету області  (</w:t>
            </w:r>
            <w:r>
              <w:rPr>
                <w:i/>
              </w:rPr>
              <w:t>загальний і спеціальний фонди</w:t>
            </w:r>
            <w:r>
              <w:rPr/>
              <w:t xml:space="preserve">) надійшло власних і закріплених доходів в сумі 1128,8 млн. грн., що становить 50,1% до плану </w:t>
            </w:r>
            <w:r>
              <w:rPr>
                <w:bCs/>
              </w:rPr>
              <w:t>на рік</w:t>
            </w:r>
            <w:r>
              <w:rPr/>
              <w:t>, затвердженого місцевими радами з врахуванням змін (заплановано 2252.5 млн.грн.), і порівняно з відповідним періодом минулого року надходження збільшились на 145,4 млн.грн., або на 14,8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 т.ч. до </w:t>
            </w:r>
            <w:r>
              <w:rPr>
                <w:bCs/>
              </w:rPr>
              <w:t>загального фонду</w:t>
            </w:r>
            <w:r>
              <w:rPr/>
              <w:t xml:space="preserve"> бюджету області надійшло власних і закріплених доходів в сумі 904,0 млн.грн., що становить 46,0%  плану на рік затвердженого місцевими радами з врахуванням змін  (план 1964,3 млн.грн.) та 107,9% до планових показників на 6 місяців згідно помісячного розпису (заплановано 837,5 млн.грн.). Додатково отримано до плану на 6 місяців 66,5 млн.грн. З 19-ти основних запланованих джерел надходжень не забезпечено виконання по планових призначеннях на 6 місяців по 3-х джерелах на загальну суму 1,2 млн.грн., у т.ч найбільше – по державному миту – 1,2 млн.гр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рівняно з відповідним періодом минулого року надходження власних і закріплених доходів місцевих бюджетів збільшились на 101,1 млн.грн., або на 12,6%, у т.ч. надходження податку на доходи фізичних осіб збільшились на  73,1  млн..грн.,або на 11,3%, а плати за землю – на 28,5 млн.грн., або на 26,8%.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</w:tabs>
              <w:ind w:firstLine="709"/>
              <w:jc w:val="both"/>
              <w:rPr/>
            </w:pPr>
            <w:r>
              <w:rPr/>
              <w:t>Доходну частину бюджету до плану на 6 місяців з 34 бюджетів адміністративно-територіальних одиниць (міст обласного значення, бюджетів районів та обласного) виконано по 33-х бюджетах. Не виконано 1 бюджет – м. Могилів-Подільського, по якому виконання склало 91,3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8"/>
              </w:rPr>
              <w:t>Найбільший рівень виконання</w:t>
            </w:r>
            <w:r>
              <w:rPr>
                <w:spacing w:val="1"/>
              </w:rPr>
              <w:t xml:space="preserve"> плану на 6 місяці по власних і закріплених доходах за помісячним розписом досягнуто по бюджетах районів: Жмеринського – 139,5%, Піщанського – 131,6%, Тиврівського – 130,5%, Хмільницького – 127,6%,  Крижопільського – 127,2%, Мурованокуриловецького – 125,7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Із 701 сільських, селищних, міських (міст районного значення) рад виконали свої бюджети по власних і закріплених доходах по планах 6-ти місяців 655 рад, або 93,4%,. Забезпечено виконання всіх бюджетів базового рівня у 11-ти районах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рім власних надходжень податків і зборів до загального фонду бюджету області отримано також 1350,0 млн.грн. дотацій, або 96,7% плану на 6 місяців (недоотримано 45,5 млн.грн. дотації вирівнювання) та 813,0 млн.грн. субвенцій з державного бюджету, або 96,5% до плану на 6 місяців (недоотримано 29,6 млн.грн). Проти аналогічного періоду 2011 року  надходження дотацій з Державного бюджету збільшилось на 216,7 млн.грн., або на 19,1%, а субвенцій - на 163,5 млн.грн, або на 25,2%. </w:t>
            </w:r>
            <w:r>
              <w:rPr/>
              <w:t>Слід зазначити, що недоотримання дотації вирівнювання не вплинуло суттєво на стан виплати зарплати працівникам бюджетних установ завдяки отриманню позик в органах Державної казначейської службі (на 01.07.2012 р. сума непогашених позик становила 154,5 млн.грн.)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 врахуванням всіх міжбюджетних трансфертів (субвенцій, дотацій) з державного бюджету бюджет області по доходах загального фонду отримав 3067,6 млн.грн., або 46,6% до уточненого плану на рік (план 6582,9 млн.грн.) та 99,7% до уточненого плану на 6 місяців (план 3076,2 млн.грн.), </w:t>
            </w:r>
            <w:r>
              <w:rPr/>
              <w:t xml:space="preserve">і проти аналогічного періоду минулого року збільшились на 481,4 млн.грн., або на 18,6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6 місяців поточного року по зведеному бюджету області (</w:t>
            </w:r>
            <w:r>
              <w:rPr>
                <w:i/>
              </w:rPr>
              <w:t>загальний і спеціальний фонди</w:t>
            </w:r>
            <w:r>
              <w:rPr/>
              <w:t xml:space="preserve">) проведено видатків  в сумі 3408,3 млн.грн., що становить  47,9% плану на рік (7122,3 млн.грн.), і збільшились проти аналогічного періоду минулого року на 575,8 млн.грн., або на 20,3%. З них  проведено видатків розвитку в сумі 150,0 млн грн., що становить 24,5 % плану на рік (613,3 млн.грн.), і збільшились проти 6-ти місяців минулого року на 27,0 млн.грн., або на 22,0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 т.ч</w:t>
            </w:r>
            <w:r>
              <w:rPr>
                <w:b/>
                <w:bCs/>
              </w:rPr>
              <w:t xml:space="preserve">. </w:t>
            </w:r>
            <w:r>
              <w:rPr/>
              <w:t>проведе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3140,5 </w:t>
            </w:r>
            <w:r>
              <w:rPr/>
              <w:t>млн.гр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атків</w:t>
            </w:r>
            <w:r>
              <w:rPr/>
              <w:t xml:space="preserve"> </w:t>
            </w:r>
            <w:r>
              <w:rPr>
                <w:bCs/>
              </w:rPr>
              <w:t>загального фонду</w:t>
            </w:r>
            <w:r>
              <w:rPr/>
              <w:t xml:space="preserve">, що становить 49,6% уточненого плану на рік (6327,2 млн.грн.) та 93,3% уточненого плану на 6 місяців (3364,8 млн.грн.), і проти аналогічного періоду 2011 року збільшились на  520,3 млн.грн., або на 19,9%.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першу чергу кошти бюджету спрямовувались на фінансування соціально-культурної сфери:</w:t>
            </w:r>
            <w:r>
              <w:rPr/>
              <w:t xml:space="preserve"> за січень-червень 2012 року на зазначені цілі використано 2925,1 млн.грн. - це 93,1% усіх видатків загального фонду, у тому числі</w:t>
            </w:r>
            <w:r>
              <w:rPr>
                <w:rFonts w:eastAsia="MS Mincho;ＭＳ 明朝"/>
              </w:rPr>
              <w:t xml:space="preserve"> на освіту використано 1270,7 млн.грн. (проти аналогічного періоду минулого року ріст на 248,1 млн.грн., або на 24,3%), на охорону здоров’я – 666,9 млн.грн. (відповідно ріст на 112,0 млн.грн., або на 20,2%), на </w:t>
            </w:r>
            <w:r>
              <w:rPr/>
              <w:t xml:space="preserve">соціальний захист та соціальне забезпечення – 807,6 млн.грн. (відповідно ріст на 133,0 млн.грн., або на 19,7%), </w:t>
            </w:r>
            <w:r>
              <w:rPr>
                <w:rFonts w:eastAsia="MS Mincho;ＭＳ 明朝"/>
              </w:rPr>
              <w:t>на культуру – 126,8 млн.грн. (ріст на 25,4 млн.грн., або на 25,1%).</w:t>
            </w:r>
          </w:p>
        </w:tc>
      </w:tr>
      <w:tr>
        <w:trPr>
          <w:trHeight w:val="36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Недоїмка до бюджету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бсяг податкової заборгованості до бюджету області на 01.07.2012 р. становив 31,8 млн.грн. (у т.ч. по податку з доходів фізичних осіб – 16,4 млн.грн., по платі за землю – 13,2 млн.грн.), і збільшилась в порівнянні з початком 2012 року на 0,4 млн.грн., або на 1,2%,  в основному за рахунок плати за земл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Найбільші суми заборгованості по платниках податків м. Вінниці – 17686,2 тис.грн., Вінницького району – 3008,5 тис.грн., Шаргородського – 1062,2 тис.грн., м. Ладижина – 984,9 тис.грн., Тиврівського району – 941,2 тис.грн., Калинівського –711,6 тис.грн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корочення податкового боргу відносно початку року відбулося по 14-ти бюджетах, у т.ч. найбільше по бюджетах: м. Ладижина – на 576,1 тис.грн., або на 36,9%, Жмеринському району– на 241,3 тис.грн., або на 60,7%, Калинівському – на 375,8 тис.грн., або на 34,6%, Козятинському – на 1138,2 тис.грн., або на 75,4%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Наростили обсяги недоїмки до відповідних бюджетів порівняно з початком 2012 року 19 адміністративно-територіальних одиниць області, у т.ч. найбільш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по м. Вінниці – на 2149,2 тис.грн., або на 13,8%, м. Хмільнику – на 214,4 тис.грн., або на 57,1%, по Літинському району – на 87,1 тис.грн., або на 27,5%, Немирівському – на 216,0 тис.грн., або на 45,4% Тростянецькому – на 84,4 тис.грн., або на 96,8%, Шаргородському – на 114,0 тис.грн., або на 12,0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3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Виконання основних показників діяльності Пенсійного фонду України у Вінницькій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spacing w:before="40" w:after="40"/>
              <w:ind w:firstLine="709"/>
              <w:jc w:val="both"/>
              <w:rPr/>
            </w:pPr>
            <w:r>
              <w:rPr/>
              <w:t xml:space="preserve">В області </w:t>
            </w:r>
            <w:r>
              <w:rPr>
                <w:bCs/>
              </w:rPr>
              <w:t>забезпечено стабільну виплату всіх пенсійних зобов’язань</w:t>
            </w:r>
            <w:r>
              <w:rPr/>
              <w:t>, а також докладається максимум зусиль для швидкого й повного перерахунку пенсійних виплат у зв’язку із змінами в законодавстві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січень-червень 2012 року до бюджету Пенсійного фонду України у Вінницькій області з усіх джерел фінансування, надійшло 3648,4 млн. грн. і в порівнянні з січнем-червнем 2011 року зросли на 6,9% або на 234,5 млн. грн.  Із них власні надходження становлять   1789,2 млн. грн. і у порівнянні з  січнем-червнем 2011 року, власні надходження зросли на 13,8%, або на 217,1 млн. гр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 частині фінансування на виплату пенсій з бюджету Пенсійного фонду Вінниччина залишається дотаційним регіоном. Станом на 01.07.2012 року забезпеченість власними коштами на виплату пенсій складає 48,8% і в порівнянні з відповідним періодом минулого року зросла на 3,3 відсоткових пунк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січень-червень 2012 року в регіоні виплачено пенсій та грошової допомоги 3663,2 млн. грн., що на 5,9%  або на 204,9 млн. грн.  більше, ніж у відповідному періоді минулого рок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ном на 01.04.12 року в області фактично отримують пенсії 492607 осіб. На 01.07.12 року середньомісячний розмір пенсії становив 1210 грн. 81 коп. і зріс, у порівнянні з 01.07.11 роком, на 16,9%  або на 175 грн 14 коп. (становив 1035 грн. 67 коп.)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управлінні пенсійного забезпечення військовослужбовців та деяких інших категорій громадян у Вінницькій області, станом на 01.07.12 року фактично отримують пенсії  20614 осіб. </w:t>
            </w:r>
          </w:p>
        </w:tc>
      </w:tr>
      <w:tr>
        <w:trPr>
          <w:trHeight w:val="43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боргованість до Пенсійного фонду України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гальна заборгованість до Пенсійного фонду України у Вінницькій області на 01.07.201</w:t>
            </w:r>
            <w:r>
              <w:rPr>
                <w:lang w:val="ru-RU"/>
              </w:rPr>
              <w:t>2</w:t>
            </w:r>
            <w:r>
              <w:rPr/>
              <w:t xml:space="preserve"> року в порівнянні із 01.01.201</w:t>
            </w:r>
            <w:r>
              <w:rPr>
                <w:lang w:val="ru-RU"/>
              </w:rPr>
              <w:t>2</w:t>
            </w:r>
            <w:r>
              <w:rPr/>
              <w:t xml:space="preserve"> року зросла на</w:t>
            </w:r>
            <w:r>
              <w:rPr>
                <w:lang w:val="ru-RU"/>
              </w:rPr>
              <w:t xml:space="preserve"> 1269.7 тис.</w:t>
            </w:r>
            <w:r>
              <w:rPr/>
              <w:t xml:space="preserve"> грн.  і складає 8</w:t>
            </w:r>
            <w:r>
              <w:rPr>
                <w:lang w:val="ru-RU"/>
              </w:rPr>
              <w:t>7,1</w:t>
            </w:r>
            <w:r>
              <w:rPr/>
              <w:t xml:space="preserve"> млн. гр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ягом</w:t>
            </w:r>
            <w:r>
              <w:rPr>
                <w:b/>
              </w:rPr>
              <w:t xml:space="preserve"> </w:t>
            </w:r>
            <w:r>
              <w:rPr/>
              <w:t>січня-червня 2012 року зросли борги по єдиному соціальному внеску</w:t>
            </w:r>
            <w:r>
              <w:rPr>
                <w:b/>
              </w:rPr>
              <w:t xml:space="preserve"> </w:t>
            </w:r>
            <w:r>
              <w:rPr/>
              <w:t>в м. Вінниці  (на 2409,2  тис. грн.) та м. Ладижині (на 2216,3  тис. грн.).  Серед районів найбільше:  Бершадський (на 861,2 тис. грн..), Немирівський район ( на 717,1 тис. грн.),  Калинівський ( на 631,4 тис. грн.),  Барський (на 577,1 тис. грн.),  Липовецький (на 322,3 тис. грн.), Гайсинський ( на 243,5 тис. грн.) тощ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коротили</w:t>
            </w:r>
            <w:r>
              <w:rPr>
                <w:b/>
              </w:rPr>
              <w:t xml:space="preserve"> </w:t>
            </w:r>
            <w:r>
              <w:rPr/>
              <w:t>борги протягом   січня-червня 2012 року  по страхових внесках всі</w:t>
            </w:r>
            <w:r>
              <w:rPr>
                <w:b/>
              </w:rPr>
              <w:t xml:space="preserve"> </w:t>
            </w:r>
            <w:r>
              <w:rPr/>
              <w:t xml:space="preserve"> адміністративно-територіальні одиниці. Серед районів найбільше: Калинівський  (409,2 тис. грн., або на 13,8%,  залишилась сума боргу у розмірі 2555,4  тис. грн.),  Теплицький (234,5 тис. грн. або на 10,7%, залишилась сума боргу у розмірі 1944,9  тис. грн.), Гайсинський (329,4тис. грн.  або на 40,1%, залишилась сума боргу  492,5 тис. грн.), місто Вінниця (2030,3  тис. грн. або на 10,4% і залишилась сума боргу 1754,2  тис. грн.), та м. Хмільник та Хмільницький район (348,3 тис. грн. або на 23%, залишилась сума боргу 491,2 тис. грн.).</w:t>
            </w:r>
          </w:p>
        </w:tc>
      </w:tr>
      <w:tr>
        <w:trPr>
          <w:trHeight w:val="210" w:hRule="atLeast"/>
        </w:trPr>
        <w:tc>
          <w:tcPr>
            <w:tcW w:w="10296" w:type="dxa"/>
            <w:gridSpan w:val="2"/>
            <w:tcBorders/>
          </w:tcPr>
          <w:p>
            <w:pPr>
              <w:pStyle w:val="311"/>
              <w:snapToGrid w:val="false"/>
              <w:ind w:firstLine="35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РОБІТНА ПЛАТА</w:t>
            </w:r>
          </w:p>
        </w:tc>
      </w:tr>
      <w:tr>
        <w:trPr>
          <w:trHeight w:val="292" w:hRule="atLeast"/>
        </w:trPr>
        <w:tc>
          <w:tcPr>
            <w:tcW w:w="1530" w:type="dxa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Рівень середньомісячної заробітної плати</w:t>
            </w:r>
          </w:p>
        </w:tc>
        <w:tc>
          <w:tcPr>
            <w:tcW w:w="8766" w:type="dxa"/>
            <w:tcBorders/>
          </w:tcPr>
          <w:p>
            <w:pPr>
              <w:pStyle w:val="311"/>
              <w:snapToGrid w:val="false"/>
              <w:ind w:firstLine="705"/>
              <w:rPr/>
            </w:pPr>
            <w:r>
              <w:rPr>
                <w:sz w:val="24"/>
              </w:rPr>
              <w:t xml:space="preserve">За січень-червень 2012 року середньомісячна заробітна плата становила 2325,18 грн. і в порівнянні з відповідним періодом минулого року зросла на 19,8% </w:t>
            </w:r>
            <w:r>
              <w:rPr>
                <w:i/>
                <w:iCs/>
                <w:sz w:val="24"/>
              </w:rPr>
              <w:t>(по Україні — на 16,9%)</w:t>
            </w:r>
            <w:r>
              <w:rPr>
                <w:sz w:val="24"/>
              </w:rPr>
              <w:t>.</w:t>
            </w:r>
          </w:p>
          <w:p>
            <w:pPr>
              <w:pStyle w:val="311"/>
              <w:tabs>
                <w:tab w:val="clear" w:pos="708"/>
                <w:tab w:val="left" w:pos="360" w:leader="none"/>
              </w:tabs>
              <w:ind w:firstLine="705"/>
              <w:rPr>
                <w:sz w:val="24"/>
              </w:rPr>
            </w:pPr>
            <w:r>
              <w:rPr>
                <w:sz w:val="24"/>
              </w:rPr>
              <w:t>За рівнем середньомісячної заробітної плати за січень-червень 2012 року область займає 19 місце серед регіонів України.</w:t>
            </w:r>
          </w:p>
          <w:p>
            <w:pPr>
              <w:pStyle w:val="311"/>
              <w:ind w:firstLine="705"/>
              <w:rPr/>
            </w:pPr>
            <w:r>
              <w:rPr>
                <w:sz w:val="24"/>
              </w:rPr>
              <w:t>Темпи приросту реальної заробітної плати по області випереджають темпи реальної заробітної плати в середньому по Україні. Реальна нарахована зарплата за січень-червень 2012 року в порівнянні з відповідним періодом минулого року зросла на 19,7% (</w:t>
            </w:r>
            <w:r>
              <w:rPr>
                <w:i/>
                <w:sz w:val="24"/>
              </w:rPr>
              <w:t>по Україні зросла на 15,6%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В галузевому розрізі, найвищий рівень середньомісячної заробітної плати в області за січень-червень 2012 року досягнуто у працівників, які зайняті </w:t>
            </w:r>
            <w:r>
              <w:rPr>
                <w:i/>
                <w:iCs/>
              </w:rPr>
              <w:t>фінансовою діяльністю</w:t>
            </w:r>
            <w:r>
              <w:rPr/>
              <w:t xml:space="preserve"> – 3824,5 грн. (в порівнянні з відповідним періодом минулого року зріс на 10,1%), в галузі </w:t>
            </w:r>
            <w:r>
              <w:rPr>
                <w:i/>
              </w:rPr>
              <w:t>транспорту і зв’язку</w:t>
            </w:r>
            <w:r>
              <w:rPr/>
              <w:t xml:space="preserve">, де середньомісячна заробітна плата становить – 2991,1 грн. (+17,1%), зокрема на підприємствах </w:t>
            </w:r>
            <w:r>
              <w:rPr>
                <w:i/>
                <w:iCs/>
              </w:rPr>
              <w:t>транспорту</w:t>
            </w:r>
            <w:r>
              <w:rPr/>
              <w:t xml:space="preserve"> — 3346,01 грн. (+19,4%), в галузі </w:t>
            </w:r>
            <w:r>
              <w:rPr>
                <w:i/>
                <w:iCs/>
              </w:rPr>
              <w:t>лісового господарства</w:t>
            </w:r>
            <w:r>
              <w:rPr/>
              <w:t xml:space="preserve">  - 2803,25 грн. (+15,5%), у сфері </w:t>
            </w:r>
            <w:r>
              <w:rPr>
                <w:i/>
              </w:rPr>
              <w:t>державного управління</w:t>
            </w:r>
            <w:r>
              <w:rPr/>
              <w:t xml:space="preserve"> – 2670,33 грн. (+13,6%)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В промисловій галузі найвищий рівень середньомісячної заробітної плати за січень-червень 2012 року отримують працівники підприємств по виробництву та розподіленню електроенергії, газу та води — 3450,27 тис.грн. (в порівнянні з відповідним періодом минулого року зріс на 10,5%), а найменший — у добувній промисловості — 2149,3 тис.грн. (+31,8%)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На підприємствах переробної промисловості рівень середньомісячної заробітної плати за січень-червень 2012 року склав 2432,44 грн. (+16,8%), зокрема найбільший на підприємствах хімічного виробництва — 3418,34 грн. (3,3%), а найменший на підприємствах, що займаються текстильним виробництвом; виробництвом одягу, хутра та виробів з хутра — 1461,41 грн. (+4%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цілому в промисловій галузі по області за січень-червень 2012 року рівень середньомісячної заробітної плати склав 2661,85 грн. (+16,1%).</w:t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sz w:val="24"/>
              </w:rPr>
              <w:t xml:space="preserve">Але в решті галузей, зарплата менша, ніж в середньому по області: в </w:t>
            </w:r>
            <w:r>
              <w:rPr>
                <w:i/>
                <w:iCs/>
                <w:sz w:val="24"/>
              </w:rPr>
              <w:t>будівельній галузі</w:t>
            </w:r>
            <w:r>
              <w:rPr>
                <w:sz w:val="24"/>
              </w:rPr>
              <w:t xml:space="preserve"> — 2027 грн. (+15%), в закладах </w:t>
            </w:r>
            <w:r>
              <w:rPr>
                <w:i/>
                <w:sz w:val="24"/>
              </w:rPr>
              <w:t xml:space="preserve">освіти </w:t>
            </w:r>
            <w:r>
              <w:rPr>
                <w:sz w:val="24"/>
              </w:rPr>
              <w:t>– 2292,73</w:t>
            </w:r>
            <w:r>
              <w:rPr>
                <w:rFonts w:cs="Times New Roman CYR"/>
                <w:sz w:val="24"/>
              </w:rPr>
              <w:t xml:space="preserve"> </w:t>
            </w:r>
            <w:r>
              <w:rPr>
                <w:sz w:val="24"/>
              </w:rPr>
              <w:t xml:space="preserve">грн. (+26,2%), на підприємствах, що займаються </w:t>
            </w:r>
            <w:r>
              <w:rPr>
                <w:i/>
                <w:sz w:val="24"/>
              </w:rPr>
              <w:t xml:space="preserve">операціями з нерухомим майном, інжинірингом та наданням послуг підприємцям </w:t>
            </w:r>
            <w:r>
              <w:rPr>
                <w:sz w:val="24"/>
              </w:rPr>
              <w:t xml:space="preserve">– 2102,26 грн. (+23%), на підприємствах </w:t>
            </w:r>
            <w:r>
              <w:rPr>
                <w:i/>
                <w:sz w:val="24"/>
              </w:rPr>
              <w:t>торгівлі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ремонту автомобілів, побутових виробів та предметів особистого вжитку</w:t>
            </w:r>
            <w:r>
              <w:rPr>
                <w:sz w:val="24"/>
              </w:rPr>
              <w:t xml:space="preserve"> – 1909,55 грн. (+18,7%), в галузі </w:t>
            </w:r>
            <w:r>
              <w:rPr>
                <w:i/>
                <w:sz w:val="24"/>
              </w:rPr>
              <w:t>охорони здоров’я та надання соціальної допомоги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1881,03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 грн. (+24,3%), рибальство, рибництво — 1327,63 (+17,2%),  в </w:t>
            </w:r>
            <w:r>
              <w:rPr>
                <w:i/>
                <w:sz w:val="24"/>
              </w:rPr>
              <w:t>готельному та ресторанному бізнесі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1326,31</w:t>
            </w:r>
            <w:r>
              <w:rPr>
                <w:sz w:val="24"/>
              </w:rPr>
              <w:t xml:space="preserve"> грн. (+12,2%).</w:t>
            </w:r>
          </w:p>
          <w:p>
            <w:pPr>
              <w:pStyle w:val="311"/>
              <w:ind w:firstLine="735"/>
              <w:rPr/>
            </w:pPr>
            <w:r>
              <w:rPr>
                <w:sz w:val="24"/>
              </w:rPr>
              <w:t xml:space="preserve">В галузі </w:t>
            </w:r>
            <w:r>
              <w:rPr>
                <w:i/>
                <w:sz w:val="24"/>
              </w:rPr>
              <w:t>сільського господарства, мисливства та пов’язаних з ними послуг</w:t>
            </w:r>
            <w:r>
              <w:rPr>
                <w:sz w:val="24"/>
              </w:rPr>
              <w:t xml:space="preserve"> рівень середньомісячної заробітної плати за січень-травень 2012 року складає 1889,15</w:t>
            </w:r>
            <w:r>
              <w:rPr>
                <w:rFonts w:cs="Times New Roman CYR"/>
                <w:sz w:val="24"/>
              </w:rPr>
              <w:t xml:space="preserve"> </w:t>
            </w:r>
            <w:r>
              <w:rPr>
                <w:sz w:val="24"/>
              </w:rPr>
              <w:t>грн. (+22,5%).</w:t>
            </w:r>
          </w:p>
          <w:p>
            <w:pPr>
              <w:pStyle w:val="311"/>
              <w:snapToGrid w:val="false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омінальна нарахована заробітна плата штатних працівників за червень 2012 року по області становить 2582 грн. і по відношенню до червня 2011 року зросла на 20,2% </w:t>
            </w:r>
            <w:r>
              <w:rPr>
                <w:i/>
                <w:iCs/>
              </w:rPr>
              <w:t>(по Україні — зросла на 14,8%)</w:t>
            </w:r>
            <w:r>
              <w:rPr/>
              <w:t xml:space="preserve">. В порівнянні з травнем 2012 року рівень середньомісячної заробітної плати по області зріс на 5,1% </w:t>
            </w:r>
            <w:r>
              <w:rPr>
                <w:i/>
                <w:iCs/>
              </w:rPr>
              <w:t>(по Україні — на 3,1%)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Середньомісячна заробітна плата по області в червні 2012 року в 2,4 рази більша від встановленого по Україні прожиткового мінімуму для працездатних осіб (1094 грн.).</w:t>
            </w:r>
          </w:p>
          <w:p>
            <w:pPr>
              <w:pStyle w:val="311"/>
              <w:snapToGrid w:val="false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озрізі адміністративно-територіальних одиниць вище середнього рівня по області </w:t>
            </w:r>
            <w:r>
              <w:rPr>
                <w:u w:val="single"/>
              </w:rPr>
              <w:t>за січень-березень 2012 року</w:t>
            </w:r>
            <w:r>
              <w:rPr/>
              <w:t xml:space="preserve"> отримують заробітну плату працівники 4 міст обласного значенн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 xml:space="preserve">м. Ладижин – </w:t>
            </w:r>
            <w:r>
              <w:rPr>
                <w:lang w:val="ru-RU"/>
              </w:rPr>
              <w:t>3511</w:t>
            </w:r>
            <w:r>
              <w:rPr/>
              <w:t xml:space="preserve"> грн. (</w:t>
            </w:r>
            <w:r>
              <w:rPr>
                <w:i/>
              </w:rPr>
              <w:t>до 2010 року ріст на</w:t>
            </w:r>
            <w:r>
              <w:rPr/>
              <w:t xml:space="preserve"> 11,7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 xml:space="preserve">м. Козятин – 3069 грн. (+19%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 xml:space="preserve">м. Жмеринка – </w:t>
            </w:r>
            <w:r>
              <w:rPr>
                <w:lang w:val="ru-RU"/>
              </w:rPr>
              <w:t>2816</w:t>
            </w:r>
            <w:r>
              <w:rPr/>
              <w:t xml:space="preserve"> грн. (+18,7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    м. Вінниця – </w:t>
            </w:r>
            <w:r>
              <w:rPr>
                <w:lang w:val="ru-RU"/>
              </w:rPr>
              <w:t>2433</w:t>
            </w:r>
            <w:r>
              <w:rPr/>
              <w:t xml:space="preserve"> грн. (+19,1%);</w:t>
            </w:r>
          </w:p>
          <w:p>
            <w:pPr>
              <w:pStyle w:val="Normal"/>
              <w:ind w:firstLine="1077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еред районів, найбільший рівень середньомісячної заробітної плати мають наступні райо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Крижопільський — 2202 грн. (</w:t>
            </w:r>
            <w:r>
              <w:rPr>
                <w:i/>
              </w:rPr>
              <w:t>до січня-березня 2011 року ріст на</w:t>
            </w:r>
            <w:r>
              <w:rPr/>
              <w:t xml:space="preserve"> 32,7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Немирівський — 2198 грн. (+15,8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Іллінецький — 2186 грн. (+19,7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 xml:space="preserve">Вінницький – </w:t>
            </w:r>
            <w:r>
              <w:rPr>
                <w:lang w:val="ru-RU"/>
              </w:rPr>
              <w:t>2151</w:t>
            </w:r>
            <w:r>
              <w:rPr/>
              <w:t xml:space="preserve"> грн. (+20,5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Гайсинський — 2110 грн. (+24,4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йнижча зарплата в області у працівників підприємств та організацій  Теплицького – 1633 грн. (</w:t>
            </w:r>
            <w:r>
              <w:rPr>
                <w:i/>
              </w:rPr>
              <w:t>до січня-березня 2011 року ріст на</w:t>
            </w:r>
            <w:r>
              <w:rPr/>
              <w:t xml:space="preserve"> 20,2%), Липовецького — 1644 грн. (+17,7%), Козятинського – </w:t>
            </w:r>
            <w:r>
              <w:rPr>
                <w:rFonts w:cs="Times New Roman CYR"/>
              </w:rPr>
              <w:t>1653</w:t>
            </w:r>
            <w:r>
              <w:rPr/>
              <w:t xml:space="preserve"> грн. (+5,7%), Чечельницького — 1694 грн. (+17,7%) районі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йбільший темп росту рівня середньомісячної заробітної плати за січень-березень 2012 року в порівнянні з відповідним періодом 2011 р. спостерігається у наступних районах: Крижопільському — на 32,7% (2202 грн.), Тростянецькому — на 30,3% (1901 грн.), Літинському — на 29,8% (1860 грн.), Погребищенському — на 27,9% (1956 грн.).</w:t>
            </w:r>
          </w:p>
        </w:tc>
      </w:tr>
      <w:tr>
        <w:trPr>
          <w:trHeight w:val="292" w:hRule="atLeast"/>
        </w:trPr>
        <w:tc>
          <w:tcPr>
            <w:tcW w:w="1530" w:type="dxa"/>
            <w:tcBorders/>
          </w:tcPr>
          <w:p>
            <w:pPr>
              <w:pStyle w:val="311"/>
              <w:snapToGrid w:val="false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облемні питання: заборгованість із виплати заробітної плати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699"/>
              <w:jc w:val="both"/>
              <w:rPr/>
            </w:pPr>
            <w:r>
              <w:rPr>
                <w:u w:val="single"/>
              </w:rPr>
              <w:t>Станом на 1 липня 2012 року загальна сума заборгованості із заробітної плат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80 підприємствах області (включаючи 27 економічно активних, 42 підприємств-банкрутів та 11 економічно неактивних, які призупинили діяльність) становила в цілому </w:t>
            </w:r>
            <w:r>
              <w:rPr>
                <w:b/>
                <w:bCs/>
              </w:rPr>
              <w:t>16,15 млн.грн.</w:t>
            </w:r>
            <w:r>
              <w:rPr/>
              <w:t xml:space="preserve"> і в порівнянні з початком поточного року зросла на 3,2% або 500,45 тис.грн.  (</w:t>
            </w:r>
            <w:r>
              <w:rPr>
                <w:i/>
              </w:rPr>
              <w:t xml:space="preserve">станом на 1 січня 2012 року загальна сума боргу становила 15,65 млн. грн.). </w:t>
            </w:r>
            <w:r>
              <w:rPr/>
              <w:t>Протягом червня місяця заборгованість зросла на 7,1% або 1070,9 тис.грн.</w:t>
            </w:r>
          </w:p>
          <w:p>
            <w:pPr>
              <w:pStyle w:val="Normal"/>
              <w:ind w:firstLine="699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311"/>
              <w:ind w:firstLine="699"/>
              <w:rPr/>
            </w:pPr>
            <w:r>
              <w:rPr>
                <w:sz w:val="24"/>
              </w:rPr>
              <w:t>Частка заборгованої заробітної плати станом на 1 липня 2012 року у загальному фонді оплати праці області за червень 2012 року складає 1,9% і скоротилась проти 01.01.2012 року на 0,2 в.п. (</w:t>
            </w:r>
            <w:r>
              <w:rPr>
                <w:i/>
                <w:sz w:val="24"/>
              </w:rPr>
              <w:t>по Україні також скоротилась на 0,2 %</w:t>
            </w:r>
            <w:r>
              <w:rPr>
                <w:sz w:val="24"/>
              </w:rPr>
              <w:t xml:space="preserve">). </w:t>
            </w:r>
          </w:p>
          <w:p>
            <w:pPr>
              <w:pStyle w:val="311"/>
              <w:ind w:firstLine="699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311"/>
              <w:ind w:firstLine="699"/>
              <w:rPr/>
            </w:pPr>
            <w:r>
              <w:rPr>
                <w:sz w:val="24"/>
              </w:rPr>
              <w:t>Н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економічно активних підприємствах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бласті сума боргу на звітну дату становила 7,67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лн.грн. або 47,8% від загальної суми по області і протягом поточного року борг зріс на 48,6% або на 2507,6 тис.грн.  (</w:t>
            </w:r>
            <w:r>
              <w:rPr>
                <w:i/>
                <w:sz w:val="24"/>
              </w:rPr>
              <w:t>станом на 1 січня 2012 року борг становив 5,2 млн.грн</w:t>
            </w:r>
            <w:r>
              <w:rPr>
                <w:sz w:val="24"/>
              </w:rPr>
              <w:t>.). В порівнянні з 01.06.2012 р.  борг зріс на 30,8% або 1804,1 тис.грн.</w:t>
            </w:r>
          </w:p>
          <w:p>
            <w:pPr>
              <w:pStyle w:val="311"/>
              <w:ind w:firstLine="699"/>
              <w:rPr/>
            </w:pPr>
            <w:r>
              <w:rPr>
                <w:sz w:val="24"/>
              </w:rPr>
              <w:t>Сума боргу із заробітної плати н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ідприємствах-банкрутах</w:t>
            </w:r>
            <w:r>
              <w:rPr>
                <w:sz w:val="24"/>
              </w:rPr>
              <w:t xml:space="preserve"> області проти початку 2012 року скоротилась на 13,6% або 1246 тис.грн. та станом на 01.07.2012 року склала 7,9 млн.грн. або 49,1% від загальної суми боргу по області. Протягом червня місяця борг скоротився на 733,2 тис.грн. або 8,5%.</w:t>
            </w:r>
          </w:p>
          <w:p>
            <w:pPr>
              <w:pStyle w:val="311"/>
              <w:ind w:firstLine="699"/>
              <w:rPr/>
            </w:pPr>
            <w:r>
              <w:rPr>
                <w:sz w:val="24"/>
                <w:u w:val="single"/>
              </w:rPr>
              <w:t>Економічно неактивні підприємства</w:t>
            </w:r>
            <w:r>
              <w:rPr>
                <w:sz w:val="24"/>
              </w:rPr>
              <w:t xml:space="preserve"> (які призупинили діяльність) скоротили заборгованість із зарплати по відношенню до 01.01.2012 року в 2,4 рази або на 761,2 тис.грн. та станом на звітну дату становлять 556,3 тис.грн. або 3,6% від загальної суми боргу по області. </w:t>
            </w:r>
          </w:p>
          <w:p>
            <w:pPr>
              <w:pStyle w:val="311"/>
              <w:ind w:firstLine="6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tabs>
                <w:tab w:val="clear" w:pos="708"/>
                <w:tab w:val="left" w:pos="6270" w:leader="none"/>
              </w:tabs>
              <w:ind w:firstLine="7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 розрізі видів економічної діяльності</w:t>
            </w:r>
          </w:p>
          <w:p>
            <w:pPr>
              <w:pStyle w:val="311"/>
              <w:ind w:firstLine="709"/>
              <w:rPr/>
            </w:pPr>
            <w:r>
              <w:rPr>
                <w:b/>
                <w:i/>
                <w:sz w:val="24"/>
              </w:rPr>
              <w:t>В галузі сільського господарства</w:t>
            </w:r>
            <w:r>
              <w:rPr>
                <w:sz w:val="24"/>
              </w:rPr>
              <w:t xml:space="preserve"> по області заборгованість із заробітної плати становила 909,2 тис.грн. (це 5,6% від загальної суми заборгованості по області) та скоротилась в порівнянні з початком 2012 року на 20,2% або 230,8 тис.грн.</w:t>
            </w:r>
          </w:p>
          <w:p>
            <w:pPr>
              <w:pStyle w:val="311"/>
              <w:ind w:firstLine="709"/>
              <w:rPr/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u w:val="single"/>
              </w:rPr>
              <w:t>економічно активних</w:t>
            </w:r>
            <w:r>
              <w:rPr>
                <w:sz w:val="24"/>
              </w:rPr>
              <w:t xml:space="preserve"> сільськогосподарських підприємствах заборгованість із заробітної плати складає 172,5 тис.грн., що менше в порівнянні з початком поточного року в 2,1 рази або на  181,9 тис.грн. Облікова чисельність працівників економічно активних підприємств галузі сільського господарства області, яким не виплачено заробітну плату станом на 01.07.2012 року становить 112 осіб (0,3% середньооблікової чисельності штатних працівників галузі), що менше ніж станом на 01.01.2012 р. в 3,4 рази або на 271 особу (</w:t>
            </w:r>
            <w:r>
              <w:rPr>
                <w:i/>
                <w:sz w:val="24"/>
              </w:rPr>
              <w:t>станом на 01.01.2012 року чисельність таких осіб складала 383</w:t>
            </w:r>
            <w:r>
              <w:rPr>
                <w:sz w:val="24"/>
              </w:rPr>
              <w:t>). Сума боргу із виплати заробітної плати, яка припадає на одного працівника сільськогосподарської галузі в середньому складає 1540 грн.</w:t>
            </w:r>
          </w:p>
          <w:p>
            <w:pPr>
              <w:pStyle w:val="311"/>
              <w:ind w:firstLine="709"/>
              <w:rPr/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u w:val="single"/>
              </w:rPr>
              <w:t>підприємствах, які перебувають в процедурах згідно з ЗУ “Про відновлення платоспроможності боржника або визнання його банкрутом”</w:t>
            </w:r>
            <w:r>
              <w:rPr>
                <w:sz w:val="24"/>
              </w:rPr>
              <w:t xml:space="preserve"> станом на 01.07.2012 року складає 736,7 тис.грн. та по відношенню до 01.01.2012 р. - скоротилась на  6,2% або на 48,9 тис.грн. </w:t>
            </w:r>
          </w:p>
          <w:p>
            <w:pPr>
              <w:pStyle w:val="311"/>
              <w:ind w:firstLine="709"/>
              <w:rPr/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u w:val="single"/>
              </w:rPr>
              <w:t>економічно неактивних</w:t>
            </w:r>
            <w:r>
              <w:rPr>
                <w:sz w:val="24"/>
              </w:rPr>
              <w:t xml:space="preserve"> сільськогосподарських підприємствах заборгованість із заробітної плати відсутня.</w:t>
            </w:r>
          </w:p>
          <w:p>
            <w:pPr>
              <w:pStyle w:val="311"/>
              <w:ind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b/>
                <w:i/>
                <w:sz w:val="24"/>
              </w:rPr>
              <w:t>На промислових підприємствах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 області заборгованість із заробітної плати станом на 01.07.2012 року склала 8,5 млн.грн. (52,8% від загальної суми боргу) і в порівнянні з початком поточного року зросла на 11,8% або 896,5 тис.грн.</w:t>
            </w:r>
          </w:p>
          <w:p>
            <w:pPr>
              <w:pStyle w:val="311"/>
              <w:ind w:firstLine="720"/>
              <w:rPr/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u w:val="single"/>
              </w:rPr>
              <w:t>економічно активних промислових підприємствах</w:t>
            </w:r>
            <w:r>
              <w:rPr>
                <w:sz w:val="24"/>
              </w:rPr>
              <w:t xml:space="preserve"> борг зріс проти 01.01.2012 р. в 2,5 рази або на 2,3 млн.грн. і складає 3,9 млн.грн. Облікова чисельність працівників економічно активних підприємств промислової галузі, яким не виплачено заробітну плату станом на 01.07.2012 року становить 1705 осіб (2,9% середньооблікової чисельності штатних працівників галузі), що більше ніж станом на 01.01.2012 р. в 1,5 рази або на 583 особи (</w:t>
            </w:r>
            <w:r>
              <w:rPr>
                <w:i/>
                <w:sz w:val="24"/>
              </w:rPr>
              <w:t>станом на 01.01.2012 року кількість таких осіб складала 1122</w:t>
            </w:r>
            <w:r>
              <w:rPr>
                <w:sz w:val="24"/>
              </w:rPr>
              <w:t>). Сума боргу із виплати заробітної плати, яка припадає на одного працівника промислової галузі в середньому складає 2262 грн.</w:t>
            </w:r>
          </w:p>
          <w:p>
            <w:pPr>
              <w:pStyle w:val="311"/>
              <w:ind w:firstLine="720"/>
              <w:rPr/>
            </w:pPr>
            <w:r>
              <w:rPr>
                <w:sz w:val="24"/>
                <w:u w:val="single"/>
              </w:rPr>
              <w:t>На підприємствах-банкрутах промислової галузі</w:t>
            </w:r>
            <w:r>
              <w:rPr>
                <w:sz w:val="24"/>
              </w:rPr>
              <w:t xml:space="preserve"> станом на 1 липня 2012 року заборгованість із заробітної плати становить 4,6 млн.грн. та скоротилась до 01.01.2012 року на 22,5% або 1,3 млн.грн.</w:t>
            </w:r>
          </w:p>
          <w:p>
            <w:pPr>
              <w:pStyle w:val="311"/>
              <w:ind w:firstLine="720"/>
              <w:rPr/>
            </w:pPr>
            <w:r>
              <w:rPr>
                <w:sz w:val="24"/>
              </w:rPr>
              <w:t xml:space="preserve">Сума заборгованості із заробітної плати </w:t>
            </w:r>
            <w:r>
              <w:rPr>
                <w:sz w:val="24"/>
                <w:u w:val="single"/>
              </w:rPr>
              <w:t>на економічно неактивних підприємства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мисловості</w:t>
            </w:r>
            <w:r>
              <w:rPr>
                <w:sz w:val="24"/>
              </w:rPr>
              <w:t xml:space="preserve"> станом на 1 липня 2012 року склала 27,2 тис.грн. та скоротилась по відношенню до 01.01.2012 року в 4 рази або на 81,9 тис.грн.</w:t>
            </w:r>
          </w:p>
          <w:p>
            <w:pPr>
              <w:pStyle w:val="311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sz w:val="24"/>
              </w:rPr>
              <w:t xml:space="preserve">Нарощення обсягів заборгованості із заробітної плати протягом січня-травня 2012 року відбулось в таких галузях економіки області, як: </w:t>
            </w:r>
            <w:r>
              <w:rPr>
                <w:b/>
                <w:bCs/>
                <w:sz w:val="24"/>
              </w:rPr>
              <w:t>охорона здоров’я</w:t>
            </w:r>
            <w:r>
              <w:rPr>
                <w:sz w:val="24"/>
              </w:rPr>
              <w:t xml:space="preserve"> —  на  46,4% (сума боргу станом на 01.07.2012 р. - 2051,2 тис.грн.), на підприємствах, які займаються </w:t>
            </w:r>
            <w:r>
              <w:rPr>
                <w:b/>
                <w:bCs/>
                <w:sz w:val="24"/>
              </w:rPr>
              <w:t xml:space="preserve">операціями з нерухомим майном, орендою, інжинірингом та наданням послуг підприємцям </w:t>
            </w:r>
            <w:r>
              <w:rPr>
                <w:sz w:val="24"/>
              </w:rPr>
              <w:t>— на 13% (1,9 млн.грн.).</w:t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  <w:t>В усіх інших галузях відбулось скорочення боргів із виплати заробітної плати, а саме: в будівельній галузі — на 21% (сума боргу станом на 01.07.2012 р. - 1 млн.грн.), транспорту та зв’язку — в 2,6 рази (72,5 тис.грн.), торгівлі; ремонту автомобілів, побутових виробів та предметів особистого вжитку — на 20,4% (965,3 тис.грн.) та в галузі надання комунальних та індивідуальних послуг; діяльність у сфері культури та спорту  - в 2,1 рази (118,6 тис.грн.).</w:t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sz w:val="24"/>
              </w:rPr>
              <w:t>В територіальному розрізі найбільші суми боргів із зарплати станом на 01.07.2012 року мають місце в наступних</w:t>
            </w:r>
            <w:r>
              <w:rPr>
                <w:b/>
                <w:sz w:val="24"/>
              </w:rPr>
              <w:t xml:space="preserve"> районах:</w:t>
            </w:r>
          </w:p>
          <w:p>
            <w:pPr>
              <w:pStyle w:val="3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4"/>
              </w:rPr>
            </w:pPr>
            <w:r>
              <w:rPr>
                <w:sz w:val="24"/>
              </w:rPr>
              <w:t>Тульчинський - сума боргу на звітну дату становить 606,2 тис.грн. (до початку поточного року не змінився),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4"/>
              </w:rPr>
            </w:pPr>
            <w:r>
              <w:rPr>
                <w:sz w:val="24"/>
              </w:rPr>
              <w:t>Чечельницький —  548 тис.грн. (-49,5%),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4"/>
              </w:rPr>
            </w:pPr>
            <w:r>
              <w:rPr>
                <w:sz w:val="24"/>
              </w:rPr>
              <w:t>Теплицький — 546,4 тис.грн. (+18,4%).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4"/>
              </w:rPr>
            </w:pPr>
            <w:r>
              <w:rPr>
                <w:sz w:val="24"/>
              </w:rPr>
              <w:t>Гайсинський – 536,2 тис.грн. (на початок поточного року була відсутня)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серед міст обласного значення м.Вінниця — 5,4 млн.грн. (-25,9%), м.Хмільник — 2,4 млн.грн. (+1,7 рази). </w:t>
            </w:r>
          </w:p>
          <w:p>
            <w:pPr>
              <w:pStyle w:val="32"/>
              <w:snapToGrid w:val="false"/>
              <w:spacing w:before="0" w:after="0"/>
              <w:ind w:firstLine="7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napToGrid w:val="false"/>
              <w:spacing w:before="0" w:after="0"/>
              <w:ind w:firstLine="735"/>
              <w:jc w:val="both"/>
              <w:rPr/>
            </w:pPr>
            <w:r>
              <w:rPr>
                <w:sz w:val="24"/>
                <w:szCs w:val="24"/>
              </w:rPr>
              <w:t>Відсутні борги із виплати заробітної плати станом на 01.07.2012 р. в 11 районах області: Бершадському, Іллінецькому, Крижопільському, Мурованокуриловецькому, Немирівському, Оратівському, Піщанському, Тростянецькому, Хмільницькому, Чернівецькому, Ямпільському.</w:t>
            </w:r>
          </w:p>
          <w:p>
            <w:pPr>
              <w:pStyle w:val="31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  <w:t>Скорочення заборгованості із заробітної плати до початку поточного року мають місце в 9 районах з них найбільше в Чечельницькому — на 537 тис.грн. або 49,5% (сума боргу на звітну дату склала (548 тис.грн.), Козятинському — на 160,6 тис.грн. або 30% (377,4 тис.грн.), Барському -  на 65,2 тис.грн. або 46,3% (75,5 тис.грн.), Липовецькому — на 62,9 тис.грн. або у 10 разів (7,1 тис.грн.), а також в м.Вінниця — на 1,9 млн.грн. або 25,9% (5386,4 тис.грн.).</w:t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Проте протягом січня-червня 2012 року у 3 районах області утворено борги із заробітної плати, тоді як на 01.01.2012 р. вони були відсутні, це Гайсинський - сума боргу на звітну дату склала 536,2 тис.грн., Погребищенський - 125,8 тис.грн., Томашпільському - 172,5 тис.грн. </w:t>
            </w:r>
          </w:p>
          <w:p>
            <w:pPr>
              <w:pStyle w:val="311"/>
              <w:ind w:firstLine="720"/>
              <w:rPr>
                <w:sz w:val="24"/>
              </w:rPr>
            </w:pPr>
            <w:r>
              <w:rPr>
                <w:sz w:val="24"/>
              </w:rPr>
              <w:t>Протягом червня місяця найбільше наростили борги із заробітної плати на підприємствах м.Ладижина — на 510,7 тис.грн. (сума боргу на звітну дату склала 1615,6 тис.грн.), м.Могілів-Подільського — на 322,2 тис.грн. (322,2 тис.грн.), Гайсинського району — на 250,9 тис.грн. (536,2 тис.грн.), Вінницького району на 102,2 тис.грн. (301,7 тис.грн.).</w:t>
            </w:r>
          </w:p>
          <w:p>
            <w:pPr>
              <w:pStyle w:val="311"/>
              <w:ind w:firstLine="720"/>
              <w:rPr>
                <w:color w:val="4700B8"/>
                <w:sz w:val="24"/>
              </w:rPr>
            </w:pPr>
            <w:r>
              <w:rPr>
                <w:color w:val="4700B8"/>
                <w:sz w:val="24"/>
              </w:rPr>
            </w:r>
          </w:p>
          <w:p>
            <w:pPr>
              <w:pStyle w:val="32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Заборгованість із заробітної плати </w:t>
            </w:r>
            <w:r>
              <w:rPr>
                <w:sz w:val="24"/>
                <w:szCs w:val="24"/>
                <w:u w:val="single"/>
              </w:rPr>
              <w:t>на економічно активних підприємствах</w:t>
            </w:r>
            <w:r>
              <w:rPr>
                <w:sz w:val="24"/>
                <w:szCs w:val="24"/>
              </w:rPr>
              <w:t xml:space="preserve"> станом на 01.07.2012 року залишається непогашеною у 4 районах (повністю погашено борг у 23 районах), та у всіх містах обласного значення.</w:t>
            </w:r>
          </w:p>
          <w:p>
            <w:pPr>
              <w:pStyle w:val="32"/>
              <w:spacing w:before="0" w:after="12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ова чисельність штатних працівників, яким не виплачена заробітна плата на економічно активних підприємствах області станом на 1 липня 2012 року становить 2466 осіб (це 0,8% від середньооблікової кількості штатних працівників області) і зросла протягом січня-червня 2012 року на 3,1% або на 75 осіб (</w:t>
            </w:r>
            <w:r>
              <w:rPr>
                <w:i/>
                <w:sz w:val="24"/>
                <w:szCs w:val="24"/>
              </w:rPr>
              <w:t>станом на 01.01.2012 року кількість таких осіб складала 2391</w:t>
            </w:r>
            <w:r>
              <w:rPr>
                <w:sz w:val="24"/>
                <w:szCs w:val="24"/>
              </w:rPr>
              <w:t>), а сума боргу із виплати заробітної плати, яка припадає на одного працівника станом на 01.07.2012 р. в середньому по області складає 3110 грн.</w:t>
            </w:r>
          </w:p>
        </w:tc>
      </w:tr>
      <w:tr>
        <w:trPr>
          <w:trHeight w:val="292" w:hRule="atLeast"/>
        </w:trPr>
        <w:tc>
          <w:tcPr>
            <w:tcW w:w="1530" w:type="dxa"/>
            <w:tcBorders/>
          </w:tcPr>
          <w:p>
            <w:pPr>
              <w:pStyle w:val="311"/>
              <w:snapToGrid w:val="false"/>
              <w:jc w:val="lef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699"/>
              <w:jc w:val="both"/>
              <w:rPr>
                <w:rFonts w:cs="Times New Roman"/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color w:val="008000"/>
                <w:sz w:val="22"/>
                <w:szCs w:val="22"/>
                <w:u w:val="single"/>
              </w:rPr>
            </w:r>
          </w:p>
        </w:tc>
      </w:tr>
    </w:tbl>
    <w:p>
      <w:pPr>
        <w:pStyle w:val="32"/>
        <w:spacing w:before="0" w:after="40"/>
        <w:ind w:firstLine="567"/>
        <w:jc w:val="center"/>
        <w:rPr/>
      </w:pPr>
      <w:r>
        <w:rPr/>
        <w:t>РОЗРАХУНКИ ЗА ЕНЕРГОНОСІЇ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66"/>
      </w:tblGrid>
      <w:tr>
        <w:trPr>
          <w:trHeight w:val="184" w:hRule="atLeast"/>
        </w:trPr>
        <w:tc>
          <w:tcPr>
            <w:tcW w:w="1530" w:type="dxa"/>
            <w:tcBorders/>
          </w:tcPr>
          <w:p>
            <w:pPr>
              <w:pStyle w:val="32"/>
              <w:snapToGrid w:val="false"/>
              <w:spacing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озрахунки за електроенергію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Р</w:t>
            </w:r>
            <w:r>
              <w:rPr>
                <w:bCs/>
                <w:iCs/>
                <w:sz w:val="22"/>
                <w:szCs w:val="22"/>
              </w:rPr>
              <w:t xml:space="preserve">івень оплати електроенергії </w:t>
            </w:r>
            <w:r>
              <w:rPr>
                <w:sz w:val="22"/>
                <w:szCs w:val="22"/>
              </w:rPr>
              <w:t xml:space="preserve">споживачами області при нормативних втратах електроенергії в мережах за січень-червень 2012 року становить 101% при 101,12% за січень-червень 2011 року. </w:t>
            </w:r>
            <w:r>
              <w:rPr>
                <w:bCs/>
                <w:iCs/>
                <w:sz w:val="22"/>
                <w:szCs w:val="22"/>
              </w:rPr>
              <w:t>Заборгованість за електроенергію</w:t>
            </w:r>
            <w:r>
              <w:rPr>
                <w:sz w:val="22"/>
                <w:szCs w:val="22"/>
              </w:rPr>
              <w:t xml:space="preserve"> протягом січня-червня 2012 року зменшилась майже на 3,9 млн.грн., що складає 5% і станом на 1 липня 2012 року з урахуванням боргів минулих років (за фактичними даними) становить 75,2 млн.грн.</w:t>
            </w:r>
          </w:p>
          <w:p>
            <w:pPr>
              <w:pStyle w:val="TextBody"/>
              <w:ind w:firstLine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цьому: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ргованість установ, що фінансуються з державного бюджету з початку року зменшилась на 1,034 млн.грн. (на 26,7%), борг станом на 01.07.2012р. становить                        2,84 млн. грн.;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57"/>
              <w:rPr/>
            </w:pPr>
            <w:r>
              <w:rPr>
                <w:b w:val="false"/>
                <w:sz w:val="22"/>
                <w:szCs w:val="22"/>
              </w:rPr>
              <w:t>заборгованість установ, що фінансуються з місцевого бюджету зменшилась з початку року на 718 тис.грн. (на 59%), борг станом на 01.07.2012р. становить 501 тис.грн.;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ргованість бюджетів по пільгах населенню порівняно з початком 2012 року зменшилась на 287 тис.грн. (на 10,4%) – борг станом на 01.07.2012р. становить                       майже 2,5 млн. грн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357"/>
              <w:jc w:val="both"/>
              <w:rPr/>
            </w:pPr>
            <w:r>
              <w:rPr>
                <w:sz w:val="22"/>
                <w:szCs w:val="22"/>
              </w:rPr>
              <w:t xml:space="preserve">Серед районів та міст області рівень оплати нижче 100% за спожиту протягом січня-червня 2012 року електроенергію склався лише  у Іллінецькому (98%), Томашпільському (99%) районах та м. Вінниці (96%). 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357"/>
              <w:jc w:val="both"/>
              <w:rPr/>
            </w:pPr>
            <w:r>
              <w:rPr>
                <w:sz w:val="22"/>
                <w:szCs w:val="22"/>
              </w:rPr>
              <w:t>Найвищий рівень оплати склався в Бершадському районі - 109%, Гайсинському  районі – 106%, Крижопільському районах – 105%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/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Розрахунки за природний газ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 розрахунках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за природний газ </w:t>
            </w:r>
            <w:r>
              <w:rPr>
                <w:bCs/>
                <w:iCs/>
                <w:sz w:val="22"/>
                <w:szCs w:val="22"/>
              </w:rPr>
              <w:t xml:space="preserve">рівень оплати населенням та бюджетними установами і організаціями перед ПАТ «Вінницягаз» </w:t>
            </w:r>
            <w:r>
              <w:rPr>
                <w:sz w:val="22"/>
                <w:szCs w:val="22"/>
              </w:rPr>
              <w:t>станом на 01.07.2012 року  за фактичними даними склав 96,42%.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м на 01.07.2012 року загальна заборгованість за спожитий природний газ перед ПАТ «Вінницягаз» становить 70,22 </w:t>
            </w:r>
            <w:r>
              <w:rPr>
                <w:bCs/>
                <w:sz w:val="22"/>
                <w:szCs w:val="22"/>
              </w:rPr>
              <w:t>млн.грн. (з урахуванням боргів минулих періодів). Заборгованість бюджетних установ становить 6,36 млн.грн., населення – 74,35 млн.грн.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 районів та міст області рівень оплати нижче 100% за спожитий природний газ  протягом січня-червня 2012 року склався в 16 районах та м. Вінниці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2"/>
                <w:szCs w:val="22"/>
              </w:rPr>
              <w:t>При цьому рівень оплати вище 100% склався лише в Іллінецькому – 100,11%, Погребищенському – 101,17% та Шаргородському – 109,18% районах області.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йнижчий рівень оплати склався у: Калинівському районі – 89,02%, Могилів-Подільському – 91,25% та Барському  – 91,83%  районах.     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32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40"/>
        <w:ind w:firstLine="284"/>
        <w:jc w:val="center"/>
        <w:rPr/>
      </w:pPr>
      <w:r>
        <w:rPr/>
        <w:t>ТОРГІВЛЯ ТА СФЕРА ПОСЛУГ</w:t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66"/>
      </w:tblGrid>
      <w:tr>
        <w:trPr>
          <w:trHeight w:val="545" w:hRule="atLeast"/>
        </w:trPr>
        <w:tc>
          <w:tcPr>
            <w:tcW w:w="1538" w:type="dxa"/>
            <w:tcBorders/>
          </w:tcPr>
          <w:p>
            <w:pPr>
              <w:pStyle w:val="32"/>
              <w:snapToGrid w:val="false"/>
              <w:spacing w:before="0" w:after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Товарооборот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Товарооборот області за січень-червень 2012 року склав 9 млрд. 644 млн.грн. і зріс у порівнянних цінах на 12,5 %, а в діючих цінах збільшився на 15,9%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іоритетом у галузі торгівлі області є  розвиток торгівлі товарами вітчизняного                  виробництва, особливо місцевих товаровиробників.</w:t>
            </w:r>
          </w:p>
          <w:p>
            <w:pPr>
              <w:pStyle w:val="Normal"/>
              <w:ind w:firstLine="7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астка товарів вітчизняного виробництва в товарообороті продовольчих товарів становить 93,1%. Цей показник є одними з найвищих в Україні.</w:t>
            </w:r>
          </w:p>
        </w:tc>
      </w:tr>
      <w:tr>
        <w:trPr>
          <w:trHeight w:val="288" w:hRule="atLeast"/>
        </w:trPr>
        <w:tc>
          <w:tcPr>
            <w:tcW w:w="1538" w:type="dxa"/>
            <w:tcBorders/>
          </w:tcPr>
          <w:p>
            <w:pPr>
              <w:pStyle w:val="Iacaaiea"/>
              <w:snapToGrid w:val="false"/>
              <w:spacing w:lineRule="auto" w:line="240"/>
              <w:jc w:val="both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>Сфера послуг</w:t>
            </w:r>
          </w:p>
        </w:tc>
        <w:tc>
          <w:tcPr>
            <w:tcW w:w="8766" w:type="dxa"/>
            <w:tcBorders/>
          </w:tcPr>
          <w:p>
            <w:pPr>
              <w:pStyle w:val="24"/>
              <w:spacing w:lineRule="auto" w:line="240" w:before="0" w:after="0"/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сяг реалізованих послуг за січень-червень 2012 року склав 1960 млн. грн.,                          що  на  1,8 % або 35,7 млн.грн.  менше відповідного періоду минулого року. </w:t>
            </w:r>
          </w:p>
          <w:p>
            <w:pPr>
              <w:pStyle w:val="231"/>
              <w:snapToGrid w:val="false"/>
              <w:spacing w:lineRule="auto" w:line="240" w:before="0" w:after="0"/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аселенню реалізовано послуг на 461,8 млн.грн., що становить 23,6 % від загальних обсягів і на 7,8 % більше відповідного періоду минулого року.</w:t>
            </w:r>
          </w:p>
        </w:tc>
      </w:tr>
    </w:tbl>
    <w:p>
      <w:pPr>
        <w:pStyle w:val="3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2"/>
        <w:spacing w:before="0" w:after="0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вне управління економіки</w:t>
      </w:r>
    </w:p>
    <w:p>
      <w:pPr>
        <w:pStyle w:val="32"/>
        <w:spacing w:before="0" w:after="0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лдержадміністрації</w:t>
      </w:r>
    </w:p>
    <w:p>
      <w:pPr>
        <w:pStyle w:val="32"/>
        <w:spacing w:before="0" w:after="0"/>
        <w:ind w:left="5761" w:firstLine="540"/>
        <w:jc w:val="right"/>
        <w:rPr/>
      </w:pPr>
      <w:r>
        <w:rPr>
          <w:b/>
          <w:i/>
          <w:sz w:val="22"/>
          <w:szCs w:val="22"/>
        </w:rPr>
        <w:t xml:space="preserve">станом на </w:t>
      </w:r>
      <w:r>
        <w:rPr>
          <w:b/>
          <w:i/>
          <w:sz w:val="22"/>
          <w:szCs w:val="22"/>
          <w:lang w:val="ru-RU"/>
        </w:rPr>
        <w:t>03</w:t>
      </w:r>
      <w:r>
        <w:rPr>
          <w:b/>
          <w:i/>
          <w:sz w:val="22"/>
          <w:szCs w:val="22"/>
        </w:rPr>
        <w:t>.08.2012 р.</w:t>
      </w:r>
    </w:p>
    <w:sectPr>
      <w:footerReference w:type="default" r:id="rId2"/>
      <w:type w:val="nextPage"/>
      <w:pgSz w:w="11906" w:h="16838"/>
      <w:pgMar w:left="993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Style11">
    <w:name w:val="Основний шрифт абзацу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sz w:val="16"/>
      <w:szCs w:val="16"/>
      <w:lang w:val="uk-UA" w:bidi="ar-SA"/>
    </w:rPr>
  </w:style>
  <w:style w:type="character" w:styleId="PageNumber">
    <w:name w:val="Page Number"/>
    <w:basedOn w:val="1"/>
    <w:rPr/>
  </w:style>
  <w:style w:type="character" w:styleId="S11">
    <w:name w:val="s11"/>
    <w:basedOn w:val="1"/>
    <w:qFormat/>
    <w:rPr>
      <w:rFonts w:ascii="Verdana" w:hAnsi="Verdana" w:cs="Verdana"/>
      <w:strike w:val="false"/>
      <w:dstrike w:val="false"/>
      <w:color w:val="303030"/>
      <w:sz w:val="16"/>
      <w:szCs w:val="16"/>
      <w:u w:val="none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  <w:lang w:val="uk-UA"/>
    </w:rPr>
  </w:style>
  <w:style w:type="character" w:styleId="7">
    <w:name w:val=" Знак Знак7"/>
    <w:basedOn w:val="Style11"/>
    <w:qFormat/>
    <w:rPr>
      <w:sz w:val="24"/>
      <w:szCs w:val="24"/>
      <w:lang w:val="uk-UA"/>
    </w:rPr>
  </w:style>
  <w:style w:type="character" w:styleId="5">
    <w:name w:val=" Знак Знак5"/>
    <w:basedOn w:val="Style1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ind w:left="0" w:right="0" w:firstLine="70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autoSpaceDE w:val="false"/>
      <w:spacing w:before="100" w:after="100"/>
    </w:pPr>
    <w:rPr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tabs>
        <w:tab w:val="clear" w:pos="708"/>
        <w:tab w:val="left" w:pos="5529" w:leader="none"/>
      </w:tabs>
      <w:ind w:left="567" w:right="4364" w:hanging="0"/>
      <w:jc w:val="both"/>
    </w:pPr>
    <w:rPr>
      <w:i/>
      <w:iCs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caaiea">
    <w:name w:val="Iacaaiea"/>
    <w:basedOn w:val="Normal"/>
    <w:qFormat/>
    <w:pPr>
      <w:suppressAutoHyphens w:val="true"/>
      <w:autoSpaceDE w:val="false"/>
      <w:spacing w:lineRule="auto" w:line="228"/>
      <w:jc w:val="center"/>
    </w:pPr>
    <w:rPr>
      <w:b/>
      <w:bCs/>
      <w:i/>
      <w:iCs/>
      <w:sz w:val="32"/>
      <w:szCs w:val="32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а"/>
    <w:basedOn w:val="Normal"/>
    <w:qFormat/>
    <w:pPr/>
    <w:rPr>
      <w:szCs w:val="20"/>
    </w:rPr>
  </w:style>
  <w:style w:type="paragraph" w:styleId="18">
    <w:name w:val="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cs="Calibri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rFonts w:cs="Calibri"/>
      <w:sz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сновной текст с отступом 2"/>
    <w:basedOn w:val="Normal"/>
    <w:qFormat/>
    <w:pPr>
      <w:tabs>
        <w:tab w:val="clear" w:pos="708"/>
        <w:tab w:val="left" w:pos="8364" w:leader="none"/>
      </w:tabs>
      <w:ind w:left="0" w:right="0" w:firstLine="709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tabs>
        <w:tab w:val="clear" w:pos="708"/>
        <w:tab w:val="left" w:pos="5529" w:leader="none"/>
      </w:tabs>
      <w:ind w:left="567" w:right="4364" w:hanging="0"/>
      <w:jc w:val="both"/>
    </w:pPr>
    <w:rPr>
      <w:i/>
      <w:iCs/>
      <w:szCs w:val="20"/>
    </w:rPr>
  </w:style>
  <w:style w:type="paragraph" w:styleId="Style28">
    <w:name w:val="отменить формат"/>
    <w:basedOn w:val="33"/>
    <w:qFormat/>
    <w:pPr>
      <w:ind w:firstLine="522"/>
      <w:jc w:val="both"/>
    </w:pPr>
    <w:rPr/>
  </w:style>
  <w:style w:type="paragraph" w:styleId="BodyText2">
    <w:name w:val="Body Text 2.Подпись к рис.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inform">
    <w:name w:val="textinform"/>
    <w:basedOn w:val="Normal"/>
    <w:qFormat/>
    <w:pPr>
      <w:spacing w:before="0" w:after="120"/>
      <w:ind w:left="300" w:hanging="0"/>
    </w:pPr>
    <w:rPr>
      <w:color w:val="00000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2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Назва об'єкта"/>
    <w:basedOn w:val="Normal"/>
    <w:next w:val="Normal"/>
    <w:qFormat/>
    <w:pPr/>
    <w:rPr>
      <w:b/>
      <w:szCs w:val="20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/>
    <w:rPr>
      <w:b/>
      <w:szCs w:val="20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7:00Z</dcterms:created>
  <dc:creator>Гринев</dc:creator>
  <dc:description/>
  <cp:keywords/>
  <dc:language>en-US</dc:language>
  <cp:lastModifiedBy>Galina</cp:lastModifiedBy>
  <cp:lastPrinted>2011-11-21T10:16:00Z</cp:lastPrinted>
  <dcterms:modified xsi:type="dcterms:W3CDTF">2012-08-06T07:07:00Z</dcterms:modified>
  <cp:revision>2</cp:revision>
  <dc:subject/>
  <dc:title>ПРОМИСЛОВЕ ВИРОБНИЦТВО</dc:title>
</cp:coreProperties>
</file>