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uk-UA"/>
        </w:rPr>
      </w:pPr>
      <w:r>
        <w:rPr>
          <w:bCs/>
          <w:caps w:val="false"/>
          <w:smallCaps w:val="false"/>
          <w:sz w:val="24"/>
          <w:szCs w:val="24"/>
          <w:lang w:val="uk-UA"/>
        </w:rPr>
        <w:t>ЗАПИТ НА НАДАННЯ ВИСЛОВЛЕНЬ ЗАЦІКАВЛЕНОСТІ</w:t>
      </w:r>
    </w:p>
    <w:p>
      <w:pPr>
        <w:pStyle w:val="Heading1a"/>
        <w:keepNext w:val="false"/>
        <w:keepLines w:val="false"/>
        <w:suppressAutoHyphens w:val="false"/>
        <w:rPr>
          <w:b w:val="false"/>
          <w:b w:val="false"/>
          <w:bCs/>
          <w:i/>
          <w:i/>
          <w:caps w:val="false"/>
          <w:smallCaps w:val="false"/>
          <w:sz w:val="24"/>
          <w:szCs w:val="24"/>
          <w:lang w:val="uk-UA"/>
        </w:rPr>
      </w:pPr>
      <w:r>
        <w:rPr>
          <w:b w:val="false"/>
          <w:bCs/>
          <w:i/>
          <w:caps w:val="false"/>
          <w:smallCaps w:val="false"/>
          <w:sz w:val="24"/>
          <w:szCs w:val="24"/>
          <w:lang w:val="uk-UA"/>
        </w:rPr>
        <w:t>(КОНСУЛЬТАЦІЙНІ ПОСЛУГИ – ВІДБІР КОМПАНІЙ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артамент капітального будівництва Вінницької міської ради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"Поліпшення охорони здоров’я на службі у людей"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ка № 8475-UA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проект у Вінницькій області: «Складова розвитку системи охорони здоров’я Вінницької області, направлена на покращення медичної допомоги хворим із серцево-судинною патологією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зва договору: Інжинірінгові консалтингові послуги супроводу будівництва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Номер договору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відповідно до плану закупівель)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SPIH-QCBS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1.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 w:eastAsia="ru-RU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ряд України отримав від Світового банку позику на фінансування проекту «Поліпшення охорони здоров'я на службі у людей». Департамент капітального будівництва Вінницької міської ради в рамках впровадження Субпроекту у Вінницькій області, має залучити компанію для надання наступних консультаційних послуг – інжинірінгових консалтингових послуг по супроводу будівництва.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ою завдання є забезпечення професійного управління будівництвом Вінницького регіонального клінічного лікувально-діагностичного центру серцево-судинної патології  (далі – «Кардіоцентр», «Обʼєкт»), зокрема консультаційні послуги по супроводу та технічний нагляд за будівництвом, консультування Групи управління субпроектом (далі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УС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ід час процесу тендерного процесу по відбору Підрядника на будівництво і оцінювання тендерних пропозицій, відповідна передача знань співробітникам Замовника. Мета консультаційних послуг полягатиме у забезпеченні своєчасного і якісного будівництва Кардіоцентру відповідно до умов Контракту на будівництво. </w:t>
      </w:r>
    </w:p>
    <w:p>
      <w:pPr>
        <w:pStyle w:val="Normal"/>
        <w:spacing w:before="28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сультаційні послуги (далі – Послуги) включають, але не обмежуються, наступн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ити оцінку Проектно-кошторисної документації та надати належні висновки/рекомендації Замов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еред-контрактні послуги за процедурами закупівель Світового банку: надати допомогу Замовнику/ГУС від розробки тендерної документації для відбору Підрядника на будівництво до оцінки пропози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нагляд, зокрема технічний нагляд, за всіма будівельно-монтажними та пусконалагоджувальними роботами, в тому числі здійснювати необхідні заміри; контролювати строки, обсяг, вартість та якість робіт за Контрактом на будівництво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нагляд за матеріально-технічним забезпеченням будівництв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яти та погоджувати акти виконаних робіт, наданих Підрядником;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вати та консультувати з питань затвердження будь-яких змін та доповнень до Проектної документації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виконання Плану управління захистом довкілл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живати заходів щодо проведення необхідних (додаткових)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ельних експертиз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вати коректне (правильне) ведення Підрядником технічної, виконавчої та іншої необхідної, в тому числі звітної, документації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'являти від імені Замовника претензії Підряднику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у здачі в експлуатацію побудованого Об'єкту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ієнтовний термін надання Послуг – 46 місяців з дати підписання договору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етальне Технічне завдання як частина Запрошення до подання пропозицій буде надіслано консультантам, які увійдуть до «короткого списку»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партамент капітального будівництва Вінницької міської рад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им запрошує правомочні консультаційні компанії (далі – Консультанти) висловити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</w:t>
      </w:r>
    </w:p>
    <w:p>
      <w:pPr>
        <w:pStyle w:val="Normal"/>
        <w:tabs>
          <w:tab w:val="clear" w:pos="708"/>
          <w:tab w:val="left" w:pos="64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ритерії до включення до «короткого списку» наступ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ідтверджений успішний досвід надання повного циклу (від початку будівництва до здачі Обʼєкту в експлуатацію) інжинірінгових консалтингових послуг супроводу та технічного нагляду за будівництвом не менше 3 (трьох) подібних за складностю обʼєктів (бажано медичних комплексів, лікувальних установ) впродовж останніх 10 (десяти) років;</w:t>
      </w:r>
    </w:p>
    <w:p>
      <w:pPr>
        <w:pStyle w:val="Normal"/>
        <w:tabs>
          <w:tab w:val="clear" w:pos="708"/>
          <w:tab w:val="left" w:pos="648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Досвід нагляду по контрактам FIDIC;</w:t>
      </w:r>
    </w:p>
    <w:p>
      <w:pPr>
        <w:pStyle w:val="Normal"/>
        <w:tabs>
          <w:tab w:val="clear" w:pos="708"/>
          <w:tab w:val="left" w:pos="648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Бажан</w:t>
      </w:r>
      <w:r>
        <w:rPr>
          <w:rFonts w:cs="Times New Roman" w:ascii="Times New Roman" w:hAnsi="Times New Roman"/>
          <w:sz w:val="24"/>
          <w:szCs w:val="24"/>
          <w:lang w:val="uk-UA"/>
        </w:rPr>
        <w:t>ий д</w:t>
      </w:r>
      <w:r>
        <w:rPr>
          <w:rFonts w:cs="Times New Roman" w:ascii="Times New Roman" w:hAnsi="Times New Roman"/>
          <w:sz w:val="24"/>
          <w:szCs w:val="24"/>
          <w:lang w:val="uk-UA"/>
        </w:rPr>
        <w:t>ос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гляду по контрактам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у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48" w:leader="none"/>
        </w:tabs>
        <w:spacing w:before="20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цікавленим консультантам необхідно звернути увагу на п. 1.9 «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 (переглянутого у липні 2014 р.) («Керівництво із закупівлі послуг консультантів»), в якому визначається політика Світового Банку щодо конфлікту інтересів.</w:t>
      </w:r>
    </w:p>
    <w:p>
      <w:pPr>
        <w:pStyle w:val="Normal"/>
        <w:tabs>
          <w:tab w:val="clear" w:pos="708"/>
          <w:tab w:val="left" w:pos="648" w:leader="none"/>
        </w:tabs>
        <w:spacing w:before="20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сультанти можуть об’єднуватися з іншими компаніями у формі об’єднання компаній або на умовах субпідряду з метою підвищення їх кваліфікації.</w:t>
      </w:r>
    </w:p>
    <w:p>
      <w:pPr>
        <w:pStyle w:val="Normal"/>
        <w:tabs>
          <w:tab w:val="clear" w:pos="708"/>
          <w:tab w:val="left" w:pos="648" w:leader="none"/>
        </w:tabs>
        <w:spacing w:before="20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бір консультантів здійснюватиметься відповідно до процедури відбору на основі якості та вартості, що викладена у Керівництві із закупівлі послуг консультантів.</w:t>
      </w:r>
    </w:p>
    <w:p>
      <w:pPr>
        <w:pStyle w:val="Normal"/>
        <w:tabs>
          <w:tab w:val="clear" w:pos="708"/>
          <w:tab w:val="left" w:pos="648" w:leader="none"/>
        </w:tabs>
        <w:spacing w:before="20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кова інформація може бути отримана за адресою, зазначеною нижче у робочій час з 10:00 до 17:00 місцевого часу.</w:t>
      </w:r>
    </w:p>
    <w:p>
      <w:pPr>
        <w:pStyle w:val="Normal"/>
        <w:autoSpaceDE w:val="false"/>
        <w:spacing w:before="20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словлення зацікавленості у письмовому вигляді просимо направляти на адресу зазначену нижче (особисто, або поштою або електронною поштою) до 17:00 місцевого часу 18 березня 2016 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партамент капітального будівництва Вінниц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відбору консультантів, товарів, робіт та неконсультаційних послуг Групи управління субпроекто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Хмельницьке шосе, 7, м. Вінниця, Україна, 211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Офіс № 809 Групи консультаційної підтримки Субпроект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уваги: Андрія Гижко, </w:t>
      </w:r>
      <w:r>
        <w:rPr>
          <w:lang w:val="uk-UA"/>
        </w:rPr>
        <w:t>голов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відбору консультантів, товарів, робіт та неконсультаційних послуг Групи управління субпроекто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л. пошт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vinspih@gmail.co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копія на ел. адреси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apg@vin.gov.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zhitanska@vmr.gov.u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удь ласка, зазначте назву та номер договору у темі лис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851" w:gutter="0" w:header="72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G Times;Times New Roman" w:hAnsi="CG Times;Times New Roman" w:cs="CG Times;Times New Roman"/>
      <w:sz w:val="22"/>
      <w:lang w:val="en-US" w:bidi="ar-SA"/>
    </w:rPr>
  </w:style>
  <w:style w:type="character" w:styleId="BodyTextChar">
    <w:name w:val="Body Text Char"/>
    <w:basedOn w:val="Style14"/>
    <w:qFormat/>
    <w:rPr>
      <w:rFonts w:ascii="CG Times;Times New Roman" w:hAnsi="CG Times;Times New Roman" w:cs="CG Times;Times New Roman"/>
      <w:spacing w:val="-2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0" w:leader="none"/>
        <w:tab w:val="right" w:pos="9000" w:leader="none"/>
      </w:tabs>
      <w:suppressAutoHyphens w:val="true"/>
    </w:pPr>
    <w:rPr/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4:00Z</dcterms:created>
  <dc:creator>Skpr </dc:creator>
  <dc:description/>
  <cp:keywords/>
  <dc:language>en-US</dc:language>
  <cp:lastModifiedBy>Skpr </cp:lastModifiedBy>
  <dcterms:modified xsi:type="dcterms:W3CDTF">2016-03-03T16:27:00Z</dcterms:modified>
  <cp:revision>19</cp:revision>
  <dc:subject/>
  <dc:title>ЗАПИТ НА НАДАННЯ ВИСЛОВЛЕНЬ ЗАЦІКАВЛЕНОСТІ</dc:title>
</cp:coreProperties>
</file>