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ind w:firstLine="5415"/>
        <w:rPr>
          <w:b/>
          <w:b/>
          <w:sz w:val="28"/>
          <w:szCs w:val="28"/>
          <w:lang w:val="en-US"/>
        </w:rPr>
      </w:pPr>
      <w:r>
        <w:rPr>
          <w:b/>
          <w:sz w:val="28"/>
          <w:szCs w:val="28"/>
          <w:lang w:val="en-US"/>
        </w:rPr>
      </w:r>
    </w:p>
    <w:p>
      <w:pPr>
        <w:pStyle w:val="Normal"/>
        <w:rPr>
          <w:rStyle w:val="Zag1"/>
          <w:b/>
          <w:b/>
          <w:sz w:val="28"/>
          <w:szCs w:val="28"/>
          <w:lang w:val="uk-UA"/>
        </w:rPr>
      </w:pPr>
      <w:r>
        <w:rPr>
          <w:b/>
          <w:sz w:val="28"/>
          <w:szCs w:val="28"/>
          <w:lang w:val="uk-UA"/>
        </w:rPr>
        <w:t xml:space="preserve">                                                                     </w:t>
      </w:r>
    </w:p>
    <w:p>
      <w:pPr>
        <w:pStyle w:val="Normal"/>
        <w:ind w:firstLine="2964"/>
        <w:rPr>
          <w:rStyle w:val="Zag1"/>
          <w:b/>
          <w:b/>
          <w:sz w:val="28"/>
          <w:szCs w:val="28"/>
          <w:lang w:val="uk-UA"/>
        </w:rPr>
      </w:pPr>
      <w:r>
        <w:rPr/>
      </w:r>
    </w:p>
    <w:p>
      <w:pPr>
        <w:pStyle w:val="Normal"/>
        <w:ind w:firstLine="2964"/>
        <w:rPr>
          <w:b/>
          <w:b/>
          <w:sz w:val="28"/>
          <w:szCs w:val="28"/>
          <w:lang w:val="uk-UA"/>
        </w:rPr>
      </w:pPr>
      <w:r>
        <w:rPr>
          <w:b/>
          <w:sz w:val="28"/>
          <w:szCs w:val="28"/>
          <w:lang w:val="uk-UA"/>
        </w:rPr>
      </w:r>
    </w:p>
    <w:p>
      <w:pPr>
        <w:pStyle w:val="Normal"/>
        <w:ind w:firstLine="5415"/>
        <w:rPr>
          <w:b/>
          <w:b/>
          <w:sz w:val="28"/>
          <w:szCs w:val="28"/>
          <w:lang w:val="uk-UA"/>
        </w:rPr>
      </w:pPr>
      <w:r>
        <w:rPr>
          <w:b/>
          <w:sz w:val="28"/>
          <w:szCs w:val="28"/>
          <w:lang w:val="uk-UA"/>
        </w:rPr>
      </w:r>
    </w:p>
    <w:p>
      <w:pPr>
        <w:pStyle w:val="Normal"/>
        <w:ind w:firstLine="709"/>
        <w:jc w:val="center"/>
        <w:rPr/>
      </w:pPr>
      <w:r>
        <w:rPr>
          <w:rStyle w:val="Zag1"/>
          <w:b/>
          <w:sz w:val="28"/>
          <w:szCs w:val="28"/>
          <w:lang w:val="uk-UA"/>
        </w:rPr>
        <w:t>Звіт про діяльність</w:t>
      </w:r>
    </w:p>
    <w:p>
      <w:pPr>
        <w:pStyle w:val="Normal"/>
        <w:ind w:firstLine="709"/>
        <w:jc w:val="center"/>
        <w:rPr/>
      </w:pPr>
      <w:r>
        <w:rPr>
          <w:rStyle w:val="Zag1"/>
          <w:b/>
          <w:sz w:val="28"/>
          <w:szCs w:val="28"/>
          <w:lang w:val="uk-UA"/>
        </w:rPr>
        <w:t xml:space="preserve"> </w:t>
      </w:r>
      <w:r>
        <w:rPr>
          <w:rStyle w:val="Zag1"/>
          <w:b/>
          <w:sz w:val="28"/>
          <w:szCs w:val="28"/>
          <w:lang w:val="uk-UA"/>
        </w:rPr>
        <w:t xml:space="preserve">Вінницької обласної державної адміністрації </w:t>
      </w:r>
    </w:p>
    <w:p>
      <w:pPr>
        <w:pStyle w:val="Normal"/>
        <w:ind w:firstLine="709"/>
        <w:jc w:val="center"/>
        <w:rPr/>
      </w:pPr>
      <w:r>
        <w:rPr>
          <w:rStyle w:val="Zag1"/>
          <w:b/>
          <w:sz w:val="28"/>
          <w:szCs w:val="28"/>
          <w:lang w:val="uk-UA"/>
        </w:rPr>
        <w:t xml:space="preserve">у сфері зовнішніх зносин і зовнішньоекономічної діяльності </w:t>
      </w:r>
    </w:p>
    <w:p>
      <w:pPr>
        <w:pStyle w:val="Normal"/>
        <w:ind w:firstLine="709"/>
        <w:jc w:val="center"/>
        <w:rPr>
          <w:rStyle w:val="Zag1"/>
          <w:b/>
          <w:b/>
          <w:sz w:val="28"/>
          <w:szCs w:val="28"/>
          <w:lang w:val="uk-UA"/>
        </w:rPr>
      </w:pPr>
      <w:r>
        <w:rPr>
          <w:rStyle w:val="Zag1"/>
          <w:b/>
          <w:sz w:val="28"/>
          <w:szCs w:val="28"/>
          <w:lang w:val="uk-UA"/>
        </w:rPr>
        <w:t xml:space="preserve">за </w:t>
      </w:r>
      <w:r>
        <w:rPr>
          <w:rStyle w:val="Zag1"/>
          <w:b/>
          <w:sz w:val="28"/>
          <w:szCs w:val="28"/>
          <w:lang w:val="en-US"/>
        </w:rPr>
        <w:t>I</w:t>
      </w:r>
      <w:r>
        <w:rPr>
          <w:rStyle w:val="Zag1"/>
          <w:b/>
          <w:sz w:val="28"/>
          <w:szCs w:val="28"/>
          <w:lang w:val="uk-UA"/>
        </w:rPr>
        <w:t xml:space="preserve"> півріччя  2012 року</w:t>
      </w:r>
    </w:p>
    <w:p>
      <w:pPr>
        <w:pStyle w:val="Normal"/>
        <w:ind w:firstLine="709"/>
        <w:jc w:val="both"/>
        <w:rPr>
          <w:rStyle w:val="Zag1"/>
          <w:b/>
          <w:b/>
          <w:sz w:val="28"/>
          <w:szCs w:val="28"/>
          <w:lang w:val="uk-UA"/>
        </w:rPr>
      </w:pPr>
      <w:r>
        <w:rPr/>
      </w:r>
    </w:p>
    <w:p>
      <w:pPr>
        <w:pStyle w:val="Normal"/>
        <w:ind w:firstLine="709"/>
        <w:jc w:val="both"/>
        <w:rPr/>
      </w:pPr>
      <w:r>
        <w:rPr>
          <w:color w:val="000000"/>
          <w:sz w:val="28"/>
          <w:szCs w:val="28"/>
          <w:lang w:val="uk-UA"/>
        </w:rPr>
        <w:t xml:space="preserve">Протягом   </w:t>
      </w:r>
      <w:r>
        <w:rPr>
          <w:color w:val="000000"/>
          <w:sz w:val="28"/>
          <w:szCs w:val="28"/>
          <w:lang w:val="en-US"/>
        </w:rPr>
        <w:t>I</w:t>
      </w:r>
      <w:r>
        <w:rPr>
          <w:color w:val="000000"/>
          <w:sz w:val="28"/>
          <w:szCs w:val="28"/>
          <w:lang w:val="uk-UA"/>
        </w:rPr>
        <w:t xml:space="preserve"> півріччя 2012 року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ind w:firstLine="709"/>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1"/>
        </w:numPr>
        <w:jc w:val="both"/>
        <w:rPr>
          <w:color w:val="000000"/>
          <w:sz w:val="28"/>
          <w:szCs w:val="28"/>
          <w:lang w:val="uk-UA"/>
        </w:rPr>
      </w:pPr>
      <w:r>
        <w:rPr>
          <w:color w:val="000000"/>
          <w:sz w:val="28"/>
          <w:szCs w:val="28"/>
          <w:lang w:val="uk-UA"/>
        </w:rPr>
        <w:t xml:space="preserve">сприяння залученню в економіку області іноземних інвестицій шляхом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Програми європейської  інтеграції України;</w:t>
      </w:r>
    </w:p>
    <w:p>
      <w:pPr>
        <w:pStyle w:val="Normal"/>
        <w:numPr>
          <w:ilvl w:val="0"/>
          <w:numId w:val="1"/>
        </w:numPr>
        <w:jc w:val="both"/>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транскордонного і прикордонного співробітництва у сфері зовнішньої торгівлі, гуманітарних питань, соціальної політики;</w:t>
      </w:r>
    </w:p>
    <w:p>
      <w:pPr>
        <w:pStyle w:val="Normal"/>
        <w:numPr>
          <w:ilvl w:val="0"/>
          <w:numId w:val="1"/>
        </w:numPr>
        <w:jc w:val="both"/>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autoSpaceDE w:val="false"/>
        <w:ind w:firstLine="720"/>
        <w:jc w:val="both"/>
        <w:rPr/>
      </w:pPr>
      <w:r>
        <w:rPr>
          <w:sz w:val="28"/>
          <w:lang w:val="uk-UA"/>
        </w:rPr>
        <w:t xml:space="preserve">Найбільш динамічно розвивається співробітництво з регіонами Республіки Польща. </w:t>
      </w:r>
      <w:r>
        <w:rPr>
          <w:sz w:val="28"/>
          <w:szCs w:val="28"/>
          <w:lang w:val="uk-UA"/>
        </w:rPr>
        <w:t xml:space="preserve">В даний час реалізується близько 200 партнерських угод про торговельно-економічне, науково-технічне та культурне співробітництво територіальних громад області та Сьвєнтокшиського, Лодзинського, Великопольського, Малопольського, Мазовецького, Поморського, Опольського, Вармінсько-Мазурського і Підкарпатського воєводств Республіки Польща. </w:t>
      </w:r>
    </w:p>
    <w:p>
      <w:pPr>
        <w:pStyle w:val="Normal"/>
        <w:widowControl w:val="false"/>
        <w:autoSpaceDE w:val="false"/>
        <w:ind w:firstLine="720"/>
        <w:jc w:val="both"/>
        <w:rPr>
          <w:sz w:val="28"/>
          <w:szCs w:val="28"/>
          <w:lang w:val="uk-UA"/>
        </w:rPr>
      </w:pPr>
      <w:r>
        <w:rPr>
          <w:sz w:val="28"/>
          <w:szCs w:val="28"/>
          <w:lang w:val="uk-UA"/>
        </w:rPr>
        <w:t>Співробітництво реалізується на рівні районів, міст та місцевих громад і відбувається у різних галузях народногосподарського комплексу.</w:t>
      </w:r>
    </w:p>
    <w:p>
      <w:pPr>
        <w:pStyle w:val="Normal"/>
        <w:widowControl w:val="false"/>
        <w:autoSpaceDE w:val="false"/>
        <w:ind w:firstLine="720"/>
        <w:jc w:val="both"/>
        <w:rPr>
          <w:sz w:val="28"/>
          <w:szCs w:val="28"/>
          <w:lang w:val="uk-UA"/>
        </w:rPr>
      </w:pPr>
      <w:r>
        <w:rPr>
          <w:sz w:val="28"/>
          <w:szCs w:val="28"/>
          <w:lang w:val="uk-UA"/>
        </w:rPr>
        <w:t xml:space="preserve">Плідно розвиваються партнерські контакти між територіальними одиницями Вінницької області і Сьвєнтокшиського воєводства. Співробітництво у галузі економіки, екології, охорони здоров’я, культури, освіти, спорту та туризму реалізується на рівні районів, міст та місцевих громад. Великі групи вінничан беруть участь у різних заходах на території споріднених громад у Польщі. </w:t>
      </w:r>
    </w:p>
    <w:p>
      <w:pPr>
        <w:pStyle w:val="Normal"/>
        <w:ind w:firstLine="708"/>
        <w:jc w:val="both"/>
        <w:rPr/>
      </w:pPr>
      <w:r>
        <w:rPr>
          <w:sz w:val="28"/>
          <w:szCs w:val="28"/>
          <w:lang w:val="uk-UA"/>
        </w:rPr>
        <w:t>Зокрема, в даний час співпрацюють в рамках Угоди між Вінницькою областю та Сьвєнтокшиським воєводством м.Вінниця і м.Кєльце, м.Хмільник та м.Буско Здруй, м.Могилів-Подільський і м Конське, м.Ямпіль та м.Сташув, м.Жмеринка та м. Скаржиско-Камєнна, м.Іллінці та м.Влощова, м.Немирів та гміна Солєц-Здруй, Могилів-Подільський район та Буський повіт, Ямпільський район та Сташівський повіт, Барський район та Стараховіцький повіт, Іллінецький район</w:t>
      </w:r>
      <w:r>
        <w:rPr>
          <w:b/>
          <w:sz w:val="28"/>
          <w:szCs w:val="28"/>
          <w:lang w:val="uk-UA"/>
        </w:rPr>
        <w:t xml:space="preserve"> </w:t>
      </w:r>
      <w:r>
        <w:rPr>
          <w:sz w:val="28"/>
          <w:szCs w:val="28"/>
          <w:lang w:val="uk-UA"/>
        </w:rPr>
        <w:t xml:space="preserve">і Влощовський повіт та багато інших територіальних одиниць. </w:t>
      </w:r>
    </w:p>
    <w:p>
      <w:pPr>
        <w:pStyle w:val="Normal"/>
        <w:ind w:firstLine="708"/>
        <w:jc w:val="both"/>
        <w:rPr>
          <w:sz w:val="28"/>
          <w:szCs w:val="28"/>
          <w:lang w:val="uk-UA"/>
        </w:rPr>
      </w:pPr>
      <w:r>
        <w:rPr>
          <w:sz w:val="28"/>
          <w:szCs w:val="28"/>
          <w:lang w:val="uk-UA"/>
        </w:rPr>
        <w:t>Досить динамічно реалізується співпраця Вінницької області та Сьвєнтокшиського воєводства у різних напрямках співробітництва.</w:t>
      </w:r>
    </w:p>
    <w:p>
      <w:pPr>
        <w:pStyle w:val="Normal"/>
        <w:ind w:firstLine="708"/>
        <w:jc w:val="both"/>
        <w:rPr>
          <w:sz w:val="28"/>
          <w:szCs w:val="28"/>
          <w:lang w:val="uk-UA"/>
        </w:rPr>
      </w:pPr>
      <w:r>
        <w:rPr>
          <w:sz w:val="28"/>
          <w:szCs w:val="28"/>
          <w:lang w:val="uk-UA"/>
        </w:rPr>
        <w:t>Зокрема, 29 березня 2012 р. у Варшаві голова Вінницької обласної Ради Сергій Татусяк представив мультимедійну презентацію співробітництва Вінницької області та Сьвєнтокшиського воєводства, яке триває вже майже 55 років. Презентація відбулася в рамках X засідання Українсько - Польської Міжурядової Координаційної Ради з питань міжрегіонального співробітництва під головуванням Голови української частини, Заступника Міністра закордонних справ України – керівника апарату Павла Клімкіна та Голови польської частини, Державного секретаря Міністерства внутрішніх справ Республіки Польща Пьотра Стаханьчика.</w:t>
      </w:r>
    </w:p>
    <w:p>
      <w:pPr>
        <w:pStyle w:val="Normal"/>
        <w:jc w:val="both"/>
        <w:rPr>
          <w:sz w:val="28"/>
          <w:szCs w:val="28"/>
          <w:lang w:val="uk-UA"/>
        </w:rPr>
      </w:pPr>
      <w:r>
        <w:rPr>
          <w:sz w:val="28"/>
          <w:szCs w:val="28"/>
          <w:lang w:val="uk-UA"/>
        </w:rPr>
        <w:tab/>
        <w:t xml:space="preserve">26-30 березня 2012 року   делегація освітян на чолі з головою обласної Ради Сергієм Татусяком  приймала участь у найбільшому освітньому ярмарку Європи, що проходив в місті Кельце Республіки Польща. </w:t>
      </w:r>
    </w:p>
    <w:p>
      <w:pPr>
        <w:pStyle w:val="Normal"/>
        <w:jc w:val="both"/>
        <w:rPr/>
      </w:pPr>
      <w:r>
        <w:rPr>
          <w:sz w:val="28"/>
          <w:szCs w:val="28"/>
          <w:lang w:val="uk-UA"/>
        </w:rPr>
        <w:tab/>
        <w:t xml:space="preserve">Вінничани ознайомилися із діяльністю понад 200 польських навчально-виховних закладів та організацій, які представляли свої напрацювання. Крім того, переймали досвід впровадження сучасних освітніх технологій та нових педагогічних методів і форм під час виставок, тренінгів, семінарів та конкурсів організованих в рамках ярмарку. Під час ярмарку відбувся 9-й Загальнопольський форум директорів шкіл, в рамках якого вперше в Польщі відбулось виїзне засідання комісії Комітету регіонів ЄС з питань освіти, культури та науки. </w:t>
      </w:r>
      <w:r>
        <w:rPr>
          <w:sz w:val="28"/>
          <w:szCs w:val="28"/>
        </w:rPr>
        <w:t xml:space="preserve">Всього у форумі взяли участь представники понад 20 країн </w:t>
      </w:r>
      <w:r>
        <w:rPr>
          <w:sz w:val="28"/>
          <w:szCs w:val="28"/>
          <w:lang w:val="uk-UA"/>
        </w:rPr>
        <w:t>Європи, завдяки чому вінничани мали можливість поспілкуватись зі своїми іноземними колегами та обговорити нагальні проблеми освіти.</w:t>
      </w:r>
    </w:p>
    <w:p>
      <w:pPr>
        <w:pStyle w:val="Normal"/>
        <w:ind w:firstLine="708"/>
        <w:jc w:val="both"/>
        <w:rPr>
          <w:sz w:val="28"/>
          <w:szCs w:val="28"/>
          <w:lang w:val="uk-UA"/>
        </w:rPr>
      </w:pPr>
      <w:r>
        <w:rPr>
          <w:iCs/>
          <w:sz w:val="28"/>
          <w:szCs w:val="28"/>
          <w:lang w:val="uk-UA"/>
        </w:rPr>
        <w:t>Крім того,  з 31 травня по 5 червня 2012 року делегація Вінницької області перебувала у м. Пацанова Сьвєнтокшиського воєводства Республіки Польща. Делегація прийняла участь у Х-му ювілейному фестивалі дитячої культури та провела переговори щодо налагодження контактів польської національної меншини Вінницької області із Польщею.</w:t>
      </w:r>
    </w:p>
    <w:p>
      <w:pPr>
        <w:pStyle w:val="Normal"/>
        <w:jc w:val="both"/>
        <w:rPr>
          <w:sz w:val="28"/>
          <w:szCs w:val="28"/>
          <w:lang w:val="uk-UA"/>
        </w:rPr>
      </w:pPr>
      <w:r>
        <w:rPr>
          <w:sz w:val="28"/>
          <w:szCs w:val="28"/>
          <w:lang w:val="uk-UA"/>
        </w:rPr>
        <w:tab/>
        <w:t>Також, варто зазначити, що протягом травня – вересня 2012 року відбувається реалізація проекту «Вінниччина – регіон активних жінок», що фінансується Міністерством закордонних справ Республіки Польща в рамках програми «Польська допомога розвитку - 2012». Метою проекту є збільшення професійної активності та полегшення доступу до інформації про заснування та ведення бізнесу жінок. Проект передбачає проведення навчань, практичних занять та ознайомлення з кращими практиками ведення бізнесу жінками-підприємцями в Вінницькій області, а також навчальний візит до Республіки Польща.</w:t>
      </w:r>
    </w:p>
    <w:p>
      <w:pPr>
        <w:pStyle w:val="Normal"/>
        <w:ind w:firstLine="708"/>
        <w:jc w:val="both"/>
        <w:rPr>
          <w:sz w:val="28"/>
          <w:szCs w:val="28"/>
        </w:rPr>
      </w:pPr>
      <w:r>
        <w:rPr>
          <w:sz w:val="28"/>
          <w:szCs w:val="28"/>
          <w:lang w:val="uk-UA"/>
        </w:rPr>
        <w:t>На даний час завершено процедуру погодження проекту Угоди про торговельно-економічне, науково-технічне та культурне співробітництво між Вінницькою областю та Мазовецьким воєводством Республіки Польща, підписання якої заплановано на листопад поточного року.</w:t>
      </w:r>
    </w:p>
    <w:p>
      <w:pPr>
        <w:pStyle w:val="Normal"/>
        <w:ind w:firstLine="708"/>
        <w:jc w:val="both"/>
        <w:rPr>
          <w:sz w:val="28"/>
          <w:szCs w:val="28"/>
          <w:lang w:val="en-US"/>
        </w:rPr>
      </w:pP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о-економічне, науково-технічне та культурне співробітництво між Вінницькою обласною державною адміністрацією та Вітеб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ind w:firstLine="567"/>
        <w:jc w:val="both"/>
        <w:rPr/>
      </w:pPr>
      <w:r>
        <w:rPr>
          <w:sz w:val="28"/>
          <w:szCs w:val="28"/>
          <w:lang w:val="uk-UA"/>
        </w:rPr>
        <w:t>Варто зазначити, що</w:t>
      </w:r>
      <w:r>
        <w:rPr>
          <w:lang w:val="uk-UA"/>
        </w:rPr>
        <w:t xml:space="preserve"> </w:t>
      </w:r>
      <w:r>
        <w:rPr>
          <w:sz w:val="28"/>
          <w:szCs w:val="28"/>
          <w:lang w:val="uk-UA"/>
        </w:rPr>
        <w:t>за результатами поїздки у Білорусь з 29 листопада по 1 грудня 2011 року делегації Вінницької області, до складу якої входили голови районних державних адміністрацій області, найближчим часом планується підписання трьох Угод про співробітництво між: Немирівською районною державною адміністрацією Вінницької області та Пінським районним виконавчим комітетом Брестської області, Гайсинською  районною державною адміністрацією Вінницької області та Волковиським районним виконавчим комітетом Гродненської області, Бершадською  районною державною адміністрацією Вінницької області та Берестовицьким районним виконавчим комітетом Гродненської області Республіки Білорусь.</w:t>
      </w:r>
    </w:p>
    <w:p>
      <w:pPr>
        <w:pStyle w:val="Normal"/>
        <w:ind w:firstLine="709"/>
        <w:jc w:val="both"/>
        <w:rPr/>
      </w:pPr>
      <w:r>
        <w:rPr>
          <w:sz w:val="28"/>
          <w:szCs w:val="28"/>
          <w:lang w:val="uk-UA"/>
        </w:rPr>
        <w:t xml:space="preserve">Крім того, відповідно до запрошення Міністерства сільського господарства та продовольства Республіки Білорусь з метою розвитку міжрегіонального співробітництва з 20 по 22 лютого 2012 року делегація Вінницької області відвідала Брестську область Республіки Білорусь. </w:t>
      </w:r>
      <w:r>
        <w:rPr>
          <w:iCs/>
          <w:sz w:val="28"/>
          <w:szCs w:val="28"/>
          <w:lang w:val="uk-UA"/>
        </w:rPr>
        <w:t>Основною метою поїздки було встановлення зв’язків та розвиток співпраці між регіонами. Вінницька делегація зустрілася із заступником Міністра сільського господарства та продовольства Республіки Білорусь, ознайомилася із роботою заводу з виробництва дитячого харчування, підприємства з виробництва молочної та сокової продукції, 2 заводи по виробництву техніки та молочних ферм. За результатами поїздки було обговорено можливі напрямки співпраці білоруських і українських підприємців.</w:t>
      </w:r>
    </w:p>
    <w:p>
      <w:pPr>
        <w:pStyle w:val="Normal"/>
        <w:ind w:firstLine="567"/>
        <w:jc w:val="both"/>
        <w:rPr>
          <w:i/>
          <w:i/>
          <w:sz w:val="28"/>
          <w:szCs w:val="28"/>
          <w:lang w:val="uk-UA"/>
        </w:rPr>
      </w:pPr>
      <w:r>
        <w:rPr>
          <w:sz w:val="28"/>
          <w:szCs w:val="28"/>
          <w:lang w:val="uk-UA"/>
        </w:rPr>
        <w:t>З 19 по 21 березня та з 30 червня по 2 липня 2012 року відповідно до запрошення Пінського районного виконавчого комітету Республіки Білорусь делегація Немирівського району відвідала Пінську область.  Основною метою візитів було встановлення зв’язків та розвиток співпраці між регіонами.</w:t>
      </w:r>
    </w:p>
    <w:p>
      <w:pPr>
        <w:pStyle w:val="Normal"/>
        <w:ind w:firstLine="720"/>
        <w:jc w:val="both"/>
        <w:rPr>
          <w:sz w:val="28"/>
          <w:szCs w:val="28"/>
        </w:rPr>
      </w:pPr>
      <w:r>
        <w:rPr>
          <w:sz w:val="28"/>
          <w:szCs w:val="28"/>
          <w:lang w:val="uk-UA"/>
        </w:rPr>
        <w:t>Крім того, місцевими органами виконавчої влади постійно розглядаються та аналізуються проблеми і перспективи розвитку співробітництва між суб’єктами підприємницької діяльності Вінниччини та регіонів Республіки Білорусь. Для налагодження взаємовигідного співробітництва обласною державною адміністрацією, за допомогою  Посольства України в Республіці Білорусь, постійно доводиться до відома ділових кіл Білорусі інформація щодо експортних можливостей та імпортних потреб представників бізнесових структур Вінниччини. Комерційні пропозиції з боку білоруських підприємців також доводяться до суб'єктів господарювання області.</w:t>
      </w:r>
    </w:p>
    <w:p>
      <w:pPr>
        <w:pStyle w:val="Normal"/>
        <w:ind w:firstLine="720"/>
        <w:jc w:val="both"/>
        <w:rPr/>
      </w:pPr>
      <w:r>
        <w:rPr>
          <w:sz w:val="28"/>
          <w:szCs w:val="28"/>
          <w:lang w:val="uk-UA"/>
        </w:rPr>
        <w:t>Щодо співробітництва з Російською Федерацією, то на даний час реалізуються Угоди про торговельно-економічне, науково-технічне та культурне співробітництво між</w:t>
      </w:r>
      <w:r>
        <w:rPr>
          <w:b/>
          <w:sz w:val="28"/>
          <w:szCs w:val="28"/>
          <w:lang w:val="uk-UA"/>
        </w:rPr>
        <w:t xml:space="preserve"> </w:t>
      </w:r>
      <w:r>
        <w:rPr>
          <w:sz w:val="28"/>
          <w:szCs w:val="28"/>
          <w:lang w:val="uk-UA"/>
        </w:rPr>
        <w:t xml:space="preserve">Вінницькою обласною державною адміністрацією та Урядом Бєлгородської, Свердловської та Нижегородської областей Російської Федерації. </w:t>
      </w:r>
    </w:p>
    <w:p>
      <w:pPr>
        <w:pStyle w:val="Normal"/>
        <w:ind w:firstLine="709"/>
        <w:jc w:val="both"/>
        <w:rPr/>
      </w:pPr>
      <w:r>
        <w:rPr>
          <w:iCs/>
          <w:sz w:val="28"/>
          <w:szCs w:val="28"/>
          <w:lang w:val="uk-UA"/>
        </w:rPr>
        <w:t xml:space="preserve">Крім того, з 2 по 8 квітня 2012 року делегація Вінницької області разом із іншими делегаціями із України відвідали </w:t>
      </w:r>
      <w:r>
        <w:rPr>
          <w:sz w:val="28"/>
          <w:szCs w:val="28"/>
          <w:lang w:val="uk-UA"/>
        </w:rPr>
        <w:t>Тюменську</w:t>
      </w:r>
      <w:r>
        <w:rPr>
          <w:b/>
          <w:sz w:val="28"/>
          <w:szCs w:val="28"/>
          <w:lang w:val="uk-UA"/>
        </w:rPr>
        <w:t xml:space="preserve"> </w:t>
      </w:r>
      <w:r>
        <w:rPr>
          <w:sz w:val="28"/>
          <w:szCs w:val="28"/>
          <w:lang w:val="uk-UA"/>
        </w:rPr>
        <w:t>область, Ханти-Мансійський і Ямало-Ненецький автономні округи Російської Федерації. Під час візиту делегація провела низку офіційних зустрічей із керівництвом зазначених регіонів, презентувала свій економічний потенціал та ознайомилась із досягненнями зазначених регіонів. Як результат, Ханти-Мансійський автономний округ зацікавився у співробітництві із Вінницькою областю. Відповідно, обласна державна адміністрація запросила делегацію із Ханти-Мансійська відвідати Вінниччину у вересні поточного року.</w:t>
      </w:r>
    </w:p>
    <w:p>
      <w:pPr>
        <w:pStyle w:val="Normal"/>
        <w:ind w:firstLine="709"/>
        <w:jc w:val="both"/>
        <w:rPr/>
      </w:pPr>
      <w:r>
        <w:rPr>
          <w:sz w:val="28"/>
          <w:szCs w:val="28"/>
          <w:lang w:val="uk-UA"/>
        </w:rPr>
        <w:t xml:space="preserve">Крім того, делегація Вінницької області, відповідно до запрошення губернатора Свердловської області, планує відвідати Свердловську область Російської Федерації з 12 по 13 вересня 2012 року.  Метою поїздки є реалізація домовленостей про торговельно-економічне, науково-технічне та гуманітарне співробітництво та встановлення міцних та взаємовигідних відносин. </w:t>
      </w:r>
    </w:p>
    <w:p>
      <w:pPr>
        <w:pStyle w:val="Normal"/>
        <w:ind w:firstLine="720"/>
        <w:jc w:val="both"/>
        <w:rPr/>
      </w:pPr>
      <w:r>
        <w:rPr>
          <w:sz w:val="28"/>
          <w:szCs w:val="28"/>
          <w:lang w:val="uk-UA"/>
        </w:rPr>
        <w:t>Варто зазначити,  що з метою обговорення можливостей розвитку співпраці із регіонами Росії, з якими підписано та реалізуються Угоди про співробітництво, обласна державна адміністрація надіслала запрошення керівництву Бєлгородської, Свердловської та Нижегородської областей Російської Федерації відвідати Вінниччину під час святкування Дня незалежності України та обговорити напрямки співробітництва між регіонами.</w:t>
      </w:r>
    </w:p>
    <w:p>
      <w:pPr>
        <w:pStyle w:val="Normal"/>
        <w:ind w:firstLine="720"/>
        <w:jc w:val="both"/>
        <w:rPr>
          <w:sz w:val="28"/>
          <w:szCs w:val="28"/>
          <w:lang w:val="uk-UA"/>
        </w:rPr>
      </w:pPr>
      <w:r>
        <w:rPr>
          <w:sz w:val="28"/>
          <w:szCs w:val="28"/>
          <w:lang w:val="uk-UA"/>
        </w:rPr>
        <w:t>Також продовжується плідна співпраця вищих навчальних закладів з відповідними навчальними закладами, науковими центрами та науковими організаціями Російської Федерації.</w:t>
      </w:r>
    </w:p>
    <w:p>
      <w:pPr>
        <w:pStyle w:val="Normal"/>
        <w:ind w:firstLine="720"/>
        <w:jc w:val="both"/>
        <w:rPr>
          <w:sz w:val="28"/>
          <w:szCs w:val="28"/>
          <w:u w:val="single"/>
          <w:lang w:val="uk-UA"/>
        </w:rPr>
      </w:pPr>
      <w:r>
        <w:rPr>
          <w:sz w:val="28"/>
          <w:szCs w:val="28"/>
          <w:lang w:val="uk-UA"/>
        </w:rPr>
        <w:t>Вінницький торговельно-економічний інститут КНТЕУ співпрацює з вищими навчальними закладами Росії в напрямку обміну студентами та викладачами. Продовжується співпраця між Вінницьким соціально-економічним інститутом Відкритого міжнародного університету розвитку людини "Україна" та Російським державним інститутом відкритої освіти, Інститутом експертизи змісту освіти і духовно-морального виховання (м.Москва) в науково-педагогічній сфері.</w:t>
      </w:r>
    </w:p>
    <w:p>
      <w:pPr>
        <w:pStyle w:val="Normal"/>
        <w:ind w:firstLine="720"/>
        <w:jc w:val="both"/>
        <w:rPr/>
      </w:pPr>
      <w:r>
        <w:rPr>
          <w:sz w:val="28"/>
          <w:szCs w:val="28"/>
          <w:lang w:val="uk-UA"/>
        </w:rPr>
        <w:t>Крім того, реалізується  Угода про академічне та наукове співробітництво між Вінницьким торговельно-економічним інститутом КНТЕУ та Новосібирським державним університетом економіки та управління Російської Федерації</w:t>
      </w:r>
      <w:r>
        <w:rPr>
          <w:i/>
          <w:sz w:val="28"/>
          <w:szCs w:val="28"/>
          <w:lang w:val="uk-UA"/>
        </w:rPr>
        <w:t>.</w:t>
      </w:r>
    </w:p>
    <w:p>
      <w:pPr>
        <w:pStyle w:val="Normal"/>
        <w:ind w:firstLine="720"/>
        <w:jc w:val="both"/>
        <w:rPr/>
      </w:pPr>
      <w:r>
        <w:rPr>
          <w:sz w:val="28"/>
          <w:szCs w:val="28"/>
          <w:lang w:val="uk-UA"/>
        </w:rPr>
        <w:t>Белгородський університет споживчої кооперації Російської Федерації співпрацює з Вінницьким національним аграрним та фінансово-економічним університетами.</w:t>
      </w:r>
    </w:p>
    <w:p>
      <w:pPr>
        <w:pStyle w:val="Normal"/>
        <w:ind w:firstLine="720"/>
        <w:jc w:val="both"/>
        <w:rPr>
          <w:sz w:val="28"/>
          <w:szCs w:val="28"/>
          <w:lang w:val="uk-UA"/>
        </w:rPr>
      </w:pPr>
      <w:r>
        <w:rPr>
          <w:sz w:val="28"/>
          <w:szCs w:val="28"/>
          <w:lang w:val="uk-UA"/>
        </w:rPr>
        <w:t>Вінницький національний медичний університет ім. М.І. Пирогова співпрацює з медичними університетами та профільними науково-дослідними інститутами Російської Федерації, зокрема з Російським державним медичним університетом м. Москва та м. Санкт-Петербург, Красноярською державною медичною академією в сфері обміну студентами і викладачами, методичної і видавничої роботи та наукових досліджень.</w:t>
      </w:r>
    </w:p>
    <w:p>
      <w:pPr>
        <w:pStyle w:val="Normal"/>
        <w:ind w:firstLine="709"/>
        <w:jc w:val="both"/>
        <w:rPr/>
      </w:pPr>
      <w:r>
        <w:rPr>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надає можливість більш плідно розвивати співробітництво та виявляти сфери взаємної зацікавленості.</w:t>
      </w:r>
      <w:r>
        <w:rPr>
          <w:sz w:val="32"/>
          <w:szCs w:val="32"/>
          <w:lang w:val="uk-UA"/>
        </w:rPr>
        <w:t xml:space="preserve"> </w:t>
      </w:r>
      <w:r>
        <w:rPr>
          <w:sz w:val="28"/>
          <w:szCs w:val="28"/>
          <w:lang w:val="uk-UA"/>
        </w:rPr>
        <w:t>В рамках Угод відбуваються взаємні візити офіційних делегацій, в ході яких обговорюються питання щодо активізації міжрегіонального, міжнародного та транскордонного співробітництва, розширення ринків збуту для підприємств країн-сусідів.</w:t>
      </w:r>
    </w:p>
    <w:p>
      <w:pPr>
        <w:pStyle w:val="Normal"/>
        <w:ind w:firstLine="567"/>
        <w:jc w:val="both"/>
        <w:rPr/>
      </w:pPr>
      <w:r>
        <w:rPr>
          <w:color w:val="000000"/>
          <w:spacing w:val="7"/>
          <w:sz w:val="28"/>
          <w:szCs w:val="28"/>
          <w:lang w:val="uk-UA"/>
        </w:rPr>
        <w:t xml:space="preserve">Варто зазначити, що </w:t>
      </w:r>
      <w:r>
        <w:rPr>
          <w:sz w:val="28"/>
          <w:lang w:val="uk-UA"/>
        </w:rPr>
        <w:t xml:space="preserve">2 лютого 2012 р. в м. Київ в рамках офіційного візиту в Україну делегації Республіки Молдова на чолі з Прем’єр-міністром В. Філатом, відбулось підписання статутних документів Єврорегіону «Дністер», а саме, установчого договору. Відповідні документи зі сторони Вінницької області були підписані головою обласної державної адміністрації М.Джигою та голою обласної Ради С.Татусяком. З молдавської сторони договір підписали голови шести районних рад, а саме, районів Сорока,  Дондушень, Окніца, Резіна, Флорешть і Шолданешть. </w:t>
      </w:r>
    </w:p>
    <w:p>
      <w:pPr>
        <w:pStyle w:val="Normal"/>
        <w:ind w:firstLine="567"/>
        <w:jc w:val="both"/>
        <w:rPr>
          <w:sz w:val="28"/>
          <w:lang w:val="uk-UA"/>
        </w:rPr>
      </w:pPr>
      <w:r>
        <w:rPr>
          <w:sz w:val="28"/>
          <w:lang w:val="uk-UA"/>
        </w:rPr>
        <w:t xml:space="preserve">27 лютого 2012 р. в рамках святкування 80-річчя утворення Вінницької області відбулось перше засідання Ради Єврорегіону на якому було обрано керівництво Єврорегіону та склад Ради Єврорегіону, а також вирішено інші організаційні питання. </w:t>
      </w:r>
    </w:p>
    <w:p>
      <w:pPr>
        <w:pStyle w:val="Normal"/>
        <w:ind w:firstLine="567"/>
        <w:jc w:val="both"/>
        <w:rPr/>
      </w:pPr>
      <w:r>
        <w:rPr>
          <w:sz w:val="28"/>
          <w:lang w:val="uk-UA"/>
        </w:rPr>
        <w:t xml:space="preserve">20 березня 2012 р. в м.Сорока (Республіка Молдова) відбулось друге засідання Ради Єврорегіону «Дністер», на якому розглядались організаційні питання функціонування Єврорегіону, а також результати напрацювань за місяць. Крім того, на другому засіданні був представлений офіційний веб-сайт Єврорегіону – </w:t>
      </w:r>
      <w:hyperlink r:id="rId2">
        <w:r>
          <w:rPr>
            <w:rStyle w:val="InternetLink"/>
            <w:sz w:val="28"/>
            <w:lang w:val="uk-UA"/>
          </w:rPr>
          <w:t>www.dniester.eu</w:t>
        </w:r>
      </w:hyperlink>
      <w:r>
        <w:rPr>
          <w:sz w:val="28"/>
          <w:lang w:val="uk-UA"/>
        </w:rPr>
        <w:t xml:space="preserve"> </w:t>
      </w:r>
    </w:p>
    <w:p>
      <w:pPr>
        <w:pStyle w:val="Normal"/>
        <w:ind w:firstLine="567"/>
        <w:jc w:val="both"/>
        <w:rPr>
          <w:sz w:val="28"/>
          <w:lang w:val="uk-UA"/>
        </w:rPr>
      </w:pPr>
      <w:r>
        <w:rPr>
          <w:sz w:val="28"/>
          <w:lang w:val="uk-UA"/>
        </w:rPr>
        <w:t xml:space="preserve">24 квітня 2012р. у м.Вінниця відбулось третє засідання Ради Єврорегіону, на якому обговорювались організаційні питання та результати проведеної роботи обох сторін.  Під час засідання сторони були поінформовані щодо налагодження співробітництва з Місією Європейського Союзу з прикордонної допомоги Молдові та Україні (EUBAM),  з єврорегіоном «Сірет – Прут – Ністру», а також щодо презентації Єврорегіону «Дністер» в Комітеті Європейських Регіонів в м.Брюссель (Королівство Бельгія) у жовтні 2012р. </w:t>
      </w:r>
    </w:p>
    <w:p>
      <w:pPr>
        <w:pStyle w:val="Normal"/>
        <w:ind w:firstLine="567"/>
        <w:jc w:val="both"/>
        <w:rPr>
          <w:sz w:val="28"/>
          <w:lang w:val="uk-UA"/>
        </w:rPr>
      </w:pPr>
      <w:r>
        <w:rPr>
          <w:sz w:val="28"/>
          <w:lang w:val="uk-UA"/>
        </w:rPr>
        <w:t>З метою активного співробітництва Єврорегіону з іншими міжнародними організаціями, під час засідання були підписані меморандуми щодо взаємопорозуміння Єврорегіону «Дністер» з Міжнародним центром з демократичних перетворень (м.Будапешт, Угорська Республіка) та з Інститутом стабільності та розвитку (м.Прага, Чеська Республіка).</w:t>
      </w:r>
    </w:p>
    <w:p>
      <w:pPr>
        <w:pStyle w:val="Normal"/>
        <w:ind w:firstLine="567"/>
        <w:jc w:val="both"/>
        <w:rPr/>
      </w:pPr>
      <w:r>
        <w:rPr>
          <w:sz w:val="28"/>
          <w:lang w:val="uk-UA"/>
        </w:rPr>
        <w:t xml:space="preserve"> </w:t>
      </w:r>
      <w:r>
        <w:rPr>
          <w:sz w:val="28"/>
          <w:lang w:val="uk-UA"/>
        </w:rPr>
        <w:t xml:space="preserve">26 травня 2012р. у м.Резіна Республіки Молдова відбулось четверте засідання Ради Єврорегіону «Дністер». Під час засідання було поінформовано про результати виконаної роботи обома сторонами, зокрема, обговорювались питання щодо можливості обміну дитячими групами на період літнього відпочинку. Зокрема, за домовленістю сторін, відбуватимуться обміни дитячими групами між Ямпільським районом (Україна) та районом Сорока (Республіка Молдова), Шаргородським районом та районом Шолданешти, Могилів-Подільським районом та районом Окниця, Барським районом та районом Флорешти, Мурованокуриловецьким районом та районом Дондушани, Томашпільським районом та районом Резіна. </w:t>
      </w:r>
    </w:p>
    <w:p>
      <w:pPr>
        <w:pStyle w:val="Normal"/>
        <w:ind w:firstLine="567"/>
        <w:jc w:val="both"/>
        <w:rPr>
          <w:sz w:val="28"/>
          <w:lang w:val="uk-UA"/>
        </w:rPr>
      </w:pPr>
      <w:r>
        <w:rPr>
          <w:sz w:val="28"/>
          <w:lang w:val="uk-UA"/>
        </w:rPr>
        <w:t xml:space="preserve"> </w:t>
      </w:r>
      <w:r>
        <w:rPr>
          <w:sz w:val="28"/>
          <w:lang w:val="uk-UA"/>
        </w:rPr>
        <w:t xml:space="preserve">З метою активізації двостороннього співробітництва між територіально-адміністративними одиницями Республіки Молдова та Вінницької області, були підписані угоди про співробітництво між селом Окланда (район Сорока, Республіка Молдова) та селом Баланівка (Бершадський район, Вінницька область) та селом Кейнарий-Векь (район Сорока, Республіка Молдова) та селом Клембівка (Ямпільський район, Вінницька область). За домовленістю, досягнутою на четвертому засіданні, наступне засідання Ради Єврорегіону заплановано на серпень 2012р. </w:t>
      </w:r>
    </w:p>
    <w:p>
      <w:pPr>
        <w:pStyle w:val="Normal"/>
        <w:ind w:firstLine="567"/>
        <w:jc w:val="both"/>
        <w:rPr>
          <w:sz w:val="28"/>
          <w:lang w:val="uk-UA"/>
        </w:rPr>
      </w:pPr>
      <w:r>
        <w:rPr>
          <w:sz w:val="28"/>
          <w:lang w:val="uk-UA"/>
        </w:rPr>
        <w:t>В рамках Єврорегіону «Дністер» проводяться різні заходи, зокрема, спортивного, культурного та гуманітарного характеру.</w:t>
      </w:r>
    </w:p>
    <w:p>
      <w:pPr>
        <w:pStyle w:val="Normal"/>
        <w:ind w:firstLine="567"/>
        <w:jc w:val="both"/>
        <w:rPr>
          <w:sz w:val="28"/>
          <w:lang w:val="uk-UA"/>
        </w:rPr>
      </w:pPr>
      <w:r>
        <w:rPr>
          <w:sz w:val="28"/>
          <w:lang w:val="uk-UA"/>
        </w:rPr>
        <w:t xml:space="preserve">З метою активізації економічного співробітництва, 26 червня 2012р. в м.Сорока (Республіка Молдова) відбувся економічний форум, в якому приймали участь представники бізнес-структур з території Єврорегіону «Дністер». </w:t>
      </w:r>
    </w:p>
    <w:p>
      <w:pPr>
        <w:pStyle w:val="Normal"/>
        <w:ind w:firstLine="567"/>
        <w:jc w:val="both"/>
        <w:rPr>
          <w:sz w:val="28"/>
          <w:lang w:val="uk-UA"/>
        </w:rPr>
      </w:pPr>
      <w:r>
        <w:rPr>
          <w:sz w:val="28"/>
          <w:lang w:val="uk-UA"/>
        </w:rPr>
        <w:t xml:space="preserve">Також, 26 червня 2012р. в м.Вінниця відбулась зустріч керівництва Єврорегіону з представниками EUBAM щодо обговорення нового проекту зі спрощення процесу перетину кордону між Україною та Республікою Молдова. </w:t>
      </w:r>
    </w:p>
    <w:p>
      <w:pPr>
        <w:pStyle w:val="Normal"/>
        <w:ind w:firstLine="567"/>
        <w:jc w:val="both"/>
        <w:rPr/>
      </w:pPr>
      <w:r>
        <w:rPr>
          <w:sz w:val="28"/>
          <w:lang w:val="uk-UA"/>
        </w:rPr>
        <w:t>На разі, проводиться комплексна інвентаризація та оцінка наявних ресурсів Єврорегіону «Дністер» з метою подальшого формування пріоритетних напрямків співпраці та стратегії розвитку Єврорегіону</w:t>
      </w:r>
      <w:r>
        <w:rPr>
          <w:sz w:val="28"/>
        </w:rPr>
        <w:t xml:space="preserve">. </w:t>
      </w:r>
    </w:p>
    <w:p>
      <w:pPr>
        <w:pStyle w:val="Normal"/>
        <w:shd w:fill="FFFFFF" w:val="clear"/>
        <w:ind w:firstLine="720"/>
        <w:jc w:val="both"/>
        <w:rPr>
          <w:color w:val="000000"/>
          <w:spacing w:val="7"/>
          <w:sz w:val="28"/>
          <w:szCs w:val="28"/>
          <w:lang w:val="uk-UA"/>
        </w:rPr>
      </w:pPr>
      <w:r>
        <w:rPr>
          <w:color w:val="000000"/>
          <w:spacing w:val="7"/>
          <w:sz w:val="28"/>
          <w:szCs w:val="28"/>
          <w:lang w:val="uk-UA"/>
        </w:rPr>
      </w:r>
    </w:p>
    <w:p>
      <w:pPr>
        <w:pStyle w:val="Normal"/>
        <w:ind w:firstLine="510"/>
        <w:jc w:val="both"/>
        <w:rPr>
          <w:sz w:val="28"/>
          <w:lang w:val="uk-UA"/>
        </w:rPr>
      </w:pPr>
      <w:r>
        <w:rPr>
          <w:sz w:val="28"/>
          <w:lang w:val="uk-UA"/>
        </w:rPr>
        <w:t xml:space="preserve">З метою  активізації соціально-економічного, науково-технічного та гуманітарного розвитку прикордонних територій, Вінницька область бере участь у Спільній Операційній Програмі прикордонного співробітництва Європейського інструменту сусідства та партнерства «Румунія – Україна – Республіка Молдова 2007-2013». </w:t>
      </w:r>
    </w:p>
    <w:p>
      <w:pPr>
        <w:pStyle w:val="Normal"/>
        <w:ind w:firstLine="567"/>
        <w:jc w:val="both"/>
        <w:rPr>
          <w:sz w:val="28"/>
          <w:lang w:val="uk-UA"/>
        </w:rPr>
      </w:pPr>
      <w:r>
        <w:rPr>
          <w:sz w:val="28"/>
          <w:lang w:val="uk-UA"/>
        </w:rPr>
        <w:t>24 січня 2012 року делегація Вінницької області відвідала  м. Сорока Республіки Молдова. Під час візиту відбулась зустріч з головою району Сорока В. Сеу, з яким було обговорено декілька напрямків подальшої співпраці. Зокрема, було розглянуто участь Сорокської районної ради в декількох проектах від Вінницької області в якості партнера в Програмі прикордонного співробітництва «Румунія – Україна – Республіка Молдова». Зокрема, один з проектів стосується створення бізнес-центрів в прикордонних районах Вінницької області з перейняттям досвіду румунських та молдавських колег, а другий проект спрямований на активізацію діяльності молодих лідерів Вінницької області, району Сорока Республіки Молдова та Яського повіту Румунії.</w:t>
      </w:r>
    </w:p>
    <w:p>
      <w:pPr>
        <w:pStyle w:val="Normal"/>
        <w:ind w:firstLine="567"/>
        <w:jc w:val="both"/>
        <w:rPr>
          <w:sz w:val="28"/>
          <w:lang w:val="uk-UA"/>
        </w:rPr>
      </w:pPr>
      <w:r>
        <w:rPr>
          <w:sz w:val="28"/>
          <w:lang w:val="uk-UA"/>
        </w:rPr>
        <w:t xml:space="preserve">Крім того, було наголошено на важливості створення єврорегіону «Дністер» та його діяльності. </w:t>
      </w:r>
    </w:p>
    <w:p>
      <w:pPr>
        <w:pStyle w:val="Normal"/>
        <w:ind w:firstLine="567"/>
        <w:jc w:val="both"/>
        <w:rPr>
          <w:sz w:val="28"/>
          <w:lang w:val="uk-UA"/>
        </w:rPr>
      </w:pPr>
      <w:r>
        <w:rPr>
          <w:sz w:val="28"/>
          <w:lang w:val="uk-UA"/>
        </w:rPr>
        <w:t xml:space="preserve">З 26 по 27 січня 2012р. в рамках участі в Програмі прикордонного співробітництва «Румунія – Україна – Республіка Молдова», делегація області перебувала в м. Яси Румунії. Делегація відвідала Яську повітову Раду, де провела зустріч з керівництвом департаменту проектної діяльності та сталого розвитку повітової Ради. Під час зустрічі фахівці департаменту надали консультаційну підтримку в проектах, ініційованих Вінницькою областю та обговорили подальшу участь у проектах Європейського Союзу. </w:t>
      </w:r>
    </w:p>
    <w:p>
      <w:pPr>
        <w:pStyle w:val="Normal"/>
        <w:ind w:firstLine="567"/>
        <w:jc w:val="both"/>
        <w:rPr>
          <w:sz w:val="28"/>
          <w:lang w:val="uk-UA"/>
        </w:rPr>
      </w:pPr>
      <w:r>
        <w:rPr>
          <w:sz w:val="28"/>
          <w:lang w:val="uk-UA"/>
        </w:rPr>
        <w:t xml:space="preserve">Крім того, з метою активізації співробітництва між Вінницькою областю та Яським повітом Румунії, делегація зустрілась з президентом Асоціації ділових людей Яс Г. Плесу. В ході зустрічі було розглянуто питання щодо налагодження співпраці та встановлення нових контактів з представниками бізнес-кіл обох регіонів. Також, з метою перейняття румунського досвіду в функціонуванні технопарків, учасники делегації відвідали Яський технологічний та науковий  парк «Технополіс», де більш детально дізнались про історію створення та функціонування даного технопарку. </w:t>
      </w:r>
    </w:p>
    <w:p>
      <w:pPr>
        <w:pStyle w:val="Style19"/>
        <w:spacing w:before="0" w:after="0"/>
        <w:ind w:firstLine="567"/>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28 березня 2012р. представники облдержадміністрації перебували у м.Сорока Республіки Молдова. З метою участі у Конференції в рамках проекту «Вдосконалений менеджмент і адміністративна ефективність», який фінансується Європейським інструментом сусідства та партнерства через Програму прикордонного співробітництва «Румунія – Україна – Республіка Молдова».</w:t>
      </w:r>
    </w:p>
    <w:p>
      <w:pPr>
        <w:pStyle w:val="Style19"/>
        <w:spacing w:before="0" w:after="0"/>
        <w:ind w:firstLine="567"/>
        <w:jc w:val="both"/>
        <w:rPr/>
      </w:pPr>
      <w:r>
        <w:rPr>
          <w:rFonts w:eastAsia="Calibri" w:cs="Times New Roman" w:ascii="Times New Roman" w:hAnsi="Times New Roman"/>
          <w:color w:val="000000"/>
          <w:sz w:val="28"/>
          <w:szCs w:val="22"/>
          <w:lang w:val="uk-UA" w:eastAsia="en-US"/>
        </w:rPr>
        <w:t>Конференція була присвячена закриттю проекту, метою якого було покращення адміністративного потенціалу місцевих органів влади. </w:t>
        <w:br/>
        <w:t>Крім того, під час візиту відбулась зустріч із головою району Сорока, віце-головою Єврорегіону «Дністер» В. Сеу, Головою асоціації органів місцевого самоврядування Сорокського району та керівниками громадських організацій. Молдавська сторона презентувала власний досвід в сфері залучення коштів фондів Євросоюзу. Одним із показових проектів, реалізованих таким способом, став центр соціальної допомоги у селі Бадічени Сорокського району. </w:t>
      </w:r>
      <w:r>
        <w:rPr>
          <w:rFonts w:eastAsia="Calibri" w:cs="Times New Roman" w:ascii="Times New Roman" w:hAnsi="Times New Roman"/>
          <w:sz w:val="28"/>
          <w:szCs w:val="22"/>
          <w:lang w:val="uk-UA" w:eastAsia="en-US"/>
        </w:rPr>
        <w:t xml:space="preserve"> </w:t>
      </w:r>
    </w:p>
    <w:p>
      <w:pPr>
        <w:pStyle w:val="Normal"/>
        <w:ind w:firstLine="567"/>
        <w:jc w:val="both"/>
        <w:rPr>
          <w:sz w:val="28"/>
          <w:lang w:val="uk-UA"/>
        </w:rPr>
      </w:pPr>
      <w:r>
        <w:rPr>
          <w:sz w:val="28"/>
          <w:lang w:val="uk-UA"/>
        </w:rPr>
        <w:t xml:space="preserve">На запрошення жупана Осієчко-Баранської жупанії Республіки Хорватія, з 30 травня по 3 червня 2012р. делегація Вінницької області на чолі з заступником голови облдержадміністарції  Г.Деруном перебувала в Осієчко-Баранській жупанії. </w:t>
      </w:r>
    </w:p>
    <w:p>
      <w:pPr>
        <w:pStyle w:val="Normal"/>
        <w:ind w:firstLine="513"/>
        <w:jc w:val="both"/>
        <w:rPr>
          <w:sz w:val="28"/>
          <w:lang w:val="uk-UA"/>
        </w:rPr>
      </w:pPr>
      <w:r>
        <w:rPr>
          <w:sz w:val="28"/>
          <w:lang w:val="uk-UA"/>
        </w:rPr>
        <w:t xml:space="preserve">Основна мета візиту делегації  області до Республіки Хорватія полягала в налагодженні міжрегіонального співробітництва між територіально-адміністративними одиницями обох країн та участі в урочистостях, приурочених до святкування Дня Осієчко-Баранської жупанії. Під час візиту відбулась зустріч делегації з керівництвом жупанії, на якій сторони мали змогу більш детально обговорити подальші напрямки співробітництва в рамках підписаного у м.Вінниця 17 червня 2011р. Протоколу про наміри Вінницької обласної державної адміністрації України і Осієчко-Баранської жупанії Республіки Хорватії щодо розвитку торговельно-економічного, науково-технічного і гуманітарного співробітництва. Варто наголосити, що існує багато напрямків співробітництва, які є перспективними для обох регіонів, в тому числі, у сфері сільського господарства, медицини, культури та туризму й енергозберігання. </w:t>
      </w:r>
    </w:p>
    <w:p>
      <w:pPr>
        <w:pStyle w:val="Normal"/>
        <w:ind w:firstLine="513"/>
        <w:jc w:val="both"/>
        <w:rPr>
          <w:rFonts w:eastAsia="Calibri"/>
          <w:color w:val="252525"/>
          <w:sz w:val="28"/>
          <w:szCs w:val="28"/>
          <w:lang w:val="uk-UA" w:eastAsia="en-US"/>
        </w:rPr>
      </w:pPr>
      <w:r>
        <w:rPr>
          <w:sz w:val="28"/>
          <w:lang w:val="uk-UA"/>
        </w:rPr>
        <w:t>На разі, сторони опрацьовують проект Угоди про співробітництво між Вінницькою областю та Осієчко-Баранською жупанією.</w:t>
      </w:r>
    </w:p>
    <w:p>
      <w:pPr>
        <w:pStyle w:val="Normal"/>
        <w:ind w:firstLine="567"/>
        <w:jc w:val="both"/>
        <w:rPr>
          <w:sz w:val="28"/>
          <w:szCs w:val="28"/>
          <w:lang w:val="uk-UA"/>
        </w:rPr>
      </w:pPr>
      <w:r>
        <w:rPr>
          <w:sz w:val="28"/>
          <w:szCs w:val="28"/>
          <w:lang w:val="uk-UA"/>
        </w:rPr>
        <w:t>Протягом  першого півріччя 2012 року з метою підвищення іміджу області за кордоном, презентації її економічного, агропромислового, природного, культурного та промислового потенціалу були організовані візити представників  дипломатичного корпусу різних країн світу у Вінницьку область, зокрема:</w:t>
      </w:r>
    </w:p>
    <w:p>
      <w:pPr>
        <w:pStyle w:val="Normal"/>
        <w:ind w:firstLine="567"/>
        <w:jc w:val="both"/>
        <w:rPr>
          <w:sz w:val="28"/>
          <w:szCs w:val="28"/>
          <w:lang w:val="uk-UA"/>
        </w:rPr>
      </w:pPr>
      <w:r>
        <w:rPr>
          <w:sz w:val="28"/>
          <w:szCs w:val="28"/>
          <w:lang w:val="uk-UA"/>
        </w:rPr>
        <w:t>19 січня 2012 року у Вінницький області перебувала делегація  Чеської компанії «Екотехнік Прага». Під час зустрічі з керівництвом області були обговорені питання щодо побудови на території Кожухівської та Шевченківської сільських рад Літинського району сонячної електростанції потужністю 54 МВт., яка вироблятиме майже 62 млн КВт. Крім того в ході зустрічі було підписано меморандум про партнерство та співробітництво між Вінницькою обласною державною адміністрацією і підприємством «Екотехніка Прага».</w:t>
      </w:r>
    </w:p>
    <w:p>
      <w:pPr>
        <w:pStyle w:val="Normal"/>
        <w:ind w:firstLine="567"/>
        <w:jc w:val="both"/>
        <w:rPr>
          <w:sz w:val="28"/>
          <w:szCs w:val="28"/>
          <w:lang w:val="uk-UA"/>
        </w:rPr>
      </w:pPr>
      <w:r>
        <w:rPr>
          <w:sz w:val="28"/>
          <w:szCs w:val="28"/>
          <w:lang w:val="uk-UA"/>
        </w:rPr>
        <w:t xml:space="preserve">14 березня 2012 року з офіційним візитом на території Вінницької області перебував Надзвичайний та Повноважний Посол Індії в України Раджів Кумар Чандер. Під час зустрічі Посла із керівництвом області було відзначено важливість реалізації спільного кола інтересів обох країн, зокрема здійснення двосторонніх відносин, обміну досвідом, співпрацю в аграрній сфері та ін. сферах. </w:t>
      </w:r>
    </w:p>
    <w:p>
      <w:pPr>
        <w:pStyle w:val="Normal"/>
        <w:ind w:firstLine="567"/>
        <w:jc w:val="both"/>
        <w:rPr/>
      </w:pPr>
      <w:r>
        <w:rPr>
          <w:sz w:val="28"/>
          <w:szCs w:val="28"/>
          <w:lang w:val="uk-UA"/>
        </w:rPr>
        <w:t>З 5 по 6 квітня 2012 року з робочим візитом на території Вінницької області перебував Надзвичайний та Повноважний Посол США в Україні  Джон Ф. Теффт. Під час перебування у м. Вінниці, іноземна делегація зустрілася із керівництвом області,  ознайомилась з роботою інформаційного центру «Вікно в Америку», взяла участь у конкурсі читачів в рамках програми «Велике читання», також відвідала модернізовану епідеміолого-моніторингову лабораторію Вінницької обласної СЕС та  провела зустріч з жертвами нелегальної торгівлі людьми та представниками ГО «Джерело надія».</w:t>
      </w:r>
    </w:p>
    <w:p>
      <w:pPr>
        <w:pStyle w:val="Normal"/>
        <w:ind w:firstLine="567"/>
        <w:jc w:val="both"/>
        <w:rPr>
          <w:sz w:val="28"/>
          <w:szCs w:val="28"/>
          <w:lang w:val="uk-UA"/>
        </w:rPr>
      </w:pPr>
      <w:r>
        <w:rPr>
          <w:sz w:val="28"/>
          <w:szCs w:val="28"/>
          <w:lang w:val="uk-UA"/>
        </w:rPr>
        <w:t>Крім того, з метою розвитку зовнішньоекономічної та інвестиційної діяльності 5 квітня 2012 року відбувся регіональний форум за участю Міжнародної торгової палати (ІСС Ukraine), Вінницької облдержадміністрації та обласної Ради. Мета форуму - направлена на об'єднання зусиль влади та бізнесу на виконання Програми економічних реформ Президента України Віктора Януковича, підвищення ефективності використання державних та регіональних ресурсів, направлених на реалізацію інвестиційних проектів, які відповідають інтересам регіонів країни, вирішення проблем функціонування малого та середнього бізнесу, актуальних питань щодо залучення інвестиційних і кредитних коштів, розвитку експорту у Вінницькій області, реалізації проектів з альтернативної енергетики</w:t>
      </w:r>
    </w:p>
    <w:p>
      <w:pPr>
        <w:pStyle w:val="Normal"/>
        <w:ind w:firstLine="567"/>
        <w:jc w:val="both"/>
        <w:rPr/>
      </w:pPr>
      <w:r>
        <w:rPr>
          <w:sz w:val="28"/>
          <w:szCs w:val="28"/>
          <w:lang w:val="uk-UA"/>
        </w:rPr>
        <w:t>7 травня 2012 року з робочим візитом Вінницьку область відвідав директор Швейцарського бюро співробітництва Гуідо Бельтрані. Під час перебування у  Вінниці, Гуідо Бельтрані зустрівся з керівництвом Вінницької області, на зустрічі було відзначено важливість реалізації проектів спільного кола інтересів.</w:t>
      </w:r>
      <w:r>
        <w:rPr>
          <w:i/>
          <w:sz w:val="28"/>
          <w:szCs w:val="28"/>
          <w:lang w:val="uk-UA"/>
        </w:rPr>
        <w:t xml:space="preserve"> </w:t>
      </w:r>
    </w:p>
    <w:p>
      <w:pPr>
        <w:pStyle w:val="Normal"/>
        <w:ind w:firstLine="709"/>
        <w:jc w:val="both"/>
        <w:rPr/>
      </w:pPr>
      <w:r>
        <w:rPr>
          <w:sz w:val="28"/>
          <w:szCs w:val="28"/>
          <w:lang w:val="uk-UA"/>
        </w:rPr>
        <w:t>Також варто зазначити, що протягом 28-29 лютого 2012 року  на Вінниччині у заходах з нагоди святкування 80-ї річниці з дня утворення Вінницької області прийняли участь іноземні делегації з наступних регіонів: Свердловська область (Російська Федерація), м.Сорока та Сорокський район, район Окниця, район Дондушень, район  Резіна, район Флорешти, район Шолданешти  (Республіка Молдова), Придністров’я, Сьвєнтокшиське воєводство (Республіка Польща);  Мазовецьке воєводство (Республіка Польща), Міжнародний Експерт - Шандор Кьолєш, Генеральний Секретар Аасамблеї Європейських Регіонів - Паскаль Гоерген.</w:t>
      </w:r>
    </w:p>
    <w:p>
      <w:pPr>
        <w:pStyle w:val="Normal"/>
        <w:ind w:firstLine="709"/>
        <w:jc w:val="both"/>
        <w:rPr>
          <w:sz w:val="28"/>
          <w:szCs w:val="28"/>
          <w:lang w:val="uk-UA"/>
        </w:rPr>
      </w:pPr>
      <w:r>
        <w:rPr>
          <w:sz w:val="28"/>
          <w:szCs w:val="28"/>
          <w:lang w:val="uk-UA"/>
        </w:rPr>
        <w:t>Представники іноземних делегацій провели ряд зустрічей з керівництвом області щодо реалізації Угод про торгово-економічне, науково-технічне та культурне співробітництво між регіонами. Під час зустрічей було обговорено низку взаємовигідних напрямків співробітництва та визначено шляхи подальшої співпраці.</w:t>
      </w:r>
    </w:p>
    <w:p>
      <w:pPr>
        <w:pStyle w:val="Normal"/>
        <w:ind w:firstLine="709"/>
        <w:jc w:val="both"/>
        <w:rPr>
          <w:sz w:val="28"/>
          <w:lang w:val="uk-UA"/>
        </w:rPr>
      </w:pPr>
      <w:r>
        <w:rPr>
          <w:sz w:val="28"/>
          <w:lang w:val="uk-UA"/>
        </w:rPr>
        <w:t>Крім того, в рамках відзначення 20-річчя зі встановлення дипломатичних відносин між Алжиром та Україною з 29 травня по 6 червня2012 р. було організовано візит дитячої футбольної команди смт. Турбова Вінницької області до Алжиру.</w:t>
      </w:r>
    </w:p>
    <w:p>
      <w:pPr>
        <w:pStyle w:val="Normal"/>
        <w:ind w:firstLine="709"/>
        <w:jc w:val="both"/>
        <w:rPr>
          <w:sz w:val="28"/>
          <w:lang w:val="uk-UA"/>
        </w:rPr>
      </w:pPr>
      <w:r>
        <w:rPr>
          <w:sz w:val="28"/>
          <w:lang w:val="uk-UA"/>
        </w:rPr>
        <w:t>Під час візиту відбулася низка зустрічей з алжирськими посадовцями. За участю  української дитячої футбольної команди у м. Алжир було організовано футбольний чемпіонат.</w:t>
      </w:r>
    </w:p>
    <w:p>
      <w:pPr>
        <w:pStyle w:val="Normal"/>
        <w:ind w:firstLine="709"/>
        <w:jc w:val="both"/>
        <w:rPr/>
      </w:pPr>
      <w:r>
        <w:rPr>
          <w:sz w:val="28"/>
          <w:szCs w:val="28"/>
          <w:lang w:val="uk-UA"/>
        </w:rPr>
        <w:t>З метою покращення інвестиційного іміджу України на світовому ринку, обласною державною адміністрацією було проведено роботу по розповсюдженню інформації щодо проведення спеціалізованих міжнародних виставкових заходів серед  голів районних державних адміністрацій, міських голів міст обласного значення та зацікавлених підприємств, установ та організацій. За перше півріччя  2012 року підприємствам Вінниччини було запропоновано прийняти участь у таких заходах, як міжнародні виставки в Німеччині: «Biofach», «CeBIT-2012», «BAUMA», «INTERSOLAR», «ELECTRONICA»;  у  м. Познань  (Польща): «BUDMA 2012», «BUMASZ 2010».</w:t>
      </w:r>
    </w:p>
    <w:p>
      <w:pPr>
        <w:pStyle w:val="Normal"/>
        <w:ind w:firstLine="709"/>
        <w:jc w:val="both"/>
        <w:rPr>
          <w:lang w:val="uk-UA"/>
        </w:rPr>
      </w:pPr>
      <w:r>
        <w:rPr>
          <w:sz w:val="28"/>
          <w:szCs w:val="28"/>
          <w:lang w:val="uk-UA"/>
        </w:rPr>
        <w:t>Крім того, задля сприяння пошуку потенційних партнерів і встановлення співпраці з ними, а також  подальшого розвитку взаємовідносин та посилювання торгівельних та інвестиційних зв’язків, була розіслана інформація щодо виставок: в Туреччині – «Ізмірському ярмарку»; в Ізраїлі – «Maintenance» , «Greentech», «IMTM 2012»; в Канаді – «Potato Technology», «Expo Technibois», Москва (Росія)- «Купец»,«Продэкспо – 2012», «Мосбилд–2012».</w:t>
      </w:r>
    </w:p>
    <w:p>
      <w:pPr>
        <w:pStyle w:val="Normal"/>
        <w:ind w:firstLine="708"/>
        <w:jc w:val="both"/>
        <w:rPr>
          <w:sz w:val="28"/>
          <w:szCs w:val="28"/>
          <w:lang w:val="uk-UA"/>
        </w:rPr>
      </w:pPr>
      <w:r>
        <w:rPr>
          <w:sz w:val="28"/>
          <w:szCs w:val="28"/>
          <w:lang w:val="uk-UA"/>
        </w:rPr>
        <w:t>Вінницька область вже тривалий час є передовим регіоном України з відзначення Дня Європи. Кожного року проводяться заходи, основною метою яких є популяризація європейських стандартів та способу життя.</w:t>
      </w:r>
    </w:p>
    <w:p>
      <w:pPr>
        <w:pStyle w:val="Normal"/>
        <w:ind w:firstLine="567"/>
        <w:jc w:val="both"/>
        <w:rPr>
          <w:sz w:val="28"/>
          <w:szCs w:val="28"/>
          <w:lang w:val="uk-UA"/>
        </w:rPr>
      </w:pPr>
      <w:r>
        <w:rPr>
          <w:sz w:val="28"/>
          <w:szCs w:val="28"/>
          <w:lang w:val="uk-UA"/>
        </w:rPr>
        <w:t xml:space="preserve">З метою своєчасного відзначення Дня Європи в регіоні було підписане розпорядження облдержадміністрації від 10 травня 2012 року № 237 «Про відзначення Дня Європи в області» та затверджений план заходів з підготовки і проведення святкування. Згідно вищезазначеного розпорядження протягом травня поточного року проводилась низка заходів культурного, освітньо-пізнавального, інформаційного та розважального характеру. Основні заходи в рамках Дня Європи на Вінниччині проходили    19 травня 2012 р. </w:t>
      </w:r>
    </w:p>
    <w:p>
      <w:pPr>
        <w:pStyle w:val="Normal"/>
        <w:ind w:firstLine="567"/>
        <w:jc w:val="both"/>
        <w:rPr>
          <w:sz w:val="28"/>
          <w:szCs w:val="28"/>
          <w:lang w:val="uk-UA"/>
        </w:rPr>
      </w:pPr>
      <w:r>
        <w:rPr>
          <w:sz w:val="28"/>
          <w:szCs w:val="28"/>
          <w:lang w:val="uk-UA"/>
        </w:rPr>
        <w:t xml:space="preserve">В рамках святкування Дня Європи в області, на Вінниччині перебували офіційні делегації Представництва Європейського Союзу в Україні на чолі з Головою Представництва Жозе Мануелем Пінту Тейшейрою, делегація Республіки Польща та Республіки Молдова.  </w:t>
      </w:r>
    </w:p>
    <w:p>
      <w:pPr>
        <w:pStyle w:val="Normal"/>
        <w:ind w:firstLine="567"/>
        <w:jc w:val="both"/>
        <w:rPr/>
      </w:pPr>
      <w:r>
        <w:rPr>
          <w:sz w:val="28"/>
          <w:szCs w:val="28"/>
          <w:lang w:val="uk-UA"/>
        </w:rPr>
        <w:t xml:space="preserve">В ході візиту на Вінниччину протягом 18-19 травня 2012р. делегація Представництва ЄС в Україні ознайомилась з реалізацією кількох проектів, профінансованих коштом ЄС у Вінницькій області, зустрілась з керівництвом області та міста, а також прийняла участь в урочистому святкуванні Дня Європи у м.Вінниця. </w:t>
      </w:r>
    </w:p>
    <w:p>
      <w:pPr>
        <w:pStyle w:val="Normal"/>
        <w:ind w:firstLine="567"/>
        <w:jc w:val="both"/>
        <w:rPr>
          <w:sz w:val="28"/>
          <w:szCs w:val="28"/>
          <w:lang w:val="uk-UA"/>
        </w:rPr>
      </w:pPr>
      <w:r>
        <w:rPr>
          <w:sz w:val="28"/>
          <w:szCs w:val="28"/>
          <w:lang w:val="uk-UA"/>
        </w:rPr>
        <w:t xml:space="preserve">18 травня 2012р. у м.Вінниця розпочав свою роботу перший Міжнародний форум громадських ініціатив. Він об’єднав понад 500 учасників з Вінницької області, а також гостей з Республіки Польща, Грузії, Естонії, Республіки Молдова, Німеччини та інших регіонів. Крім того, на Форумі були присутні представники громадських організацій Вінниччини, депутати Вінницької обласної Ради, голови районних рад, окремі сільські, селищні, міські голови області, представники місцевих органів виконавчої влади. Мета проведення Форуму полягала в ефективному вирішенні соціальних проблем у регіоні, залучення ресурсів до розвитку територіальних громад, впровадження інноваційних підходів щодо стратегічного планування та регіонального розвитку, розбудова громадянського суспільства, поглиблення демократичних та економічних перетворень. Серед основних завдань Форуму – налагодження діалогу між громадським сектором, владою і бізнесом та об’єднання їхніх зусиль щодо залучення соціальних інвестицій у розвиток територіальних громад Вінницької області. </w:t>
      </w:r>
    </w:p>
    <w:p>
      <w:pPr>
        <w:pStyle w:val="Normal"/>
        <w:ind w:firstLine="567"/>
        <w:jc w:val="both"/>
        <w:rPr>
          <w:sz w:val="28"/>
          <w:szCs w:val="28"/>
          <w:lang w:val="uk-UA"/>
        </w:rPr>
      </w:pPr>
      <w:r>
        <w:rPr>
          <w:sz w:val="28"/>
          <w:szCs w:val="28"/>
          <w:lang w:val="uk-UA"/>
        </w:rPr>
        <w:t>У закладах культури області проведено низку культурно-просвітницьких заходів в рамках відзначення Дня Європи, зокрема:</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Міжнародний музичний фестиваль ім.П.І.Чайковського та Н.Ф.фон Мекк (14-18 травня 2012р., обласна філармонія);</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Мистецький проект «У музеях Європи», який продемонстрував найвідоміші музеї Європи, історії їх створення та найвідоміші експонати (19 травня, обласний художній музей);</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Фотовиставка Ю.Оліферовича «Вінниця – європейське місто» (16 травня, обласний краєзнавчий музей);</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Конкурс дитячого малюнку «Україна в Європі очима дітей» (травень, обласна бібліотека для дітей);</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Музичний калейдоскоп «Музичні кроки України в Європу: з історії пісенного Євробачення» (17 травня, обласна бібліотека для юнацтва);</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Виставка-продаж «Пізнаємо Європу разом» (14-19 травня, обласна бібліотека для юнацтва);</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Бібліотечні виставки, перегляди літератури та газетних публікацій на теми: «Україна в процесах європейської та міжнародної інтеграції», «Європа як система цінностей», «Об’єднана Європа – оновлене суспільство: досвід для україни»;</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 xml:space="preserve"> </w:t>
      </w:r>
      <w:r>
        <w:rPr>
          <w:sz w:val="28"/>
          <w:szCs w:val="28"/>
          <w:lang w:val="uk-UA"/>
        </w:rPr>
        <w:t>Цикл заходів в рамках «Європейського кварталу», зокрему, зібрання євроклубів області,  вікторини, конкурси на краще знання країн Європи та європейських мов; заняття гуртків з вивчення польської мови з волонтерами, засідання клубів любителів світового кіно польською мовою та любителів польського театру (квітень, обласна універсальна наукова бібліотека ім. К.А.Тімірязєва);</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 xml:space="preserve">Участь у Х ювілейному фестивалі дитячої культури в м.Пацанув Сьвєнтокшиського воєводства Республіки Польща. </w:t>
      </w:r>
    </w:p>
    <w:p>
      <w:pPr>
        <w:pStyle w:val="Normal"/>
        <w:ind w:firstLine="567"/>
        <w:jc w:val="both"/>
        <w:rPr>
          <w:sz w:val="28"/>
          <w:szCs w:val="28"/>
          <w:lang w:val="uk-UA"/>
        </w:rPr>
      </w:pPr>
      <w:r>
        <w:rPr>
          <w:sz w:val="28"/>
          <w:szCs w:val="28"/>
          <w:lang w:val="uk-UA"/>
        </w:rPr>
        <w:t xml:space="preserve">Крім того, впродовж 14 – 19 травня 2012р. в книгозбірнях області розгорнуто виставки, перегляди документів «Україна в орбіті життя Європи», «Аграрна політика Європейського Союзу», «Євроінтеграція України: реалії, перспективи», «Європейський досвід інформаційних технологій», «Європа. Єдина і різна» та ін. </w:t>
      </w:r>
    </w:p>
    <w:p>
      <w:pPr>
        <w:pStyle w:val="Normal"/>
        <w:ind w:firstLine="840"/>
        <w:jc w:val="both"/>
        <w:rPr>
          <w:sz w:val="28"/>
          <w:szCs w:val="28"/>
          <w:lang w:val="uk-UA"/>
        </w:rPr>
      </w:pPr>
      <w:r>
        <w:rPr>
          <w:sz w:val="28"/>
          <w:szCs w:val="28"/>
          <w:lang w:val="uk-UA"/>
        </w:rPr>
        <w:t>З нагоди Дня Європи у загальноосвітніх навчальних закладах області організовано і проведено святкові заходи, презентації історії і культури країн Європи, виставки художньої та публіцистичної літератури в шкільних бібліотеках, присвячені різним аспектам життя країн ЄС.</w:t>
      </w:r>
    </w:p>
    <w:p>
      <w:pPr>
        <w:pStyle w:val="Normal"/>
        <w:ind w:firstLine="840"/>
        <w:jc w:val="both"/>
        <w:rPr>
          <w:sz w:val="28"/>
          <w:szCs w:val="28"/>
          <w:lang w:val="uk-UA"/>
        </w:rPr>
      </w:pPr>
      <w:r>
        <w:rPr>
          <w:sz w:val="28"/>
          <w:szCs w:val="28"/>
          <w:lang w:val="uk-UA"/>
        </w:rPr>
        <w:t>Учнівські та педагогічні колективі закладів освіти міста Вінниці взяли активну участь в урочистому відкритті свята, флешмобах, презентації євроклубів. У сквері імені Козицького було організовано роботу дитячого містечка «Children City Park», у якому для дітей міста працювали майстер-класи, організовані керівниками гуртків Вінницького міського палацу дітей та юнацтва, а саме: «Модульне орігамі», «М’яка іграшка», «Чарівна квітка», «Лялька-мотанка», «Валяння вовни», «Шкіряна пластика», «Ниткографія», «Паперопластика». Цікавою та пізнавальною була розважально-ігрова програма «Зоряне сяйво країн Європи», у якій взяли участь вихованці Палацу дітей та юнацтва, учні та учнівські творчі колективи з 11-ти загальноосвітніх навчальних закладів.</w:t>
      </w:r>
    </w:p>
    <w:p>
      <w:pPr>
        <w:pStyle w:val="Normal"/>
        <w:ind w:firstLine="708"/>
        <w:jc w:val="both"/>
        <w:rPr>
          <w:sz w:val="28"/>
          <w:szCs w:val="28"/>
          <w:lang w:val="uk-UA"/>
        </w:rPr>
      </w:pPr>
      <w:r>
        <w:rPr>
          <w:sz w:val="28"/>
          <w:szCs w:val="28"/>
          <w:lang w:val="uk-UA"/>
        </w:rPr>
        <w:t>Найменші відвідувачі дитячого містечка мали змогу сфотографуватися з ляльками-велетнями, участь яких у заході забезпечували  учні загальноосвітніх шкіл.</w:t>
      </w:r>
    </w:p>
    <w:p>
      <w:pPr>
        <w:pStyle w:val="Normal"/>
        <w:spacing w:before="0" w:after="0"/>
        <w:ind w:firstLine="567"/>
        <w:contextualSpacing/>
        <w:jc w:val="both"/>
        <w:rPr>
          <w:sz w:val="28"/>
          <w:szCs w:val="28"/>
          <w:lang w:val="uk-UA"/>
        </w:rPr>
      </w:pPr>
      <w:r>
        <w:rPr>
          <w:sz w:val="28"/>
          <w:szCs w:val="28"/>
          <w:lang w:val="uk-UA"/>
        </w:rPr>
        <w:t>Представники кожного загальноосвітнього навчального закладу у національних костюмах країн Європи презентували для відвідувачів дитячого містечка інформаційно-пізнавальні буклети «Цікаве про країни Європи», підготовлені учнями кожної зі шкіл міста.</w:t>
      </w:r>
    </w:p>
    <w:p>
      <w:pPr>
        <w:pStyle w:val="Normal"/>
        <w:spacing w:before="0" w:after="0"/>
        <w:ind w:firstLine="709"/>
        <w:contextualSpacing/>
        <w:jc w:val="both"/>
        <w:rPr>
          <w:sz w:val="28"/>
          <w:szCs w:val="28"/>
          <w:lang w:val="uk-UA"/>
        </w:rPr>
      </w:pPr>
      <w:r>
        <w:rPr>
          <w:sz w:val="28"/>
          <w:szCs w:val="28"/>
          <w:lang w:val="uk-UA"/>
        </w:rPr>
        <w:t>Окрасою свята стали виступи ансамблю ударних інструментів Вінницького ЦХХО «Барвінок» (керівник Марценюк Ю.Ф.), ансамблю барабанщиць Палацу дітей та юнацтва (керівник Мацюк М.О.), колективу барабанщиків НВК: ЗШ І-ІІІ ступенів – гімназії №6 (керівник  Підлісна Н.П.).</w:t>
      </w:r>
    </w:p>
    <w:p>
      <w:pPr>
        <w:pStyle w:val="Normal"/>
        <w:ind w:firstLine="720"/>
        <w:jc w:val="both"/>
        <w:rPr>
          <w:sz w:val="28"/>
          <w:szCs w:val="28"/>
          <w:lang w:val="uk-UA"/>
        </w:rPr>
      </w:pPr>
      <w:r>
        <w:rPr>
          <w:sz w:val="28"/>
          <w:szCs w:val="28"/>
          <w:lang w:val="uk-UA"/>
        </w:rPr>
        <w:t>З метою формування в учнівської молоді нового європейського світогляду, патріотичних почуттів, сприяння усвідомленню приналежності України до європейської сім'ї народів, розвитку творчого потенціалу підростаючого покоління у період з 08.05.2012 року по 20.05.2012 року у загальноосвітніх навчальних закладах міста проведено конкурс дитячих малюнків «Європа – наш спільний дім». На конкурс представлено 50 робіт у віковій категорії «учні 1-4 класів» та 75 робіт у віковій категорії «учні 5-8 класів». Кращі роботи учасників та переможців міського конкурсу дитячих малюнків «Європа – наш спільний дім» 19 травня 2012 року були представлені на виставці дитячої творчості у дитячому містечку «Children City Park».</w:t>
      </w:r>
    </w:p>
    <w:p>
      <w:pPr>
        <w:pStyle w:val="Normal"/>
        <w:shd w:fill="FFFFFF" w:val="clear"/>
        <w:tabs>
          <w:tab w:val="clear" w:pos="708"/>
          <w:tab w:val="left" w:pos="1109" w:leader="none"/>
        </w:tabs>
        <w:ind w:right="5" w:firstLine="730"/>
        <w:jc w:val="both"/>
        <w:rPr>
          <w:sz w:val="28"/>
          <w:szCs w:val="28"/>
          <w:lang w:val="uk-UA"/>
        </w:rPr>
      </w:pPr>
      <w:r>
        <w:rPr>
          <w:sz w:val="28"/>
          <w:szCs w:val="28"/>
          <w:lang w:val="uk-UA"/>
        </w:rPr>
        <w:t>18</w:t>
        <w:tab/>
        <w:t xml:space="preserve">та 19 травня відбулися презентації євроклубів Вінниччини. Про   свою діяльність звітували  Вінницькі загальноосвітні школи. </w:t>
      </w:r>
    </w:p>
    <w:p>
      <w:pPr>
        <w:pStyle w:val="Normal"/>
        <w:shd w:fill="FFFFFF" w:val="clear"/>
        <w:tabs>
          <w:tab w:val="clear" w:pos="708"/>
          <w:tab w:val="left" w:pos="1109" w:leader="none"/>
        </w:tabs>
        <w:ind w:right="5" w:firstLine="730"/>
        <w:jc w:val="both"/>
        <w:rPr>
          <w:sz w:val="28"/>
          <w:szCs w:val="28"/>
          <w:lang w:val="uk-UA"/>
        </w:rPr>
      </w:pPr>
      <w:r>
        <w:rPr>
          <w:sz w:val="28"/>
          <w:szCs w:val="28"/>
          <w:lang w:val="uk-UA"/>
        </w:rPr>
        <w:t>До активного святкування Дня Європи долучилися всі райони області. Так, у загальноосвітніх закладах Крижопільського району проведено майстер-класи з орігамі, ляльки-мотанки, плетіння з бісеру, писанкарства, вистави за  мотивами п’єс відомих європейських та українських письменників, спортивні ігри, конкурси читців західноєвропейської поезії. Організовано висадку символічної   квіткової клумби.</w:t>
      </w:r>
    </w:p>
    <w:p>
      <w:pPr>
        <w:pStyle w:val="Normal"/>
        <w:ind w:firstLine="708"/>
        <w:jc w:val="both"/>
        <w:rPr>
          <w:sz w:val="28"/>
          <w:szCs w:val="28"/>
          <w:lang w:val="uk-UA"/>
        </w:rPr>
      </w:pPr>
      <w:r>
        <w:rPr>
          <w:sz w:val="28"/>
          <w:szCs w:val="28"/>
          <w:lang w:val="uk-UA"/>
        </w:rPr>
        <w:t xml:space="preserve">В усіх школах Шаргородського району протягом березня - травня  2012 року були проведені години спілкування на тему: «Україна – НАТО – переваги для Української державності»,  «НАТО – це крок до євроінтеграції» міні-вистави історичних творів, які висвітлюють діяльність НАТО, конкурси-вікторини «Наскільки ми добре знаємо переваги вступу України до НАТО». </w:t>
      </w:r>
    </w:p>
    <w:p>
      <w:pPr>
        <w:pStyle w:val="Normal"/>
        <w:ind w:firstLine="708"/>
        <w:jc w:val="both"/>
        <w:rPr>
          <w:sz w:val="28"/>
          <w:szCs w:val="28"/>
          <w:lang w:val="uk-UA"/>
        </w:rPr>
      </w:pPr>
      <w:r>
        <w:rPr>
          <w:sz w:val="28"/>
          <w:szCs w:val="28"/>
          <w:lang w:val="uk-UA"/>
        </w:rPr>
        <w:t>У загальноосвітніх навчальних закладах Бершадського району проведено годину цікавих повідомлень «Сім чудес України», віртуальну подорож країнами Європи, творче завдання – пазли «Склади прислів’я різних народів світу», інформаційний проект «Подорожуємо фольклорною Європою».</w:t>
      </w:r>
    </w:p>
    <w:p>
      <w:pPr>
        <w:pStyle w:val="Normal"/>
        <w:ind w:firstLine="708"/>
        <w:jc w:val="both"/>
        <w:rPr>
          <w:sz w:val="28"/>
          <w:szCs w:val="28"/>
          <w:lang w:val="uk-UA"/>
        </w:rPr>
      </w:pPr>
      <w:r>
        <w:rPr>
          <w:sz w:val="28"/>
          <w:szCs w:val="28"/>
          <w:lang w:val="uk-UA"/>
        </w:rPr>
        <w:t>У школах Піщанського району проведено науково-практичну конференцію за участю учнів 10-11 класів з питань Європейської інтеграції, конкурси малюнків серед 5-8 класів, присвячених Дню Європи та європейським стандартам життя.</w:t>
      </w:r>
    </w:p>
    <w:p>
      <w:pPr>
        <w:pStyle w:val="Normal"/>
        <w:ind w:firstLine="708"/>
        <w:jc w:val="both"/>
        <w:rPr>
          <w:sz w:val="28"/>
          <w:szCs w:val="28"/>
          <w:lang w:val="uk-UA"/>
        </w:rPr>
      </w:pPr>
      <w:r>
        <w:rPr>
          <w:sz w:val="28"/>
          <w:szCs w:val="28"/>
          <w:lang w:val="uk-UA"/>
        </w:rPr>
        <w:t>У рамках відзначення Дня Європи у Липовецькому районі була запрошена делегація гостей з Естонії та відзначався День Естонії. Директори шкіл міста, їх заступники та учні відвідали Липовецький РВ УМВС України у Вінницькій області з метою ознайомлення з Проектом, презентованим естонською делегацією, щодо безпеки руху пішоходів у темний час доби. Пройшов конкурсний відбір творчих особистостей на ХІІ Міжнародний дитячий фестиваль української пісні і танцю «Квіти України», який щорічно проходить у м. Таллінн; під час цього заходу було відібрано 32 учнів, які стали переможцями і отримали змогу представити Липовецький район в Естонії.</w:t>
      </w:r>
    </w:p>
    <w:p>
      <w:pPr>
        <w:pStyle w:val="Normal"/>
        <w:ind w:firstLine="708"/>
        <w:jc w:val="both"/>
        <w:rPr>
          <w:sz w:val="28"/>
          <w:szCs w:val="28"/>
          <w:lang w:val="uk-UA"/>
        </w:rPr>
      </w:pPr>
      <w:r>
        <w:rPr>
          <w:sz w:val="28"/>
          <w:szCs w:val="28"/>
          <w:lang w:val="uk-UA"/>
        </w:rPr>
        <w:t>Члени євроклубу «Ми і Європа» Миколаївської СЗШ І-ІІІ ст. Козятинського району підготували і провели «круглий стіл» на тему: «Україна і Європа: питання і відповіді» за участю членів євроклубу «Єдність» Бронницької СЗШ І-ІІІ ст. Могилів-Подільського району, а також євроклубівці Миколаївської СЗШ І-ІІІ ст. Козятинського району взяли участь у святкування Дня Європи у м. Вінниці.</w:t>
      </w:r>
    </w:p>
    <w:p>
      <w:pPr>
        <w:pStyle w:val="Normal"/>
        <w:ind w:firstLine="360"/>
        <w:jc w:val="both"/>
        <w:rPr>
          <w:sz w:val="28"/>
          <w:szCs w:val="28"/>
          <w:lang w:val="uk-UA"/>
        </w:rPr>
      </w:pPr>
      <w:r>
        <w:rPr>
          <w:sz w:val="28"/>
          <w:szCs w:val="28"/>
          <w:lang w:val="uk-UA"/>
        </w:rPr>
        <w:t xml:space="preserve">  </w:t>
      </w:r>
      <w:r>
        <w:rPr>
          <w:sz w:val="28"/>
          <w:szCs w:val="28"/>
          <w:lang w:val="uk-UA"/>
        </w:rPr>
        <w:t>19 травня 2012 р. члени євроклубу «Вікно в Європу» – учні СЗШ І-ІІІ ст. с.Лучинець Мурованокуриловецького району взяли участь в організації та роботі Європейського кварталу в м.Вінниця.</w:t>
      </w:r>
    </w:p>
    <w:p>
      <w:pPr>
        <w:pStyle w:val="Normal"/>
        <w:ind w:firstLine="360"/>
        <w:jc w:val="both"/>
        <w:rPr>
          <w:sz w:val="28"/>
          <w:szCs w:val="28"/>
          <w:lang w:val="uk-UA"/>
        </w:rPr>
      </w:pPr>
      <w:r>
        <w:rPr>
          <w:sz w:val="28"/>
          <w:szCs w:val="28"/>
          <w:lang w:val="uk-UA"/>
        </w:rPr>
        <w:t xml:space="preserve">Варто наголосити, що всі євроклуби області, які приймали участь в святкування Дня Європи у м.Вінниця, були присутні на урочистому підписанні Угоди про співпрацю між євроклубами Республіки Молдова та «Асоціацією євроклубів Вінниччини», яке відбулось 19 травня 2012р.   </w:t>
      </w:r>
    </w:p>
    <w:p>
      <w:pPr>
        <w:pStyle w:val="Normal"/>
        <w:ind w:firstLine="567"/>
        <w:jc w:val="both"/>
        <w:rPr>
          <w:sz w:val="28"/>
          <w:szCs w:val="28"/>
          <w:lang w:val="uk-UA"/>
        </w:rPr>
      </w:pPr>
      <w:r>
        <w:rPr>
          <w:sz w:val="28"/>
          <w:szCs w:val="28"/>
          <w:lang w:val="uk-UA"/>
        </w:rPr>
        <w:t xml:space="preserve">В загальноосвітніх закладах районів проводились інформаційно-освітні заходи різноманітного характеру, зокрема, бесіди, тематичні уроки, семінари, години спілкування, відео-круїзи, фотовиставки, фестивалі традицій та звичаїв країн-членів ЄС, пісенні конкурси, конкурси малюнків, виставки робіт дитячої художньої творчості, фотовиставки, виставки тематичних стінгазет, конкурси малюнків на асфальті, брейн-ринги, вікторини, заочні країнознавчі подорожі до різних країн ЄС, представлення страв національної кухні європейських країн, громадські читання, круглі столи, інформаційні куточки, калейдоскопи цікавих фактів, уроки-мандрівки, літературні вернісажі, філософські столи та інші заходи. </w:t>
      </w:r>
    </w:p>
    <w:p>
      <w:pPr>
        <w:pStyle w:val="TextBodyIndent"/>
        <w:ind w:left="0" w:firstLine="567"/>
        <w:jc w:val="both"/>
        <w:rPr/>
      </w:pPr>
      <w:r>
        <w:rPr>
          <w:sz w:val="28"/>
          <w:szCs w:val="28"/>
          <w:lang w:val="uk-UA"/>
        </w:rPr>
        <w:t>Заходи в школах дали змогу показати учням уявлення про міжнародні акти, що розкривають загальну стратегію України по відношенню до Євросоюзу, бажання до його вступу та розкрити політичну суть курсу України, зосередивши увагу на геополітичному  розташуванні держави  та спільній історії, формуванні і розвиткові культури; сприяти оволодінню мовами європейських країн.</w:t>
      </w:r>
    </w:p>
    <w:p>
      <w:pPr>
        <w:pStyle w:val="Normal"/>
        <w:ind w:firstLine="567"/>
        <w:jc w:val="both"/>
        <w:rPr>
          <w:sz w:val="28"/>
          <w:szCs w:val="28"/>
          <w:lang w:val="uk-UA"/>
        </w:rPr>
      </w:pPr>
      <w:r>
        <w:rPr>
          <w:sz w:val="28"/>
          <w:szCs w:val="28"/>
          <w:lang w:val="uk-UA"/>
        </w:rPr>
        <w:t xml:space="preserve">Крім того, практикувались й інші види інтерактивних заходів, наприклад,  створення веб-сторінок населених пунктів району  в мережі Інтернет. </w:t>
      </w:r>
    </w:p>
    <w:p>
      <w:pPr>
        <w:pStyle w:val="Normal"/>
        <w:ind w:firstLine="567"/>
        <w:jc w:val="both"/>
        <w:rPr>
          <w:sz w:val="28"/>
          <w:szCs w:val="28"/>
          <w:lang w:val="uk-UA"/>
        </w:rPr>
      </w:pPr>
      <w:r>
        <w:rPr>
          <w:sz w:val="28"/>
          <w:szCs w:val="28"/>
          <w:lang w:val="uk-UA"/>
        </w:rPr>
        <w:t xml:space="preserve">За сприяння народного депутата України М.Катеринчука та представників Європейської партії України в навчальних закладах, починаючи з 26 квітня 2012 року для учнів 9-10 класів проведено конкурс «Я - європеєць». Мета конкурсу полягала у перевірки знань учнів з історії Євросоюзу, життя та цінностей людей, які живуть в євроспільноті. В рамках відзначення Дня Європи 19 травня відбувся фінал конкурсу «Я –європеєць». У ігровій формі учні змагались у знаннях про Європейський Союз. Всі учасники фінальної частини отримали сувеніри. </w:t>
      </w:r>
    </w:p>
    <w:p>
      <w:pPr>
        <w:pStyle w:val="Normal"/>
        <w:ind w:firstLine="708"/>
        <w:jc w:val="both"/>
        <w:rPr/>
      </w:pPr>
      <w:r>
        <w:rPr>
          <w:sz w:val="28"/>
          <w:szCs w:val="28"/>
          <w:lang w:val="uk-UA"/>
        </w:rPr>
        <w:t xml:space="preserve">17 травня 2012р. з нагоди проведення Днів Європи в Україні, в м. Бар розпочалися ХІ Дні Польської культури, протягом яких </w:t>
      </w:r>
      <w:r>
        <w:rPr>
          <w:bCs/>
          <w:sz w:val="28"/>
          <w:szCs w:val="28"/>
          <w:lang w:val="uk-UA"/>
        </w:rPr>
        <w:t>було проведено ряд мистецько-культурних заходів.</w:t>
      </w:r>
    </w:p>
    <w:p>
      <w:pPr>
        <w:pStyle w:val="Normal"/>
        <w:ind w:firstLine="708"/>
        <w:jc w:val="both"/>
        <w:rPr>
          <w:sz w:val="28"/>
          <w:szCs w:val="28"/>
          <w:lang w:val="uk-UA"/>
        </w:rPr>
      </w:pPr>
      <w:r>
        <w:rPr>
          <w:sz w:val="28"/>
          <w:szCs w:val="28"/>
          <w:lang w:val="uk-UA"/>
        </w:rPr>
        <w:t>В рамках святкування Дня Європи та з метою розвитку співпраці між територіально-адміністративними одиницями Вінницької області та Республіки Польща, з  10 по 14 травня 2012р. делегація Вінницької області  перебувала  в  містах Республіки Польща та  взяла участь  у фестивалі культури «Вінницька весна 2012», який відбувся в м. Познань.</w:t>
      </w:r>
    </w:p>
    <w:p>
      <w:pPr>
        <w:pStyle w:val="Normal"/>
        <w:tabs>
          <w:tab w:val="clear" w:pos="708"/>
          <w:tab w:val="left" w:pos="0" w:leader="none"/>
        </w:tabs>
        <w:jc w:val="both"/>
        <w:rPr>
          <w:sz w:val="28"/>
          <w:szCs w:val="28"/>
          <w:lang w:val="uk-UA"/>
        </w:rPr>
      </w:pPr>
      <w:r>
        <w:rPr>
          <w:sz w:val="28"/>
          <w:szCs w:val="28"/>
          <w:lang w:val="uk-UA"/>
        </w:rPr>
        <w:tab/>
        <w:t xml:space="preserve">Пропагуючи європейські цінності, зокрема здоровий спосіб життя, майже у всіх районах області було проведено спортивні змагання, приурочені до святкування Дня Європи. У закладах фізкультури та спорту м.Вінниця проведено низку спортивних заходів, зокрема: Європейський Олімпійський день бігу, півфінальні та фінальні ігри чемпіонату міста з футболу «Вінницьке міні Євро-2012», показові виступи з паркуру, змагання з армреслінгу, відкритий чемпіонат міста з настольного тенісу, чемпіонату міста зі стрітворкауту, виставка дріфт-автомобілів, матчеві зустрічі з хокею на траві, Міжнародний турнір з боксу (Україна - Польща). Крім того, 20 травня 2012 р. навколо м. Вінниця було організовано і проведено велопробіг, в якому взяли участь понад 100 учасників різних вікових груп населення. Переважна більшість учасників цього агітаційно-спортивного заходу були нагороджені грамотами та дипломами. </w:t>
      </w:r>
    </w:p>
    <w:p>
      <w:pPr>
        <w:pStyle w:val="Normal"/>
        <w:tabs>
          <w:tab w:val="clear" w:pos="708"/>
          <w:tab w:val="left" w:pos="993" w:leader="none"/>
        </w:tabs>
        <w:ind w:firstLine="709"/>
        <w:jc w:val="both"/>
        <w:rPr>
          <w:sz w:val="28"/>
          <w:szCs w:val="28"/>
          <w:lang w:val="uk-UA"/>
        </w:rPr>
      </w:pPr>
      <w:r>
        <w:rPr>
          <w:sz w:val="28"/>
          <w:szCs w:val="28"/>
          <w:lang w:val="uk-UA"/>
        </w:rPr>
        <w:t>19 травня 2012 року у м.Вінниці  було проведено ряд культурно-мистецьких розважальних заходів, присвячених відзначенню Дня Європи, зокрем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Концертна програма «Глорія» А.Вівальді у виконанні міжнародного симфонічного оркестру «INSO-Львів», академічного міського камерного хору «Вінниця»;</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Пьяццола – forever!» у виконанні міжнародного симфонічного оркестру «INSO-Льв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Ж.Бізе «Кармен-сюїт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Кавове містечко;</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Концертна програма за участю солістки Віденської опери «Королеви вальсу» Вікторії Лук’янець;</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Фестивалі української та польської кухні;</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ставка ретроавтомобілей, авто-тюнінгу та спортивних автомобіл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Шоу програма MC та DJ;</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Міжнародний рок-фестиваль за участю рок-гуртів «Apparatchik» (Німеччина),  «Сreak» (Англія), «Клондайк» та «Banditos Band» (м.Вінниця, Україн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Фестиваль живих скульптур «Жива Європ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ступи вуличних музикант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Майстер-класи з художньої творчості;</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Пізнавальна акція «Цікаве про країни Європ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Концертно-розважальна програма «Зоряне сяйво країн Європ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Експрес-малюнки від молодих художник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 гостях у казки» - фото з ляльками-велетням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ступи вуличних театрів «ТОРБА», «Київського вуличного театру», презентація флешмоб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Музично-драматична фантазія за мотивами опери С.Гулака-Артемовського «Задунаєць за порогом» у виконанні народних артистів України Н.Сумської, В.Хостікоєва, Б.Бенюк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Фестиваль народної творчості;</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Лицарський турнір та конкурс «Леді Вінниця – 1362»;</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Танцювально-розважальне шоу;</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ставка вихованців шкіл естетичного виховання «Європейська Вінниця»;</w:t>
      </w:r>
    </w:p>
    <w:p>
      <w:pPr>
        <w:pStyle w:val="Normal"/>
        <w:ind w:firstLine="708"/>
        <w:jc w:val="both"/>
        <w:rPr>
          <w:sz w:val="28"/>
          <w:szCs w:val="28"/>
          <w:lang w:val="uk-UA"/>
        </w:rPr>
      </w:pPr>
      <w:r>
        <w:rPr>
          <w:sz w:val="28"/>
          <w:szCs w:val="28"/>
          <w:lang w:val="uk-UA"/>
        </w:rPr>
        <w:t>- Польське містечко. Виступ харцерського вокально-інструментального колективу «Wolosatki». Виставка польських університетів Яна Кохановського, Сьвєнтокшиської Політехніки, Вищої Школи Економіки і Права. Виставка «Європейська освіта в Україні» - презентація Вінницьких вищих навчальних закладів;</w:t>
      </w:r>
    </w:p>
    <w:p>
      <w:pPr>
        <w:pStyle w:val="Normal"/>
        <w:tabs>
          <w:tab w:val="clear" w:pos="708"/>
          <w:tab w:val="left" w:pos="567" w:leader="none"/>
        </w:tabs>
        <w:jc w:val="both"/>
        <w:rPr>
          <w:sz w:val="28"/>
          <w:szCs w:val="28"/>
          <w:lang w:val="uk-UA"/>
        </w:rPr>
      </w:pPr>
      <w:r>
        <w:rPr>
          <w:sz w:val="28"/>
          <w:szCs w:val="28"/>
          <w:lang w:val="uk-UA"/>
        </w:rPr>
        <w:tab/>
        <w:t>Оголошення в трамваях та тролейбусах, які курсували по місту 17-20 травня озвучувались мовами європейських держав.</w:t>
      </w:r>
    </w:p>
    <w:p>
      <w:pPr>
        <w:pStyle w:val="Normal"/>
        <w:tabs>
          <w:tab w:val="clear" w:pos="708"/>
          <w:tab w:val="left" w:pos="567" w:leader="none"/>
        </w:tabs>
        <w:jc w:val="both"/>
        <w:rPr>
          <w:sz w:val="28"/>
          <w:szCs w:val="28"/>
          <w:lang w:val="uk-UA"/>
        </w:rPr>
      </w:pPr>
      <w:r>
        <w:rPr>
          <w:sz w:val="28"/>
          <w:szCs w:val="28"/>
          <w:lang w:val="uk-UA"/>
        </w:rPr>
        <w:tab/>
        <w:t>Варто відзначити, що на центральній вулиці міста обласною державною адміністрацією спільно з Місією Європейського Союзу з прикордонної допомоги Молдові та Україні (EUBAM) було організовано та розміщено інформаційний пункт з метою поширення інформації про Європейський Союз, програми та проекти, які реалізуються ЄС в Україні (брошури, буклети, блокноти, зовнішня агітація та символіка).</w:t>
      </w:r>
    </w:p>
    <w:p>
      <w:pPr>
        <w:pStyle w:val="Normal"/>
        <w:ind w:firstLine="709"/>
        <w:jc w:val="both"/>
        <w:rPr>
          <w:sz w:val="28"/>
          <w:szCs w:val="28"/>
          <w:lang w:val="uk-UA"/>
        </w:rPr>
      </w:pPr>
      <w:r>
        <w:rPr>
          <w:sz w:val="28"/>
          <w:szCs w:val="28"/>
          <w:lang w:val="uk-UA"/>
        </w:rPr>
        <w:t>За підтримки обласної державної адміністрації, на обласному та районному рівнях протягом травня 2012 року були проведені єдині дні інформування населення з метою висвітлення сучасного стану співробітництва України з Європейським Союзом, перспектив євроінтеграційних процесів та розкриття загальноєвропейських напрямків реалізації молодіжної політики в Україні.</w:t>
      </w:r>
    </w:p>
    <w:p>
      <w:pPr>
        <w:pStyle w:val="Normal"/>
        <w:tabs>
          <w:tab w:val="clear" w:pos="708"/>
          <w:tab w:val="left" w:pos="993" w:leader="none"/>
        </w:tabs>
        <w:ind w:firstLine="709"/>
        <w:jc w:val="both"/>
        <w:rPr>
          <w:sz w:val="28"/>
          <w:szCs w:val="28"/>
          <w:lang w:val="uk-UA"/>
        </w:rPr>
      </w:pPr>
      <w:r>
        <w:rPr>
          <w:sz w:val="28"/>
          <w:szCs w:val="28"/>
          <w:lang w:val="uk-UA"/>
        </w:rPr>
        <w:t xml:space="preserve">У місцевих, всеукраїнських засобах масової інформації та на веб-сайті обласної державної адміністрації широко та змістовно висвітлювались заходи в рамках проведення Дня Європи в області. В обласному радіоефірі звучали привітання керівництва області, а по телебаченню транслювалися заходи, приурочені до святкування. </w:t>
      </w:r>
    </w:p>
    <w:p>
      <w:pPr>
        <w:pStyle w:val="Normal"/>
        <w:ind w:firstLine="709"/>
        <w:jc w:val="both"/>
        <w:rPr>
          <w:sz w:val="28"/>
          <w:lang w:val="uk-UA"/>
        </w:rPr>
      </w:pPr>
      <w:r>
        <w:rPr>
          <w:sz w:val="28"/>
          <w:lang w:val="uk-UA"/>
        </w:rPr>
        <w:t>Що стосується зовнішньоторговельної діяльності, то підприємства Вінницької області протягом I півріччя 2012 року співпрацювали  з  суб’єктами підприємницької діяльності із 97 країни світу.</w:t>
      </w:r>
    </w:p>
    <w:p>
      <w:pPr>
        <w:pStyle w:val="Normal"/>
        <w:ind w:firstLine="708"/>
        <w:jc w:val="both"/>
        <w:rPr/>
      </w:pPr>
      <w:r>
        <w:rPr>
          <w:sz w:val="28"/>
          <w:szCs w:val="28"/>
          <w:lang w:val="uk-UA"/>
        </w:rPr>
        <w:t>Зовнішньоторговельний оборот Вінниччини за I півріччя 2012 року склав 554,1 млн.дол.США і збільшився на 40,5 млн.дол.США порівняно з I півріччям 2011 року. При цьому о</w:t>
      </w:r>
      <w:r>
        <w:rPr>
          <w:sz w:val="28"/>
          <w:lang w:val="uk-UA"/>
        </w:rPr>
        <w:t>бсяги експорту товарів</w:t>
      </w:r>
      <w:r>
        <w:rPr>
          <w:b/>
          <w:sz w:val="28"/>
          <w:lang w:val="uk-UA"/>
        </w:rPr>
        <w:t xml:space="preserve"> </w:t>
      </w:r>
      <w:r>
        <w:rPr>
          <w:sz w:val="28"/>
          <w:lang w:val="uk-UA"/>
        </w:rPr>
        <w:t>за січень–червень 2012 року становили 312,1 млн.дол.США і зменшились, порівняно з січнем–червнем 2011 року, на 7,8%</w:t>
      </w:r>
      <w:r>
        <w:rPr>
          <w:b/>
          <w:sz w:val="28"/>
          <w:lang w:val="uk-UA"/>
        </w:rPr>
        <w:t>.</w:t>
      </w:r>
    </w:p>
    <w:p>
      <w:pPr>
        <w:pStyle w:val="Normal"/>
        <w:ind w:firstLine="708"/>
        <w:jc w:val="both"/>
        <w:rPr/>
      </w:pPr>
      <w:r>
        <w:rPr>
          <w:sz w:val="28"/>
          <w:lang w:val="uk-UA"/>
        </w:rPr>
        <w:t>Обсяги імпорту склали 241,9</w:t>
      </w:r>
      <w:r>
        <w:rPr>
          <w:b/>
          <w:sz w:val="28"/>
          <w:lang w:val="uk-UA"/>
        </w:rPr>
        <w:t xml:space="preserve"> </w:t>
      </w:r>
      <w:r>
        <w:rPr>
          <w:sz w:val="28"/>
          <w:lang w:val="uk-UA"/>
        </w:rPr>
        <w:t xml:space="preserve">млн.дол. і збільшились на 38,6%. Позитивне сальдо зовнішньої торгівлі товарами становить 70,2 млн.дол.США (у січні–червні 2011 року позитивне сальдо досягало 164,1 млн.дол.США.). </w:t>
      </w:r>
    </w:p>
    <w:p>
      <w:pPr>
        <w:pStyle w:val="Normal"/>
        <w:ind w:firstLine="709"/>
        <w:jc w:val="both"/>
        <w:rPr>
          <w:sz w:val="28"/>
          <w:lang w:val="uk-UA"/>
        </w:rPr>
      </w:pPr>
      <w:r>
        <w:rPr>
          <w:sz w:val="28"/>
          <w:lang w:val="uk-UA"/>
        </w:rPr>
        <w:t>До країн СНД було експортовано 42,4% усіх товарів, до інших країн – 57,6%, у тому числі до країн ЄС – 31,1% (у січні–червні 2011р. – відповідно, 45,9%, 54,1% і 33,3%).</w:t>
      </w:r>
    </w:p>
    <w:p>
      <w:pPr>
        <w:pStyle w:val="Normal"/>
        <w:ind w:firstLine="709"/>
        <w:jc w:val="both"/>
        <w:rPr/>
      </w:pPr>
      <w:r>
        <w:rPr>
          <w:sz w:val="28"/>
          <w:szCs w:val="28"/>
          <w:lang w:val="uk-UA"/>
        </w:rPr>
        <w:t xml:space="preserve">В експорті товарів Російська Федерація була і залишається одним з найважливіших партнерів Вінниччини. Її частка </w:t>
      </w:r>
      <w:r>
        <w:rPr>
          <w:sz w:val="28"/>
          <w:lang w:val="uk-UA"/>
        </w:rPr>
        <w:t>в загальному обсязі експорту</w:t>
      </w:r>
      <w:r>
        <w:rPr>
          <w:sz w:val="28"/>
          <w:szCs w:val="28"/>
          <w:lang w:val="uk-UA"/>
        </w:rPr>
        <w:t xml:space="preserve"> за січень–червень 2012р. становила 22,1</w:t>
      </w:r>
      <w:r>
        <w:rPr>
          <w:sz w:val="28"/>
          <w:lang w:val="uk-UA"/>
        </w:rPr>
        <w:t>%</w:t>
      </w:r>
      <w:r>
        <w:rPr>
          <w:sz w:val="28"/>
          <w:szCs w:val="28"/>
          <w:lang w:val="uk-UA"/>
        </w:rPr>
        <w:t xml:space="preserve">. Крім того, значна доля в експортних поставках належить </w:t>
      </w:r>
      <w:r>
        <w:rPr>
          <w:sz w:val="28"/>
          <w:lang w:val="uk-UA"/>
        </w:rPr>
        <w:t>Польщі (14,7%), Білорусі (6,5%), Китаю (5,9%), Індії (5,8%), Німеччині (5,2%), Молдові (4,2%), Казахстану (4,1%), Єгипту (3,0%), Вірґінським Островам (2,8%), Азербайджану та Туреччині  (по 2,4%).</w:t>
      </w:r>
    </w:p>
    <w:p>
      <w:pPr>
        <w:pStyle w:val="Normal"/>
        <w:keepLines/>
        <w:ind w:firstLine="709"/>
        <w:jc w:val="both"/>
        <w:rPr/>
      </w:pPr>
      <w:r>
        <w:rPr>
          <w:sz w:val="28"/>
          <w:lang w:val="uk-UA"/>
        </w:rPr>
        <w:t>Серед торговельних партнерів країн СНД експортні поставки найбільше зросли до</w:t>
      </w:r>
      <w:r>
        <w:rPr>
          <w:b/>
          <w:bCs/>
          <w:sz w:val="28"/>
          <w:lang w:val="uk-UA"/>
        </w:rPr>
        <w:t xml:space="preserve"> </w:t>
      </w:r>
      <w:r>
        <w:rPr>
          <w:sz w:val="28"/>
          <w:lang w:val="uk-UA"/>
        </w:rPr>
        <w:t>Вірменії, Киргизстану</w:t>
      </w:r>
      <w:r>
        <w:rPr>
          <w:bCs/>
          <w:sz w:val="28"/>
          <w:lang w:val="uk-UA"/>
        </w:rPr>
        <w:t xml:space="preserve"> </w:t>
      </w:r>
      <w:r>
        <w:rPr>
          <w:sz w:val="28"/>
          <w:lang w:val="uk-UA"/>
        </w:rPr>
        <w:t xml:space="preserve">та Узбекистану. Серед країн ЄС експортні поставки значно збільшились до Болгарії, Великої Британії, Греції, Іспанії, Італії та Румунії. Серед інших країн збільшились поставки до Сербії, Ізраїлю, Індії, Ірану, Китаю, Кореї, Японії, Єгипту, Марокко та Вірґінських островів (Брит.). </w:t>
      </w:r>
    </w:p>
    <w:p>
      <w:pPr>
        <w:pStyle w:val="Normal"/>
        <w:ind w:firstLine="709"/>
        <w:jc w:val="both"/>
        <w:rPr/>
      </w:pPr>
      <w:r>
        <w:rPr>
          <w:sz w:val="28"/>
          <w:lang w:val="uk-UA"/>
        </w:rPr>
        <w:t xml:space="preserve">З країн СНД імпортовано 45,2% усіх товарів, з інших країн – 54,8%, у тому числі з країн ЄС </w:t>
      </w:r>
      <w:r>
        <w:rPr>
          <w:rFonts w:eastAsia="Symbol" w:cs="Symbol" w:ascii="Symbol" w:hAnsi="Symbol"/>
          <w:sz w:val="28"/>
          <w:lang w:val="uk-UA"/>
        </w:rPr>
        <w:t></w:t>
      </w:r>
      <w:r>
        <w:rPr>
          <w:sz w:val="28"/>
          <w:lang w:val="uk-UA"/>
        </w:rPr>
        <w:t xml:space="preserve"> 43,0% (у січні–червні 2011р. – відповідно, 29,1%, 70,9% і 58,0%).</w:t>
      </w:r>
    </w:p>
    <w:p>
      <w:pPr>
        <w:pStyle w:val="Normal"/>
        <w:ind w:firstLine="709"/>
        <w:jc w:val="both"/>
        <w:rPr/>
      </w:pPr>
      <w:r>
        <w:rPr>
          <w:sz w:val="28"/>
          <w:lang w:val="uk-UA"/>
        </w:rPr>
        <w:t>В імпортних надходженнях найбільша частка припадає на Білорусь (29,4%), Німеччину (13,0%), Російську Федерацію (12,3%), Польщу (7,5%), Італію (6,5%), Китай (4,3%), Нідерланди (3,8%), Францію (3,2%) та Казахстан (2,1%). Імпортні поставки, порівняно з січнем–червнем 2011р., суттєво збільшились з таких країн–партнерів CНД, як Білорусь і Молдова; з країн ЄС – Іспанія, Італія, Литва, Нідерланди, Німеччина, Румунія, Франція, Чехія та Швеція; з інших країн – Китай, Бразілія і США. Одночасно спостерігається вагоме зменшення обсягів імпорту, згідно з угрупуваннями країн, з Казахстану, Великої Британії, Польщі, Угорщини та Туреччини.</w:t>
      </w:r>
    </w:p>
    <w:p>
      <w:pPr>
        <w:pStyle w:val="Normal"/>
        <w:ind w:firstLine="709"/>
        <w:jc w:val="both"/>
        <w:rPr/>
      </w:pPr>
      <w:r>
        <w:rPr>
          <w:sz w:val="28"/>
          <w:lang w:val="uk-UA"/>
        </w:rPr>
        <w:t>Основу товарної структури зовнішньої торгівлі товарами складають жири та олії тваринного або рослинного походження, мінеральні продукти та готові харчові продукти.</w:t>
      </w:r>
      <w:r>
        <w:rPr>
          <w:color w:val="000000"/>
          <w:sz w:val="28"/>
          <w:lang w:val="uk-UA"/>
        </w:rPr>
        <w:t xml:space="preserve"> Крім того, вагома частка належить</w:t>
      </w:r>
      <w:r>
        <w:rPr>
          <w:sz w:val="28"/>
          <w:lang w:val="uk-UA"/>
        </w:rPr>
        <w:t xml:space="preserve"> </w:t>
      </w:r>
      <w:r>
        <w:rPr>
          <w:bCs/>
          <w:sz w:val="28"/>
          <w:szCs w:val="28"/>
          <w:lang w:val="uk-UA"/>
        </w:rPr>
        <w:t>машинам, обладнанню і механізмам, електротехнічному обладнанню</w:t>
      </w:r>
      <w:r>
        <w:rPr>
          <w:sz w:val="28"/>
          <w:lang w:val="uk-UA"/>
        </w:rPr>
        <w:t xml:space="preserve">, продуктам рослинного походження, продукції хімічної та пов’язаних з нею галузей промисловості, деревині і виробам з деревини, </w:t>
      </w:r>
      <w:r>
        <w:rPr>
          <w:bCs/>
          <w:sz w:val="28"/>
          <w:szCs w:val="28"/>
          <w:lang w:val="uk-UA"/>
        </w:rPr>
        <w:t>засобам наземного транспорту та текстильним матеріалам і текстильним виробам</w:t>
      </w:r>
      <w:r>
        <w:rPr>
          <w:color w:val="000000"/>
          <w:sz w:val="28"/>
          <w:lang w:val="uk-UA"/>
        </w:rPr>
        <w:t>.</w:t>
      </w:r>
      <w:r>
        <w:rPr>
          <w:sz w:val="28"/>
          <w:lang w:val="uk-UA"/>
        </w:rPr>
        <w:t xml:space="preserve"> </w:t>
      </w:r>
    </w:p>
    <w:p>
      <w:pPr>
        <w:pStyle w:val="Normal"/>
        <w:jc w:val="both"/>
        <w:rPr/>
      </w:pPr>
      <w:r>
        <w:rPr>
          <w:lang w:val="uk-UA"/>
        </w:rPr>
        <w:tab/>
      </w:r>
      <w:r>
        <w:rPr>
          <w:sz w:val="28"/>
          <w:lang w:val="uk-UA"/>
        </w:rPr>
        <w:t>За січень–червень 2012р. з Вінниччини</w:t>
      </w:r>
      <w:r>
        <w:rPr>
          <w:b/>
          <w:bCs/>
          <w:sz w:val="28"/>
          <w:lang w:val="uk-UA"/>
        </w:rPr>
        <w:t xml:space="preserve"> </w:t>
      </w:r>
      <w:r>
        <w:rPr>
          <w:sz w:val="28"/>
          <w:lang w:val="uk-UA"/>
        </w:rPr>
        <w:t>було експортовано 2517,7 т молока і молочних продуктів, 83,3 тис.т зернових культур, 66,1 тис.т олії соняшникової, 13,4 тис.т цукру білого, 138,3 тис.дал. горілки, 93,9 тис.м</w:t>
      </w:r>
      <w:r>
        <w:rPr>
          <w:sz w:val="28"/>
          <w:szCs w:val="28"/>
          <w:vertAlign w:val="superscript"/>
          <w:lang w:val="uk-UA"/>
        </w:rPr>
        <w:t>3</w:t>
      </w:r>
      <w:r>
        <w:rPr>
          <w:sz w:val="28"/>
          <w:lang w:val="uk-UA"/>
        </w:rPr>
        <w:t xml:space="preserve"> лісоматеріалів. У січні–червні 2012р. на Вінниччину було імпортовано 1781,3 т м’яса свиней (свинини), 1731,5 т м’яса і субпродуктів домашньої птиці, 21,9 тис.т бензинів автомобільних, 38,9 тис.т дизельного пального (газойлів), 36,3 тис.т добрив, 1432,5 тис.м</w:t>
      </w:r>
      <w:r>
        <w:rPr>
          <w:sz w:val="28"/>
          <w:vertAlign w:val="superscript"/>
          <w:lang w:val="uk-UA"/>
        </w:rPr>
        <w:t xml:space="preserve">2 </w:t>
      </w:r>
      <w:r>
        <w:rPr>
          <w:sz w:val="28"/>
          <w:lang w:val="uk-UA"/>
        </w:rPr>
        <w:t>тканин різних видів, 6,7 тис.т прокату чорних металів, 1131,0 тис.шт. машин пральних побутових, 958 тракторів, 193 автомобілі легкові, 2637 автомобілів вантажних, 49 машин сільськогосподарських для обробки ґрунту та 21 комбайн зернозбиральний.</w:t>
      </w:r>
    </w:p>
    <w:p>
      <w:pPr>
        <w:pStyle w:val="Normal"/>
        <w:ind w:firstLine="709"/>
        <w:jc w:val="both"/>
        <w:rPr>
          <w:sz w:val="28"/>
          <w:lang w:val="uk-UA"/>
        </w:rPr>
      </w:pPr>
      <w:r>
        <w:rPr>
          <w:sz w:val="28"/>
          <w:lang w:val="uk-UA"/>
        </w:rPr>
        <w:t xml:space="preserve">Експортні поставки та імпортні надходження за умови прямого товарообміну за січень–червень 2012р. не здійснювались. </w:t>
      </w:r>
    </w:p>
    <w:p>
      <w:pPr>
        <w:pStyle w:val="Normal"/>
        <w:ind w:firstLine="720"/>
        <w:jc w:val="both"/>
        <w:rPr/>
      </w:pPr>
      <w:r>
        <w:rPr>
          <w:sz w:val="28"/>
          <w:lang w:val="uk-UA"/>
        </w:rPr>
        <w:t xml:space="preserve">Зовнішньоторговельний оборот послуг становив 33686,8 тис.дол., при цьому обсяги </w:t>
      </w:r>
      <w:r>
        <w:rPr>
          <w:sz w:val="28"/>
          <w:shd w:fill="FFFFFF" w:val="clear"/>
          <w:lang w:val="uk-UA"/>
        </w:rPr>
        <w:t xml:space="preserve">експорту та імпорту послуг </w:t>
      </w:r>
      <w:r>
        <w:rPr>
          <w:sz w:val="28"/>
          <w:lang w:val="uk-UA"/>
        </w:rPr>
        <w:t xml:space="preserve">склали, відповідно, 19474,6 і 14212,2 тис.дол. Проти січня–червня 2011р., обсяги експорту збільшились на 7,8%, а імпорту зменшились на 48,7%. Баланс зовнішньої торгівлі послугами позитивний і складає 5262,4 тис.дол. </w:t>
      </w:r>
    </w:p>
    <w:p>
      <w:pPr>
        <w:pStyle w:val="Normal"/>
        <w:ind w:firstLine="708"/>
        <w:jc w:val="both"/>
        <w:rPr/>
      </w:pPr>
      <w:r>
        <w:rPr>
          <w:sz w:val="28"/>
          <w:lang w:val="uk-UA"/>
        </w:rPr>
        <w:t>Торговельні потоки послуг зовнішньоекономічної діяльності розподілені слідуючим чином: країни</w:t>
      </w:r>
      <w:r>
        <w:rPr>
          <w:b/>
          <w:i/>
          <w:sz w:val="28"/>
          <w:lang w:val="uk-UA"/>
        </w:rPr>
        <w:t xml:space="preserve"> </w:t>
      </w:r>
      <w:r>
        <w:rPr>
          <w:sz w:val="28"/>
          <w:lang w:val="uk-UA"/>
        </w:rPr>
        <w:t xml:space="preserve">СНД – 3069,7 тис.дол. (9,1% загального обсягу зовнішнього обороту послуг), Європи – 12513,9 тис.дол. (37,1%), Азії – 14713,3 тис.дол. (43,7%), Америки – 2929,6 тис.дол. (8,7%), Африки – 459,2 тис.дол. (1,4%) та  Австралії і Океанії – 1,2 тис.дол. </w:t>
      </w:r>
    </w:p>
    <w:p>
      <w:pPr>
        <w:pStyle w:val="Normal"/>
        <w:ind w:firstLine="720"/>
        <w:jc w:val="both"/>
        <w:rPr>
          <w:sz w:val="28"/>
          <w:lang w:val="uk-UA"/>
        </w:rPr>
      </w:pPr>
      <w:r>
        <w:rPr>
          <w:sz w:val="28"/>
          <w:lang w:val="uk-UA"/>
        </w:rPr>
        <w:t>Країни ЄС залишаються головними партнерами у зовнішній торгівлі області послугами. Зовнішньоторговельний оборот послуг країн Європейської Співдружності становить 23828,8 тис.дол. (70,7% загальнообласних обсягів послуг), в тому числі експорт – 11444,2 тис.дол. (58,8%) та імпорт – 12384,6 тис.дол. (87,1%). Найбільші обсяги експорту послуг серед країн ЄС належать Кіпру (4576,5 тис.дол.), Німеччині (4159,4 тис.дол.), Польщі (714,5 тис.дол.), Румунії  (541,9 тис.дол.) та Великої Британії (526,1 тис.дол.).</w:t>
      </w:r>
    </w:p>
    <w:p>
      <w:pPr>
        <w:pStyle w:val="3"/>
        <w:spacing w:before="0" w:after="0"/>
        <w:jc w:val="both"/>
        <w:rPr/>
      </w:pPr>
      <w:r>
        <w:rPr>
          <w:sz w:val="28"/>
          <w:szCs w:val="28"/>
          <w:lang w:val="uk-UA"/>
        </w:rPr>
        <w:tab/>
        <w:t xml:space="preserve">Країнам СНД було надано послуг на 1807,0 тис.дол., що на 12,1% більше, ніж у </w:t>
      </w:r>
      <w:r>
        <w:rPr>
          <w:sz w:val="28"/>
          <w:lang w:val="uk-UA"/>
        </w:rPr>
        <w:t>I</w:t>
      </w:r>
      <w:r>
        <w:rPr>
          <w:sz w:val="28"/>
          <w:szCs w:val="28"/>
          <w:lang w:val="uk-UA"/>
        </w:rPr>
        <w:t xml:space="preserve"> півріччі 2011р. Серед країн цієї групи основним партнером області продовжує залишатись Російська Федерація, резидентам якої надано  послуг на 1213,2 тис.дол., що в обсягах експорту до країн СНД становило 67,1%. В значних обсягах також надавались послуги резидентам Молдови (202,2 тис.дол. або 11,2%) та Азербайджану (161,8 тис.дол. або 9,0%). Іншим країнам світу було надано послуг на 6223,4 тис.дол. Серед цих країн найбільшими партнерами стали Вірґінські острови (Брит.) (2262,3 тис.дол.), Ізраїль (1536,2 тис.дол.), Йорданія (590,2 тис.дол.), США (278,2 тис.дол.), Ірак (273,7 тис.дол.) та Панама (235,2 тис.дол.).</w:t>
      </w:r>
    </w:p>
    <w:p>
      <w:pPr>
        <w:pStyle w:val="22"/>
        <w:spacing w:lineRule="auto" w:line="240" w:before="0" w:after="0"/>
        <w:ind w:left="0" w:firstLine="708"/>
        <w:jc w:val="both"/>
        <w:rPr/>
      </w:pPr>
      <w:r>
        <w:rPr>
          <w:sz w:val="28"/>
          <w:szCs w:val="28"/>
        </w:rPr>
        <w:t xml:space="preserve">Провідними партнерами серед країн ЄС в імпорті послуг є такі країни, як Кіпр (7217,0 тис.дол.), Польща (2495,0 тис.дол.), Австрія (791,9 тис.дол.), Німеччина (661,0 тис.дол.), Іспанія (331,2 тис.дол.), Франція (257,2 тис.дол.) та Велика Британія (218,4 тис.дол.). Від резидентів країн СНД отримано послуг на 1262,7 тис.дол., що на 12,3% більше обсягів </w:t>
      </w:r>
      <w:r>
        <w:rPr>
          <w:sz w:val="28"/>
          <w:szCs w:val="28"/>
          <w:lang w:val="en-US"/>
        </w:rPr>
        <w:t>I</w:t>
      </w:r>
      <w:r>
        <w:rPr>
          <w:sz w:val="28"/>
          <w:szCs w:val="28"/>
        </w:rPr>
        <w:t xml:space="preserve"> півріччя 2011р. Провідними партнерами області в імпорті послуг серед цих країн стали Білорусь та Російська Федерація, резиденти яких надали послуг на </w:t>
      </w:r>
      <w:r>
        <w:rPr>
          <w:sz w:val="28"/>
          <w:szCs w:val="28"/>
          <w:lang w:val="ru-RU"/>
        </w:rPr>
        <w:t>844,7</w:t>
      </w:r>
      <w:r>
        <w:rPr>
          <w:sz w:val="28"/>
          <w:szCs w:val="28"/>
        </w:rPr>
        <w:t xml:space="preserve"> тис.дол., що становить 66,9% обсягів імпорту з країн СНД. Від резидентів інших країн світу одержано послуг на 564,9 тис.дол.</w:t>
      </w:r>
    </w:p>
    <w:p>
      <w:pPr>
        <w:pStyle w:val="31"/>
        <w:spacing w:before="0" w:after="0"/>
        <w:ind w:left="0" w:firstLine="708"/>
        <w:jc w:val="both"/>
        <w:rPr/>
      </w:pPr>
      <w:r>
        <w:rPr>
          <w:sz w:val="28"/>
          <w:szCs w:val="28"/>
          <w:lang w:val="uk-UA"/>
        </w:rPr>
        <w:t xml:space="preserve">У порівнянні з </w:t>
      </w:r>
      <w:r>
        <w:rPr>
          <w:sz w:val="28"/>
          <w:szCs w:val="28"/>
          <w:lang w:val="en-US"/>
        </w:rPr>
        <w:t>I</w:t>
      </w:r>
      <w:r>
        <w:rPr>
          <w:sz w:val="28"/>
          <w:szCs w:val="28"/>
          <w:lang w:val="uk-UA"/>
        </w:rPr>
        <w:t xml:space="preserve"> півріччям 2011р. значно зросли обсяги імпорту послуг, згідно з угрупуваннями країн, з Вірменії (у 3,8 рази), Російської Федерації (у 2,2 рази), Швейцарії (у 42,1 рази), Німеччини (на 28,2%) та Великої Британії (на 25,8%). </w:t>
      </w:r>
    </w:p>
    <w:p>
      <w:pPr>
        <w:pStyle w:val="22"/>
        <w:spacing w:lineRule="auto" w:line="240" w:before="0" w:after="0"/>
        <w:ind w:left="0" w:firstLine="708"/>
        <w:jc w:val="both"/>
        <w:rPr>
          <w:sz w:val="28"/>
          <w:szCs w:val="28"/>
        </w:rPr>
      </w:pPr>
      <w:r>
        <w:rPr>
          <w:sz w:val="28"/>
          <w:szCs w:val="28"/>
        </w:rPr>
        <w:t>В загальній структурі експорту послуг основою залишаються комп’ютерні послуги і послуги у виробництві готового одягу та хутра, обсяги яких становлять, відповідно,  9136,0 тис.дол. і  4999,4 тис.дол. Крім того, у значних обсягах іноземним резидентам надавались послуги у сфері освіти (2030,2 тис.дол.), транспортні послуги (1258,7 тис.дол.) та послуги, пов’язані з охороною здоров’я і соціальною допомогою (767,7 тис.дол.).</w:t>
      </w:r>
    </w:p>
    <w:p>
      <w:pPr>
        <w:pStyle w:val="21"/>
        <w:ind w:firstLine="708"/>
        <w:rPr>
          <w:b w:val="false"/>
          <w:b w:val="false"/>
          <w:szCs w:val="28"/>
        </w:rPr>
      </w:pPr>
      <w:r>
        <w:rPr>
          <w:b w:val="false"/>
          <w:szCs w:val="28"/>
        </w:rPr>
        <w:t xml:space="preserve">У звітному періоді суттєво збільшились обсяги комп’ютерних послуг (на 29,8%) та послуг у сфері освіти (на 12,9%). </w:t>
      </w:r>
    </w:p>
    <w:p>
      <w:pPr>
        <w:pStyle w:val="22"/>
        <w:spacing w:lineRule="auto" w:line="240"/>
        <w:ind w:left="0" w:firstLine="283"/>
        <w:jc w:val="both"/>
        <w:rPr/>
      </w:pPr>
      <w:r>
        <w:rPr>
          <w:sz w:val="28"/>
          <w:szCs w:val="28"/>
        </w:rPr>
        <w:t>В структурі імпорту найбільші обсяги належать роялті та ліцензійним послугам (8452,0 тис.дол.). Крім того, в значних обсягах отримувались транспортні послуги (1665,7 тис.дол.), послуги з реклами та вивчення ринку (1549,3 тис.дол.), та послуги, пов</w:t>
      </w:r>
      <w:r>
        <w:rPr>
          <w:sz w:val="28"/>
          <w:szCs w:val="28"/>
          <w:lang w:val="ru-RU"/>
        </w:rPr>
        <w:t>’</w:t>
      </w:r>
      <w:r>
        <w:rPr>
          <w:sz w:val="28"/>
          <w:szCs w:val="28"/>
        </w:rPr>
        <w:t>язані з фінансовою діяльністю (1014,7 тис.дол.).</w:t>
      </w:r>
    </w:p>
    <w:p>
      <w:pPr>
        <w:pStyle w:val="21"/>
        <w:keepNext w:val="true"/>
        <w:ind w:firstLine="720"/>
        <w:rPr>
          <w:b w:val="false"/>
          <w:b w:val="false"/>
          <w:szCs w:val="28"/>
          <w:lang w:val="uk-UA"/>
        </w:rPr>
      </w:pPr>
      <w:r>
        <w:rPr>
          <w:b w:val="false"/>
          <w:bCs/>
          <w:szCs w:val="28"/>
          <w:lang w:val="uk-UA"/>
        </w:rPr>
        <w:t xml:space="preserve">Аналізуючи структуру зовнішньої торгівлі послугами з країнами ЄС можна зазначити, що це, в основному, роялті та ліцензійні послуги, комп’ютерні послуги, послуги у виробництві готового одягу та хутра, транспортні послуги і послуги реклами та вивчення ринку.  </w:t>
      </w:r>
    </w:p>
    <w:p>
      <w:pPr>
        <w:pStyle w:val="22"/>
        <w:spacing w:lineRule="auto" w:line="240" w:before="0" w:after="0"/>
        <w:ind w:left="0" w:firstLine="708"/>
        <w:jc w:val="both"/>
        <w:rPr>
          <w:sz w:val="28"/>
          <w:szCs w:val="28"/>
        </w:rPr>
      </w:pPr>
      <w:r>
        <w:rPr>
          <w:sz w:val="28"/>
          <w:szCs w:val="28"/>
        </w:rPr>
        <w:t>Аналіз регіональної структури зовнішньої торгівлі послуг показує, що найактивніше здійснювали експортні операції послугами підприємства міст Вінниці (83,8%) і Хмільника (7,3%) та Вінницького (2,5%) і Калинівського (2,6%) районів, а імпорт – суб’єкти господарювання Немирівського (54,7%) району та міста Вінниці (37,5%).</w:t>
      </w:r>
    </w:p>
    <w:p>
      <w:pPr>
        <w:pStyle w:val="TextBody"/>
        <w:spacing w:before="0" w:after="0"/>
        <w:ind w:firstLine="720"/>
        <w:jc w:val="both"/>
        <w:rPr/>
      </w:pPr>
      <w:r>
        <w:rPr>
          <w:sz w:val="28"/>
          <w:lang w:val="uk-UA"/>
        </w:rPr>
        <w:t xml:space="preserve">Протягом І півріччя 2012 року здійснений комплекс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w:t>
      </w:r>
    </w:p>
    <w:p>
      <w:pPr>
        <w:pStyle w:val="Normal"/>
        <w:ind w:firstLine="720"/>
        <w:jc w:val="both"/>
        <w:rPr/>
      </w:pPr>
      <w:r>
        <w:rPr>
          <w:sz w:val="28"/>
          <w:lang w:val="uk-UA"/>
        </w:rPr>
        <w:t>Проводилася робота по вивченню ринків збуту та пошуку зарубіжних партнерів для взаємовигідного співробітництва. З цією метою, а також удосконалення механізмів вітчизняного експорту та подолання негативних тенденцій у зовнішній торгівлі надано Міністерству економічного розвитку і торгівлі України та Міністерству закордонних справ України переліки підприємств області, які випускають експортоспроможну та конкурентоспроможну продукцію для просування їх на зовнішніх ринках.</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8"/>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ий шрифт абзацу"/>
    <w:qFormat/>
    <w:rPr/>
  </w:style>
  <w:style w:type="character" w:styleId="Zag1">
    <w:name w:val="zag1"/>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2">
    <w:name w:val=" Знак Знак2"/>
    <w:basedOn w:val="Style14"/>
    <w:qFormat/>
    <w:rPr>
      <w:sz w:val="24"/>
      <w:szCs w:val="24"/>
    </w:rPr>
  </w:style>
  <w:style w:type="character" w:styleId="1">
    <w:name w:val=" Знак Знак1"/>
    <w:basedOn w:val="Style14"/>
    <w:qFormat/>
    <w:rPr>
      <w:b/>
      <w:bCs/>
      <w:sz w:val="28"/>
      <w:szCs w:val="24"/>
      <w:lang w:val="uk-UA"/>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Style15">
    <w:name w:val=" Знак Знак"/>
    <w:basedOn w:val="Style14"/>
    <w:qFormat/>
    <w:rPr>
      <w:sz w:val="16"/>
      <w:szCs w:val="16"/>
    </w:rPr>
  </w:style>
  <w:style w:type="paragraph" w:styleId="Heading">
    <w:name w:val="Heading"/>
    <w:basedOn w:val="Normal"/>
    <w:next w:val="TextBody"/>
    <w:qFormat/>
    <w:pPr>
      <w:spacing w:lineRule="exact" w:line="2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21">
    <w:name w:val="Основний текст 2"/>
    <w:basedOn w:val="Normal"/>
    <w:qFormat/>
    <w:pPr>
      <w:widowControl w:val="false"/>
      <w:autoSpaceDE w:val="false"/>
      <w:jc w:val="both"/>
    </w:pPr>
    <w:rPr>
      <w:b/>
      <w:sz w:val="28"/>
    </w:rPr>
  </w:style>
  <w:style w:type="paragraph" w:styleId="3">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rPr>
      <w:rFonts w:ascii="Verdana" w:hAnsi="Verdana" w:cs="Verdana"/>
      <w:color w:val="000000"/>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Звичайний (веб)"/>
    <w:basedOn w:val="Normal"/>
    <w:qFormat/>
    <w:pPr>
      <w:spacing w:lineRule="atLeast" w:line="240" w:before="280" w:after="280"/>
    </w:pPr>
    <w:rPr>
      <w:rFonts w:ascii="Arial" w:hAnsi="Arial" w:cs="Arial"/>
      <w:color w:val="1572AF"/>
      <w:sz w:val="18"/>
      <w:szCs w:val="18"/>
    </w:rPr>
  </w:style>
  <w:style w:type="paragraph" w:styleId="31">
    <w:name w:val="Основний текст з відступом 3"/>
    <w:basedOn w:val="Normal"/>
    <w:qFormat/>
    <w:pPr>
      <w:spacing w:before="0" w:after="120"/>
      <w:ind w:left="283" w:hanging="0"/>
    </w:pPr>
    <w:rPr>
      <w:sz w:val="16"/>
      <w:szCs w:val="16"/>
    </w:rPr>
  </w:style>
  <w:style w:type="paragraph" w:styleId="Style20">
    <w:name w:val=" Знак 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ieste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8:00Z</dcterms:created>
  <dc:creator>user</dc:creator>
  <dc:description/>
  <cp:keywords/>
  <dc:language>en-US</dc:language>
  <cp:lastModifiedBy>Galina</cp:lastModifiedBy>
  <cp:lastPrinted>2012-08-21T17:22:00Z</cp:lastPrinted>
  <dcterms:modified xsi:type="dcterms:W3CDTF">2012-09-10T13:18:00Z</dcterms:modified>
  <cp:revision>2</cp:revision>
  <dc:subject/>
  <dc:title>Надзвичайному і Повноважному</dc:title>
</cp:coreProperties>
</file>