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9"/>
        <w:jc w:val="center"/>
        <w:rPr/>
      </w:pPr>
      <w:r>
        <w:rPr>
          <w:rStyle w:val="Zag1"/>
          <w:b/>
          <w:sz w:val="28"/>
          <w:szCs w:val="28"/>
          <w:lang w:val="uk-UA"/>
        </w:rPr>
        <w:t>Звіт про діяльність</w:t>
      </w:r>
    </w:p>
    <w:p>
      <w:pPr>
        <w:pStyle w:val="Normal"/>
        <w:ind w:firstLine="709"/>
        <w:jc w:val="center"/>
        <w:rPr/>
      </w:pPr>
      <w:r>
        <w:rPr>
          <w:rStyle w:val="Zag1"/>
          <w:b/>
          <w:sz w:val="28"/>
          <w:szCs w:val="28"/>
          <w:lang w:val="uk-UA"/>
        </w:rPr>
        <w:t xml:space="preserve"> </w:t>
      </w:r>
      <w:r>
        <w:rPr>
          <w:rStyle w:val="Zag1"/>
          <w:b/>
          <w:sz w:val="28"/>
          <w:szCs w:val="28"/>
          <w:lang w:val="uk-UA"/>
        </w:rPr>
        <w:t xml:space="preserve">Вінницької обласної державної адміністрації </w:t>
      </w:r>
    </w:p>
    <w:p>
      <w:pPr>
        <w:pStyle w:val="Normal"/>
        <w:ind w:firstLine="709"/>
        <w:jc w:val="center"/>
        <w:rPr/>
      </w:pPr>
      <w:r>
        <w:rPr>
          <w:rStyle w:val="Zag1"/>
          <w:b/>
          <w:sz w:val="28"/>
          <w:szCs w:val="28"/>
          <w:lang w:val="uk-UA"/>
        </w:rPr>
        <w:t>у сфері зовнішніх зносин і зовнішньоекономічної діяльності</w:t>
      </w:r>
    </w:p>
    <w:p>
      <w:pPr>
        <w:pStyle w:val="Normal"/>
        <w:ind w:firstLine="709"/>
        <w:jc w:val="center"/>
        <w:rPr/>
      </w:pPr>
      <w:r>
        <w:rPr>
          <w:rStyle w:val="Zag1"/>
          <w:b/>
          <w:sz w:val="28"/>
          <w:szCs w:val="28"/>
          <w:lang w:val="uk-UA"/>
        </w:rPr>
        <w:t>за 2012 рік</w:t>
      </w:r>
    </w:p>
    <w:p>
      <w:pPr>
        <w:pStyle w:val="Normal"/>
        <w:ind w:firstLine="709"/>
        <w:jc w:val="center"/>
        <w:rPr>
          <w:rStyle w:val="Zag1"/>
          <w:b/>
          <w:b/>
          <w:sz w:val="28"/>
          <w:szCs w:val="28"/>
          <w:lang w:val="uk-UA"/>
        </w:rPr>
      </w:pPr>
      <w:r>
        <w:rPr/>
      </w:r>
    </w:p>
    <w:p>
      <w:pPr>
        <w:pStyle w:val="Normal"/>
        <w:ind w:firstLine="567"/>
        <w:jc w:val="both"/>
        <w:rPr/>
      </w:pPr>
      <w:r>
        <w:rPr>
          <w:rStyle w:val="Zag1"/>
          <w:b/>
          <w:sz w:val="28"/>
          <w:szCs w:val="28"/>
          <w:lang w:val="uk-UA"/>
        </w:rPr>
        <w:t xml:space="preserve"> </w:t>
      </w:r>
      <w:r>
        <w:rPr>
          <w:color w:val="000000"/>
          <w:sz w:val="28"/>
          <w:szCs w:val="28"/>
          <w:lang w:val="uk-UA"/>
        </w:rPr>
        <w:t>Протягом  2012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567"/>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s>
        <w:ind w:left="851" w:hanging="284"/>
        <w:jc w:val="both"/>
        <w:rPr>
          <w:rStyle w:val="Zag1"/>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widowControl w:val="false"/>
        <w:autoSpaceDE w:val="false"/>
        <w:ind w:firstLine="567"/>
        <w:jc w:val="both"/>
        <w:rPr/>
      </w:pPr>
      <w:r>
        <w:rPr>
          <w:sz w:val="28"/>
          <w:szCs w:val="28"/>
          <w:lang w:val="uk-UA"/>
        </w:rPr>
        <w:t xml:space="preserve">Найбільш динамічно розвивається співробітництво з регіонами Республіки Польща. В даний час реалізується близько 200 партнерських угод про торговельно-економічне, науково-технічне та культурне співробітництво територіальних громад області та Сьвєнтокшиського, Лодзинського, Великопольського, Малопольського, Мазовецького, Поморського, Опольського, Вармінсько-Мазурського і Підкарпатського воєводств Республіки Польща. </w:t>
      </w:r>
    </w:p>
    <w:p>
      <w:pPr>
        <w:pStyle w:val="Normal"/>
        <w:widowControl w:val="false"/>
        <w:autoSpaceDE w:val="false"/>
        <w:ind w:firstLine="567"/>
        <w:jc w:val="both"/>
        <w:rPr>
          <w:sz w:val="28"/>
          <w:szCs w:val="28"/>
          <w:lang w:val="uk-UA"/>
        </w:rPr>
      </w:pPr>
      <w:r>
        <w:rPr>
          <w:sz w:val="28"/>
          <w:szCs w:val="28"/>
          <w:lang w:val="uk-UA"/>
        </w:rPr>
        <w:t>Співробітництво реалізується на рівні районів, міст та місцевих громад і відбувається у різних галузях народногосподарського комплексу.</w:t>
      </w:r>
    </w:p>
    <w:p>
      <w:pPr>
        <w:pStyle w:val="Normal"/>
        <w:widowControl w:val="false"/>
        <w:autoSpaceDE w:val="false"/>
        <w:ind w:firstLine="567"/>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Співробітництво у галузі економіки, екології, охорони здоров’я, культури, освіти, спорту та туризму реалізується на рівні районів, міст та місцевих громад. Великі групи вінничан беруть участь у різних заходах на території споріднених громад у Польщі. </w:t>
      </w:r>
    </w:p>
    <w:p>
      <w:pPr>
        <w:pStyle w:val="Normal"/>
        <w:ind w:firstLine="567"/>
        <w:jc w:val="both"/>
        <w:rPr/>
      </w:pPr>
      <w:r>
        <w:rPr>
          <w:sz w:val="28"/>
          <w:szCs w:val="28"/>
          <w:lang w:val="uk-UA"/>
        </w:rPr>
        <w:t>Зокрема, в даний час співпрацюють в рамках Угоди між Вінницькою областю та Сьвєнтокшиським воєводством м.Вінниця і м.Кєльце, м.Хмільник та м.Буско Здруй, м.Могилів-Подільський і м Конське, м.Ямпіль та м.Сташув, м.Жмеринка та м. Скаржиско-Камєнна, м.Іллінці та м.Влощова, м.Немирів та гміна Солєц-Здруй, Могилів-Подільський район та Буський повіт, Ямпільський район та Сташівський повіт, Барський район та Стараховіцький повіт, Іллінецький район</w:t>
      </w:r>
      <w:r>
        <w:rPr>
          <w:b/>
          <w:sz w:val="28"/>
          <w:szCs w:val="28"/>
          <w:lang w:val="uk-UA"/>
        </w:rPr>
        <w:t xml:space="preserve"> </w:t>
      </w:r>
      <w:r>
        <w:rPr>
          <w:sz w:val="28"/>
          <w:szCs w:val="28"/>
          <w:lang w:val="uk-UA"/>
        </w:rPr>
        <w:t xml:space="preserve">і Влощовський повіт та багато інших територіальних одиниць. </w:t>
      </w:r>
    </w:p>
    <w:p>
      <w:pPr>
        <w:pStyle w:val="Normal"/>
        <w:ind w:firstLine="567"/>
        <w:jc w:val="both"/>
        <w:rPr>
          <w:sz w:val="28"/>
          <w:szCs w:val="28"/>
          <w:lang w:val="uk-UA"/>
        </w:rPr>
      </w:pPr>
      <w:r>
        <w:rPr>
          <w:sz w:val="28"/>
          <w:szCs w:val="28"/>
          <w:lang w:val="uk-UA"/>
        </w:rPr>
        <w:t>Досить динамічно реалізується співпраця Вінницької області та Сьвєнтокшиського воєводства у різних напрямках співробітництва.</w:t>
      </w:r>
    </w:p>
    <w:p>
      <w:pPr>
        <w:pStyle w:val="Normal"/>
        <w:ind w:firstLine="567"/>
        <w:jc w:val="both"/>
        <w:rPr>
          <w:sz w:val="28"/>
          <w:szCs w:val="28"/>
          <w:lang w:val="uk-UA"/>
        </w:rPr>
      </w:pPr>
      <w:r>
        <w:rPr>
          <w:sz w:val="28"/>
          <w:szCs w:val="28"/>
          <w:lang w:val="uk-UA"/>
        </w:rPr>
        <w:t>Зокрема, 29 березня 2012 р. у Варшаві було представлено мультимедійну презентацію щодо стану співробітництва Вінницької області та Сьвєнтокшиського воєводства, яке триває вже майже 55 років. Презентація відбулася в рамках X засідання Українсько - Польської Міжурядової Координаційної Ради з питань міжрегіонального співробітництва під головуванням Голови української частини, Заступника Міністра закордонних справ України – керівника апарату Павла Клімкіна та Голови польської частини, Державного секретаря Міністерства внутрішніх справ Республіки Польща Пьотра Стаханьчика.</w:t>
      </w:r>
    </w:p>
    <w:p>
      <w:pPr>
        <w:pStyle w:val="Normal"/>
        <w:ind w:firstLine="567"/>
        <w:jc w:val="both"/>
        <w:rPr>
          <w:sz w:val="28"/>
          <w:szCs w:val="28"/>
          <w:lang w:val="uk-UA"/>
        </w:rPr>
      </w:pPr>
      <w:r>
        <w:rPr>
          <w:sz w:val="28"/>
          <w:szCs w:val="28"/>
          <w:lang w:val="uk-UA"/>
        </w:rPr>
        <w:tab/>
        <w:t>26-30 березня 2012 року   делегація освітян приймала участь у найбільшому освітньому ярмарку Європи, що проходив в місті Кельце Республіки Польща. Вінничани ознайомилися із діяльністю понад 200 польських навчально-виховних закладів та організацій, які представляли свої напрацювання. Крім того, переймали досвід впровадження сучасних освітніх технологій та нових педагогічних методів і форм під час виставок, тренінгів, семінарів та конкурсів, організованих в рамках ярмарку. Під час ярмарку відбувся 9-й Загальнопольський форум директорів шкіл, в рамках якого вперше в Польщі відбулось виїзне засідання комісії Комітету регіонів ЄС з питань освіти, культури та науки. Всього у форумі взяли участь представники понад 20 країн Європи, завдяки чому вінничани мали можливість поспілкуватись зі своїми іноземними колегами та обговорити нагальні проблеми освіти.</w:t>
      </w:r>
    </w:p>
    <w:p>
      <w:pPr>
        <w:pStyle w:val="Normal"/>
        <w:ind w:firstLine="567"/>
        <w:jc w:val="both"/>
        <w:rPr>
          <w:sz w:val="28"/>
          <w:szCs w:val="28"/>
          <w:lang w:val="uk-UA"/>
        </w:rPr>
      </w:pPr>
      <w:r>
        <w:rPr>
          <w:iCs/>
          <w:sz w:val="28"/>
          <w:szCs w:val="28"/>
          <w:lang w:val="uk-UA"/>
        </w:rPr>
        <w:t>Крім того,  з 31 травня по 5 червня 2012 року делегація Вінницької області перебувала у м. Пацанова Сьвєнтокшиського воєводства Республіки Польща. Делегація прийняла участь у Х-му ювілейному фестивалі дитячої культури та провела переговори щодо налагодження контактів польської національної меншини Вінницької області із Польщею.</w:t>
      </w:r>
    </w:p>
    <w:p>
      <w:pPr>
        <w:pStyle w:val="Normal"/>
        <w:ind w:firstLine="567"/>
        <w:jc w:val="both"/>
        <w:rPr/>
      </w:pPr>
      <w:r>
        <w:rPr>
          <w:sz w:val="28"/>
          <w:szCs w:val="28"/>
          <w:lang w:val="uk-UA"/>
        </w:rPr>
        <w:tab/>
        <w:t>Також, варто зазначити, що протягом другої половини 2012 року відбувалася реалізація проекту «Вінниччина – регіон активних жінок», що фінансується Міністерством закордонних справ Республіки Польща в рамках програми «Польська допомога розвитку - 2012». Метою проекту є збільшення професійної активності та полегшення доступу до інформації про заснування та ведення бізнесу жінок. Проект передбачає проведення навчань, практичних занять та ознайомлення з кращими практиками ведення бізнесу жінками-підприємцями в Вінницькій області, а також навчальний візит до Республіки Польща.</w:t>
      </w:r>
    </w:p>
    <w:p>
      <w:pPr>
        <w:pStyle w:val="Normal"/>
        <w:ind w:firstLine="567"/>
        <w:jc w:val="both"/>
        <w:rPr/>
      </w:pPr>
      <w:r>
        <w:rPr>
          <w:sz w:val="28"/>
          <w:szCs w:val="28"/>
          <w:lang w:val="uk-UA"/>
        </w:rPr>
        <w:t>Крім того, 14 листопада 2012 року під час візиту делегації Вінницької області в м. Варшава керівництвом Вінницької області та Мазовецького воєводства було підписано Угоду про торговельно-економічне, науково-технічне та культурне співробітництво між Вінницькою областю та Мазовецьким воєводством Республіки Польща.</w:t>
      </w:r>
    </w:p>
    <w:p>
      <w:pPr>
        <w:pStyle w:val="Normal"/>
        <w:ind w:firstLine="567"/>
        <w:jc w:val="both"/>
        <w:rPr>
          <w:sz w:val="28"/>
          <w:szCs w:val="28"/>
          <w:lang w:val="uk-UA"/>
        </w:rPr>
      </w:pPr>
      <w:r>
        <w:rPr>
          <w:sz w:val="28"/>
          <w:szCs w:val="28"/>
          <w:lang w:val="uk-UA"/>
        </w:rPr>
        <w:t xml:space="preserve">Варто зазначити, що в рамках дводенного державного візиту до України, з робочою поїздкою у Вінниці 21 вересня 2012 року перебував Президент Польщі Броніслав Коморовський. В ході зустрічі керівництво Вінниччини і Польщі обмінялося думками про двостороннє економічне співробітництво, обговорили питання поглиблення міжрегіональної та інвестиційної співпраці, а саме: налагодження ефективних зв’язків на рівні територіальних громад обох держав, обмін досвідом у сфері реформування місцевого самоврядування. </w:t>
      </w:r>
    </w:p>
    <w:p>
      <w:pPr>
        <w:pStyle w:val="Normal"/>
        <w:ind w:firstLine="567"/>
        <w:jc w:val="both"/>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567"/>
        <w:jc w:val="both"/>
        <w:rPr/>
      </w:pPr>
      <w:r>
        <w:rPr>
          <w:sz w:val="28"/>
          <w:szCs w:val="28"/>
          <w:lang w:val="uk-UA"/>
        </w:rPr>
        <w:t>Варто зазначити, що за результатами поїздки у Білорусь з 29 листопада по 1 грудня 2011 року делегації Вінницької області, до складу якої входили голови районних державних адміністрацій області, найближчим часом планується підписання двох Угод про співробітництво між: Гайсинською  районною державною адміністрацією Вінницької області та Волковиським районним виконавчим комітетом Гродненської області, Бершадською  районною державною адміністрацією Вінницької області та Берестовицьким районним виконавчим комітетом Гродненської області Республіки Білорусь.</w:t>
      </w:r>
    </w:p>
    <w:p>
      <w:pPr>
        <w:pStyle w:val="Normal"/>
        <w:ind w:firstLine="567"/>
        <w:jc w:val="both"/>
        <w:rPr>
          <w:iCs/>
          <w:sz w:val="28"/>
          <w:szCs w:val="28"/>
          <w:lang w:val="uk-UA"/>
        </w:rPr>
      </w:pPr>
      <w:r>
        <w:rPr>
          <w:sz w:val="28"/>
          <w:szCs w:val="28"/>
          <w:lang w:val="uk-UA"/>
        </w:rPr>
        <w:t xml:space="preserve">Крім того, відповідно до запрошення Міністерства сільського господарства та продовольства Республіки Білорусь з метою розвитку міжрегіонального співробітництва з 20 по 22 лютого 2012 року делегація Вінницької області відвідала Брестську область Республіки Білорусь. </w:t>
      </w:r>
      <w:r>
        <w:rPr>
          <w:iCs/>
          <w:sz w:val="28"/>
          <w:szCs w:val="28"/>
          <w:lang w:val="uk-UA"/>
        </w:rPr>
        <w:t>Основною метою поїздки було встановлення зв’язків та розвиток співпраці між регіонами. Вінницька делегація зустрілася із заступником Міністра сільського господарства та продовольства Республіки Білорусь, ознайомилася із роботою заводу з виробництва дитячого харчування, підприємства з виробництва молочної та сокової продукції, заводами по виробництву техніки та молочних ферм. За результатами поїздки було обговорено можливі напрямки співпраці білоруських і українських підприємців.</w:t>
      </w:r>
    </w:p>
    <w:p>
      <w:pPr>
        <w:pStyle w:val="Normal"/>
        <w:ind w:firstLine="567"/>
        <w:jc w:val="both"/>
        <w:rPr/>
      </w:pPr>
      <w:r>
        <w:rPr>
          <w:sz w:val="28"/>
          <w:szCs w:val="28"/>
          <w:lang w:val="uk-UA"/>
        </w:rPr>
        <w:t>З 19 по 21 березня та з 30 червня по 2 липня 2012 року відповідно до запрошення Пінського районного виконавчого комітету Республіки Білорусь делегація Немирівського району відвідала Пінську область.  Основною метою візитів було встановлення зв’язків та розвиток співпраці між регіонами. Як результат, 23 серпня 2012 року в м. Немирів було підписано Угоду про співробітництво між Немирівською районною державною адміністрацією Вінницької області та Пінським районним виконавчим комітетом Брестської області Республіки Білорусь.</w:t>
      </w:r>
    </w:p>
    <w:p>
      <w:pPr>
        <w:pStyle w:val="Normal"/>
        <w:ind w:firstLine="567"/>
        <w:jc w:val="both"/>
        <w:rPr/>
      </w:pPr>
      <w:r>
        <w:rPr>
          <w:sz w:val="28"/>
          <w:szCs w:val="28"/>
          <w:lang w:val="uk-UA"/>
        </w:rPr>
        <w:t>Крім тог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суб'єктів господарювання області.</w:t>
      </w:r>
    </w:p>
    <w:p>
      <w:pPr>
        <w:pStyle w:val="Normal"/>
        <w:ind w:firstLine="567"/>
        <w:jc w:val="both"/>
        <w:rPr/>
      </w:pPr>
      <w:r>
        <w:rPr>
          <w:sz w:val="28"/>
          <w:szCs w:val="28"/>
          <w:lang w:val="uk-UA"/>
        </w:rPr>
        <w:t>Щодо співробітництва з Російською Федерацією, то на даний час реалізуються Угоди про торговельно-економічне, науково-технічне та культурне співробітництво між</w:t>
      </w:r>
      <w:r>
        <w:rPr>
          <w:b/>
          <w:sz w:val="28"/>
          <w:szCs w:val="28"/>
          <w:lang w:val="uk-UA"/>
        </w:rPr>
        <w:t xml:space="preserve"> </w:t>
      </w:r>
      <w:r>
        <w:rPr>
          <w:sz w:val="28"/>
          <w:szCs w:val="28"/>
          <w:lang w:val="uk-UA"/>
        </w:rPr>
        <w:t xml:space="preserve">Вінницькою обласною державною адміністрацією та Урядом Бєлгородської, Свердловської та Нижегородської областей Російської Федерації. </w:t>
      </w:r>
    </w:p>
    <w:p>
      <w:pPr>
        <w:pStyle w:val="Normal"/>
        <w:ind w:firstLine="567"/>
        <w:jc w:val="both"/>
        <w:rPr/>
      </w:pPr>
      <w:r>
        <w:rPr>
          <w:iCs/>
          <w:sz w:val="28"/>
          <w:szCs w:val="28"/>
          <w:lang w:val="uk-UA"/>
        </w:rPr>
        <w:t xml:space="preserve">Так, </w:t>
      </w:r>
      <w:r>
        <w:rPr>
          <w:sz w:val="28"/>
          <w:szCs w:val="28"/>
          <w:lang w:val="uk-UA"/>
        </w:rPr>
        <w:t>п</w:t>
      </w:r>
      <w:r>
        <w:rPr>
          <w:rFonts w:eastAsia="Calibri"/>
          <w:sz w:val="28"/>
          <w:szCs w:val="28"/>
          <w:lang w:val="uk-UA"/>
        </w:rPr>
        <w:t xml:space="preserve">ротягом </w:t>
      </w:r>
      <w:r>
        <w:rPr>
          <w:sz w:val="28"/>
          <w:szCs w:val="28"/>
          <w:lang w:val="uk-UA"/>
        </w:rPr>
        <w:t xml:space="preserve"> </w:t>
      </w:r>
      <w:r>
        <w:rPr>
          <w:rFonts w:eastAsia="Calibri"/>
          <w:sz w:val="28"/>
          <w:szCs w:val="28"/>
          <w:lang w:val="uk-UA"/>
        </w:rPr>
        <w:t>28-29 лютого 2012  року у заходах з нагоди святкування 80-ї річниці з дня утворення Вінницької області Вінниччину відвідала делегація із Свердловської області. Делегація провела ряд зустрічей з керівництвом області щодо реалізації Угоди про торговельно-економічне, науково-технічне та культурне співробітництво між регіонами. Під час зустрічей було обговорено низку взаємовигідних напрямків співробітництва та визначено шляхи подальшої співпраці</w:t>
      </w:r>
    </w:p>
    <w:p>
      <w:pPr>
        <w:pStyle w:val="Normal"/>
        <w:ind w:firstLine="567"/>
        <w:jc w:val="both"/>
        <w:rPr>
          <w:rStyle w:val="Hps"/>
          <w:rFonts w:eastAsia="Calibri"/>
          <w:sz w:val="28"/>
          <w:szCs w:val="28"/>
          <w:lang w:val="uk-UA"/>
        </w:rPr>
      </w:pPr>
      <w:r>
        <w:rPr>
          <w:rStyle w:val="Hps"/>
          <w:rFonts w:eastAsia="Calibri"/>
          <w:sz w:val="28"/>
          <w:szCs w:val="28"/>
          <w:lang w:val="uk-UA"/>
        </w:rPr>
        <w:t>17-22 квітня 2012 року делегація Вінницької області  відвідала Свердловську область.</w:t>
      </w:r>
      <w:r>
        <w:rPr>
          <w:rFonts w:eastAsia="Calibri"/>
          <w:sz w:val="28"/>
          <w:szCs w:val="28"/>
          <w:lang w:val="uk-UA"/>
        </w:rPr>
        <w:t xml:space="preserve"> Основну </w:t>
      </w:r>
      <w:r>
        <w:rPr>
          <w:rFonts w:eastAsia="Calibri"/>
          <w:bCs/>
          <w:sz w:val="28"/>
          <w:szCs w:val="28"/>
          <w:lang w:val="uk-UA"/>
        </w:rPr>
        <w:t>частину візиту вінничани присвятили вивченню досвіду росіян у сфері діяльності представницьких та виконавчих органів влади регіону. Найбільше зацікавлення викликала система електронного документообігу та інформаційне забезпечення Законодавчих Зборів. Окрім цього, вінничани відвідали низку господарських об’єктів краю. Зокрема, Уральський оптико-механічний завод, технопарк «Приладобудування», товариство «Таволзька кераміка».</w:t>
      </w:r>
      <w:r>
        <w:rPr>
          <w:rFonts w:eastAsia="Calibri"/>
          <w:b/>
          <w:bCs/>
          <w:color w:val="0000FF"/>
          <w:sz w:val="28"/>
          <w:szCs w:val="28"/>
          <w:lang w:val="uk-UA"/>
        </w:rPr>
        <w:t xml:space="preserve"> </w:t>
      </w:r>
      <w:r>
        <w:rPr>
          <w:rFonts w:eastAsia="Calibri"/>
          <w:bCs/>
          <w:sz w:val="28"/>
          <w:szCs w:val="28"/>
          <w:lang w:val="uk-UA"/>
        </w:rPr>
        <w:t xml:space="preserve"> З</w:t>
      </w:r>
      <w:r>
        <w:rPr>
          <w:rFonts w:eastAsia="Calibri"/>
          <w:sz w:val="28"/>
          <w:szCs w:val="28"/>
          <w:lang w:val="uk-UA"/>
        </w:rPr>
        <w:t xml:space="preserve">а результатами візиту, керівництво Вінницького національного технічного університету виразило зацікавленість у подальшій співпраці із Уральським оптико-механічним заводом ім. Е.С. Яламова. </w:t>
      </w:r>
    </w:p>
    <w:p>
      <w:pPr>
        <w:pStyle w:val="Normal"/>
        <w:ind w:firstLine="567"/>
        <w:jc w:val="both"/>
        <w:rPr>
          <w:rStyle w:val="Hps"/>
          <w:rFonts w:eastAsia="Calibri"/>
          <w:sz w:val="28"/>
          <w:szCs w:val="28"/>
          <w:lang w:val="uk-UA"/>
        </w:rPr>
      </w:pPr>
      <w:r>
        <w:rPr>
          <w:rFonts w:eastAsia="Calibri"/>
          <w:sz w:val="28"/>
          <w:szCs w:val="28"/>
          <w:lang w:val="uk-UA"/>
        </w:rPr>
        <w:t>Також, 20-23 серпня 2012 року делегації Уряду та Законодавчих Зборів Свердловської області Російської Федерації прийняли участь у заходах з нагоди святкування 21-ї річниці Незалежності України. Окрім офіційних зустрічей із керівництвом Вінницької області, члени делегацій ознайомились із економічним, промисловим та культурним потенціалом м. Вінниця, Іллінецького та Хмільницького  районів Вінницької області, а також обговорили можливі напрямки двосторонньої співпраці.</w:t>
      </w:r>
    </w:p>
    <w:p>
      <w:pPr>
        <w:pStyle w:val="Normal"/>
        <w:ind w:firstLine="567"/>
        <w:jc w:val="both"/>
        <w:rPr>
          <w:rStyle w:val="Hps"/>
          <w:rFonts w:eastAsia="Calibri"/>
          <w:sz w:val="28"/>
          <w:szCs w:val="28"/>
          <w:lang w:val="uk-UA"/>
        </w:rPr>
      </w:pPr>
      <w:r>
        <w:rPr>
          <w:rStyle w:val="Hps"/>
          <w:rFonts w:eastAsia="Calibri"/>
          <w:sz w:val="28"/>
          <w:szCs w:val="28"/>
          <w:lang w:val="uk-UA"/>
        </w:rPr>
        <w:t xml:space="preserve">Варто зазначити, </w:t>
      </w:r>
      <w:r>
        <w:rPr>
          <w:rFonts w:eastAsia="Calibri"/>
          <w:sz w:val="28"/>
          <w:szCs w:val="28"/>
          <w:lang w:val="uk-UA"/>
        </w:rPr>
        <w:t xml:space="preserve">що з 11 по 14 вересня 2012 року делегація Вінницької області на чолі з головою обласної державної адміністрації відвідала Свердловську область. Під час перебування у Російській Федерації було проведено зустрічі із керівництвом Уряду та Законодавчих Зборів Свердловської області, під час яких порушувались питання щодо поглиблення співробітництва між Вінницькою та Свердловською областями. Також, делегація із Вінниччини відвідала Обласний перинатальний центр, Дитячий обласний онкологічний центр, загальноосвітню школу, Уральський державний гірничий університет та Уральський геологічний музей. За підсумками візиту було визначено можливість закупівлі медичного обладнання для лікувальних закладів області, підписання окремої угоди про співпрацю між Уральським державним гірничим університетом та Вінницьким національним технічним університетом, домовлено щодо обміну групами фахівців системи освіти та охорони здоров’я, поглиблення культурних зв’язків між двома регіонами. </w:t>
      </w:r>
    </w:p>
    <w:p>
      <w:pPr>
        <w:pStyle w:val="Normal"/>
        <w:ind w:firstLine="567"/>
        <w:jc w:val="both"/>
        <w:rPr/>
      </w:pPr>
      <w:r>
        <w:rPr>
          <w:sz w:val="28"/>
          <w:szCs w:val="28"/>
          <w:lang w:val="uk-UA"/>
        </w:rPr>
        <w:t>З</w:t>
      </w:r>
      <w:r>
        <w:rPr>
          <w:iCs/>
          <w:sz w:val="28"/>
          <w:szCs w:val="28"/>
          <w:lang w:val="uk-UA"/>
        </w:rPr>
        <w:t xml:space="preserve"> 2 по 8 квітня 2012 року делегація Вінницької області на чолі з першим заступником голови облдержадміністрації разом із іншими делегаціями із України відвідали </w:t>
      </w:r>
      <w:r>
        <w:rPr>
          <w:sz w:val="28"/>
          <w:szCs w:val="28"/>
          <w:lang w:val="uk-UA"/>
        </w:rPr>
        <w:t>Тюменську</w:t>
      </w:r>
      <w:r>
        <w:rPr>
          <w:b/>
          <w:sz w:val="28"/>
          <w:szCs w:val="28"/>
          <w:lang w:val="uk-UA"/>
        </w:rPr>
        <w:t xml:space="preserve"> </w:t>
      </w:r>
      <w:r>
        <w:rPr>
          <w:sz w:val="28"/>
          <w:szCs w:val="28"/>
          <w:lang w:val="uk-UA"/>
        </w:rPr>
        <w:t>область, Ханти-Мансійський і Ямало-Ненецький автономні округи Російської Федерації. Під час візиту делегація провела низку офіційних зустрічей із керівництвом зазначених регіонів, презентувала свій економічний потенціал та ознайомилась із досягненнями зазначених регіонів. Як результат, Ханти-Мансійський автономний округ зацікавився у співробітництві із Вінницькою областю. Відповідно, обласна державна адміністрація запросила делегацію із Ханти-Мансійська відвідати Вінниччину. Тому 26-28 вересня 2012 року з метою налагодження ділових партнерських стосунків та ознайомлення із виробничим потенціалом області Вінниччину відвідала делегація Ханти-Мансійського автономного округу - Югра Російської Федерації. Члени делегації зустрілись і з керівництвом області, ознайомилися із виробничою діяльністю ТОВ «Люстдорф», «Аграна Фрут Україна», ознайомились із роботою овочесховища ТОВ «Агро - Еталон». В результаті, сторони домовились про подальшу співпрацю в сфері переробки ягід та фруктів.</w:t>
      </w:r>
    </w:p>
    <w:p>
      <w:pPr>
        <w:pStyle w:val="Normal"/>
        <w:ind w:firstLine="567"/>
        <w:jc w:val="both"/>
        <w:rPr>
          <w:sz w:val="28"/>
          <w:szCs w:val="28"/>
          <w:lang w:val="uk-UA"/>
        </w:rPr>
      </w:pPr>
      <w:r>
        <w:rPr>
          <w:sz w:val="28"/>
          <w:szCs w:val="28"/>
          <w:lang w:val="uk-UA"/>
        </w:rPr>
        <w:t>Також, продовжується плідна співпраця вищих навчальних закладів з відповідними навчальними закладами, науковими центрами та науковими організаціями Російської Федерації. Вінницький торговельно-економічний інститут КНТЕУ співпрацює з вищими навчальними закладами Росії в напрямку обміну студентами та викладачами. Продовжується співпраця між Вінницьким соціально-економічним інститутом Відкритого міжнародного університету розвитку людини "Україна" та Російським державним інститутом відкритої освіти, Інститутом експертизи змісту освіти і духовно-морального виховання (м. Москва) в науково-педагогічній сфері.</w:t>
      </w:r>
    </w:p>
    <w:p>
      <w:pPr>
        <w:pStyle w:val="Normal"/>
        <w:ind w:firstLine="567"/>
        <w:jc w:val="both"/>
        <w:rPr>
          <w:i/>
          <w:i/>
          <w:sz w:val="28"/>
          <w:szCs w:val="28"/>
          <w:lang w:val="uk-UA"/>
        </w:rPr>
      </w:pPr>
      <w:r>
        <w:rPr>
          <w:sz w:val="28"/>
          <w:szCs w:val="28"/>
          <w:lang w:val="uk-UA"/>
        </w:rPr>
        <w:t>Крім того, реалізується  Угода про академічне та наукове співробітництво між Вінницьким торговельно-економічним інститутом КНТЕУ та Новосибірським державним університетом економіки та управління Російської Федерації</w:t>
      </w:r>
      <w:r>
        <w:rPr>
          <w:i/>
          <w:sz w:val="28"/>
          <w:szCs w:val="28"/>
          <w:lang w:val="uk-UA"/>
        </w:rPr>
        <w:t xml:space="preserve">. </w:t>
      </w:r>
      <w:r>
        <w:rPr>
          <w:sz w:val="28"/>
          <w:szCs w:val="28"/>
          <w:lang w:val="uk-UA"/>
        </w:rPr>
        <w:t>Варто зазначити, що</w:t>
      </w:r>
      <w:r>
        <w:rPr>
          <w:i/>
          <w:sz w:val="28"/>
          <w:szCs w:val="28"/>
          <w:lang w:val="uk-UA"/>
        </w:rPr>
        <w:t xml:space="preserve"> </w:t>
      </w:r>
      <w:r>
        <w:rPr>
          <w:sz w:val="28"/>
          <w:szCs w:val="28"/>
          <w:lang w:val="uk-UA"/>
        </w:rPr>
        <w:t>Белгородський університет споживчої кооперації Російської Федерації співпрацює з Вінницьким національним аграрним та фінансово-економічним університетами.</w:t>
      </w:r>
      <w:r>
        <w:rPr>
          <w:i/>
          <w:sz w:val="28"/>
          <w:szCs w:val="28"/>
          <w:lang w:val="uk-UA"/>
        </w:rPr>
        <w:t xml:space="preserve"> </w:t>
      </w:r>
      <w:r>
        <w:rPr>
          <w:sz w:val="28"/>
          <w:szCs w:val="28"/>
          <w:lang w:val="uk-UA"/>
        </w:rPr>
        <w:t>Вінницький національний медичний університет ім. М.І. Пирогова співпрацює з медичними університетами та профільними науково-дослідними інститутами Російської Федерації, зокрема з Російським державним медичним університетом м. Москва та м. Санкт-Петербург, Красноярською державною медичною академією в сфері обміну студентами і викладачами, методичної і видавничої роботи та наукових досліджень.</w:t>
      </w:r>
    </w:p>
    <w:p>
      <w:pPr>
        <w:pStyle w:val="Normal"/>
        <w:ind w:firstLine="567"/>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 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ind w:firstLine="567"/>
        <w:jc w:val="both"/>
        <w:rPr/>
      </w:pPr>
      <w:r>
        <w:rPr>
          <w:color w:val="000000"/>
          <w:spacing w:val="7"/>
          <w:sz w:val="28"/>
          <w:szCs w:val="28"/>
          <w:lang w:val="uk-UA"/>
        </w:rPr>
        <w:t xml:space="preserve">Варто зазначити, що </w:t>
      </w:r>
      <w:r>
        <w:rPr>
          <w:sz w:val="28"/>
          <w:szCs w:val="28"/>
          <w:lang w:val="uk-UA"/>
        </w:rPr>
        <w:t xml:space="preserve">2 лютого 2012 р. в м. Київ в рамках офіційного візиту в Україну делегації Республіки Молдова на чолі з Прем’єр-міністром В. Філатом, відбулось підписання статутних документів Єврорегіону «Дністер», а саме, установчого договору. Відповідні документи зі сторони Вінницької області були підписані головою обласної державної адміністрації та головою обласної Ради С.Татусяком. З молдавської сторони договір підписали голови шести районних рад, а саме, районів Сорока,  Дондушень, Окніца, Резіна, Флорешть і Шолданешть. </w:t>
      </w:r>
    </w:p>
    <w:p>
      <w:pPr>
        <w:pStyle w:val="Normal"/>
        <w:ind w:firstLine="567"/>
        <w:jc w:val="both"/>
        <w:rPr/>
      </w:pPr>
      <w:r>
        <w:rPr>
          <w:sz w:val="28"/>
          <w:szCs w:val="28"/>
          <w:lang w:val="uk-UA"/>
        </w:rPr>
        <w:t xml:space="preserve">27 лютого 2012 р. в рамках святкування 80-річчя утворення Вінницької області відбулось перше засідання Ради Єврорегіону, на якому було обрано керівництво Єврорегіону та склад Ради Єврорегіону, а також вирішено інші організаційні питання. </w:t>
      </w:r>
    </w:p>
    <w:p>
      <w:pPr>
        <w:pStyle w:val="Normal"/>
        <w:ind w:firstLine="567"/>
        <w:jc w:val="both"/>
        <w:rPr/>
      </w:pPr>
      <w:r>
        <w:rPr>
          <w:sz w:val="28"/>
          <w:szCs w:val="28"/>
          <w:lang w:val="uk-UA"/>
        </w:rPr>
        <w:t xml:space="preserve">20 березня 2012 р. в м. Сорока (Республіка Молдова) відбулось друге засідання Ради Єврорегіону «Дністер», на якому розглядались організаційні питання функціонування Єврорегіону, а також результати напрацювань за місяць. Крім того, на другому засіданні був представлений офіційний веб-сайт Єврорегіону – </w:t>
      </w:r>
      <w:hyperlink r:id="rId2">
        <w:r>
          <w:rPr>
            <w:rStyle w:val="InternetLink"/>
            <w:sz w:val="28"/>
            <w:szCs w:val="28"/>
            <w:lang w:val="uk-UA"/>
          </w:rPr>
          <w:t>www.dniester.eu</w:t>
        </w:r>
      </w:hyperlink>
      <w:r>
        <w:rPr>
          <w:lang w:val="uk-UA"/>
        </w:rPr>
        <w:t>.</w:t>
      </w:r>
      <w:r>
        <w:rPr>
          <w:sz w:val="28"/>
          <w:szCs w:val="28"/>
          <w:lang w:val="uk-UA"/>
        </w:rPr>
        <w:t xml:space="preserve"> </w:t>
      </w:r>
    </w:p>
    <w:p>
      <w:pPr>
        <w:pStyle w:val="Normal"/>
        <w:ind w:firstLine="567"/>
        <w:jc w:val="both"/>
        <w:rPr/>
      </w:pPr>
      <w:r>
        <w:rPr>
          <w:sz w:val="28"/>
          <w:szCs w:val="28"/>
          <w:lang w:val="uk-UA"/>
        </w:rPr>
        <w:t xml:space="preserve">24 квітня 2012р. у м. Вінниця відбулось третє засідання Ради Єврорегіону, на якому обговорювались організаційні питання та результати проведеної роботи обох сторін.  Під час засідання сторони були поінформовані щодо налагодження співробітництва з Місією Європейського Союзу з прикордонної допомоги Молдові та Україні (EUBAM),  з єврорегіоном «Сірет – Прут – Ністру», а також щодо презентації Єврорегіону «Дністер» в Комітеті Європейських Регіонів в м. Брюссель (Королівство Бельгія) у жовтні 2012 року. </w:t>
      </w:r>
    </w:p>
    <w:p>
      <w:pPr>
        <w:pStyle w:val="Normal"/>
        <w:ind w:firstLine="567"/>
        <w:jc w:val="both"/>
        <w:rPr/>
      </w:pPr>
      <w:r>
        <w:rPr>
          <w:sz w:val="28"/>
          <w:szCs w:val="28"/>
          <w:lang w:val="uk-UA"/>
        </w:rPr>
        <w:t>З метою активного співробітництва Єврорегіону з іншими міжнародними організаціями, під час засідання були підписані меморандуми щодо взаємопорозуміння Єврорегіону «Дністер» з Міжнародним центром з демократичних перетворень (м. Будапешт, Угорська Республіка) та з Інститутом стабільності та розвитку (м. Прага, Чеська Республіка).</w:t>
      </w:r>
    </w:p>
    <w:p>
      <w:pPr>
        <w:pStyle w:val="Normal"/>
        <w:ind w:firstLine="567"/>
        <w:jc w:val="both"/>
        <w:rPr/>
      </w:pPr>
      <w:r>
        <w:rPr>
          <w:sz w:val="28"/>
          <w:szCs w:val="28"/>
          <w:lang w:val="uk-UA"/>
        </w:rPr>
        <w:t xml:space="preserve"> </w:t>
      </w:r>
      <w:r>
        <w:rPr>
          <w:sz w:val="28"/>
          <w:szCs w:val="28"/>
          <w:lang w:val="uk-UA"/>
        </w:rPr>
        <w:t xml:space="preserve">26 травня 2012р. у м. Резіна Республіки Молдова відбулось четверте засідання Ради Єврорегіону «Дністер». Під час засідання було поінформовано про результати виконаної роботи обома сторонами, зокрема, обговорювались питання щодо можливості обміну дитячими групами на період літнього відпочинку. Зокрема, за домовленістю сторін, було заплановано провести обмін дитячими групами між Ямпільським районом (Україна) та районом Сорока (Республіка Молдова), Шаргородським районом (Україна) та районом Шолданешти (Республіка Молдова), Могилів-Подільським районом (Україна) та районом Окниця(Республіка Молдова), Барським районом (Україна) та районом Флорешти (Республіка Молдова), Мурованокуриловецьким районом (Україна) та районом Дондушани (Республіка Молдова), Томашпільським районом (Україна) та районом Резіна (Республіка Молдова). </w:t>
      </w:r>
    </w:p>
    <w:p>
      <w:pPr>
        <w:pStyle w:val="Normal"/>
        <w:ind w:firstLine="567"/>
        <w:jc w:val="both"/>
        <w:rPr>
          <w:sz w:val="28"/>
          <w:szCs w:val="28"/>
          <w:lang w:val="uk-UA"/>
        </w:rPr>
      </w:pPr>
      <w:r>
        <w:rPr>
          <w:sz w:val="28"/>
          <w:szCs w:val="28"/>
          <w:lang w:val="uk-UA"/>
        </w:rPr>
        <w:t xml:space="preserve"> </w:t>
      </w:r>
      <w:r>
        <w:rPr>
          <w:sz w:val="28"/>
          <w:szCs w:val="28"/>
          <w:lang w:val="uk-UA"/>
        </w:rPr>
        <w:t xml:space="preserve">З метою активізації двостороннього співробітництва між територіально-адміністративними одиницями Республіки Молдова та Вінницької області, були підписані угоди про співробітництво між селом Окланда (район Сорока, Республіка Молдова) та селом Баланівка (Бершадський район, Вінницька область), селом Кейнарий-Векь (район Сорока, Республіка Молдова) та селом Клембівка (Ямпільський район, Вінницька область). </w:t>
      </w:r>
    </w:p>
    <w:p>
      <w:pPr>
        <w:pStyle w:val="Normal"/>
        <w:ind w:firstLine="567"/>
        <w:jc w:val="both"/>
        <w:rPr>
          <w:sz w:val="28"/>
          <w:szCs w:val="28"/>
          <w:lang w:val="uk-UA"/>
        </w:rPr>
      </w:pPr>
      <w:r>
        <w:rPr>
          <w:sz w:val="28"/>
          <w:szCs w:val="28"/>
          <w:lang w:val="uk-UA"/>
        </w:rPr>
        <w:t xml:space="preserve">Також, 26 червня 2012 року в м. Вінниця відбулась зустріч керівництва Єврорегіону з представниками EUBAM щодо обговорення нового проекту зі спрощення процесу перетину кордону між Україною та Республікою Молдова. </w:t>
      </w:r>
    </w:p>
    <w:p>
      <w:pPr>
        <w:pStyle w:val="Normal"/>
        <w:ind w:firstLine="567"/>
        <w:jc w:val="both"/>
        <w:rPr>
          <w:sz w:val="28"/>
          <w:szCs w:val="28"/>
          <w:lang w:val="uk-UA"/>
        </w:rPr>
      </w:pPr>
      <w:r>
        <w:rPr>
          <w:sz w:val="28"/>
          <w:szCs w:val="28"/>
          <w:lang w:val="uk-UA"/>
        </w:rPr>
        <w:t xml:space="preserve">21 вересня у Ямполі відбулось п’яте засідання Ради Єврорегіону «Дністер», на якому було зазначено про </w:t>
      </w:r>
      <w:r>
        <w:rPr>
          <w:bCs/>
          <w:sz w:val="28"/>
          <w:szCs w:val="28"/>
          <w:lang w:val="uk-UA"/>
        </w:rPr>
        <w:t xml:space="preserve">підписання угоди про співпрацю між Єврорегіоном «Дністер» та Місією Європейського Союзу з прикордонної допомоги Молдові та Україні (EUBAM), яку укладено 17 серпня, про переговори про співпрацю із єврорегіонами «Сірет-Прут-Дністер» та «Верхній Прут». Крім того, разом з Міжнародним центром демократичних трансформацій (ICDT) та Інститутом стабільного розвитку (ISD) Єврорегіон «Дністер» виграв грант Вишеградського фонду. Варто зазначити, що Молдовська сторона розробила та презентувала проект мостового сполучення «Косоуци-Ямпіль». Наразі експерти працюють над проектно-кошторисною документацією. </w:t>
      </w:r>
      <w:r>
        <w:rPr>
          <w:sz w:val="28"/>
          <w:szCs w:val="28"/>
          <w:lang w:val="uk-UA"/>
        </w:rPr>
        <w:t xml:space="preserve"> </w:t>
      </w:r>
    </w:p>
    <w:p>
      <w:pPr>
        <w:pStyle w:val="Normal"/>
        <w:ind w:firstLine="567"/>
        <w:jc w:val="both"/>
        <w:rPr/>
      </w:pPr>
      <w:r>
        <w:rPr>
          <w:sz w:val="28"/>
          <w:szCs w:val="28"/>
          <w:lang w:val="uk-UA"/>
        </w:rPr>
        <w:t xml:space="preserve">Варто зазначити, що </w:t>
      </w:r>
      <w:r>
        <w:rPr>
          <w:bCs/>
          <w:sz w:val="28"/>
          <w:szCs w:val="28"/>
          <w:lang w:val="uk-UA"/>
        </w:rPr>
        <w:t>близько 160 дітей з шести районів Молдови та Вінниччини за програмою обміну відпочивали та оздоровлювалися на території сусідньої країни. Не залишилася поза увагою єврорегіону і спортивна сфера діяльності. У серпні-вересні відбулися турніри з футболу та баскетболу на Кубок Єврорегіону «Дністер».</w:t>
      </w:r>
    </w:p>
    <w:p>
      <w:pPr>
        <w:pStyle w:val="Normal"/>
        <w:ind w:firstLine="567"/>
        <w:jc w:val="both"/>
        <w:rPr/>
      </w:pPr>
      <w:r>
        <w:rPr>
          <w:bCs/>
          <w:sz w:val="28"/>
          <w:szCs w:val="28"/>
          <w:lang w:val="uk-UA"/>
        </w:rPr>
        <w:t xml:space="preserve">Крім того, 11-13 жовтня 2012 року </w:t>
      </w:r>
      <w:r>
        <w:rPr>
          <w:sz w:val="28"/>
          <w:szCs w:val="28"/>
          <w:lang w:val="uk-UA"/>
        </w:rPr>
        <w:t xml:space="preserve">в Комітеті Регіонів ЄС у м. Брюссель (Королівство Бельгія) </w:t>
      </w:r>
      <w:r>
        <w:rPr>
          <w:bCs/>
          <w:sz w:val="28"/>
          <w:szCs w:val="28"/>
          <w:lang w:val="uk-UA"/>
        </w:rPr>
        <w:t>відбулась п</w:t>
      </w:r>
      <w:r>
        <w:rPr>
          <w:sz w:val="28"/>
          <w:szCs w:val="28"/>
          <w:lang w:val="uk-UA"/>
        </w:rPr>
        <w:t>резентація Єврорегіону «Дністер». В підготовці даного заходу приймали участь Місія Європейського Союзу з прикордонної допомоги Республіці Молдова та Україні (EUBAM), Міжнародний центр демократичних перетворень (ISDT) та Інститут стабільного розвитку (ISD).</w:t>
      </w:r>
    </w:p>
    <w:p>
      <w:pPr>
        <w:pStyle w:val="Normal"/>
        <w:ind w:firstLine="567"/>
        <w:jc w:val="both"/>
        <w:rPr/>
      </w:pPr>
      <w:r>
        <w:rPr>
          <w:sz w:val="28"/>
          <w:szCs w:val="28"/>
          <w:lang w:val="uk-UA"/>
        </w:rPr>
        <w:t>Варто зазначити, що  окрім презентації в м. Брюссель та участі у роботі конференції з питань Східного партнерства, делегацією було проведено декілька додаткових зустрічей в Європейській Комісії в офісі Ради Європи в Брюсселі, зустрічі з начальником відділу Європейської служби зовнішньої діяльності Джоном Кьяер, з Представником Генерального секретаря Ради Європи, Послом Торбйорном Фронсенсем, з керівником програм з питань прикордонного співробітництва для країн політики сусідства Гендиректорату Єврокомісії «Розвиток та співробітництво» (EuropeAid) Бодил Перссон, з експертом управління  міжнародних програм регіонального співробітництва Генерального директорату з питань регіональної політики Європейської Комісії Чарльзом Уайтом. Також, під час візиту у Брюссель делегація зустрічалася із Головою Торгово-промислової Бельгійсько-Української Палати Ольгою Букавин, з експертом Комітету Регіонів, членом Комісії CIVEX Альфонсом Мартинесом та з представниками землі Саксонія-Анхальт і Брандербург.</w:t>
      </w:r>
    </w:p>
    <w:p>
      <w:pPr>
        <w:pStyle w:val="Normal"/>
        <w:ind w:firstLine="567"/>
        <w:jc w:val="both"/>
        <w:rPr>
          <w:sz w:val="28"/>
          <w:szCs w:val="28"/>
          <w:lang w:val="uk-UA"/>
        </w:rPr>
      </w:pPr>
      <w:r>
        <w:rPr>
          <w:sz w:val="28"/>
          <w:szCs w:val="28"/>
          <w:lang w:val="uk-UA"/>
        </w:rPr>
        <w:t>Разом з тим, під час візиту делегації у Бельгію було проведено захід з нагоди відкриття представництва Єврорегіону «Дністер» в Європейському Союзі.</w:t>
      </w:r>
    </w:p>
    <w:p>
      <w:pPr>
        <w:pStyle w:val="Normal"/>
        <w:ind w:firstLine="567"/>
        <w:jc w:val="both"/>
        <w:rPr>
          <w:sz w:val="28"/>
          <w:szCs w:val="28"/>
          <w:lang w:val="uk-UA"/>
        </w:rPr>
      </w:pPr>
      <w:r>
        <w:rPr>
          <w:sz w:val="28"/>
          <w:szCs w:val="28"/>
          <w:lang w:val="uk-UA"/>
        </w:rPr>
        <w:t>Крім того, з метою презентації потенціалу Вінницької області та Єврорегіону «Дністер» розроблено буклети, банери, журнал «Єврорегіон «Дністер» та інший роздатковий матеріал. Також, голова Вінницької обласної Ради, голова Єврорегіону «Дністер» представив європейському товариству мультимедійну презентацію області та Єврорегіону, їх економічний, природний та туристичний потенціал, яка в результаті буде розіслана всім членам Комітету Регіонів ЄС.</w:t>
      </w:r>
    </w:p>
    <w:p>
      <w:pPr>
        <w:pStyle w:val="Style17"/>
        <w:spacing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8 вересня у м. Могилів-Подільський відбулося І-ше Всеукраїнське літературне свято «Русалка Дністрова» – мистецький захід, який ініціювала Національна спілка письменників України за підтримки Єврорегіону «Дністер». У святкуванні  взяли учать діячі культури, літератури і мистецтва України і Республіки Молдова. Організатори свята відзначили, що «Русалка Дністрова» стане щорічним дійством. Окрім того, планується випуск літературно-художнього альманаху і укладення міжурядового договору про надання стипендій для молодих українських письменників, які бажають вивчати молдавську мову для подальшої роботи у сфері перекладу літературних творів з молдавської на українську мову.</w:t>
      </w:r>
    </w:p>
    <w:p>
      <w:pPr>
        <w:pStyle w:val="Normal"/>
        <w:ind w:firstLine="567"/>
        <w:jc w:val="both"/>
        <w:rPr>
          <w:sz w:val="28"/>
          <w:szCs w:val="28"/>
          <w:lang w:val="uk-UA"/>
        </w:rPr>
      </w:pPr>
      <w:r>
        <w:rPr>
          <w:sz w:val="28"/>
          <w:szCs w:val="28"/>
          <w:lang w:val="uk-UA"/>
        </w:rPr>
        <w:t>На запрошення жупана Осієчко-Баранської жупанії Республіки Хорватія, з 30 травня по 3 червня 2012р. делегація Вінницької області на чолі з заступником голови облдержадміністарції  Г.Деруном перебувала в Осієчко-Баранській жупанії. Основна мета візиту делегації  області до Республіки Хорватія полягала в налагодженні міжрегіонального співробітництва між територіально-адміністративними одиницями обох країн та участі в урочистостях, приурочених до святкування Дня Осієчко-Баранської жупанії. Під час візиту відбулась зустріч делегації з керівництвом жупанії, на якій сторони мали змогу більш детально обговорити подальші напрямки співробітництва в рамках підписаного у м. Вінниця 17 червня 2011 року Протоколу про наміри Вінницької обласної державної адміністрації України і Осієчко-Баранської жупанії Республіки Хорватії щодо розвитку торговельно-економічного, науково-технічного і гуманітарного співробітництва. Варто наголосити, що існує багато напрямків співробітництва, які є перспективними для обох регіонів, в тому числі, у сфері сільського господарства, медицини, культури, туризму й енергозберігання. На разі, сторони опрацьовують проект Угоди про співробітництво між Вінницькою областю та Осієчко-Баранською жупанією.</w:t>
      </w:r>
    </w:p>
    <w:p>
      <w:pPr>
        <w:pStyle w:val="Normal"/>
        <w:ind w:firstLine="567"/>
        <w:jc w:val="both"/>
        <w:rPr>
          <w:sz w:val="28"/>
          <w:szCs w:val="28"/>
        </w:rPr>
      </w:pPr>
      <w:r>
        <w:rPr>
          <w:sz w:val="28"/>
          <w:szCs w:val="28"/>
          <w:lang w:val="uk-UA"/>
        </w:rPr>
        <w:t xml:space="preserve">Крім того, протягом  2012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у  Вінницьку  область. </w:t>
      </w:r>
    </w:p>
    <w:p>
      <w:pPr>
        <w:pStyle w:val="Normal"/>
        <w:ind w:firstLine="567"/>
        <w:jc w:val="both"/>
        <w:rPr>
          <w:sz w:val="28"/>
          <w:szCs w:val="28"/>
          <w:lang w:val="uk-UA"/>
        </w:rPr>
      </w:pPr>
      <w:r>
        <w:rPr>
          <w:sz w:val="28"/>
          <w:szCs w:val="28"/>
          <w:lang w:val="uk-UA"/>
        </w:rPr>
        <w:t xml:space="preserve">Зокрема, 19 січня 2012 року у Вінницький області перебувала делегація  Чеської компанії «Екотехнік Прага». Під час зустрічі з керівництвом області були обговорені питання щодо побудови на території Кожухівської та Шевченківської сільських рад Літинського району сонячної електростанції потужністю 54 МВт., яка вироблятиме майже 62 млн КВт. </w:t>
      </w:r>
    </w:p>
    <w:p>
      <w:pPr>
        <w:pStyle w:val="Normal"/>
        <w:ind w:firstLine="567"/>
        <w:jc w:val="both"/>
        <w:rPr>
          <w:sz w:val="28"/>
          <w:szCs w:val="28"/>
          <w:lang w:val="uk-UA"/>
        </w:rPr>
      </w:pPr>
      <w:r>
        <w:rPr>
          <w:sz w:val="28"/>
          <w:szCs w:val="28"/>
          <w:lang w:val="uk-UA"/>
        </w:rPr>
        <w:t xml:space="preserve">14 березня 2012 року з офіційним візитом на території Вінницької області перебував Надзвичайний та Повноважний Посол Індії в України Раджів Кумар Чандер. Під час зустрічі Посла із керівництвом області було відзначено важливість реалізації спільного кола інтересів обох країн, зокрема здійснення двосторонніх відносин, обміну досвідом, співпрацю в аграрній сфері та ін. сферах. </w:t>
      </w:r>
    </w:p>
    <w:p>
      <w:pPr>
        <w:pStyle w:val="Normal"/>
        <w:ind w:firstLine="567"/>
        <w:jc w:val="both"/>
        <w:rPr>
          <w:sz w:val="28"/>
          <w:szCs w:val="28"/>
          <w:lang w:val="uk-UA"/>
        </w:rPr>
      </w:pPr>
      <w:r>
        <w:rPr>
          <w:sz w:val="28"/>
          <w:szCs w:val="28"/>
          <w:lang w:val="uk-UA"/>
        </w:rPr>
        <w:t>З 5 по 6 квітня 2012 року з візитом на території Вінницької області перебувала делегація на чолі з Надзвичайним та Повноважним Послом США в Україні  Джоном Ф. Теффтом. Під час перебування у м. Вінниці, іноземна делегація зустрілася із керівництвом області, ознайомилась з роботою інформаційного центру «Вікно в Америку», взяла участь у конкурсі читачів в рамках програми «Велике читання», також відвідала модернізовану епідеміолого-моніторингову лабораторію Вінницької обласної СЕС та  провела зустріч з жертвами нелегальної торгівлі людьми та представниками громадської організації «Джерело надії».</w:t>
      </w:r>
    </w:p>
    <w:p>
      <w:pPr>
        <w:pStyle w:val="Normal"/>
        <w:ind w:firstLine="567"/>
        <w:jc w:val="both"/>
        <w:rPr>
          <w:sz w:val="28"/>
          <w:szCs w:val="28"/>
          <w:lang w:val="uk-UA"/>
        </w:rPr>
      </w:pPr>
      <w:r>
        <w:rPr>
          <w:sz w:val="28"/>
          <w:szCs w:val="28"/>
          <w:lang w:val="uk-UA"/>
        </w:rPr>
        <w:t>Крім того, з метою розвитку зовнішньоекономічної та інвестиційної діяльності 5 квітня 2012 року відбувся регіональний форум за участю Міжнародної торгової палати (ІСС Ukraine), обласної державної адміністрації та обласної Ради. Мета форуму - об'єднання зусиль влади та бізнесу на виконання Програми економічних реформ Президента України Віктора Януковича, підвищення ефективності використання державних та регіональних ресурсів, направлених на реалізацію інвестиційних проектів, які відповідають інтересам регіонів країни, вирішення проблем функціонування малого та середнього бізнесу, актуальних питань щодо залучення інвестиційних і кредитних коштів, розвитку експорту у Вінницькій області, реалізації проектів з альтернативної енергетики.</w:t>
      </w:r>
    </w:p>
    <w:p>
      <w:pPr>
        <w:pStyle w:val="Normal"/>
        <w:ind w:firstLine="567"/>
        <w:jc w:val="both"/>
        <w:rPr/>
      </w:pPr>
      <w:r>
        <w:rPr>
          <w:sz w:val="28"/>
          <w:szCs w:val="28"/>
          <w:lang w:val="uk-UA"/>
        </w:rPr>
        <w:t>7 травня 2012 року з робочим візитом Вінницьку область відвідав директор Швейцарського бюро співробітництва Гуідо Бельтрані. Під час перебування у  Вінниці, Гуідо Бельтрані зустрівся з керівництвом Вінницької області, на зустрічі було відзначено важливість реалізації проектів спільного кола інтересів.</w:t>
      </w:r>
      <w:r>
        <w:rPr>
          <w:i/>
          <w:sz w:val="28"/>
          <w:szCs w:val="28"/>
          <w:lang w:val="uk-UA"/>
        </w:rPr>
        <w:t xml:space="preserve"> </w:t>
      </w:r>
    </w:p>
    <w:p>
      <w:pPr>
        <w:pStyle w:val="Normal"/>
        <w:ind w:firstLine="567"/>
        <w:jc w:val="both"/>
        <w:rPr>
          <w:sz w:val="28"/>
          <w:szCs w:val="28"/>
          <w:lang w:val="uk-UA"/>
        </w:rPr>
      </w:pPr>
      <w:r>
        <w:rPr>
          <w:sz w:val="28"/>
          <w:szCs w:val="28"/>
          <w:lang w:val="uk-UA"/>
        </w:rPr>
        <w:t>Крім того, в рамках відзначення 20-річчя зі встановлення дипломатичних відносин між Алжиром та Україною з 29 травня по 6 червня 2012 року було організовано візит дитячої футбольної команди смт. Турбова Вінницької області до Алжиру. Під час візиту відбулася низка зустрічей з алжирськими посадовцями. За участю  української дитячої футбольної команди у м. Алжир було організовано футбольний чемпіонат.</w:t>
      </w:r>
    </w:p>
    <w:p>
      <w:pPr>
        <w:pStyle w:val="Normal"/>
        <w:ind w:firstLine="567"/>
        <w:jc w:val="both"/>
        <w:rPr/>
      </w:pPr>
      <w:r>
        <w:rPr>
          <w:sz w:val="28"/>
          <w:szCs w:val="28"/>
          <w:lang w:val="uk-UA"/>
        </w:rPr>
        <w:t xml:space="preserve">13 липня 2012 року Вінниччину відвідали Міністр закордонних справ Ізраїлю Авігдор Ліберман, Надзвичайний та Повноважний Посол Держави Ізраїль в Україні Реувен Дін Ель та начальник департаменту МАШАВ (МЗС Ізраїлю, Ізраїльський центр міжнародного розвитку та співробітництва) Гіора Бехер з метою відкриття Муніципального консультативно-діагностичного центру на базі структурного підрозділу Центру первинної медико-санітарної допомоги № 7. Після офіційного відкриття делегація держави Ізраїль та представники влади відвідали Вінницьку міську раду, де начальник департаменту МАШАВ Міністерства  закордонних справ Держави Ізраїль Гіора Бехер разом з міським головою </w:t>
      </w:r>
      <w:r>
        <w:rPr>
          <w:sz w:val="28"/>
          <w:szCs w:val="28"/>
        </w:rPr>
        <w:t>Володимир Гройсманом підписали спільну декларацію, яка фіксує офіційне завершення проекту, а також передбачає можливості подальшої співпраці в галузі охорони здоров’я.</w:t>
      </w:r>
    </w:p>
    <w:p>
      <w:pPr>
        <w:pStyle w:val="Normal"/>
        <w:ind w:firstLine="567"/>
        <w:jc w:val="both"/>
        <w:rPr>
          <w:rFonts w:eastAsia="Calibri"/>
          <w:iCs/>
          <w:sz w:val="28"/>
          <w:szCs w:val="28"/>
          <w:lang w:val="uk-UA"/>
        </w:rPr>
      </w:pPr>
      <w:r>
        <w:rPr>
          <w:rFonts w:eastAsia="Calibri"/>
          <w:bCs/>
          <w:sz w:val="28"/>
          <w:szCs w:val="28"/>
          <w:lang w:val="uk-UA"/>
        </w:rPr>
        <w:t>24 липня у Вінниці з робочим візитом перебував Надзвичайний та Повноважний Посол Держави Ізраїль в Україні Реувен Дін Ель</w:t>
      </w:r>
      <w:r>
        <w:rPr>
          <w:sz w:val="28"/>
          <w:szCs w:val="28"/>
        </w:rPr>
        <w:t xml:space="preserve"> та взяв участь в </w:t>
      </w:r>
      <w:r>
        <w:rPr>
          <w:bCs/>
          <w:sz w:val="28"/>
          <w:szCs w:val="28"/>
        </w:rPr>
        <w:t>урочистій церемонії нагородження Праведників народів світу – чотирьох родин рятівників – мешканців м. Вінниця та Вінницької області</w:t>
      </w:r>
      <w:r>
        <w:rPr>
          <w:sz w:val="28"/>
          <w:szCs w:val="28"/>
        </w:rPr>
        <w:t>.</w:t>
      </w:r>
      <w:r>
        <w:rPr>
          <w:rFonts w:eastAsia="Calibri"/>
          <w:bCs/>
          <w:sz w:val="28"/>
          <w:szCs w:val="28"/>
          <w:lang w:val="uk-UA"/>
        </w:rPr>
        <w:t xml:space="preserve"> Візит розпочався із зустрічі пана Посла із керівництвом області.</w:t>
      </w:r>
      <w:r>
        <w:rPr>
          <w:rFonts w:eastAsia="Calibri"/>
          <w:b/>
          <w:bCs/>
          <w:color w:val="0000FF"/>
          <w:sz w:val="28"/>
          <w:szCs w:val="28"/>
          <w:lang w:val="uk-UA"/>
        </w:rPr>
        <w:t xml:space="preserve"> </w:t>
      </w:r>
      <w:r>
        <w:rPr>
          <w:rFonts w:eastAsia="Calibri"/>
          <w:bCs/>
          <w:sz w:val="28"/>
          <w:szCs w:val="28"/>
          <w:lang w:val="uk-UA"/>
        </w:rPr>
        <w:t>Посол наголосив, що Ізраїль зацікавлений  співпрацювати з Вінницьким регіоном в галузі охорони здоров’я. Зокрема, їхні фахівці готові поділитися досвідом впровадження страхової медицини. Крім того, Реувен Дін Ель передав очільникам регіону, що ізраїльські бізнесмени зацікавлені у спорудженні на Вінниччині м’ясо-молочних ферм закритого циклу виробництва. Також, новою темою співпраці Посол назвав Вінницький аеропорт.</w:t>
      </w:r>
    </w:p>
    <w:p>
      <w:pPr>
        <w:pStyle w:val="Normal"/>
        <w:ind w:firstLine="567"/>
        <w:jc w:val="both"/>
        <w:rPr/>
      </w:pPr>
      <w:r>
        <w:rPr>
          <w:rFonts w:eastAsia="Calibri"/>
          <w:bCs/>
          <w:sz w:val="28"/>
          <w:szCs w:val="28"/>
          <w:lang w:val="uk-UA"/>
        </w:rPr>
        <w:t>26 липня Вінницьку область відвідав Посол Франції в Україні Ален Ремі.</w:t>
      </w:r>
      <w:r>
        <w:rPr>
          <w:rFonts w:eastAsia="Calibri"/>
          <w:sz w:val="28"/>
          <w:szCs w:val="28"/>
          <w:lang w:val="uk-UA"/>
        </w:rPr>
        <w:t xml:space="preserve"> Головною метою приїзду Посла було ознайомлення із соціально-економічною структурою області, зміцнення двосторонніх зв’язків між Вінниччиною і Французькою Республікою та сприяння збільшенню обсягів французьких інвестицій в економіку Вінниччини. Під час візиту Посол </w:t>
      </w:r>
      <w:r>
        <w:rPr>
          <w:rFonts w:eastAsia="Calibri"/>
          <w:bCs/>
          <w:sz w:val="28"/>
          <w:szCs w:val="28"/>
          <w:lang w:val="uk-UA"/>
        </w:rPr>
        <w:t>оглянув виробничі потужності підприємства «Аграна Фрут» (м. Вінниця), молокозаводу «Люстдорф» (м. Іллінці), відвідав Вінницький національний аграрний університет.</w:t>
      </w:r>
      <w:r>
        <w:rPr>
          <w:rFonts w:eastAsia="Calibri"/>
          <w:sz w:val="28"/>
          <w:szCs w:val="28"/>
          <w:lang w:val="uk-UA"/>
        </w:rPr>
        <w:t xml:space="preserve"> В рамках заходу представники сторін обговорили перспективи та основні практичні аспекти співпраці та уклали усні домовленості щодо пожвавлення двосторонньої взаємодії між Вінниччиною та Францією, зокрема у сфері будівництва великих молокотоварних комплексів. </w:t>
      </w:r>
    </w:p>
    <w:p>
      <w:pPr>
        <w:pStyle w:val="Normal"/>
        <w:ind w:firstLine="567"/>
        <w:jc w:val="both"/>
        <w:rPr>
          <w:bCs/>
          <w:sz w:val="28"/>
          <w:szCs w:val="28"/>
          <w:lang w:val="uk-UA"/>
        </w:rPr>
      </w:pPr>
      <w:r>
        <w:rPr>
          <w:rFonts w:eastAsia="Calibri"/>
          <w:bCs/>
          <w:sz w:val="28"/>
          <w:szCs w:val="28"/>
          <w:lang w:val="uk-UA"/>
        </w:rPr>
        <w:t>31 липня у Вінниці перебував виконавчий директор фонду соціальних інвестицій Віктор Мірошниченко. Він, а також голова Вінницької обласної Ради Сергій Татусяк та заступник голови - керівник апарату Вінницької облдержадміністрації Олександр Прокопчук підписали Угоду про те, що на початку 2013 року у Вінницькій області стартує Проект «Сприяння розвитку соціальної інфраструктури», який впроваджуватиме Український фонд соціальних інвестицій.</w:t>
      </w:r>
      <w:r>
        <w:rPr>
          <w:rFonts w:eastAsia="Calibri"/>
          <w:b/>
          <w:bCs/>
          <w:color w:val="0000FF"/>
          <w:sz w:val="28"/>
          <w:szCs w:val="28"/>
          <w:lang w:val="uk-UA"/>
        </w:rPr>
        <w:t xml:space="preserve"> </w:t>
      </w:r>
      <w:r>
        <w:rPr>
          <w:rFonts w:eastAsia="Calibri"/>
          <w:bCs/>
          <w:sz w:val="28"/>
          <w:szCs w:val="28"/>
          <w:lang w:val="uk-UA"/>
        </w:rPr>
        <w:t>Проект реалізовуватиметься за кошти німецького уряду, який підписав відповідну угоду з урядом України.</w:t>
      </w:r>
    </w:p>
    <w:p>
      <w:pPr>
        <w:pStyle w:val="Normal"/>
        <w:ind w:firstLine="567"/>
        <w:jc w:val="both"/>
        <w:rPr>
          <w:rFonts w:eastAsia="Calibri"/>
          <w:sz w:val="28"/>
          <w:szCs w:val="28"/>
          <w:lang w:val="uk-UA"/>
        </w:rPr>
      </w:pPr>
      <w:r>
        <w:rPr>
          <w:rFonts w:eastAsia="Calibri"/>
          <w:sz w:val="28"/>
          <w:szCs w:val="28"/>
          <w:lang w:val="uk-UA"/>
        </w:rPr>
        <w:t>29 серпня на Вінниччині з офіційним візитом перебувала Голова Представництва ЮНІСЕФ в Україні Юкіе Мокуо. Юкіе Мокуо проінформувала про проект, який впроваджуватиметься в Україні «Місто, дружнє до дитини». Метою цього проекту є підвищення якості життя всіх громадян, насамперед дітей, шляхом визнання та реалізації їхніх прав. Крім того, на зустрічі було обговорено можливість подальшої співпраці щодо вирішення проблем задля забезпечення належних умов для життя, виховання та навчання дітей.</w:t>
      </w:r>
    </w:p>
    <w:p>
      <w:pPr>
        <w:pStyle w:val="Normal"/>
        <w:ind w:firstLine="567"/>
        <w:jc w:val="both"/>
        <w:rPr>
          <w:iCs/>
          <w:sz w:val="28"/>
          <w:szCs w:val="28"/>
          <w:lang w:val="uk-UA"/>
        </w:rPr>
      </w:pPr>
      <w:r>
        <w:rPr>
          <w:iCs/>
          <w:sz w:val="28"/>
          <w:szCs w:val="28"/>
          <w:lang w:val="uk-UA"/>
        </w:rPr>
        <w:t>27 листопада Вінницьку область відвідала делегація на чолі з Надзвичайним та Повноважним Послом Королівства Нідерландів в Україні з метою обговорення можливостей подальшої співпраці.</w:t>
      </w:r>
    </w:p>
    <w:p>
      <w:pPr>
        <w:pStyle w:val="Normal"/>
        <w:ind w:firstLine="567"/>
        <w:jc w:val="both"/>
        <w:rPr>
          <w:sz w:val="28"/>
          <w:szCs w:val="28"/>
          <w:lang w:val="uk-UA"/>
        </w:rPr>
      </w:pPr>
      <w:r>
        <w:rPr>
          <w:sz w:val="28"/>
          <w:szCs w:val="28"/>
          <w:lang w:val="uk-UA"/>
        </w:rPr>
        <w:t xml:space="preserve">Транскордонне співробітництво області розвивається в декількох напрямах, маючи на меті активізацію соціально-економічного, науково-технічного та гуманітарного розвитку прикордонних територій. </w:t>
      </w:r>
    </w:p>
    <w:p>
      <w:pPr>
        <w:pStyle w:val="Normal"/>
        <w:ind w:firstLine="567"/>
        <w:jc w:val="both"/>
        <w:rPr>
          <w:sz w:val="28"/>
          <w:szCs w:val="28"/>
          <w:lang w:val="uk-UA"/>
        </w:rPr>
      </w:pPr>
      <w:r>
        <w:rPr>
          <w:sz w:val="28"/>
          <w:szCs w:val="28"/>
          <w:lang w:val="uk-UA"/>
        </w:rPr>
        <w:t xml:space="preserve">Зокрема, Вінницька область бере участь у Спільній Операційній Програмі прикордонного співробітництва Європейського інструменту сусідства та партнерства «Румунія – Україна – Республіка Молдова 2007-2013».  </w:t>
      </w:r>
    </w:p>
    <w:p>
      <w:pPr>
        <w:pStyle w:val="Normal"/>
        <w:ind w:firstLine="567"/>
        <w:jc w:val="both"/>
        <w:rPr>
          <w:sz w:val="28"/>
          <w:lang w:val="uk-UA"/>
        </w:rPr>
      </w:pPr>
      <w:r>
        <w:rPr>
          <w:sz w:val="28"/>
          <w:lang w:val="uk-UA"/>
        </w:rPr>
        <w:t>Також, 24 січня 2012 року делегація Вінницької області відвідала  м.Сорока Республіки Молдова. Під час візиту відбулась зустріч з головою району Сорока В. Сеу, з яким було обговорено декілька напрямків подальшої співпраці. Зокрема, було розглянуто участь Сорокської районної ради в декількох проектах від Вінницької області в якості партнера в Програмі прикордонного співробітництва «Румунія – Україна – Республіка Молдова». Зокрема, один з проектів стосується створення бізнес-центрів в прикордонних районах Вінницької області з перейняттям досвіду румунських та молдавських колег, а другий проект спрямований на активізацію діяльності молодих лідерів Вінницької області, району Сорока Республіки Молдова та Яського повіту Румунії.</w:t>
      </w:r>
    </w:p>
    <w:p>
      <w:pPr>
        <w:pStyle w:val="Normal"/>
        <w:ind w:firstLine="567"/>
        <w:jc w:val="both"/>
        <w:rPr>
          <w:sz w:val="28"/>
          <w:lang w:val="uk-UA"/>
        </w:rPr>
      </w:pPr>
      <w:r>
        <w:rPr>
          <w:sz w:val="28"/>
          <w:lang w:val="uk-UA"/>
        </w:rPr>
        <w:t xml:space="preserve">З 26 по 27 січня 2012р. в рамках участі в Програмі прикордонного співробітництва «Румунія – Україна – Республіка Молдова», делегація області перебувала в м. Яси Румунії. Делегація відвідала Яську повітову Раду, де провела зустріч з керівництвом департаменту проектної діяльності та сталого розвитку повітової Ради. Під час зустрічі фахівці департаменту надали консультаційну підтримку в проектах, ініційованих Вінницькою областю та обговорили подальшу участь у проектах Європейського Союзу. </w:t>
      </w:r>
    </w:p>
    <w:p>
      <w:pPr>
        <w:pStyle w:val="Normal"/>
        <w:ind w:firstLine="567"/>
        <w:jc w:val="both"/>
        <w:rPr>
          <w:sz w:val="28"/>
          <w:lang w:val="uk-UA"/>
        </w:rPr>
      </w:pPr>
      <w:r>
        <w:rPr>
          <w:sz w:val="28"/>
          <w:lang w:val="uk-UA"/>
        </w:rPr>
        <w:t xml:space="preserve">Крім того, з метою активізації співробітництва між Вінницькою областю та Яським повітом Румунії, делегація зустрілась з президентом Асоціації ділових людей Яс Г. Плесу. В ході зустрічі було розглянуто питання щодо налагодження співпраці та встановлення нових контактів з представниками бізнес-кіл обох регіонів. Також, з метою перейняття румунського досвіду в функціонуванні технопарків, учасники делегації відвідали Яський технологічний та науковий  парк «Технополіс», де більш детально дізнались про історію створення та функціонування даного технопарку. </w:t>
      </w:r>
    </w:p>
    <w:p>
      <w:pPr>
        <w:pStyle w:val="Style17"/>
        <w:spacing w:before="0" w:after="0"/>
        <w:ind w:firstLine="567"/>
        <w:jc w:val="both"/>
        <w:rPr/>
      </w:pPr>
      <w:r>
        <w:rPr>
          <w:rFonts w:eastAsia="Calibri" w:cs="Times New Roman" w:ascii="Times New Roman" w:hAnsi="Times New Roman"/>
          <w:color w:val="000000"/>
          <w:sz w:val="28"/>
          <w:szCs w:val="22"/>
          <w:lang w:val="uk-UA" w:eastAsia="en-US"/>
        </w:rPr>
        <w:t>28 березня 2012р. представники облдержадміністрації перебували у м.Сорока Республіки Молдова. З метою участі у Конференції в рамках проекту «Вдосконалений менеджмент і адміністративна ефективність», який фінансується Європейським інструментом сусідства та партнерства через Програму прикордонного співробітництва «Румунія – Україна – Республіка Молдова». Конференція була присвячена закриттю проекту, метою якого було покращення адміністративного потенціалу місцевих органів влади. </w:t>
        <w:br/>
        <w:t xml:space="preserve">Крім того, під час візиту відбулась зустріч із головою району Сорока, віце-головою Єврорегіону «Дністер» В. Сеу, Головою асоціації органів місцевого самоврядування Сорокського району та керівниками громадських організацій. Молдавська сторона презентувала власний досвід в сфері залучення коштів фондів Євросоюзу. Одним із показових проектів, реалізованих таким способом, став центр соціальної допомоги у селі Бадічени Сорокського району.  </w:t>
      </w:r>
    </w:p>
    <w:p>
      <w:pPr>
        <w:pStyle w:val="Normal"/>
        <w:ind w:firstLine="567"/>
        <w:jc w:val="both"/>
        <w:rPr/>
      </w:pPr>
      <w:r>
        <w:rPr>
          <w:sz w:val="28"/>
          <w:szCs w:val="28"/>
          <w:lang w:val="uk-UA"/>
        </w:rPr>
        <w:t xml:space="preserve">Протягом першого конкурсного відбору у 2009 році Яська повітова Рада Румунії у партнерстві з Вінницькою областю України, районами Фелешть та Унгень Республіки Молдова, підготувала проектну пропозицію «ТрансАгрополіс – Підтримка транскордонного агробізнесу». Проект  має на меті заснування міжрегіональної мережі підтримки торгівлі сільськогосподарською продукцією та розвитку нових ринків, а також залучення малих та середніх підприємств у дану галузь. </w:t>
      </w:r>
    </w:p>
    <w:p>
      <w:pPr>
        <w:pStyle w:val="Normal"/>
        <w:autoSpaceDE w:val="false"/>
        <w:ind w:firstLine="567"/>
        <w:jc w:val="both"/>
        <w:rPr>
          <w:sz w:val="28"/>
          <w:szCs w:val="28"/>
          <w:lang w:val="uk-UA"/>
        </w:rPr>
      </w:pPr>
      <w:r>
        <w:rPr>
          <w:sz w:val="28"/>
          <w:szCs w:val="28"/>
          <w:lang w:val="uk-UA"/>
        </w:rPr>
        <w:t>Проект відповідає першому пріоритету Програми «Формування конкурентоздатної економіки на прикордонній території». Загальна мета проекту полягає в розвитку маркетингової інфраструктури сільського господарства з метою покращення економічних показників прикордонної економіки. Конкретними цілями є заохочення розробки інвестиційних проектів, які сприятимуть сільськогосподарському виробництву і співпраці шляхом створення агропромислового парку ТрансАгрополіс; сприяння співробітництву між кооперативами і фермерськими асоціаціями, урядовими установами і приватним сектором, а також залученню  інвестицій для розвитку місцевості шляхом створення мережі транс-агробізнесу.</w:t>
      </w:r>
    </w:p>
    <w:p>
      <w:pPr>
        <w:pStyle w:val="Normal"/>
        <w:ind w:firstLine="567"/>
        <w:jc w:val="both"/>
        <w:rPr>
          <w:sz w:val="28"/>
          <w:szCs w:val="28"/>
          <w:lang w:val="uk-UA"/>
        </w:rPr>
      </w:pPr>
      <w:r>
        <w:rPr>
          <w:sz w:val="28"/>
          <w:szCs w:val="28"/>
          <w:lang w:val="uk-UA"/>
        </w:rPr>
        <w:t>Зокрема, з 25 по 28 листопада 2012 р. офіційна делегація Вінницької області перебувала у м. Яси (Румунія) та м. Унгени (Республіка Молдова) з метою участі у конференції, присвяченій початку реалізації проекту «ТрансАгрополіс – транскордонна підтримка агробізнесу», а також у першому навчальному семінарі вищезазначеного проекту. До складу офіційної делегації ввійшли представники органів влади, підприємств агропромислового комплексу, наукових установ та провідних фермерських господарств області.</w:t>
      </w:r>
    </w:p>
    <w:p>
      <w:pPr>
        <w:pStyle w:val="Normal"/>
        <w:ind w:firstLine="567"/>
        <w:jc w:val="both"/>
        <w:rPr/>
      </w:pPr>
      <w:r>
        <w:rPr>
          <w:sz w:val="28"/>
          <w:szCs w:val="28"/>
          <w:lang w:val="uk-UA"/>
        </w:rPr>
        <w:t>Обласна державна адміністрація розвиває співробітництво з міжнародними організаціями, які надають інформаційно-методологічну підтримку  в розвитку транскордонного співробітництва області. Зокрема, протягом року відбувались робочі зустрічі з представниками Європейської місії з прикордонної допомоги  Молдові та Україні (EUBAM). Під час зустрічей обговорювались питання щодо сприяння розбудові прикордонної сервісної інфраструктури. Варто зазначити, що 26 травня 2012 р. в м. Вінниця відбулась перша зустріч в рамках проекту «Покращення процесу перетину кордону, орієнтованого на громаду» на якій були присутні представники Вінницької області, прикордонних та митних служб України та Республіки Молдова, а також представники неурядових організацій. Також, 5 вересня 2012 року в м. Сорока (Республіка Молдова) відбулось друге засідання в рамках вищезазначеного проекту під час якого розглядались проблемні питання прикордонних територій, а також перспектива будівництва мосту між Ямпільським районом та районом Сорока.  Крім того, з метою розвитку подальшої співпраці у питаннях транскордонного співробітництва, 16-17 серпня 2012 року між  керівництвом Єврорегіону «Дністер» та EUBAM була підписана угода про співробітництво.</w:t>
      </w:r>
    </w:p>
    <w:p>
      <w:pPr>
        <w:pStyle w:val="Normal"/>
        <w:ind w:firstLine="567"/>
        <w:jc w:val="both"/>
        <w:rPr/>
      </w:pPr>
      <w:r>
        <w:rPr>
          <w:sz w:val="28"/>
          <w:lang w:val="uk-UA"/>
        </w:rPr>
        <w:t xml:space="preserve">З 1 листопада по 1 грудня 2012 року тривав обласний конкурсний відбір проектів транскордонного співробітництва в рамках постанови Кабінету Міністрів України від 01.12.2010р. №1088 «Про затвердження Державної програми розвитку транскордонного співробітництва на 2011 – 2015 роки», однак, на адресу обласної державної адміністрації проектів не надійшло. Реалізація місцевих ініціатив прикордонних районів в рамках транскордонного співробітництва  розглядається в рамках діяльності Єврорегіону «Дністер». </w:t>
      </w:r>
    </w:p>
    <w:p>
      <w:pPr>
        <w:pStyle w:val="Normal"/>
        <w:ind w:firstLine="567"/>
        <w:jc w:val="both"/>
        <w:rPr/>
      </w:pPr>
      <w:r>
        <w:rPr>
          <w:sz w:val="28"/>
          <w:szCs w:val="28"/>
          <w:lang w:val="uk-UA"/>
        </w:rPr>
        <w:t>Протягом 28-29 лютого 2012 року  на Вінниччині у заходах з нагоди святкування 80-ї річниці з дня утворення Вінницької області прийняли участь іноземні делегації з наступних регіонів: Свердловська область (Російська Федерація), м.Сорока та Сорокський район, район Окниця, район Дондушень, район  Резіна, район Флорешти, район Шолданешти  (Республіка Молдова), Придністров’я, Сьвєнтокшиське воєводство (Республіка Польща);  Мазовецьке воєводство (Республіка Польща), Міжнародний Експерт - Шандор Кьолєш, Генеральний Секретар Асамблеї Європейських Регіонів - Паскаль Георген. Представники іноземних делегацій провели ряд зустрічей з керівництвом області щодо реалізації Угод про торгово-економічне, науково-технічне та культурне співробітництво між регіонами. Під час зустрічей було обговорено низку взаємовигідних напрямків співробітництва та визначено шляхи подальшої співпраці.</w:t>
      </w:r>
    </w:p>
    <w:p>
      <w:pPr>
        <w:pStyle w:val="Normal"/>
        <w:ind w:firstLine="567"/>
        <w:jc w:val="both"/>
        <w:rPr/>
      </w:pPr>
      <w:r>
        <w:rPr>
          <w:rFonts w:eastAsia="Calibri"/>
          <w:sz w:val="28"/>
          <w:szCs w:val="28"/>
          <w:lang w:val="uk-UA"/>
        </w:rPr>
        <w:t>Протягом 20-23 серпня на Вінниччині у заходах з нагоди святкування 21-ї річниці незалежності України прийняли участь іноземні делегації з Бєлгородської та Свердловської областей (Російська Федерація); Яської повітової ради (Румунія); районів Сороки, Окниця, Флорешти та Дондушень (Республіка Молдова); Сьвєнтокшиського та Лодзинського воєводств (Республіка Польща), а також Місія Європейського Союзу з прикордонної допомоги Молдові та Україні (EUBAM). Представники іноземних делегацій провели ряд зустрічей з керівництвом обласної державної адміністрації та обласної Ради щодо реалізації Угод про торгово-економічне, науково-технічне та культурне співробітництво між регіонами. Під час зустрічей було обговорено низку взаємовигідних напрямків співробітництва та визначено шляхи подальшої співпраці. Як результат, у м. Немирів 23 серпня було підписано Протокол намірів про співробітництво і партнерство та Угоду про співробітництво між Немирівською районною державною адміністрацією Вінницької області України та Пінським районним виконавчим комітетом Брестської області Республіка Білорусь.</w:t>
      </w:r>
    </w:p>
    <w:p>
      <w:pPr>
        <w:pStyle w:val="Normal"/>
        <w:ind w:firstLine="567"/>
        <w:jc w:val="both"/>
        <w:rPr>
          <w:sz w:val="28"/>
          <w:szCs w:val="28"/>
          <w:lang w:val="uk-UA"/>
        </w:rPr>
      </w:pPr>
      <w:r>
        <w:rPr>
          <w:sz w:val="28"/>
          <w:szCs w:val="28"/>
          <w:lang w:val="uk-UA"/>
        </w:rPr>
        <w:t xml:space="preserve">Варто зазначити, що Вінницька область вже тривалий час є передовим регіоном України з відзначення Дня Європи. Кожного року проводяться заходи, основною метою яких є популяризація європейських стандартів та способу життя. Для того, щоб своєчасно відзначити День Європи в регіоні було підготовлено розпорядження голови облдержадміністрації від 10 травня 2012 року № 237 «Про відзначення Дня Європи в області» та затверджено план заходів з підготовки і проведення святкування. Згідно вищезазначеного розпорядження, протягом травня поточного року проводилась низка заходів культурного, освітньо-пізнавального, інформаційного та розважального характеру. Основні заходи в рамках Дня Європи на Вінниччині проходили 19 травня 2012 року. </w:t>
      </w:r>
    </w:p>
    <w:p>
      <w:pPr>
        <w:pStyle w:val="Normal"/>
        <w:ind w:firstLine="567"/>
        <w:jc w:val="both"/>
        <w:rPr/>
      </w:pPr>
      <w:r>
        <w:rPr>
          <w:sz w:val="28"/>
          <w:szCs w:val="28"/>
          <w:lang w:val="uk-UA"/>
        </w:rPr>
        <w:t xml:space="preserve">В рамках святкування Дня Європи в області, на Вінниччині перебували представники ряду іноземних дипломатичних представництв в Україні та  Представництва Європейського Союзу в Україні на чолі з Головою Представництва Жозе Мануелем Пінту Тейшейрою. Зокрема, Надзвичайний та Повноважний Посол Королівства Данії в Україні, Посол Великобританії в Україні, Посол Королівства Швеції в Україні, Посол Королівства Нідерландів в Україні, Посол Австрії в Україні, Посол Румунії в Україні, представники Посольства Чеської Республіки в Україні, Посольства Франції в Україні, Посольства Республіки Словаччина в Україні, Посольства Республіки Словенія в Україні, Посольства Федеративної Республіки Німеччина в Україні, делегації Республіки Польща та Республіки Молдова.  В ході візиту на Вінниччину протягом 18-19 травня 2012 року делегація Представництва ЄС в Україні ознайомилась з реалізацією кількох проектів, профінансованих коштом ЄС у Вінницькій області, зустрілась з керівництвом області та міста, а також прийняла участь в урочистому святкуванні Дня Європи у м. Вінниця. </w:t>
      </w:r>
    </w:p>
    <w:p>
      <w:pPr>
        <w:pStyle w:val="Normal"/>
        <w:ind w:firstLine="567"/>
        <w:jc w:val="both"/>
        <w:rPr>
          <w:sz w:val="28"/>
          <w:szCs w:val="28"/>
          <w:lang w:val="uk-UA"/>
        </w:rPr>
      </w:pPr>
      <w:r>
        <w:rPr>
          <w:sz w:val="28"/>
          <w:szCs w:val="28"/>
          <w:lang w:val="uk-UA"/>
        </w:rPr>
        <w:t>Варто відзначити, що на центральній вулиці міста обласною державною адміністрацією спільно з Місією Європейського Союзу з прикордонної допомоги Молдові та Україні (EUBAM) було організовано та розміщено інформаційний пункт з метою поширення інформації про Європейський Союз, програми та проекти, які реалізуються ЄС в Україні (брошури, буклети, блокноти, зовнішня агітація та символіка).</w:t>
      </w:r>
    </w:p>
    <w:p>
      <w:pPr>
        <w:pStyle w:val="Normal"/>
        <w:ind w:firstLine="567"/>
        <w:jc w:val="both"/>
        <w:rPr/>
      </w:pPr>
      <w:r>
        <w:rPr>
          <w:sz w:val="28"/>
          <w:szCs w:val="28"/>
          <w:lang w:val="uk-UA"/>
        </w:rPr>
        <w:t xml:space="preserve">Крім того, в рамках святкування Дня Європи 18 травня 2012р. у м.Вінниця розпочав свою роботу перший Міжнародний форум громадських ініціатив. Він об’єднав понад 500 учасників з Вінницької області, а також гостей з Республіки Польща, Грузії, Естонії, Республіки Молдова, Німеччини та інших регіонів. Крім того, на Форумі були присутні представники громадських організацій Вінниччини, депутати Вінницької обласної Ради, голови районних рад, окремі сільські, селищні, міські голови області, представники місцевих органів виконавчої влади. Мета проведення Форуму полягала в ефективному вирішенні соціальних проблем у регіоні, залучення ресурсів до розвитку територіальних громад, впровадження інноваційних підходів щодо стратегічного планування та регіонального розвитку, розбудова громадянського суспільства, поглиблення демократичних та економічних перетворень. Серед основних завдань Форуму – налагодження діалогу між громадським сектором, владою і бізнесом та об’єднання їхніх зусиль щодо залучення соціальних інвестицій у розвиток територіальних громад Вінницької області. </w:t>
      </w:r>
    </w:p>
    <w:p>
      <w:pPr>
        <w:pStyle w:val="Normal"/>
        <w:ind w:firstLine="567"/>
        <w:jc w:val="both"/>
        <w:rPr>
          <w:sz w:val="28"/>
          <w:szCs w:val="28"/>
          <w:lang w:val="uk-UA"/>
        </w:rPr>
      </w:pPr>
      <w:r>
        <w:rPr>
          <w:sz w:val="28"/>
          <w:szCs w:val="28"/>
          <w:lang w:val="uk-UA"/>
        </w:rPr>
        <w:t>У закладах культури області проведено низку культурно-просвітницьких заходів в рамках відзначення Дня Європи, зокрем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Міжнародний музичний фестиваль ім.П.І.Чайковського та Н.Ф.фон Мекк (14-18 травня 2012р., обласна філармонія);</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Мистецький проект «У музеях Європи», який продемонстрував найвідоміші музеї Європи, історії їх створення та найвідоміші експонати (19 травня, обласний художній музей);</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Фотовиставка Ю.Оліферовича «Вінниця – європейське місто» (16 травня, обласний краєзнавчий музей);</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Конкурс дитячого малюнку «Україна в Європі очима дітей» (травень, обласна бібліотека для дітей);</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Музичний калейдоскоп «Музичні кроки України в Європу: з історії пісенного Євробачення» (17 травня, обласна бібліотека для юнацтв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Виставка-продаж «Пізнаємо Європу разом» (14-19 травня, обласна бібліотека для юнацтв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Бібліотечні виставки, перегляди літератури та газетних публікацій на теми: «Україна в процесах європейської та міжнародної інтеграції», «Європа як система цінностей», «Об’єднана Європа – оновлене суспільство: досвід для україни»;</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 xml:space="preserve"> </w:t>
      </w:r>
      <w:r>
        <w:rPr>
          <w:sz w:val="28"/>
          <w:szCs w:val="28"/>
          <w:lang w:val="uk-UA"/>
        </w:rPr>
        <w:t>Цикл заходів в рамках «Європейського кварталу», зокрему, зібрання євроклубів області,  вікторини, конкурси на краще знання країн Європи та європейських мов; заняття гуртків з вивчення польської мови з волонтерами, засідання клубів любителів світового кіно польською мовою та любителів польського театру (квітень, обласна універсальна наукова бібліотека ім. К.А.Тімірязєва);</w:t>
      </w:r>
    </w:p>
    <w:p>
      <w:pPr>
        <w:pStyle w:val="Normal"/>
        <w:numPr>
          <w:ilvl w:val="0"/>
          <w:numId w:val="2"/>
        </w:numPr>
        <w:tabs>
          <w:tab w:val="clear" w:pos="708"/>
          <w:tab w:val="left" w:pos="709" w:leader="none"/>
          <w:tab w:val="left" w:pos="851" w:leader="none"/>
        </w:tabs>
        <w:ind w:left="0" w:firstLine="567"/>
        <w:jc w:val="both"/>
        <w:rPr>
          <w:sz w:val="28"/>
          <w:szCs w:val="28"/>
          <w:lang w:val="uk-UA"/>
        </w:rPr>
      </w:pPr>
      <w:r>
        <w:rPr>
          <w:sz w:val="28"/>
          <w:szCs w:val="28"/>
          <w:lang w:val="uk-UA"/>
        </w:rPr>
        <w:t xml:space="preserve">Участь у Х ювілейному фестивалі дитячої культури в м.Пацанув Сьвєнтокшиського воєводства Республіки Польща. </w:t>
      </w:r>
    </w:p>
    <w:p>
      <w:pPr>
        <w:pStyle w:val="Normal"/>
        <w:ind w:firstLine="567"/>
        <w:jc w:val="both"/>
        <w:rPr>
          <w:sz w:val="28"/>
          <w:szCs w:val="28"/>
          <w:lang w:val="uk-UA"/>
        </w:rPr>
      </w:pPr>
      <w:r>
        <w:rPr>
          <w:sz w:val="28"/>
          <w:szCs w:val="28"/>
          <w:lang w:val="uk-UA"/>
        </w:rPr>
        <w:t xml:space="preserve">Крім того, впродовж 14 – 19 травня 2012р. в книгозбірнях області розгорнуто виставки, перегляди документів «Україна в орбіті життя Європи», «Аграрна політика Європейського Союзу», «Євроінтеграція України: реалії, перспективи», «Європейський досвід інформаційних технологій», «Європа. Єдина і різна» та ін. </w:t>
      </w:r>
    </w:p>
    <w:p>
      <w:pPr>
        <w:pStyle w:val="Normal"/>
        <w:ind w:firstLine="567"/>
        <w:jc w:val="both"/>
        <w:rPr>
          <w:sz w:val="28"/>
          <w:szCs w:val="28"/>
          <w:lang w:val="uk-UA"/>
        </w:rPr>
      </w:pPr>
      <w:r>
        <w:rPr>
          <w:sz w:val="28"/>
          <w:szCs w:val="28"/>
          <w:lang w:val="uk-UA"/>
        </w:rPr>
        <w:t>З нагоди Дня Європи у загальноосвітніх навчальних закладах області організовано і проведено святкові заходи, презентації історії і культури країн Європи, виставки художньої та публіцистичної літератури в шкільних бібліотеках, присвячені різним аспектам життя країн ЄС.</w:t>
      </w:r>
    </w:p>
    <w:p>
      <w:pPr>
        <w:pStyle w:val="Normal"/>
        <w:ind w:firstLine="567"/>
        <w:jc w:val="both"/>
        <w:rPr>
          <w:sz w:val="28"/>
          <w:szCs w:val="28"/>
          <w:lang w:val="uk-UA"/>
        </w:rPr>
      </w:pPr>
      <w:r>
        <w:rPr>
          <w:sz w:val="28"/>
          <w:szCs w:val="28"/>
          <w:lang w:val="uk-UA"/>
        </w:rPr>
        <w:t>Учнівські та педагогічні колективі закладів освіти міста Вінниці взяли активну участь в урочистому відкритті свята, флешмобах, презентації євроклубів. У сквері імені Козицького було організовано роботу дитячого містечка «Children City Park», у якому для дітей міста працювали майстер-класи, організовані керівниками гуртків Вінницького міського палацу дітей та юнацтва, а саме: «Модульне орігамі», «М’яка іграшка», «Чарівна квітка», «Лялька-мотанка», «Валяння вовни», «Шкіряна пластика», «Ниткографія», «Паперопластика». Цікавою та пізнавальною була розважально-ігрова програма «Зоряне сяйво країн Європи», у якій взяли участь вихованці Палацу дітей та юнацтва, учні та учнівські творчі колективи з 11-ти загальноосвітніх навчальних закладів.</w:t>
      </w:r>
    </w:p>
    <w:p>
      <w:pPr>
        <w:pStyle w:val="Normal"/>
        <w:ind w:firstLine="567"/>
        <w:jc w:val="both"/>
        <w:rPr>
          <w:sz w:val="28"/>
          <w:szCs w:val="28"/>
          <w:lang w:val="uk-UA"/>
        </w:rPr>
      </w:pPr>
      <w:r>
        <w:rPr>
          <w:sz w:val="28"/>
          <w:szCs w:val="28"/>
          <w:lang w:val="uk-UA"/>
        </w:rPr>
        <w:t>Найменші відвідувачі дитячого містечка мали змогу сфотографуватися з ляльками-велетнями, участь яких у заході забезпечували  учні загальноосвітніх шкіл.</w:t>
      </w:r>
    </w:p>
    <w:p>
      <w:pPr>
        <w:pStyle w:val="Normal"/>
        <w:spacing w:before="0" w:after="0"/>
        <w:ind w:firstLine="567"/>
        <w:contextualSpacing/>
        <w:jc w:val="both"/>
        <w:rPr>
          <w:sz w:val="28"/>
          <w:szCs w:val="28"/>
          <w:lang w:val="uk-UA"/>
        </w:rPr>
      </w:pPr>
      <w:r>
        <w:rPr>
          <w:sz w:val="28"/>
          <w:szCs w:val="28"/>
          <w:lang w:val="uk-UA"/>
        </w:rPr>
        <w:t>Представники кожного загальноосвітнього навчального закладу у національних костюмах країн Європи презентували для відвідувачів дитячого містечка інформаційно-пізнавальні буклети «Цікаве про країни Європи», підготовлені учнями кожної зі шкіл міста.</w:t>
      </w:r>
    </w:p>
    <w:p>
      <w:pPr>
        <w:pStyle w:val="Normal"/>
        <w:spacing w:before="0" w:after="0"/>
        <w:ind w:firstLine="567"/>
        <w:contextualSpacing/>
        <w:jc w:val="both"/>
        <w:rPr>
          <w:sz w:val="28"/>
          <w:szCs w:val="28"/>
          <w:lang w:val="uk-UA"/>
        </w:rPr>
      </w:pPr>
      <w:r>
        <w:rPr>
          <w:sz w:val="28"/>
          <w:szCs w:val="28"/>
          <w:lang w:val="uk-UA"/>
        </w:rPr>
        <w:t>Окрасою свята стали виступи ансамблю ударних інструментів Вінницького ЦХХО «Барвінок» (керівник Марценюк Ю.Ф.), ансамблю барабанщиць Палацу дітей та юнацтва (керівник Мацюк М.О.), колективу барабанщиків НВК: ЗШ І-ІІІ ступенів – гімназії №6 (керівник  Підлісна Н.П.).</w:t>
      </w:r>
    </w:p>
    <w:p>
      <w:pPr>
        <w:pStyle w:val="Normal"/>
        <w:ind w:firstLine="567"/>
        <w:jc w:val="both"/>
        <w:rPr/>
      </w:pPr>
      <w:r>
        <w:rPr>
          <w:sz w:val="28"/>
          <w:szCs w:val="28"/>
          <w:lang w:val="uk-UA"/>
        </w:rPr>
        <w:t>З метою формування в учнівської молоді нового європейського світогляду, патріотичних почуттів, сприяння усвідомленню приналежності України до європейської сім'ї народів, розвитку творчого потенціалу підростаючого покоління у період з 08.05.2012 року по 20.05.2012 року у загальноосвітніх навчальних закладах міста проведено конкурс дитячих малюнків «Європа – наш спільний дім». На конкурс представлено 50 робіт у віковій категорії «учні 1-4 класів» та 75 робіт у віковій категорії «учні 5-8 класів». Кращі роботи учасників та переможців міського конкурсу дитячих малюнків «Європа – наш спільний дім» 19 травня 2012 року були представлені на виставці дитячої творчості у дитячому містечку «Children City Park». 18</w:t>
        <w:tab/>
        <w:t xml:space="preserve"> та 19 травня відбулися презентації євроклубів Вінниччини. Про   свою діяльність звітували  Вінницькі загальноосвітні школи. </w:t>
      </w:r>
    </w:p>
    <w:p>
      <w:pPr>
        <w:pStyle w:val="Normal"/>
        <w:shd w:fill="FFFFFF" w:val="clear"/>
        <w:tabs>
          <w:tab w:val="clear" w:pos="708"/>
          <w:tab w:val="left" w:pos="1109" w:leader="none"/>
        </w:tabs>
        <w:ind w:right="5" w:firstLine="567"/>
        <w:jc w:val="both"/>
        <w:rPr>
          <w:sz w:val="28"/>
          <w:szCs w:val="28"/>
          <w:lang w:val="uk-UA"/>
        </w:rPr>
      </w:pPr>
      <w:r>
        <w:rPr>
          <w:sz w:val="28"/>
          <w:szCs w:val="28"/>
          <w:lang w:val="uk-UA"/>
        </w:rPr>
        <w:t>До активного святкування Дня Європи долучилися всі райони області. Так, у загальноосвітніх закладах Крижопільського району проведено майстер-класи з орігамі, ляльки-мотанки, плетіння з бісеру, писанкарства, вистави за  мотивами п’єс відомих європейських та українських письменників, спортивні ігри, конкурси читців західноєвропейської поезії. Організовано висадку символічної   квіткової клумби.</w:t>
      </w:r>
    </w:p>
    <w:p>
      <w:pPr>
        <w:pStyle w:val="Normal"/>
        <w:ind w:firstLine="567"/>
        <w:jc w:val="both"/>
        <w:rPr>
          <w:sz w:val="28"/>
          <w:szCs w:val="28"/>
          <w:lang w:val="uk-UA"/>
        </w:rPr>
      </w:pPr>
      <w:r>
        <w:rPr>
          <w:sz w:val="28"/>
          <w:szCs w:val="28"/>
          <w:lang w:val="uk-UA"/>
        </w:rPr>
        <w:t xml:space="preserve">В усіх школах Шаргородського району протягом березня - травня  2012 року були проведені години спілкування на тему: «Україна – НАТО – переваги для Української державності»,  «НАТО – це крок до євроінтеграції» міні-вистави історичних творів, які висвітлюють діяльність НАТО, конкурси-вікторини «Наскільки ми добре знаємо переваги вступу України до НАТО». </w:t>
      </w:r>
    </w:p>
    <w:p>
      <w:pPr>
        <w:pStyle w:val="Normal"/>
        <w:ind w:firstLine="567"/>
        <w:jc w:val="both"/>
        <w:rPr>
          <w:sz w:val="28"/>
          <w:szCs w:val="28"/>
          <w:lang w:val="uk-UA"/>
        </w:rPr>
      </w:pPr>
      <w:r>
        <w:rPr>
          <w:sz w:val="28"/>
          <w:szCs w:val="28"/>
          <w:lang w:val="uk-UA"/>
        </w:rPr>
        <w:t>У загальноосвітніх навчальних закладах Бершадського району проведено годину цікавих повідомлень «Сім чудес України», віртуальну подорож країнами Європи, творче завдання – пазли «Склади прислів’я різних народів світу», інформаційний проект «Подорожуємо фольклорною Європою».</w:t>
      </w:r>
    </w:p>
    <w:p>
      <w:pPr>
        <w:pStyle w:val="Normal"/>
        <w:ind w:firstLine="567"/>
        <w:jc w:val="both"/>
        <w:rPr>
          <w:sz w:val="28"/>
          <w:szCs w:val="28"/>
          <w:lang w:val="uk-UA"/>
        </w:rPr>
      </w:pPr>
      <w:r>
        <w:rPr>
          <w:sz w:val="28"/>
          <w:szCs w:val="28"/>
          <w:lang w:val="uk-UA"/>
        </w:rPr>
        <w:t>У школах Піщанського району проведено науково-практичну конференцію за участю учнів 10-11 класів з питань Європейської інтеграції, конкурси малюнків серед 5-8 класів, присвячених Дню Європи та європейським стандартам життя.</w:t>
      </w:r>
    </w:p>
    <w:p>
      <w:pPr>
        <w:pStyle w:val="Normal"/>
        <w:ind w:firstLine="567"/>
        <w:jc w:val="both"/>
        <w:rPr>
          <w:sz w:val="28"/>
          <w:szCs w:val="28"/>
          <w:lang w:val="uk-UA"/>
        </w:rPr>
      </w:pPr>
      <w:r>
        <w:rPr>
          <w:sz w:val="28"/>
          <w:szCs w:val="28"/>
          <w:lang w:val="uk-UA"/>
        </w:rPr>
        <w:t>У рамках відзначення Дня Європи у Липовецькому районі була запрошена делегація гостей з Естонії та відзначався День Естонії. Директори шкіл міста, їх заступники та учні відвідали Липовецький РВ УМВС України у Вінницькій області з метою ознайомлення з Проектом, презентованим естонською делегацією, щодо безпеки руху пішоходів у темний час доби. Пройшов конкурсний відбір творчих особистостей на ХІІ Міжнародний дитячий фестиваль української пісні і танцю «Квіти України», який щорічно проходить у м. Таллінн; під час цього заходу було відібрано 32 учнів, які стали переможцями і отримали змогу представити Липовецький район в Естонії.</w:t>
      </w:r>
    </w:p>
    <w:p>
      <w:pPr>
        <w:pStyle w:val="Normal"/>
        <w:ind w:firstLine="567"/>
        <w:jc w:val="both"/>
        <w:rPr>
          <w:sz w:val="28"/>
          <w:szCs w:val="28"/>
          <w:lang w:val="uk-UA"/>
        </w:rPr>
      </w:pPr>
      <w:r>
        <w:rPr>
          <w:sz w:val="28"/>
          <w:szCs w:val="28"/>
          <w:lang w:val="uk-UA"/>
        </w:rPr>
        <w:t>Члени євроклубу «Ми і Європа» Миколаївської СЗШ І-ІІІ ст. Козятинського району підготували і провели «круглий стіл» на тему: «Україна і Європа: питання і відповіді» за участю членів євроклубу «Єдність» Бронницької СЗШ І-ІІІ ст. Могилів-Подільського району, а також євроклубівці Миколаївської СЗШ І-ІІІ ст. Козятинського району взяли участь у святкування Дня Європи у м. Вінниці.</w:t>
      </w:r>
    </w:p>
    <w:p>
      <w:pPr>
        <w:pStyle w:val="Normal"/>
        <w:ind w:firstLine="567"/>
        <w:jc w:val="both"/>
        <w:rPr/>
      </w:pPr>
      <w:r>
        <w:rPr>
          <w:sz w:val="28"/>
          <w:szCs w:val="28"/>
          <w:lang w:val="uk-UA"/>
        </w:rPr>
        <w:t xml:space="preserve">  </w:t>
      </w:r>
      <w:r>
        <w:rPr>
          <w:sz w:val="28"/>
          <w:szCs w:val="28"/>
          <w:lang w:val="uk-UA"/>
        </w:rPr>
        <w:t>19 травня 2012 р. члени євроклубу «Вікно в Європу» – учні СЗШ І-ІІІ ст. с.Лучинець Мурованокуриловецького району взяли участь в організації та роботі Європейського кварталу в м. Вінниця.</w:t>
      </w:r>
    </w:p>
    <w:p>
      <w:pPr>
        <w:pStyle w:val="Normal"/>
        <w:ind w:firstLine="567"/>
        <w:jc w:val="both"/>
        <w:rPr/>
      </w:pPr>
      <w:r>
        <w:rPr>
          <w:sz w:val="28"/>
          <w:szCs w:val="28"/>
          <w:lang w:val="uk-UA"/>
        </w:rPr>
        <w:t xml:space="preserve">Варто наголосити, що всі євроклуби області, які приймали участь в святкування Дня Європи у м. Вінниця, були присутні на урочистому підписанні Угоди про співпрацю між євроклубами Республіки Молдова та «Асоціацією євроклубів Вінниччини», яке відбулось 19 травня 2012р.   </w:t>
      </w:r>
    </w:p>
    <w:p>
      <w:pPr>
        <w:pStyle w:val="Normal"/>
        <w:ind w:firstLine="567"/>
        <w:jc w:val="both"/>
        <w:rPr>
          <w:sz w:val="28"/>
          <w:szCs w:val="28"/>
          <w:lang w:val="uk-UA"/>
        </w:rPr>
      </w:pPr>
      <w:r>
        <w:rPr>
          <w:sz w:val="28"/>
          <w:szCs w:val="28"/>
          <w:lang w:val="uk-UA"/>
        </w:rPr>
        <w:t xml:space="preserve">В загальноосвітніх закладах районів проводились інформаційно-освітні заходи різноманітного характеру, зокрема, бесіди, тематичні уроки, семінари, години спілкування, відео-круїзи, фотовиставки, фестивалі традицій та звичаїв країн-членів ЄС, пісенні конкурси, конкурси малюнків, виставки робіт дитячої художньої творчості, фотовиставки, виставки тематичних стінгазет, конкурси малюнків на асфальті, брейн-ринги, вікторини, заочні країнознавчі подорожі до різних країн ЄС, представлення страв національної кухні європейських країн, громадські читання, круглі столи, інформаційні куточки, калейдоскопи цікавих фактів, уроки-мандрівки, літературні вернісажі, філософські столи та інші заходи. </w:t>
      </w:r>
    </w:p>
    <w:p>
      <w:pPr>
        <w:pStyle w:val="TextBodyIndent"/>
        <w:ind w:left="0" w:firstLine="567"/>
        <w:jc w:val="both"/>
        <w:rPr>
          <w:sz w:val="28"/>
          <w:szCs w:val="28"/>
          <w:lang w:val="uk-UA"/>
        </w:rPr>
      </w:pPr>
      <w:r>
        <w:rPr>
          <w:sz w:val="28"/>
          <w:szCs w:val="28"/>
          <w:lang w:val="uk-UA"/>
        </w:rPr>
        <w:t>Заходи в школах дали змогу показати учням уявлення про міжнародні акти, що розкривають загальну стратегію України по відношенню до Євросоюзу, бажання до його вступу та розкрити політичну суть курсу України, зосередивши увагу на геополітичному  розташуванні держави  та спільній історії, формуванні і розвиткові культури; сприяти оволодінню мовами європейських країн.</w:t>
      </w:r>
    </w:p>
    <w:p>
      <w:pPr>
        <w:pStyle w:val="Normal"/>
        <w:ind w:firstLine="567"/>
        <w:jc w:val="both"/>
        <w:rPr>
          <w:sz w:val="28"/>
          <w:szCs w:val="28"/>
          <w:lang w:val="uk-UA"/>
        </w:rPr>
      </w:pPr>
      <w:r>
        <w:rPr>
          <w:sz w:val="28"/>
          <w:szCs w:val="28"/>
          <w:lang w:val="uk-UA"/>
        </w:rPr>
        <w:t xml:space="preserve">Крім того, практикувались й інші види інтерактивних заходів, наприклад,  створення веб-сторінок населених пунктів району  в мережі Інтернет. </w:t>
      </w:r>
    </w:p>
    <w:p>
      <w:pPr>
        <w:pStyle w:val="Normal"/>
        <w:ind w:firstLine="567"/>
        <w:jc w:val="both"/>
        <w:rPr>
          <w:sz w:val="28"/>
          <w:szCs w:val="28"/>
          <w:lang w:val="uk-UA"/>
        </w:rPr>
      </w:pPr>
      <w:r>
        <w:rPr>
          <w:sz w:val="28"/>
          <w:szCs w:val="28"/>
          <w:lang w:val="uk-UA"/>
        </w:rPr>
        <w:t xml:space="preserve">За сприяння народного депутата України М.Катеринчука та представників Європейської партії України в навчальних закладах, починаючи з 26 квітня 2012 року для учнів 9-10 класів проведено конкурс «Я - європеєць». Мета конкурсу полягала у перевірки знань учнів з історії Євросоюзу, життя та цінностей людей, які живуть в євроспільноті. В рамках відзначення Дня Європи 19 травня відбувся фінал конкурсу «Я –європеєць». У ігровій формі учні змагались у знаннях про Європейський Союз. Всі учасники фінальної частини отримали сувеніри. </w:t>
      </w:r>
    </w:p>
    <w:p>
      <w:pPr>
        <w:pStyle w:val="Normal"/>
        <w:ind w:firstLine="567"/>
        <w:jc w:val="both"/>
        <w:rPr/>
      </w:pPr>
      <w:r>
        <w:rPr>
          <w:sz w:val="28"/>
          <w:szCs w:val="28"/>
          <w:lang w:val="uk-UA"/>
        </w:rPr>
        <w:t xml:space="preserve">17 травня 2012р. з нагоди проведення Днів Європи в Україні, в м. Бар розпочалися ХІ Дні Польської культури, протягом яких </w:t>
      </w:r>
      <w:r>
        <w:rPr>
          <w:bCs/>
          <w:sz w:val="28"/>
          <w:szCs w:val="28"/>
          <w:lang w:val="uk-UA"/>
        </w:rPr>
        <w:t>було проведено ряд мистецько-культурних заходів.</w:t>
      </w:r>
    </w:p>
    <w:p>
      <w:pPr>
        <w:pStyle w:val="Normal"/>
        <w:ind w:firstLine="567"/>
        <w:jc w:val="both"/>
        <w:rPr>
          <w:sz w:val="28"/>
          <w:szCs w:val="28"/>
          <w:lang w:val="uk-UA"/>
        </w:rPr>
      </w:pPr>
      <w:r>
        <w:rPr>
          <w:sz w:val="28"/>
          <w:szCs w:val="28"/>
          <w:lang w:val="uk-UA"/>
        </w:rPr>
        <w:t>В рамках святкування Дня Європи та з метою розвитку співпраці між територіально-адміністративними одиницями Вінницької області та Республіки Польща, з  10 по 14 травня 2012р. делегація Вінницької області  перебувала  в  містах Республіки Польща та  взяла участь  у фестивалі культури «Вінницька весна 2012», який відбувся в м. Познань.</w:t>
      </w:r>
    </w:p>
    <w:p>
      <w:pPr>
        <w:pStyle w:val="Normal"/>
        <w:tabs>
          <w:tab w:val="clear" w:pos="708"/>
          <w:tab w:val="left" w:pos="0" w:leader="none"/>
        </w:tabs>
        <w:ind w:firstLine="567"/>
        <w:jc w:val="both"/>
        <w:rPr>
          <w:sz w:val="28"/>
          <w:szCs w:val="28"/>
          <w:lang w:val="uk-UA"/>
        </w:rPr>
      </w:pPr>
      <w:r>
        <w:rPr>
          <w:sz w:val="28"/>
          <w:szCs w:val="28"/>
          <w:lang w:val="uk-UA"/>
        </w:rPr>
        <w:tab/>
        <w:t xml:space="preserve">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Дня Європи. У закладах фізкультури та спорту м.Вінниця проведено низку спортивних заходів, зокрема: Європейський Олімпійський день бігу, півфінальні та фінальні ігри чемпіонату міста з футболу «Вінницьке міні Євро-2012», показові виступи з паркуру, змагання з армреслінгу, відкритий чемпіонат міста з настольного тенісу, чемпіонату міста зі стрітворкауту, виставка дріфт-автомобілів, матчеві зустрічі з хокею на траві, Міжнародний турнір з боксу (Україна - Польща). Крім того, 20 травня 2012 р. навколо м. Вінниця було організовано і проведено велопробіг, в якому взяли участь понад 100 учасників різних вікових груп населення. Переважна більшість учасників цього агітаційно-спортивного заходу були нагороджені грамотами та дипломами. </w:t>
      </w:r>
    </w:p>
    <w:p>
      <w:pPr>
        <w:pStyle w:val="Normal"/>
        <w:tabs>
          <w:tab w:val="clear" w:pos="708"/>
          <w:tab w:val="left" w:pos="993" w:leader="none"/>
        </w:tabs>
        <w:ind w:firstLine="567"/>
        <w:jc w:val="both"/>
        <w:rPr>
          <w:sz w:val="28"/>
          <w:szCs w:val="28"/>
          <w:lang w:val="uk-UA"/>
        </w:rPr>
      </w:pPr>
      <w:r>
        <w:rPr>
          <w:sz w:val="28"/>
          <w:szCs w:val="28"/>
          <w:lang w:val="uk-UA"/>
        </w:rPr>
        <w:t>19 травня 2012 року у м.Вінниці  було проведено ряд культурно-мистецьких розважальних заходів, присвячених відзначенню Дня Європи, зокрем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онцертна програма «Глорія» А.Вівальді у виконанні міжнародного симфонічного оркестру «INSO-Львів», академічного міського камерного хору «Вінниця»;</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Пьяццола – forever!» у виконанні міжнародного симфонічного оркестру «INSO-Льв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Ж.Бізе «Кармен-сюїт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авове містечко;</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онцертна програма за участю солістки Віденської опери «Королеви вальсу» Вікторії Лук’янець;</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Фестивалі української та польської кухні;</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авка ретроавтомобілей, авто-тюнінгу та спортивних автомобіл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Шоу програма MC та DJ;</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Міжнародний рок-фестиваль за участю рок-гуртів «Apparatchik» (Німеччина),  «Сreak» (Англія), «Клондайк» та «Banditos Band» (м.Вінниця, Україн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Фестиваль живих скульптур «Жива Європ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упи вуличних музикант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Майстер-класи з художньої творчості;</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Пізнавальна акція «Цікаве про країни Європ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Концертно-розважальна програма «Зоряне сяйво країн Європ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Експрес-малюнки від молодих художник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 гостях у казки» - фото з ляльками-велетням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упи вуличних театрів «ТОРБА», «Київського вуличного театру», презентація флешмобів;</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Музично-драматична фантазія за мотивами опери С.Гулака-Артемовського «Задунаєць за порогом» у виконанні народних артистів України Н.Сумської, В.Хостікоєва, Б.Бенюка.</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Фестиваль народної творчості;</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Лицарський турнір та конкурс «Леді Вінниця – 1362»;</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Танцювально-розважальне шоу;</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иставка вихованців шкіл естетичного виховання «Європейська Вінниця»;</w:t>
      </w:r>
    </w:p>
    <w:p>
      <w:pPr>
        <w:pStyle w:val="Normal"/>
        <w:ind w:firstLine="567"/>
        <w:jc w:val="both"/>
        <w:rPr>
          <w:sz w:val="28"/>
          <w:szCs w:val="28"/>
          <w:lang w:val="uk-UA"/>
        </w:rPr>
      </w:pPr>
      <w:r>
        <w:rPr>
          <w:sz w:val="28"/>
          <w:szCs w:val="28"/>
          <w:lang w:val="uk-UA"/>
        </w:rPr>
        <w:t>- Польське містечко. Виступ харцерського вокально-інструментального колективу «Wolosatki». Виставка польських університетів Яна Кохановського, Сьвєнтокшиської Політехніки, Вищої Школи Економіки і Права. Виставка «Європейська освіта в Україні» - презентація Вінницьких вищих навчальних закладів;</w:t>
      </w:r>
    </w:p>
    <w:p>
      <w:pPr>
        <w:pStyle w:val="Normal"/>
        <w:tabs>
          <w:tab w:val="clear" w:pos="708"/>
          <w:tab w:val="left" w:pos="567" w:leader="none"/>
        </w:tabs>
        <w:ind w:firstLine="567"/>
        <w:jc w:val="both"/>
        <w:rPr>
          <w:sz w:val="28"/>
          <w:szCs w:val="28"/>
          <w:lang w:val="uk-UA"/>
        </w:rPr>
      </w:pPr>
      <w:r>
        <w:rPr>
          <w:sz w:val="28"/>
          <w:szCs w:val="28"/>
          <w:lang w:val="uk-UA"/>
        </w:rPr>
        <w:tab/>
        <w:t>Оголошення в трамваях та тролейбусах, які курсували по місту 17-20 травня озвучувались мовами європейських держав.</w:t>
      </w:r>
    </w:p>
    <w:p>
      <w:pPr>
        <w:pStyle w:val="Normal"/>
        <w:tabs>
          <w:tab w:val="clear" w:pos="708"/>
          <w:tab w:val="left" w:pos="567" w:leader="none"/>
        </w:tabs>
        <w:ind w:firstLine="567"/>
        <w:jc w:val="both"/>
        <w:rPr>
          <w:sz w:val="28"/>
          <w:szCs w:val="28"/>
          <w:lang w:val="uk-UA"/>
        </w:rPr>
      </w:pPr>
      <w:r>
        <w:rPr>
          <w:sz w:val="28"/>
          <w:szCs w:val="28"/>
          <w:lang w:val="uk-UA"/>
        </w:rPr>
        <w:tab/>
        <w:t>За підтримки обласної державної адміністрації, на обласному та районному рівнях протягом травня 2012 року були проведені єдині дні інформування населення з метою висвітлення сучасного стану співробітництва України з Європейським Союзом, перспектив євроінтеграційних процесів та розкриття загальноєвропейських напрямків реалізації молодіжної політики в Україні.</w:t>
      </w:r>
    </w:p>
    <w:p>
      <w:pPr>
        <w:pStyle w:val="Normal"/>
        <w:tabs>
          <w:tab w:val="clear" w:pos="708"/>
          <w:tab w:val="left" w:pos="993" w:leader="none"/>
        </w:tabs>
        <w:ind w:firstLine="567"/>
        <w:jc w:val="both"/>
        <w:rPr>
          <w:sz w:val="28"/>
          <w:szCs w:val="28"/>
          <w:lang w:val="uk-UA"/>
        </w:rPr>
      </w:pPr>
      <w:r>
        <w:rPr>
          <w:sz w:val="28"/>
          <w:szCs w:val="28"/>
          <w:lang w:val="uk-UA"/>
        </w:rPr>
        <w:t xml:space="preserve">У місцевих, всеукраїнських засобах масової інформації та на веб-сайті обласної державної адміністрації широко та змістовно висвітлювались заходи в рамках проведення Дня Європи в області. В обласному радіоефірі звучали привітання керівництва області, а по телебаченню транслювалися заходи, приурочені до святкування. </w:t>
      </w:r>
    </w:p>
    <w:p>
      <w:pPr>
        <w:pStyle w:val="Normal"/>
        <w:ind w:firstLine="567"/>
        <w:jc w:val="both"/>
        <w:rPr/>
      </w:pPr>
      <w:r>
        <w:rPr>
          <w:sz w:val="28"/>
          <w:lang w:val="uk-UA"/>
        </w:rPr>
        <w:t>Що стосується зовнішньоторговельної діяльності, то підприємства Вінницької області протягом 2012 року співпрацювали  з  суб’єктами підприємницької діяльності із 110 країни світу.</w:t>
      </w:r>
    </w:p>
    <w:p>
      <w:pPr>
        <w:pStyle w:val="Normal"/>
        <w:ind w:firstLine="567"/>
        <w:jc w:val="both"/>
        <w:rPr/>
      </w:pPr>
      <w:r>
        <w:rPr>
          <w:sz w:val="28"/>
          <w:szCs w:val="28"/>
          <w:lang w:val="uk-UA"/>
        </w:rPr>
        <w:t>Зовнішньоторговельний оборот Вінниччини за 2012 рік склав 1150,8 млн.дол.США і збільшився на 104,5 млн. дол.США порівняно з 2011 роком. При цьому обсяги експорту товарів</w:t>
      </w:r>
      <w:r>
        <w:rPr>
          <w:b/>
          <w:sz w:val="28"/>
          <w:szCs w:val="28"/>
          <w:lang w:val="uk-UA"/>
        </w:rPr>
        <w:t xml:space="preserve"> </w:t>
      </w:r>
      <w:r>
        <w:rPr>
          <w:sz w:val="28"/>
          <w:szCs w:val="28"/>
          <w:lang w:val="uk-UA"/>
        </w:rPr>
        <w:t>за 2012 рік становили 652,4 млн.дол.США і зменшились, порівняно з 2011 роком, на 1,4%</w:t>
      </w:r>
      <w:r>
        <w:rPr>
          <w:b/>
          <w:sz w:val="28"/>
          <w:szCs w:val="28"/>
          <w:lang w:val="uk-UA"/>
        </w:rPr>
        <w:t xml:space="preserve">. </w:t>
      </w:r>
      <w:r>
        <w:rPr>
          <w:sz w:val="28"/>
          <w:szCs w:val="28"/>
          <w:lang w:val="uk-UA"/>
        </w:rPr>
        <w:t>Обсяги імпорту склали 498,4 млн.дол.США і збільшились на 29,6%. Позитивне сальдо зовнішньої торгівлі товарами становить 154,4 млн.дол.США.</w:t>
      </w:r>
    </w:p>
    <w:p>
      <w:pPr>
        <w:pStyle w:val="Normal"/>
        <w:ind w:firstLine="567"/>
        <w:jc w:val="both"/>
        <w:rPr>
          <w:sz w:val="28"/>
          <w:lang w:val="uk-UA"/>
        </w:rPr>
      </w:pPr>
      <w:r>
        <w:rPr>
          <w:sz w:val="28"/>
          <w:lang w:val="uk-UA"/>
        </w:rPr>
        <w:t>До країн СНД було експортовано 43,1% усіх товарів, до інших країн – 56,9%, у тому числі до країн ЄС – 31,0% (у 2011р. – відповідно, 44,8%, 55,2% і 35,0%).</w:t>
      </w:r>
    </w:p>
    <w:p>
      <w:pPr>
        <w:pStyle w:val="Normal"/>
        <w:ind w:firstLine="567"/>
        <w:jc w:val="both"/>
        <w:rPr>
          <w:sz w:val="28"/>
          <w:lang w:val="uk-UA"/>
        </w:rPr>
      </w:pPr>
      <w:r>
        <w:rPr>
          <w:sz w:val="28"/>
          <w:szCs w:val="28"/>
          <w:lang w:val="uk-UA"/>
        </w:rPr>
        <w:t xml:space="preserve">В експорті товарів Російська Федерація була і залишається одним з найважливіших партнерів Вінниччини. Її частка </w:t>
      </w:r>
      <w:r>
        <w:rPr>
          <w:sz w:val="28"/>
          <w:lang w:val="uk-UA"/>
        </w:rPr>
        <w:t>в загальному обсязі експорту</w:t>
      </w:r>
      <w:r>
        <w:rPr>
          <w:sz w:val="28"/>
          <w:szCs w:val="28"/>
          <w:lang w:val="uk-UA"/>
        </w:rPr>
        <w:t xml:space="preserve"> становила 21,7</w:t>
      </w:r>
      <w:r>
        <w:rPr>
          <w:sz w:val="28"/>
          <w:lang w:val="uk-UA"/>
        </w:rPr>
        <w:t>%</w:t>
      </w:r>
      <w:r>
        <w:rPr>
          <w:sz w:val="28"/>
          <w:szCs w:val="28"/>
          <w:lang w:val="uk-UA"/>
        </w:rPr>
        <w:t xml:space="preserve">. Крім того, значна доля в експортних поставках належить </w:t>
      </w:r>
      <w:r>
        <w:rPr>
          <w:sz w:val="28"/>
          <w:lang w:val="uk-UA"/>
        </w:rPr>
        <w:t>Польщі (12,4%), Білорусі (7,1%), Китаю (5,7%), Німеччині (5,3%), Молдові (4,7%), Казахстану (3,5%), Індії та Вірґінським Островам (по 2,9%), Австрії (2,6%), Азербайджану (2,4%), Туреччині і Єгипту (по 2,2%) та Іспанії (2,1%).</w:t>
      </w:r>
    </w:p>
    <w:p>
      <w:pPr>
        <w:pStyle w:val="Normal"/>
        <w:ind w:firstLine="567"/>
        <w:jc w:val="both"/>
        <w:rPr/>
      </w:pPr>
      <w:r>
        <w:rPr>
          <w:sz w:val="28"/>
          <w:lang w:val="uk-UA"/>
        </w:rPr>
        <w:t>Серед торговельних партнерів країн СНД експортні поставки найбільше зросли до</w:t>
      </w:r>
      <w:r>
        <w:rPr>
          <w:b/>
          <w:bCs/>
          <w:sz w:val="28"/>
          <w:lang w:val="uk-UA"/>
        </w:rPr>
        <w:t xml:space="preserve"> </w:t>
      </w:r>
      <w:r>
        <w:rPr>
          <w:sz w:val="28"/>
          <w:lang w:val="uk-UA"/>
        </w:rPr>
        <w:t>Вірменії, Киргизстану, Молдови та</w:t>
      </w:r>
      <w:r>
        <w:rPr>
          <w:bCs/>
          <w:sz w:val="28"/>
          <w:lang w:val="uk-UA"/>
        </w:rPr>
        <w:t xml:space="preserve"> </w:t>
      </w:r>
      <w:r>
        <w:rPr>
          <w:sz w:val="28"/>
          <w:lang w:val="uk-UA"/>
        </w:rPr>
        <w:t xml:space="preserve">Узбекистану. Серед країн ЄС експортні поставки значно збільшились до Австрії, Греції, Іспанії, Італії та Румунії. Серед інших країн збільшились поставки до Сербії, Банґладешу, Ізраїлю, Індії, Індонезії, Ірану, Йорданії, Китаю, Кореї, Лівану, Об’єднаних Арабських Еміратів, Японії, Алжиру, Єгипту, Лівії, Марокко, Вірґінських островів (Брит.) та США. Одночасно суттєво зменшились обсяги експорту, згідно з угрупуваннями країн, до Азербайджану, Казахстану, </w:t>
      </w:r>
      <w:r>
        <w:rPr>
          <w:sz w:val="28"/>
          <w:szCs w:val="28"/>
          <w:lang w:val="uk-UA"/>
        </w:rPr>
        <w:t xml:space="preserve">Російської Федерації, Туркменістану, Бельґії, Великої Британії, Латвії, Литви, Нідерландів, Німеччини, Польщі, Словаччини, </w:t>
      </w:r>
      <w:r>
        <w:rPr>
          <w:sz w:val="28"/>
          <w:lang w:val="uk-UA"/>
        </w:rPr>
        <w:t xml:space="preserve">Угорщини, Франції, Чехії, </w:t>
      </w:r>
      <w:r>
        <w:rPr>
          <w:sz w:val="28"/>
          <w:szCs w:val="28"/>
          <w:lang w:val="uk-UA"/>
        </w:rPr>
        <w:t xml:space="preserve">Грузії, Іраку, Саудівської Аравії, Сирійської Арабської Республіки, </w:t>
      </w:r>
      <w:r>
        <w:rPr>
          <w:sz w:val="28"/>
          <w:lang w:val="uk-UA"/>
        </w:rPr>
        <w:t>Туреччини та Тунісу.</w:t>
      </w:r>
    </w:p>
    <w:p>
      <w:pPr>
        <w:pStyle w:val="Normal"/>
        <w:ind w:firstLine="567"/>
        <w:jc w:val="both"/>
        <w:rPr/>
      </w:pPr>
      <w:r>
        <w:rPr>
          <w:sz w:val="28"/>
          <w:lang w:val="uk-UA"/>
        </w:rPr>
        <w:t xml:space="preserve">З країн СНД імпортовано 42,1% усіх товарів, з інших країн – 57,9%, у тому числі з країн ЄС </w:t>
      </w:r>
      <w:r>
        <w:rPr>
          <w:rFonts w:eastAsia="Symbol" w:cs="Symbol" w:ascii="Symbol" w:hAnsi="Symbol"/>
          <w:sz w:val="28"/>
          <w:lang w:val="uk-UA"/>
        </w:rPr>
        <w:t></w:t>
      </w:r>
      <w:r>
        <w:rPr>
          <w:sz w:val="28"/>
          <w:lang w:val="uk-UA"/>
        </w:rPr>
        <w:t xml:space="preserve"> 43,5% (у 2011р. – відповідно, 26,5%, 73,5% і 56,0%).</w:t>
      </w:r>
    </w:p>
    <w:p>
      <w:pPr>
        <w:pStyle w:val="Normal"/>
        <w:ind w:firstLine="567"/>
        <w:jc w:val="both"/>
        <w:rPr/>
      </w:pPr>
      <w:r>
        <w:rPr>
          <w:sz w:val="28"/>
          <w:lang w:val="uk-UA"/>
        </w:rPr>
        <w:t>В імпортних надходженнях найбільша частка припадає на Білорусь (25,4%), Німеччину (12,8%), Російську Федерацію (12,6%), Польщу (8,3%), Китай (5,7%), Італію (5,0%), Нідерланди (4,3%), Францію (3,3%), Молдову (2,1%) та Казахстан (2,0%). Імпортні поставки, порівняно з 2011р., суттєво збільшились з таких країн–партнерів CНД, як Білорусь і Молдова; з країн ЄС – Данія, Іспанія, Литва, Нідерланди, Німеччина, Румунія, Словаччина, Франція та Чехія; з інших країн – Норвеґія, Індонезія, Китай, Корея, Малайзія, Саудівська Аравія, Японія і США. Одночасно спостерігається вагоме зменшення обсягів імпорту, згідно з угрупуваннями країн, з Казахстану, Великої Британії, Італії, Польщі, Угорщини, Туреччини та Бразилії.</w:t>
      </w:r>
    </w:p>
    <w:p>
      <w:pPr>
        <w:pStyle w:val="Normal"/>
        <w:ind w:firstLine="567"/>
        <w:jc w:val="both"/>
        <w:rPr>
          <w:sz w:val="28"/>
          <w:szCs w:val="28"/>
          <w:lang w:val="uk-UA"/>
        </w:rPr>
      </w:pPr>
      <w:r>
        <w:rPr>
          <w:sz w:val="28"/>
          <w:szCs w:val="28"/>
          <w:lang w:val="uk-UA"/>
        </w:rPr>
        <w:t>Основу товарної структури експорту складають, жири та олії тваринного або рослинного походження (24,4 % до загального обсягу), готові харчові продукти (23,7 %), продукти рослинного походження (13,3 %), деревина і вироби з деревини (10,4 %), текстильні матеріали та текстильні вироби (5,9 %), машини, обладнання та механізми (5,7 %), мінеральні продукти (5,6 %).</w:t>
      </w:r>
    </w:p>
    <w:p>
      <w:pPr>
        <w:pStyle w:val="Normal"/>
        <w:ind w:firstLine="567"/>
        <w:jc w:val="both"/>
        <w:rPr/>
      </w:pPr>
      <w:r>
        <w:rPr>
          <w:sz w:val="28"/>
          <w:szCs w:val="28"/>
          <w:lang w:val="uk-UA"/>
        </w:rPr>
        <w:t xml:space="preserve">Зменшення експортних поставок відбулось через значне зниження поставок основних груп товарів, таких як жири та олії тваринного або рослинного походження на 25 %,  готових харчових продуктів (алкогольні та безалкогольні продукти на 41,2 %). </w:t>
      </w:r>
    </w:p>
    <w:p>
      <w:pPr>
        <w:pStyle w:val="Normal"/>
        <w:ind w:firstLine="567"/>
        <w:jc w:val="both"/>
        <w:rPr/>
      </w:pPr>
      <w:r>
        <w:rPr>
          <w:sz w:val="28"/>
          <w:szCs w:val="28"/>
          <w:lang w:val="uk-UA"/>
        </w:rPr>
        <w:t>Основу товарної структури імпорту складають, мінеральні продукти (нафта і продукти її переробки - 28,0 % до загального обсягу), продукція хімічної та пов’язаної з нею галузей промисловості (14,1 %), засоби наземного транспорту (13,8 %), машини, обладнання та механізми (12,8 %), недорогоцінні метали та вироби з них (5,9 %), текстильні матеріали та текстильні вироби (5,6%).</w:t>
      </w:r>
    </w:p>
    <w:p>
      <w:pPr>
        <w:pStyle w:val="Normal"/>
        <w:ind w:firstLine="567"/>
        <w:jc w:val="both"/>
        <w:rPr>
          <w:sz w:val="28"/>
          <w:szCs w:val="28"/>
          <w:lang w:val="uk-UA"/>
        </w:rPr>
      </w:pPr>
      <w:r>
        <w:rPr>
          <w:sz w:val="28"/>
          <w:szCs w:val="28"/>
          <w:lang w:val="uk-UA"/>
        </w:rPr>
        <w:t>Значне збільшення імпорту в основному відбулось через поставки мінеральних продуктів (паливо, нафта) з Республіки Білорусь, які складають 28% до загального обсягу імпортних поставок.</w:t>
      </w:r>
    </w:p>
    <w:p>
      <w:pPr>
        <w:pStyle w:val="Normal"/>
        <w:ind w:firstLine="567"/>
        <w:jc w:val="both"/>
        <w:rPr/>
      </w:pPr>
      <w:r>
        <w:rPr>
          <w:sz w:val="28"/>
          <w:lang w:val="uk-UA"/>
        </w:rPr>
        <w:t>За 2012р. з Вінниччини</w:t>
      </w:r>
      <w:r>
        <w:rPr>
          <w:b/>
          <w:bCs/>
          <w:sz w:val="28"/>
          <w:lang w:val="uk-UA"/>
        </w:rPr>
        <w:t xml:space="preserve"> </w:t>
      </w:r>
      <w:r>
        <w:rPr>
          <w:sz w:val="28"/>
          <w:lang w:val="uk-UA"/>
        </w:rPr>
        <w:t>було експортовано 1358,4 т м’яса великої рогатої худоби (яловичини), 6658,5 т молока і молочних продуктів, 227,1 тис.т зернових культур, 113,1 тис.т олії соняшникової, 24,3 тис.т цукру білого, 241,1 тис.дал. горілки, 171,6 тис.м</w:t>
      </w:r>
      <w:r>
        <w:rPr>
          <w:sz w:val="28"/>
          <w:szCs w:val="28"/>
          <w:vertAlign w:val="superscript"/>
          <w:lang w:val="uk-UA"/>
        </w:rPr>
        <w:t>3</w:t>
      </w:r>
      <w:r>
        <w:rPr>
          <w:sz w:val="28"/>
          <w:lang w:val="uk-UA"/>
        </w:rPr>
        <w:t xml:space="preserve"> лісоматеріалів. У 2012р. на Вінниччину було імпортовано 3840,3 т м’яса і субпродуктів домашньої птиці, 2934,5 т м’яса свиней (свинини), 34,2 тис.т бензинів автомобільних, 72,4 тис.т дизельного пального (газойлів), 55,5 тис.т добрив, 2886,6 тис.м</w:t>
      </w:r>
      <w:r>
        <w:rPr>
          <w:sz w:val="28"/>
          <w:vertAlign w:val="superscript"/>
          <w:lang w:val="uk-UA"/>
        </w:rPr>
        <w:t xml:space="preserve">2 </w:t>
      </w:r>
      <w:r>
        <w:rPr>
          <w:sz w:val="28"/>
          <w:lang w:val="uk-UA"/>
        </w:rPr>
        <w:t xml:space="preserve">тканин різних видів, 15,8 тис.т прокату чорних металів, 2900 тис.шт. машин пральних побутових, 2045 тракторів, 5889 автомобілів вантажних, 454 автомобілі легкові, 71 машину сільськогосподарську для обробки ґрунту та 29 комбайнів зернозбиральних. </w:t>
      </w:r>
    </w:p>
    <w:p>
      <w:pPr>
        <w:pStyle w:val="Normal"/>
        <w:ind w:firstLine="567"/>
        <w:jc w:val="both"/>
        <w:rPr>
          <w:sz w:val="28"/>
          <w:lang w:val="uk-UA"/>
        </w:rPr>
      </w:pPr>
      <w:r>
        <w:rPr>
          <w:sz w:val="28"/>
          <w:lang w:val="uk-UA"/>
        </w:rPr>
        <w:t xml:space="preserve">Експортні поставки та імпортні надходження за умови прямого товарообміну за 2012р. не здійснювались. </w:t>
      </w:r>
    </w:p>
    <w:p>
      <w:pPr>
        <w:pStyle w:val="Normal"/>
        <w:ind w:firstLine="567"/>
        <w:jc w:val="both"/>
        <w:rPr/>
      </w:pPr>
      <w:r>
        <w:rPr>
          <w:sz w:val="28"/>
          <w:lang w:val="uk-UA"/>
        </w:rPr>
        <w:t xml:space="preserve">Зовнішньоторговельний оборот послуг становив 68869,8 тис.дол., при цьому обсяги </w:t>
      </w:r>
      <w:r>
        <w:rPr>
          <w:sz w:val="28"/>
          <w:shd w:fill="FFFFFF" w:val="clear"/>
          <w:lang w:val="uk-UA"/>
        </w:rPr>
        <w:t xml:space="preserve">експорту та імпорту послуг </w:t>
      </w:r>
      <w:r>
        <w:rPr>
          <w:sz w:val="28"/>
          <w:lang w:val="uk-UA"/>
        </w:rPr>
        <w:t xml:space="preserve">склали, відповідно, 45647,0 і 23222,8 тис.дол. Проти 2011р., обсяги експорту збільшились на 14,3%, а імпорту зменшились на 58,3%. Баланс зовнішньої торгівлі послугами позитивний і складає 22424,2 тис.дол. </w:t>
      </w:r>
    </w:p>
    <w:p>
      <w:pPr>
        <w:pStyle w:val="Normal"/>
        <w:ind w:firstLine="567"/>
        <w:jc w:val="both"/>
        <w:rPr>
          <w:b/>
          <w:b/>
          <w:bCs/>
          <w:sz w:val="28"/>
          <w:szCs w:val="28"/>
          <w:lang w:val="uk-UA"/>
        </w:rPr>
      </w:pPr>
      <w:r>
        <w:rPr>
          <w:sz w:val="28"/>
          <w:szCs w:val="28"/>
          <w:lang w:val="uk-UA"/>
        </w:rPr>
        <w:t>Торговельні потоки послуг зовнішньоекономічної діяльності розподілені слідуючим чином: країни</w:t>
      </w:r>
      <w:r>
        <w:rPr>
          <w:b/>
          <w:i/>
          <w:sz w:val="28"/>
          <w:szCs w:val="28"/>
          <w:lang w:val="uk-UA"/>
        </w:rPr>
        <w:t xml:space="preserve"> </w:t>
      </w:r>
      <w:r>
        <w:rPr>
          <w:sz w:val="28"/>
          <w:szCs w:val="28"/>
          <w:lang w:val="uk-UA"/>
        </w:rPr>
        <w:t xml:space="preserve">СНД – 6798,5 тис.дол. (9,9% загального обсягу зовнішнього обороту послуг), Європи – 31383,8 тис.дол. (45,6%), Азії – 25153,1 тис.дол. (36,5%), Америки – 4353,7 тис.дол. (6,3%), Африки – 1163,2 тис.дол. (1,7%) та  Австралії і Океанії – 17,6 тис.дол.           </w:t>
      </w:r>
    </w:p>
    <w:p>
      <w:pPr>
        <w:pStyle w:val="33"/>
        <w:spacing w:before="0" w:after="0"/>
        <w:ind w:left="0" w:firstLine="567"/>
        <w:jc w:val="both"/>
        <w:rPr>
          <w:sz w:val="28"/>
          <w:szCs w:val="28"/>
          <w:lang w:val="uk-UA"/>
        </w:rPr>
      </w:pPr>
      <w:r>
        <w:rPr>
          <w:sz w:val="28"/>
          <w:szCs w:val="28"/>
          <w:lang w:val="uk-UA"/>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43809,6 тис.дол. (63,6% загальнообласних обсягів послуг), в тому числі експорт – 24791,2 тис.дол. (54,3%) та імпорт – 19018,4 тис.дол. (81,9%). Найбільші обсяги експорту послуг серед країн ЄС належать Кіпру (11015,2 тис.дол.), Німеччині (7904,4 тис.дол.), Польщі (1373,8 тис.дол.), Румунії  (1210,2 тис.дол.) та Великій Британії (1155,2 тис.дол.).</w:t>
      </w:r>
    </w:p>
    <w:p>
      <w:pPr>
        <w:pStyle w:val="32"/>
        <w:spacing w:before="0" w:after="0"/>
        <w:ind w:firstLine="567"/>
        <w:jc w:val="both"/>
        <w:rPr>
          <w:sz w:val="28"/>
          <w:szCs w:val="28"/>
          <w:lang w:val="uk-UA"/>
        </w:rPr>
      </w:pPr>
      <w:r>
        <w:rPr>
          <w:sz w:val="28"/>
          <w:szCs w:val="28"/>
          <w:lang w:val="uk-UA"/>
        </w:rPr>
        <w:t>Країнам СНД було надано послуг на 4218,5 тис.дол., що на 1,0% більше, ніж за 2011р. Серед країн цієї групи основним партнером області продовжує залишатись Російська Федерація, резидентам якої надано  послуг на 2633,3 тис.дол., що в обсягах експорту до країн СНД становило 62,4%. В значних обсягах також надавались послуги резидентам Азербайджану (398,3 тис.дол. або 9,4%) та Молдови (392,3 тис.дол. або 9,3%).</w:t>
      </w:r>
    </w:p>
    <w:p>
      <w:pPr>
        <w:pStyle w:val="32"/>
        <w:spacing w:before="0" w:after="0"/>
        <w:ind w:firstLine="567"/>
        <w:jc w:val="both"/>
        <w:rPr>
          <w:sz w:val="28"/>
          <w:szCs w:val="28"/>
          <w:lang w:val="uk-UA"/>
        </w:rPr>
      </w:pPr>
      <w:r>
        <w:rPr>
          <w:sz w:val="28"/>
          <w:szCs w:val="28"/>
          <w:lang w:val="uk-UA"/>
        </w:rPr>
        <w:t>Іншим країнам світу було надано послуг на 16637,3 тис.дол., що на 91,1% більше, ніж за 2011р. Серед цих країн найбільшими партнерами стали Ґібралтар (4995,7 тис.дол.), Ізраїль (3687,1 тис.дол.), Вірґінські острови (Брит.) (2309,6 тис.дол.), Йорданія (1265,6 тис.дол.), США (658,9 тис.дол.), Ірак (518,9 тис.дол.), Ніґерія та Панама (по 368,0 тис.дол.).</w:t>
      </w:r>
    </w:p>
    <w:p>
      <w:pPr>
        <w:pStyle w:val="23"/>
        <w:spacing w:lineRule="auto" w:line="240" w:before="0" w:after="0"/>
        <w:ind w:left="0" w:firstLine="567"/>
        <w:jc w:val="both"/>
        <w:rPr>
          <w:sz w:val="28"/>
          <w:szCs w:val="28"/>
        </w:rPr>
      </w:pPr>
      <w:r>
        <w:rPr>
          <w:sz w:val="28"/>
          <w:szCs w:val="28"/>
        </w:rPr>
        <w:t>У порівнянні з 2011р. значно зросли обсяги імпорту послуг, згідно з угрупуваннями країн, з Російської Федерації (на 29,2%), Великої Британії (у 3,2 рази), Швейцарії (у 2,3 рази), Німеччини (на 44,9%), Іспанії (на 27,9%), Панами (у 15,9 рази) та Швеції (у 7,6 рази). Суттєве зменшення обсягів імпорту послуг відбулось із Білорусі (на 35,8%), Казахстану (на 20,9%), Кіпру (на 81,8%), Австрії (на 22,7%), Польщі (на 22,1%) та Франції (на 16,9%).</w:t>
      </w:r>
    </w:p>
    <w:p>
      <w:pPr>
        <w:pStyle w:val="23"/>
        <w:spacing w:lineRule="auto" w:line="240" w:before="0" w:after="0"/>
        <w:ind w:left="0" w:firstLine="567"/>
        <w:jc w:val="both"/>
        <w:rPr>
          <w:sz w:val="28"/>
          <w:szCs w:val="28"/>
        </w:rPr>
      </w:pPr>
      <w:r>
        <w:rPr>
          <w:sz w:val="28"/>
          <w:szCs w:val="28"/>
        </w:rPr>
        <w:t>В загальній структурі експорту послуг основою залишаються комп’ютерні послуги і послуги у виробництві готового одягу та хутра, обсяги яких становлять, відповідно,  23208,4 тис.дол. і  10087,8 тис.дол. Крім того, у значних обсягах іноземним резидентам надавались послуги у сфері освіти (4718,5 тис.дол.), транспортні послуги (2502,0 тис.дол.) та послуги, пов’язані з охороною здоров’я і соціальною допомогою (1727,7 тис.дол.).</w:t>
      </w:r>
    </w:p>
    <w:p>
      <w:pPr>
        <w:pStyle w:val="22"/>
        <w:ind w:firstLine="567"/>
        <w:rPr>
          <w:b w:val="false"/>
          <w:b w:val="false"/>
          <w:szCs w:val="28"/>
          <w:lang w:val="uk-UA"/>
        </w:rPr>
      </w:pPr>
      <w:r>
        <w:rPr>
          <w:b w:val="false"/>
          <w:szCs w:val="28"/>
          <w:lang w:val="uk-UA"/>
        </w:rPr>
        <w:t xml:space="preserve">У звітному періоді суттєво збільшились обсяги послуг, пов’язаних з оптовою та роздрібною торгівлею (у 3,1 рази) та комп’ютерних послуг (на 54,2%). </w:t>
      </w:r>
    </w:p>
    <w:p>
      <w:pPr>
        <w:pStyle w:val="23"/>
        <w:spacing w:lineRule="auto" w:line="240" w:before="0" w:after="0"/>
        <w:ind w:left="0" w:firstLine="567"/>
        <w:jc w:val="both"/>
        <w:rPr>
          <w:sz w:val="28"/>
          <w:szCs w:val="28"/>
        </w:rPr>
      </w:pPr>
      <w:r>
        <w:rPr>
          <w:sz w:val="28"/>
          <w:szCs w:val="28"/>
        </w:rPr>
        <w:t>В структурі імпорту найбільші обсяги належать роялті та ліцензійним послугам (9828,7 тис.дол.). Крім того, в значних обсягах отримувались послуги з реклами та вивчення ринку (3447,5 тис.дол.), транспортні послуги (3024,0 тис.дол.) та послуги, пов’язані з фінансовою діяльністю (2302,6 тис.дол.).</w:t>
      </w:r>
    </w:p>
    <w:p>
      <w:pPr>
        <w:pStyle w:val="23"/>
        <w:spacing w:lineRule="auto" w:line="240" w:before="0" w:after="0"/>
        <w:ind w:left="0" w:firstLine="567"/>
        <w:jc w:val="both"/>
        <w:rPr>
          <w:sz w:val="28"/>
          <w:szCs w:val="28"/>
        </w:rPr>
      </w:pPr>
      <w:r>
        <w:rPr>
          <w:sz w:val="28"/>
          <w:szCs w:val="28"/>
        </w:rPr>
        <w:t>У порівнянні з 2011р. суттєво збільшились обсяги імпорту фінансових послуг (у 39,1 рази) та послуг готелів і ресторанів (на 63,9%). Проте скоротились обсяги послуг з реклами та вивчення ринку (на 33,3%) і роялті та ліцензійних послуг (на 76,0%).</w:t>
      </w:r>
    </w:p>
    <w:p>
      <w:pPr>
        <w:pStyle w:val="TextBody"/>
        <w:spacing w:before="0" w:after="0"/>
        <w:ind w:firstLine="567"/>
        <w:jc w:val="both"/>
        <w:rPr>
          <w:sz w:val="28"/>
          <w:lang w:val="uk-UA"/>
        </w:rPr>
      </w:pPr>
      <w:r>
        <w:rPr>
          <w:sz w:val="28"/>
          <w:lang w:val="uk-UA"/>
        </w:rPr>
        <w:t xml:space="preserve">Протягом 2012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Normal"/>
        <w:ind w:firstLine="567"/>
        <w:jc w:val="both"/>
        <w:rPr>
          <w:sz w:val="28"/>
          <w:lang w:val="uk-UA"/>
        </w:rPr>
      </w:pPr>
      <w:r>
        <w:rPr>
          <w:sz w:val="28"/>
          <w:lang w:val="uk-UA"/>
        </w:rPr>
        <w:t>Проводилася робота по вивченню ринків збуту та пошуку зарубіжних партнерів для взаємовигідного співробітництва. З цією метою, а також удосконалення механізмів вітчизняного експорту та подолання негативних тенденцій у зовнішній торгівлі надано Міністерству економічного розвитку і торгівлі України та Міністерству закордонних справ України переліки підприємств області, які випускають експортоспроможну та конкурентоспроможну продукцію для просування їх на зовнішніх ринках.</w:t>
      </w:r>
    </w:p>
    <w:p>
      <w:pPr>
        <w:pStyle w:val="TextBody"/>
        <w:spacing w:before="0" w:after="0"/>
        <w:ind w:firstLine="567"/>
        <w:jc w:val="both"/>
        <w:rPr>
          <w:sz w:val="28"/>
          <w:szCs w:val="28"/>
          <w:lang w:val="uk-UA"/>
        </w:rPr>
      </w:pPr>
      <w:r>
        <w:rPr>
          <w:sz w:val="28"/>
          <w:szCs w:val="28"/>
          <w:lang w:val="uk-UA"/>
        </w:rPr>
        <w:t>З метою створення позитивного експортного іміджу області та для забезпечення розширення ринків збуту і обсягів експорту продукції і продовольства до “Держзовнішінформу” систематично направляється інформація з переліком провідних експортерів та імпортерів регіону для опублікування в каталозі “Імпортери та експортери України “. Крім того, “Держзовнішінформу” регулярно надається перелік підприємств, які зацікавлені в налагодженні співпраці з зарубіжними країнами, за результатами узагальнених пропозицій підприємств області.</w:t>
      </w:r>
    </w:p>
    <w:sectPr>
      <w:type w:val="nextPage"/>
      <w:pgSz w:w="11906" w:h="16838"/>
      <w:pgMar w:left="1134"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8"/>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2">
    <w:name w:val="Основной текст 2 Знак"/>
    <w:basedOn w:val="Style14"/>
    <w:qFormat/>
    <w:rPr>
      <w:rFonts w:ascii="Times New Roman" w:hAnsi="Times New Roman" w:eastAsia="Times New Roman" w:cs="Times New Roman"/>
      <w:b/>
      <w:sz w:val="28"/>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both"/>
    </w:pPr>
    <w:rPr>
      <w:b/>
      <w:sz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tLeast" w:line="240" w:before="280" w:after="280"/>
    </w:pPr>
    <w:rPr>
      <w:rFonts w:ascii="Arial" w:hAnsi="Arial" w:cs="Arial"/>
      <w:color w:val="1572AF"/>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este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0:00Z</dcterms:created>
  <dc:creator>Test</dc:creator>
  <dc:description/>
  <cp:keywords/>
  <dc:language>en-US</dc:language>
  <cp:lastModifiedBy>Test</cp:lastModifiedBy>
  <dcterms:modified xsi:type="dcterms:W3CDTF">2013-03-21T08:20:00Z</dcterms:modified>
  <cp:revision>2</cp:revision>
  <dc:subject/>
  <dc:title/>
</cp:coreProperties>
</file>