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ru-RU"/>
        </w:rPr>
      </w:pPr>
      <w:r>
        <w:rPr>
          <w:bCs/>
          <w:caps w:val="false"/>
          <w:smallCaps w:val="false"/>
          <w:sz w:val="28"/>
          <w:szCs w:val="28"/>
          <w:lang w:val="uk-UA"/>
        </w:rPr>
        <w:t xml:space="preserve">Запит на надання висловлення зацікавленості 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8"/>
          <w:szCs w:val="28"/>
          <w:lang w:val="ru-RU"/>
        </w:rPr>
        <w:t>(</w:t>
      </w:r>
      <w:r>
        <w:rPr>
          <w:bCs/>
          <w:caps w:val="false"/>
          <w:smallCaps w:val="false"/>
          <w:sz w:val="28"/>
          <w:szCs w:val="28"/>
          <w:lang w:val="uk-UA"/>
        </w:rPr>
        <w:t>Консультаційні послуги</w:t>
      </w:r>
      <w:r>
        <w:rPr>
          <w:bCs/>
          <w:caps w:val="false"/>
          <w:smallCaps w:val="false"/>
          <w:sz w:val="28"/>
          <w:szCs w:val="28"/>
          <w:lang w:val="ru-RU"/>
        </w:rPr>
        <w:t xml:space="preserve"> – </w:t>
      </w:r>
      <w:r>
        <w:rPr>
          <w:bCs/>
          <w:caps w:val="false"/>
          <w:smallCaps w:val="false"/>
          <w:sz w:val="28"/>
          <w:szCs w:val="28"/>
          <w:lang w:val="uk-UA"/>
        </w:rPr>
        <w:t>індивідуальний консультант)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ru-RU"/>
        </w:rPr>
      </w:pPr>
      <w:r>
        <w:rPr>
          <w:bCs/>
          <w:caps w:val="false"/>
          <w:smallCaps w:val="false"/>
          <w:sz w:val="28"/>
          <w:szCs w:val="28"/>
          <w:lang w:val="uk-UA"/>
        </w:rPr>
        <w:t>Консультант  з фінансового  управління</w:t>
      </w:r>
      <w:r>
        <w:rPr>
          <w:bCs/>
          <w:caps w:val="false"/>
          <w:smallCaps w:val="false"/>
          <w:sz w:val="28"/>
          <w:szCs w:val="28"/>
          <w:lang w:val="ru-RU"/>
        </w:rPr>
        <w:t xml:space="preserve"> ( 1 позиція)</w:t>
      </w:r>
    </w:p>
    <w:p>
      <w:pPr>
        <w:pStyle w:val="ChapterNumber"/>
        <w:rPr>
          <w:rFonts w:ascii="Times New Roman" w:hAnsi="Times New Roman" w:cs="Times New Roman"/>
          <w:bCs/>
          <w:smallCap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Україна</w:t>
      </w:r>
    </w:p>
    <w:p>
      <w:pPr>
        <w:pStyle w:val="11"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ика № </w:t>
      </w:r>
      <w:r>
        <w:rPr>
          <w:sz w:val="28"/>
          <w:szCs w:val="28"/>
          <w:lang w:val="uk-UA"/>
        </w:rPr>
        <w:t>8475-UA</w:t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Назва позик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«Поліпшення охорони здоров'я на службі у людей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оваджувальна устан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хорони здоров’я та курортів Вінницької обласної державної адміністрації</w:t>
      </w:r>
    </w:p>
    <w:p>
      <w:pPr>
        <w:pStyle w:val="TextBody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uk-UA"/>
        </w:rPr>
        <w:t>Назва завдання: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Консультант з фінансового управління субпроекту «</w:t>
      </w:r>
      <w:r>
        <w:rPr>
          <w:sz w:val="28"/>
          <w:szCs w:val="28"/>
          <w:lang w:val="uk-UA"/>
        </w:rPr>
        <w:t>Складова розвитку системи охорони здор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uk-UA"/>
        </w:rPr>
        <w:t>я Вінницької області,направлена на покращення медичної допомоги хворим із серцево-судинною патологією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ер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4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яд України отримав від Міжнародного Банку Реконструкції та Розвитку Позику «Поліпшення охорони здоров'я на службі у людей» № 8475-UA (далі - Позика) і має намір витратити частину цієї позики для оплати консультаційних послуг Консультанта з фінансового управління субпроекту у Вінницькій області: “ Складова розвитку системи охорони здоров”я Вінницької області,направлена на покращення медичної допомоги хворим із серцево-судинною патологією”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ультаційні послуги включаю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підтримки Групі управління субпроектом в забезпеченні планування,  управління  фінансами, руху та обліку коштів Позики субпроекту, складання звітності щодо всіх операцій субпроекту за вимогами Світового банку, а також участь у процесі реалізації субпроекту.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тальний перелік послуг наведено в Технічному завданні, що додаєть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оваджувальна устан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рошує правомочних індивідуальних консультантів (Консультантів) висловити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 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ритерії для включення до «короткого списку» наступні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Обов’язкові вимо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освіта за спеціальністю економіка, фінанси, менеджмент або споріднених дисциплі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бюджетної системи та законодавства України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свід роботи відповідно до порядку казначейського обслуговування бюджетних устан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менше 3 рок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свід роботи, пов'язаний із оплатою міжнародних контрактів, веденням валютних банківських рахунків, здійсненням оплат з рахунків, відкритих в комерційних банках, веденням фінансової звітності та докумен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свід роботи з бухгалтерського обліку та підготовки бюджетної та фінансової звітності відповідно до вимог чинного законодавства України не менше 3-и ро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ий досвід роботи планування, складання бюджетних запитів, інших документів, передбачених бюджетним законодавством, та використання бюджетних коштів буде переваг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ою буде наявність досвіду роботи виконання аналогічних завдань в проектах з міжнародними фінансовими організаці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ички роботи на комп’ютері (Windows, програми MS Office, інші програми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не володіння українською мовою, робочий рівень володіння англійською мовою.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цікавленим консультантам необхідно звернути увагу на п. 1.9 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оку, (переглянутого у липні 2014 р.)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«Керівництво із закупівлі послуг консультантів»)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якому визначається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тика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вітового Банку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флікту інтересів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нсультант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обов'язується дотримуватися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літики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Банку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корупційної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актики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і шахрайства.</w:t>
      </w:r>
    </w:p>
    <w:p>
      <w:pPr>
        <w:pStyle w:val="Normal"/>
        <w:suppressAutoHyphens w:val="true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ідбір кандидатів здійснюється відповідно до процедури відбору індивідуальних консультантів, що викладена в Керівництві із закупівлі послуг консультантів.</w:t>
      </w:r>
    </w:p>
    <w:p>
      <w:pPr>
        <w:pStyle w:val="Normal"/>
        <w:suppressAutoHyphens w:val="true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даткова інформація може бути отримана за адресою, зазначеною нижче з 10:00 до 17:0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Висловлення зацікавленості у вигляді резюме (якщо можливо додатково копії дипломів, сертифікатів, рекомендаційних листів) просимо направляти електронною поштою або подати особисто до </w:t>
      </w:r>
      <w:r>
        <w:rPr>
          <w:rStyle w:val="Hps"/>
          <w:rFonts w:cs="Times New Roman" w:ascii="Times New Roman" w:hAnsi="Times New Roman"/>
          <w:b/>
          <w:sz w:val="32"/>
          <w:szCs w:val="32"/>
          <w:u w:val="single"/>
          <w:lang w:val="uk-UA"/>
        </w:rPr>
        <w:t>28 серпня  2015 року</w:t>
      </w:r>
      <w:r>
        <w:rPr>
          <w:rStyle w:val="Hps"/>
          <w:rFonts w:cs="Times New Roman" w:ascii="Times New Roman" w:hAnsi="Times New Roman"/>
          <w:sz w:val="32"/>
          <w:szCs w:val="32"/>
          <w:lang w:val="uk-UA"/>
        </w:rPr>
        <w:t xml:space="preserve"> включно за наступною адресою: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Назва: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хорони здоров’я та курорті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нницької обласної державної адміністрації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дреса: 21036, м. Вінниця, Хмельницьке шосе, 7</w:t>
      </w:r>
    </w:p>
    <w:p>
      <w:pPr>
        <w:pStyle w:val="BankNormal"/>
        <w:pBdr>
          <w:left w:val="single" w:sz="4" w:space="4" w:color="000000"/>
        </w:pBdr>
        <w:ind w:left="1276" w:hanging="0"/>
        <w:rPr>
          <w:rStyle w:val="Hp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уваги: Федика Володимира Степановича - Заступник директора Департаменту з питань європейської інтеграції, інноваційної політики та реформуванн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276" w:right="900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BankNormal"/>
        <w:pBdr>
          <w:left w:val="single" w:sz="4" w:space="4" w:color="000000"/>
        </w:pBdr>
        <w:ind w:left="127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Тел.:                  </w:t>
      </w:r>
      <w:r>
        <w:rPr>
          <w:rStyle w:val="Hps"/>
          <w:rFonts w:cs="Times New Roman" w:ascii="Times New Roman" w:hAnsi="Times New Roman"/>
          <w:sz w:val="28"/>
          <w:szCs w:val="28"/>
          <w:u w:val="single"/>
          <w:lang w:val="ru-RU"/>
        </w:rPr>
        <w:t>(0432)66-12-05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Ел.пошта: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li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o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et</w:t>
        </w:r>
      </w:hyperlink>
      <w:r>
        <w:rPr>
          <w:rStyle w:val="Hps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ind w:right="4" w:hanging="0"/>
        <w:jc w:val="right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ind w:right="4" w:hanging="0"/>
        <w:jc w:val="right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Протокол засідання Комісії з відбору консультантів,товарів,робіт та неконсультанційних послуг № 2 від 10.08.15р</w:t>
      </w:r>
    </w:p>
    <w:p>
      <w:pPr>
        <w:pStyle w:val="Normal"/>
        <w:shd w:fill="FFFFFF" w:val="clear"/>
        <w:ind w:right="4" w:hanging="0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ЕХНІЧНЕ ЗАВДАННЯ</w:t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надання консультаційних послуг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нсультативні послуги (індивідуальний консультант) за посадою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“Консультант з фінансового управління”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акет закупівель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4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«Поліпшення охорони здоров'я на службі у людей»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ика Світового банку № 8475-UA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Субпроект  </w:t>
      </w:r>
      <w:r>
        <w:rPr>
          <w:b/>
          <w:sz w:val="28"/>
          <w:szCs w:val="28"/>
          <w:u w:val="single"/>
          <w:lang w:val="uk-UA"/>
        </w:rPr>
        <w:t>у Вінницькій області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 xml:space="preserve"> Складова розвитку системи охорони здор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uk-UA"/>
        </w:rPr>
        <w:t>я Вінницької області,направлена на покращення медичної допомоги хворим із серцево-судинною патологією</w:t>
      </w:r>
      <w:r>
        <w:rPr>
          <w:sz w:val="28"/>
          <w:szCs w:val="28"/>
          <w:lang w:val="ru-RU"/>
        </w:rPr>
        <w:t>”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 по Проекту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Уряд України одержав позику Світового банку на фінансування проект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>Поліпшення здоров'я на службі у людей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uk-UA"/>
        </w:rPr>
        <w:t xml:space="preserve"> (далі – Проект). Цілями Проекту є удосконалення якості медичних послуг у відібраних областях, із особливим акцентом на первинній і вторинній профілактиці серцево-судинних захворювань і раку, та поліпшення ефективності системи охорони здоров'я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складається з таких частин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1. Удосконалення надання послуг на місцевому рівні;</w:t>
      </w:r>
    </w:p>
    <w:p>
      <w:pPr>
        <w:pStyle w:val="ModelNrmlSingle"/>
        <w:spacing w:before="0" w:after="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2. Зміцнення урядування Міністерства охорони здоров’я;</w:t>
      </w:r>
    </w:p>
    <w:p>
      <w:pPr>
        <w:pStyle w:val="ModelNrmlSingle"/>
        <w:spacing w:before="0" w:after="12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Частина</w:t>
      </w:r>
      <w:r>
        <w:rPr>
          <w:sz w:val="28"/>
          <w:szCs w:val="28"/>
          <w:lang w:val="ru-RU"/>
        </w:rPr>
        <w:t xml:space="preserve"> 3. </w:t>
      </w:r>
      <w:r>
        <w:rPr>
          <w:sz w:val="28"/>
          <w:szCs w:val="28"/>
          <w:lang w:val="uk-UA"/>
        </w:rPr>
        <w:t>Управління проектом та моніторинг і оціню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рамках частини 1 проекту </w:t>
      </w:r>
      <w:r>
        <w:rPr>
          <w:b/>
          <w:sz w:val="28"/>
          <w:szCs w:val="28"/>
          <w:u w:val="single"/>
          <w:lang w:val="uk-UA"/>
        </w:rPr>
        <w:t>Вінницькій  області</w:t>
      </w:r>
      <w:r>
        <w:rPr>
          <w:sz w:val="28"/>
          <w:szCs w:val="28"/>
          <w:lang w:val="uk-UA"/>
        </w:rPr>
        <w:t xml:space="preserve"> надано фінансування для виконання інвестиційного </w:t>
      </w:r>
      <w:r>
        <w:rPr>
          <w:sz w:val="28"/>
          <w:szCs w:val="28"/>
          <w:lang w:val="uk-UA" w:eastAsia="en-US"/>
        </w:rPr>
        <w:t>субпроекту</w:t>
      </w:r>
      <w:r>
        <w:rPr>
          <w:sz w:val="28"/>
          <w:szCs w:val="28"/>
          <w:lang w:val="uk-UA"/>
        </w:rPr>
        <w:t xml:space="preserve">, затвердженого Світовим Банком та спрямованого на профілактику, раннє виявлення та лікування серцево-судинних захворювань, а також підвищення ефективності їх систем надання медичної допомоги, включно із заходами, зосередженими на удосконаленні первинної медико-санітарної допомоги; боротьбі із серцево-судинними захворюваннями на рівнях первинної, вторинної та екстреної допомоги.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276" w:right="900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ефективної реалізації </w:t>
      </w:r>
      <w:r>
        <w:rPr>
          <w:sz w:val="28"/>
          <w:szCs w:val="28"/>
          <w:lang w:val="uk-UA" w:eastAsia="en-US"/>
        </w:rPr>
        <w:t>субпроекту</w:t>
      </w:r>
      <w:r>
        <w:rPr>
          <w:sz w:val="28"/>
          <w:szCs w:val="28"/>
          <w:lang w:val="uk-UA"/>
        </w:rPr>
        <w:t xml:space="preserve"> "Складова розвитку охорони здоров”я Вінницької області,направлена на покращення медичної допомоги хворим із серцево-судинною патологією” </w:t>
      </w:r>
      <w:r>
        <w:rPr>
          <w:b/>
          <w:sz w:val="28"/>
          <w:szCs w:val="28"/>
          <w:u w:val="single"/>
          <w:lang w:val="uk-UA"/>
        </w:rPr>
        <w:t>у Вінницькій області</w:t>
      </w:r>
      <w:r>
        <w:rPr>
          <w:sz w:val="28"/>
          <w:szCs w:val="28"/>
          <w:lang w:val="uk-UA"/>
        </w:rPr>
        <w:t xml:space="preserve"> обласною державною адміністрацією створен Група управління субпроектом ( надалі – ГУС ) ( розпорядження обласної державної адміністрації № 328 від 27.05.2015р.) та Комісія з відбору консультантів, товарів, робіт і не консультаційних послуг ( далі - Комісія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бору) (розпорядження обласної державної адміністрації № 363 від 17.06.2015р.)</w:t>
      </w:r>
    </w:p>
    <w:p>
      <w:pPr>
        <w:pStyle w:val="Normal"/>
        <w:spacing w:before="60" w:after="60"/>
        <w:jc w:val="both"/>
        <w:rPr>
          <w:rFonts w:eastAsia="CG Times;Times New Roman"/>
          <w:sz w:val="28"/>
          <w:szCs w:val="28"/>
          <w:lang w:val="uk-UA"/>
        </w:rPr>
      </w:pPr>
      <w:r>
        <w:rPr>
          <w:rFonts w:eastAsia="CG Times;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хорони здоров”я та курортів облдержадміністрації  ( надалі – Замовник) має намір залучити індивідуального консультанта (далі – Консультант) для надання консультаційних послуг з питань фінансового управління  ГУС, як вказано в цьому Технічному завданні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завдання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тою цього завдання є найм індивідуального консультанта на посаду Консультанта з питань фінансового управління (Консультант).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им завданням є надання підтримки Групі управління субпроектом (далі - ГУС) в забезпеченні планування,  управління  фінансами, руху та обліку коштів Позики субпроекту у відповідності до положень Довідника з надання коштів для клієнтів Світового банку від травня 2006 року, національного законодав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Операційного посібника проекту, складання звітності щодо всіх операцій субпроекту за вимогами Світового банку, а також участь у процесі реалізації субпроекту.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 послуг</w:t>
      </w:r>
    </w:p>
    <w:p>
      <w:pPr>
        <w:pStyle w:val="Normal"/>
        <w:tabs>
          <w:tab w:val="left" w:pos="426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нсультант буде надавати консультаційні послуги Замовнику та виконувати такі завдання з метою управління фінансами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а допомога ГУС в складанні бюджету субпроекту на весь період його реалізації, бюджетних запитів на відповідний бюджетний рік та розрахунків до них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ідготовка проектів помісячних розписів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підготовці проектів нормативно-правових актів щодо внесення змін до державного бюджету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часть у підготовці плану заходів з реал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субпроект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вітуванні щодо стану його виконання тощо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допомоги працівникам бухгалтерії/фінансистам структурного підрозділу ОДА з питань охорони здоров’я щодо управління рахунками субпроекту та платіжними документами в рамках субпроекту відповідно до Довідника з надання коштів для клієнтів Світового банку та українського законодавства: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оніторинг банківських операцій, контрактів, інформування Замовника, ГУС та ГКПП щодо випадків нецільового використання коштів субпроекту;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ідготовка платіжних та інших первинних фінансових документів, пов’язаних з використанням коштів </w:t>
      </w:r>
      <w:r>
        <w:rPr>
          <w:rFonts w:cs="Times New Roman" w:ascii="Times New Roman" w:hAnsi="Times New Roman"/>
          <w:sz w:val="24"/>
          <w:szCs w:val="24"/>
          <w:lang w:val="uk-UA"/>
        </w:rPr>
        <w:t>субпроект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форматах, прийнятних для МБРР та ДКСУ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ганізація та ведення бухгалтерського обліку операцій за </w:t>
      </w:r>
      <w:r>
        <w:rPr>
          <w:rFonts w:cs="Times New Roman" w:ascii="Times New Roman" w:hAnsi="Times New Roman"/>
          <w:sz w:val="24"/>
          <w:szCs w:val="24"/>
          <w:lang w:val="uk-UA"/>
        </w:rPr>
        <w:t>субпроекто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відповідності до чинного бюджетного законодавства України, ведення належним чином облікових документів, які стосуються рахунків в ДКСУ та в комерційних банках, витрат та виплат за надані послуги, роботи і поставлені товари згідно з контрактами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оведення належним чином звірки всіх рахунків проекту спільно з консультантом </w:t>
      </w:r>
      <w:r>
        <w:rPr>
          <w:rFonts w:cs="Times New Roman" w:ascii="Times New Roman" w:hAnsi="Times New Roman"/>
          <w:sz w:val="24"/>
          <w:szCs w:val="24"/>
          <w:lang w:val="uk-UA"/>
        </w:rPr>
        <w:t>з фінансового управлі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КПП та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ами бухгалтерії/фінансистами структурного підрозділу ОДА з питань охорони здоров’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рганізація та проведення заходів щодо фінансової звітності по субпроекту: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підготовка звітності відповідно до вимог МБРР та законодавства України щодо виконання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бпроекту в тісній співпраці з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онсультантом </w:t>
      </w:r>
      <w:r>
        <w:rPr>
          <w:rFonts w:cs="Times New Roman" w:ascii="Times New Roman" w:hAnsi="Times New Roman"/>
          <w:sz w:val="24"/>
          <w:szCs w:val="24"/>
          <w:lang w:val="uk-UA"/>
        </w:rPr>
        <w:t>з фінансового управлі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ГКПП;</w:t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ідтримка та оновлення бази даних підсистем бухгалтерського обліку та звітності субпроекту в Інформаційній системі управління документообігом у частині фінансів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відповідних матеріалів та роз’яснень, координація заходів щодо аудиторських перевірок фінансової звітності субпроек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з працівниками бухгалтерії/фінансистами структурного підрозділу ОДА з питань охорони здоров’я необхідних матеріалів та документів впродовж перевірок іншими перевіряючими організаці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ривалість і місце роботи </w:t>
      </w:r>
    </w:p>
    <w:p>
      <w:pPr>
        <w:pStyle w:val="11"/>
        <w:jc w:val="both"/>
        <w:rPr/>
      </w:pPr>
      <w:r>
        <w:rPr>
          <w:sz w:val="24"/>
          <w:szCs w:val="24"/>
          <w:lang w:val="uk-UA"/>
        </w:rPr>
        <w:tab/>
        <w:t>Консультант забезпечуватиме надання послуг з дати укладання договору до 30 квітня  2020 року або протягом іншого періоду, як буде вирішено сторонами на момент укладання контракту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цем роботи є м. Вінниця, Україна. Також, можливі відрядження по Україні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мови виконання завдання </w:t>
      </w:r>
    </w:p>
    <w:p>
      <w:pPr>
        <w:pStyle w:val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нсультант в рамках виконання завдання буде підпорядковуватись керівнику Структурного підрозділу ОДА з питань охорони здоров’я.</w:t>
      </w:r>
    </w:p>
    <w:p>
      <w:pPr>
        <w:pStyle w:val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нсультант має тісно співпрацювати з консультантом з фінансового управління ГКПП.</w:t>
      </w:r>
    </w:p>
    <w:p>
      <w:pPr>
        <w:pStyle w:val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 Консультантом буде підписаний договір з почасовою (місячна ставка) формою оплати (стандартна форма договору Світового Банку). Консультант буде працювати повний робочий день.</w:t>
      </w:r>
    </w:p>
    <w:p>
      <w:pPr>
        <w:pStyle w:val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мовник надасть Консультанту робоче місце, включаючи обладнання, необхідне для виконання завдань (телефон, факс, ПК, доступ до Інтернет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мовник також забезпечує Консультанта інформацією, необхідною для виконання завда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щодо звітності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тягом 10-денного терміну після закінчення кожного місяця Консультант має надавати Замовнику звіти про надані послуги за формою, встановленою Замовником. Щомісячний звіт має стисло описувати виконані заходи, досягнуті результати та напрацьовані матеріал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віти мають бути підготовлені у спосіб, придатний для читання і розуміння Замовником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нсультант на вимогу Замовника повинен подавати табель або будь-який інший документ у відповідності із вказівками Замовника для підрахунку часу витраченого Консультантом за завданн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60" w:after="6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валіфікаційні вимоги до Консультан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ща освіта за спеціальністю економіка, фінанси, менеджмент або споріднених дисциплі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ння бюджетної системи та законодавства України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свід роботи відповідно до порядку казначейського обслуговування бюджетних устан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менше 3 рок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свід роботи, пов'язаний із оплатою міжнародних контрактів, веденням валютних банківських рахунків, здійсненням оплат з рахунків, відкритих в комерційних банках, веденням фінансової звітності та докумен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свід роботи з бухгалтерського обліку та підготовки бюджетної та фінансової звітності відповідно до вимог чинного законодавства України не менше 3-и ро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ий досвід роботи планування, складання бюджетних запитів, інших документів, передбачених бюджетним законодавством, та використання бюджетних коштів буде переваг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агою буде наявність досвіду роботи виконання аналогічних завдань в проектах з міжнародними фінансовими організаці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ички роботи на комп’ютері (Windows, програми MS Office, інші програми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льне володіння українською мовою, робочий рівень володіння англійською мово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/>
          <w:bCs/>
          <w:i/>
          <w:sz w:val="24"/>
          <w:szCs w:val="24"/>
          <w:lang w:val="uk-UA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76" w:right="900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PMEB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222222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G Times;Times New Roman" w:hAnsi="CG Times;Times New Roman" w:cs="CG Times;Times New Roman"/>
    </w:rPr>
  </w:style>
  <w:style w:type="character" w:styleId="3">
    <w:name w:val=" Знак Знак3"/>
    <w:qFormat/>
    <w:rPr>
      <w:rFonts w:ascii="CG Times;Times New Roman" w:hAnsi="CG Times;Times New Roman" w:cs="CG Times;Times New Roman"/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5"/>
    <w:qFormat/>
    <w:rPr/>
  </w:style>
  <w:style w:type="character" w:styleId="Longtext">
    <w:name w:val="long_text"/>
    <w:qFormat/>
    <w:rPr/>
  </w:style>
  <w:style w:type="character" w:styleId="Singlespace">
    <w:name w:val="single space Знак"/>
    <w:qFormat/>
    <w:rPr/>
  </w:style>
  <w:style w:type="character" w:styleId="Atn">
    <w:name w:val="atn"/>
    <w:qFormat/>
    <w:rPr>
      <w:rFonts w:cs="Times New Roman"/>
    </w:rPr>
  </w:style>
  <w:style w:type="character" w:styleId="Hpsatn">
    <w:name w:val="hps atn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4"/>
    </w:rPr>
  </w:style>
  <w:style w:type="character" w:styleId="5">
    <w:name w:val=" Знак Знак5"/>
    <w:qFormat/>
    <w:rPr>
      <w:rFonts w:ascii="CG Times;Times New Roman" w:hAnsi="CG Times;Times New Roman" w:cs="CG Times;Times New Roman"/>
      <w:sz w:val="22"/>
    </w:rPr>
  </w:style>
  <w:style w:type="character" w:styleId="1">
    <w:name w:val=" Знак Знак1"/>
    <w:qFormat/>
    <w:rPr>
      <w:rFonts w:ascii="CG Times;Times New Roman" w:hAnsi="CG Times;Times New Roman" w:cs="CG Times;Times New Roman"/>
      <w:sz w:val="22"/>
      <w:lang w:val="en-US"/>
    </w:rPr>
  </w:style>
  <w:style w:type="character" w:styleId="Style7">
    <w:name w:val=" Знак Знак"/>
    <w:qFormat/>
    <w:rPr>
      <w:rFonts w:ascii="CG Times;Times New Roman" w:hAnsi="CG Times;Times New Roman" w:cs="CG Times;Times New Roman"/>
      <w:sz w:val="22"/>
      <w:lang w:val="en-US"/>
    </w:rPr>
  </w:style>
  <w:style w:type="character" w:styleId="ModelNrmlSingleChar">
    <w:name w:val="ModelNrmlSingle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Style8">
    <w:name w:val="Обычный отступ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9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Style11">
    <w:name w:val="Текст примечания"/>
    <w:basedOn w:val="Normal"/>
    <w:qFormat/>
    <w:pPr/>
    <w:rPr>
      <w:sz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51">
    <w:name w:val="Знак Знак5 Знак Знак Знак Знак"/>
    <w:basedOn w:val="Normal"/>
    <w:qFormat/>
    <w:pPr/>
    <w:rPr>
      <w:rFonts w:ascii="Verdana" w:hAnsi="Verdana" w:cs="Verdana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rial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PMEBP+TimesNewRoman;Times New Roman" w:hAnsi="NPMEBP+TimesNewRoman;Times New Roman" w:eastAsia="Times New Roman" w:cs="NPMEBP+TimesNewRoman;Times New Roman"/>
      <w:color w:val="000000"/>
      <w:sz w:val="24"/>
      <w:szCs w:val="24"/>
      <w:lang w:val="ru-RU" w:bidi="ar-SA" w:eastAsia="zh-CN"/>
    </w:rPr>
  </w:style>
  <w:style w:type="paragraph" w:styleId="Ftref">
    <w:name w:val="ftref Знак Знак Знак Знак Знак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odelNrmlSingle">
    <w:name w:val="ModelNrmlSingle"/>
    <w:basedOn w:val="Normal"/>
    <w:qFormat/>
    <w:pPr>
      <w:spacing w:before="0" w:after="240"/>
      <w:ind w:firstLine="720"/>
      <w:jc w:val="both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ik_d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5:00Z</dcterms:created>
  <dc:creator>Nataliia Khimich</dc:creator>
  <dc:description/>
  <cp:keywords/>
  <dc:language>en-US</dc:language>
  <cp:lastModifiedBy>qwerty</cp:lastModifiedBy>
  <cp:lastPrinted>2011-11-02T20:37:00Z</cp:lastPrinted>
  <dcterms:modified xsi:type="dcterms:W3CDTF">2015-08-11T10:41:00Z</dcterms:modified>
  <cp:revision>5</cp:revision>
  <dc:subject/>
  <dc:title>SAMPLE FORMAT FOR INDIVIDUAL PROCUREMENT NOTICE</dc:title>
</cp:coreProperties>
</file>