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ru-RU"/>
        </w:rPr>
      </w:pPr>
      <w:r>
        <w:rPr>
          <w:bCs/>
          <w:caps w:val="false"/>
          <w:smallCaps w:val="false"/>
          <w:sz w:val="28"/>
          <w:szCs w:val="28"/>
          <w:lang w:val="uk-UA"/>
        </w:rPr>
        <w:t xml:space="preserve">Запит на надання висловлення зацікавленості 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8"/>
          <w:szCs w:val="28"/>
          <w:lang w:val="ru-RU"/>
        </w:rPr>
        <w:t>(</w:t>
      </w:r>
      <w:r>
        <w:rPr>
          <w:bCs/>
          <w:caps w:val="false"/>
          <w:smallCaps w:val="false"/>
          <w:sz w:val="28"/>
          <w:szCs w:val="28"/>
          <w:lang w:val="uk-UA"/>
        </w:rPr>
        <w:t>Консультаційні послуги</w:t>
      </w:r>
      <w:r>
        <w:rPr>
          <w:bCs/>
          <w:caps w:val="false"/>
          <w:smallCaps w:val="false"/>
          <w:sz w:val="28"/>
          <w:szCs w:val="28"/>
          <w:lang w:val="ru-RU"/>
        </w:rPr>
        <w:t xml:space="preserve"> – </w:t>
      </w:r>
      <w:r>
        <w:rPr>
          <w:bCs/>
          <w:caps w:val="false"/>
          <w:smallCaps w:val="false"/>
          <w:sz w:val="28"/>
          <w:szCs w:val="28"/>
          <w:lang w:val="uk-UA"/>
        </w:rPr>
        <w:t>індивідуальний консультант)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uk-UA"/>
        </w:rPr>
      </w:pPr>
      <w:r>
        <w:rPr>
          <w:bCs/>
          <w:caps w:val="false"/>
          <w:smallCaps w:val="false"/>
          <w:sz w:val="28"/>
          <w:szCs w:val="28"/>
          <w:lang w:val="uk-UA"/>
        </w:rPr>
        <w:t>Консультант з закупівель субпроекту (2 позиції)</w:t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mallCaps/>
          <w:spacing w:val="-2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Україна</w:t>
      </w:r>
    </w:p>
    <w:p>
      <w:pPr>
        <w:pStyle w:val="11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ика № </w:t>
      </w:r>
      <w:r>
        <w:rPr>
          <w:sz w:val="28"/>
          <w:szCs w:val="28"/>
          <w:lang w:val="uk-UA"/>
        </w:rPr>
        <w:t>8475-UA</w:t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Назва позик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«Поліпшення охорони здоров'я на службі у людей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оваджувальна устан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хорони здоров’я та курортів Вінницької обласної державної адміністрації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Назва завдання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Консультант з закупівель субпроекту «</w:t>
      </w:r>
      <w:r>
        <w:rPr>
          <w:sz w:val="28"/>
          <w:szCs w:val="28"/>
          <w:lang w:val="uk-UA"/>
        </w:rPr>
        <w:t>Складова розвитку системи охорони здор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>я Вінницької області,направлена на покращення медичної допомоги хворим із серцево-судинною патологією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ер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.4.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ряд України отримав від Міжнародного Банку Реконструкції та Розвитку Поз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оліпшення охорони здоров'я на службі у людей» № 8475-UA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алі - Позика) і має намір витратити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частину цієї позики для опл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ультацій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нта з закупівель суб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інницькій області: “Складова розвитку системи охорони здоров”я Вінницької області,направлена на покращення медичної допомоги хворим із серцево-судинною патологією”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ультаційні послуги включаю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послуг з проведення закупівель в рамках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уб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равил та процедур Світового Банку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тальний перелік послуг наведено в Технічному завданні, що додаєть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увальна устан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рошує правомочних індивідуальних консультантів (Консультантів) висловити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 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итерії для включення до «короткого списку» наступні: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ов’язкові вимоги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іта ступеня магістра або спеціаліста (економічного, технічного фінансового, юридичного чи іншого відповідного фаху)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аявність 3 і більше років попереднього досвіду проведення закупівель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рівень володіння українською та англійською мовами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ички  роботи з комп’ютером (Microsoft Windows, Word, Excel, MS Project).</w:t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жані:</w:t>
      </w:r>
    </w:p>
    <w:p>
      <w:pPr>
        <w:pStyle w:val="Normal"/>
        <w:shd w:fill="FFFFFF" w:val="clear"/>
        <w:spacing w:before="60" w:after="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) попередній досвід проведення закупівель для проектів, фінансованих міжнародними організаціями, в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вим банком;</w:t>
      </w:r>
    </w:p>
    <w:p>
      <w:pPr>
        <w:pStyle w:val="Normal"/>
        <w:shd w:fill="FFFFFF" w:val="clear"/>
        <w:spacing w:before="60" w:after="60"/>
        <w:ind w:left="709" w:hanging="283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 правил та процедур проведення закупівель Світового банку.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trike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цікавленим консультантам необхідно звернути увагу на п. 1.9 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, (переглянутого у липні 2014 р.)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Керівництво із закупівлі послуг консультантів»)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ому визначається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тика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ітового Банку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флікту інтересів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сультант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обов'язується дотримуватися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анку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рупційної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ктики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шахрайства.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Висловлення зацікавленості у вигляді резюме (якщо можливо додатково копії дипломів, сертифікатів, рекомендаційних листів) просимо направляти електронною поштою або подати особисто до </w:t>
      </w: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ru-RU"/>
        </w:rPr>
        <w:t>28</w:t>
      </w:r>
      <w:r>
        <w:rPr>
          <w:rStyle w:val="Hps"/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серпня 2015 року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включно за наступною адресою: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/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зва: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хорони здоров’я та курорті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ької обласної державної адміністрації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дреса: 21036, м. Вінниця, Хмельницьке шосе, 7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уваги: Федика Володимира Степановича - Заступник директора Департаменту з питань європейської інтеграції, інноваційної політики та реформування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Тел.:                  </w:t>
      </w:r>
      <w:r>
        <w:rPr>
          <w:rStyle w:val="Hps"/>
          <w:rFonts w:cs="Times New Roman" w:ascii="Times New Roman" w:hAnsi="Times New Roman"/>
          <w:sz w:val="28"/>
          <w:szCs w:val="28"/>
          <w:u w:val="single"/>
          <w:lang w:val="ru-RU"/>
        </w:rPr>
        <w:t>(0432)66-12-05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Ел.пошта:       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zlik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ru-RU"/>
        </w:rPr>
        <w:t>_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dor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ukr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ne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76" w:right="900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hanging="0"/>
        <w:jc w:val="center"/>
        <w:rPr>
          <w:rStyle w:val="Hps"/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ind w:right="4" w:hanging="0"/>
        <w:jc w:val="right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ind w:right="4" w:hanging="0"/>
        <w:jc w:val="right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Протокол засідання Комісії з відбору консультантів,товарів,робіт та неконсультанційних послуг № 2 від 10.08.15р</w:t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ЕХНІЧНЕ ЗАВДАННЯ</w:t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надання консультаційних послуг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сультативні послуги (індивідуальний консультант) за посадою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“</w:t>
      </w:r>
      <w:bookmarkStart w:id="0" w:name="Contract_Name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ультант з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закупівель”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акет закупівель № </w:t>
      </w:r>
      <w:r>
        <w:rPr>
          <w:rFonts w:cs="Times New Roman" w:ascii="Times New Roman" w:hAnsi="Times New Roman"/>
          <w:sz w:val="28"/>
          <w:szCs w:val="28"/>
          <w:lang w:val="ru-RU"/>
        </w:rPr>
        <w:t>5.4.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«Поліпшення охорони здоров'я на службі у людей»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ика Світового банку № 8475-UA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проект  </w:t>
      </w:r>
      <w:r>
        <w:rPr>
          <w:b/>
          <w:sz w:val="28"/>
          <w:szCs w:val="28"/>
          <w:u w:val="single"/>
          <w:lang w:val="uk-UA"/>
        </w:rPr>
        <w:t>у Вінницькій області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 xml:space="preserve"> Складова розвитку системи охорони здор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>я Вінницької області,направлена на покращення медичної допомоги хворим із серцево-судинною патологією</w:t>
      </w:r>
      <w:r>
        <w:rPr>
          <w:sz w:val="28"/>
          <w:szCs w:val="28"/>
          <w:lang w:val="ru-RU"/>
        </w:rPr>
        <w:t>”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 по Проекту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ряд України одержав позику Світового банку на фінансування проект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Поліпшення здоров'я на службі у людей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 xml:space="preserve"> (далі – Проект). Цілями Проекту є удосконалення якості медичних послуг у відібраних областях, із особливим акцентом на первинній і вторинній профілактиці серцево-судинних захворювань і раку, та поліпшення ефективності системи охорони здоров'я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складається з таких частин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1. Удосконалення надання послуг на місцевому рівні;</w:t>
      </w:r>
    </w:p>
    <w:p>
      <w:pPr>
        <w:pStyle w:val="ModelNrmlSingle"/>
        <w:spacing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2. Зміцнення урядування Міністерства охорони здоров’я;</w:t>
      </w:r>
    </w:p>
    <w:p>
      <w:pPr>
        <w:pStyle w:val="ModelNrmlSingle"/>
        <w:spacing w:before="0" w:after="12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Частина</w:t>
      </w:r>
      <w:r>
        <w:rPr>
          <w:sz w:val="28"/>
          <w:szCs w:val="28"/>
          <w:lang w:val="ru-RU"/>
        </w:rPr>
        <w:t xml:space="preserve"> 3. </w:t>
      </w:r>
      <w:r>
        <w:rPr>
          <w:sz w:val="28"/>
          <w:szCs w:val="28"/>
          <w:lang w:val="uk-UA"/>
        </w:rPr>
        <w:t>Управління проектом та моніторинг і оціню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рамках частини 1 проекту </w:t>
      </w:r>
      <w:r>
        <w:rPr>
          <w:b/>
          <w:sz w:val="28"/>
          <w:szCs w:val="28"/>
          <w:u w:val="single"/>
          <w:lang w:val="uk-UA"/>
        </w:rPr>
        <w:t>Вінницькій  області</w:t>
      </w:r>
      <w:r>
        <w:rPr>
          <w:sz w:val="28"/>
          <w:szCs w:val="28"/>
          <w:lang w:val="uk-UA"/>
        </w:rPr>
        <w:t xml:space="preserve"> надано фінансування для виконання інвестиційного </w:t>
      </w:r>
      <w:r>
        <w:rPr>
          <w:sz w:val="28"/>
          <w:szCs w:val="28"/>
          <w:lang w:val="uk-UA" w:eastAsia="en-US"/>
        </w:rPr>
        <w:t>субпроекту</w:t>
      </w:r>
      <w:r>
        <w:rPr>
          <w:sz w:val="28"/>
          <w:szCs w:val="28"/>
          <w:lang w:val="uk-UA"/>
        </w:rPr>
        <w:t xml:space="preserve">, затвердженого Світовим Банком та спрямованого на профілактику, раннє виявлення та лікування серцево-судинних захворювань, а також підвищення ефективності їх систем надання медичної допомоги, включно із заходами, зосередженими на удосконаленні первинної медико-санітарної допомоги; боротьбі із серцево-судинними захворюваннями на рівнях первинної, вторинної та екстреної допомоги.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uk-UA"/>
        </w:rPr>
        <w:t xml:space="preserve">Для забезпечення ефективної реалізації </w:t>
      </w:r>
      <w:r>
        <w:rPr>
          <w:sz w:val="28"/>
          <w:szCs w:val="28"/>
          <w:lang w:val="uk-UA" w:eastAsia="en-US"/>
        </w:rPr>
        <w:t>субпроекту</w:t>
      </w:r>
      <w:r>
        <w:rPr>
          <w:sz w:val="28"/>
          <w:szCs w:val="28"/>
          <w:lang w:val="uk-UA"/>
        </w:rPr>
        <w:t xml:space="preserve"> "Складова розвитку охорони здоров”я Вінницької області,направлена на покращення медичної допомоги хворим із серцево-судинною патологією” </w:t>
      </w:r>
      <w:r>
        <w:rPr>
          <w:b/>
          <w:sz w:val="28"/>
          <w:szCs w:val="28"/>
          <w:u w:val="single"/>
          <w:lang w:val="uk-UA"/>
        </w:rPr>
        <w:t>у Вінницькій області</w:t>
      </w:r>
      <w:r>
        <w:rPr>
          <w:sz w:val="28"/>
          <w:szCs w:val="28"/>
          <w:lang w:val="uk-UA"/>
        </w:rPr>
        <w:t xml:space="preserve"> обласною державною адміністрацією створен Група управління субпроектом ( надалі – ГУС ) ( розпорядження обласної державної адміністрації № 328 від 27.05.2015р.) та Комісія з відбору консультантів, товарів, робіт і не консультаційних послуг ( далі - Комісія з відбору) (розпорядження обласної державної адміністрації № 363 від 17.06.2015р.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руктурний підрозділ ОДА з питань охорони здоров’я (надалі – Замовник)цим має намір залучити індивідуального консультанта (далі – Консультант) для надання консультаційних послуг з питань закупівель у складі ГУС, відповідно до цього Технічного завдання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завдання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нсультант повинен надавати послуги з проведення закупівель в рамках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уб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равил та процедур Світового Банку, описаних в Керівництві із закупівель позичальниками Світового банку товарів, робіт і неконсультаційних послуг за позиками МБРР й кредитами та грантами МАР, датованого січнем 2011 року, (переглянутого у липні 2014 р.), Керівництві з відбору та залучення консультантів за позиками МБРР, кредитами та грантами МАР позичальниками Світового банку, затвердженого в січні 2011 року, (переглянутого у липні 2014 р.), Угоді про позику (Проект „Поліпшення охорони здоров’я на службі у людей”) між Україною та МБРР від 19 березня 2015 року № 8475-UA та Посібнику з питань організації закупівел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послуг</w:t>
      </w:r>
    </w:p>
    <w:p>
      <w:pPr>
        <w:pStyle w:val="Normal"/>
        <w:tabs>
          <w:tab w:val="left" w:pos="426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нт буде надавати поради Замовнику та виконувати такі завдання з метою управління здійсненням закупівель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ідповідності закупівельної документації (тендерної документації, контрактів тощо) вимогам Світового банку, українським нормативно-правовим актам, у випадку, якщо вони не суперечать положенням Угоди  про позику між Україною та МБРР від 19 березня 2015 року № 8475-UA та директивам Банку, а також положенням викладеним в Операційному посібнику проекту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оніторингу та коригування плану закупівель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у підготовці конкурсної (тендерної) документації та внесення до неї змін і доповнень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оведення тендерного процесу, у тому числі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розміщення повідомлень у відповідних виданнях з метою залучення постачальників товарів і послуг, необхідних для виконання субпроекту і/або розсилка запрошень до участі у тендері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кореспонденції з учасниками тендеру, надання їм роз’яснень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ідкриття тендерних пропозицій та підготовка відповідних протоколів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цінці конкурсних пропозицій, підготовка проекту звітів з оцінки конкурсних пропозицій, включно з рекомендаціями щодо відбору учасника-переможця, та подання звіту на розгляд комісії з відбору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ня в разі необхідності зі Світовим Банком ТЗ, звітів з оцінки, проектів договорів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усієї супроводжувальної документації, у разі необхідності – отримання відповідних погоджень Замовника та Світового банку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а проектів договорів/контрактів та участь у переговорах щодо укладання договорів/контрактів, за необхідністю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моніторингу виконання запланованих заходів для Міністерства охорони здоров’я України та здійснення інших необхідних заходів відповідно до Операційного посібника проекту (у частині закупівельної діяльності)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обліку (електронних та паперових копій) всіх закупівель, у тому числі висловлень зацікавленості, повідомлень, тендерних документів, договорів/контрактів, запитів про надання пропозицій, листів-погоджень, оціночних звітів тощо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ших завдань щодо закупівель в субпроекті на вимогу керівника ГУС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валість і місце роботи </w:t>
      </w:r>
    </w:p>
    <w:p>
      <w:pPr>
        <w:pStyle w:val="11"/>
        <w:jc w:val="both"/>
        <w:rPr/>
      </w:pPr>
      <w:r>
        <w:rPr>
          <w:sz w:val="28"/>
          <w:szCs w:val="28"/>
          <w:lang w:val="uk-UA"/>
        </w:rPr>
        <w:tab/>
        <w:t>Консультант забезпечуватиме надання послуг з дати укладання договору до 30 квітня 2020 року або протягом іншого періоду, як буде вирішено сторонами на момент укладання контракту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цем роботи є м. Вінниця, Україна. Також, можливі відрядження по Україні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1080" w:hanging="108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мови виконання завдання ______________________________________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сультант в рамках виконання завдання буде підпорядковуватись керівнику структурного підрозділу ОДА з питань охорони здоров’я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Консультантом буде підписаний договір з почасовою формою оплати (стандартна форма договору Світового Банку). Консультант буде працювати повний робочий день. 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мовник надасть Консультанту робоче місце, включаючи обладнання необхідне для виконання завдань (телефон, факс, ПК, доступ до Інтернет)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мовник надаватиме Консультанту інформацію, необхідну для виконання його завдань.</w:t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щодо звітності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тягом 10-денного терміну після закінчення кожного місяця Консультант має надавати Замовнику звіти про надані послуги за формою, встановленою Замовником. Щомісячний звіт має стисло описувати виконані заходи, досягнуті результати та напрацьовані матеріал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віти мають бути підготовлені у спосіб, придатний для читання і розуміння Замовнико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сультант на вимогу Замовника повинен подавати табель або будь-який інший документ у відповідності із вказівками Замовника для підрахунку часу витраченого Консультантом за завданнями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ліфікаційні вимоги до Консультанта</w:t>
      </w:r>
    </w:p>
    <w:p>
      <w:pPr>
        <w:pStyle w:val="TextBody"/>
        <w:shd w:fill="FFFFFF" w:val="clear"/>
        <w:spacing w:before="120" w:after="0"/>
        <w:ind w:right="7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я консультанта повинна відповідати наступним мінімальним вимогам:</w:t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ов’язкові вимоги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іта ступеня магістра або спеціаліста (економічного, технічного фінансового, юридичного чи іншого відповідного фаху)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аявність 3 і більше років попереднього досвіду проведення закупівель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рівень володіння українською та англійською мовами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ички  роботи з комп’ютером (Microsoft Windows, Word, Excel, MS Project).</w:t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жані:</w:t>
      </w:r>
    </w:p>
    <w:p>
      <w:pPr>
        <w:pStyle w:val="Normal"/>
        <w:shd w:fill="FFFFFF" w:val="clear"/>
        <w:spacing w:before="60" w:after="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) попередній досвід проведення закупівель для проектів, фінансованих міжнародними організаціями, в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вим банком;</w:t>
      </w:r>
    </w:p>
    <w:p>
      <w:pPr>
        <w:pStyle w:val="Normal"/>
        <w:shd w:fill="FFFFFF" w:val="clear"/>
        <w:spacing w:before="60" w:after="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 правил та процедур проведення закупівель Світового банку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76" w:right="900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PMEB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color w:val="222222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G Times;Times New Roman" w:hAnsi="CG Times;Times New Roman" w:cs="CG Times;Times New Roman"/>
    </w:rPr>
  </w:style>
  <w:style w:type="character" w:styleId="3">
    <w:name w:val=" Знак Знак3"/>
    <w:qFormat/>
    <w:rPr>
      <w:rFonts w:ascii="CG Times;Times New Roman" w:hAnsi="CG Times;Times New Roman" w:cs="CG Times;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Longtext">
    <w:name w:val="long_text"/>
    <w:qFormat/>
    <w:rPr/>
  </w:style>
  <w:style w:type="character" w:styleId="Singlespace">
    <w:name w:val="single space Знак"/>
    <w:qFormat/>
    <w:rPr/>
  </w:style>
  <w:style w:type="character" w:styleId="Atn">
    <w:name w:val="atn"/>
    <w:qFormat/>
    <w:rPr>
      <w:rFonts w:cs="Times New Roman"/>
    </w:rPr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4"/>
    </w:rPr>
  </w:style>
  <w:style w:type="character" w:styleId="5">
    <w:name w:val=" Знак Знак5"/>
    <w:qFormat/>
    <w:rPr>
      <w:rFonts w:ascii="CG Times;Times New Roman" w:hAnsi="CG Times;Times New Roman" w:cs="CG Times;Times New Roman"/>
      <w:sz w:val="22"/>
    </w:rPr>
  </w:style>
  <w:style w:type="character" w:styleId="1">
    <w:name w:val=" Знак Знак1"/>
    <w:qFormat/>
    <w:rPr>
      <w:rFonts w:ascii="CG Times;Times New Roman" w:hAnsi="CG Times;Times New Roman" w:cs="CG Times;Times New Roman"/>
      <w:sz w:val="22"/>
      <w:lang w:val="en-US"/>
    </w:rPr>
  </w:style>
  <w:style w:type="character" w:styleId="Style7">
    <w:name w:val=" Знак Знак"/>
    <w:qFormat/>
    <w:rPr>
      <w:rFonts w:ascii="CG Times;Times New Roman" w:hAnsi="CG Times;Times New Roman" w:cs="CG Times;Times New Roman"/>
      <w:sz w:val="22"/>
      <w:lang w:val="en-US"/>
    </w:rPr>
  </w:style>
  <w:style w:type="character" w:styleId="ModelNrmlSingleChar">
    <w:name w:val="ModelNrmlSingle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8">
    <w:name w:val="Обычный отступ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9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Style11">
    <w:name w:val="Текст примечания"/>
    <w:basedOn w:val="Normal"/>
    <w:qFormat/>
    <w:pPr/>
    <w:rPr>
      <w:sz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51">
    <w:name w:val="Знак Знак5 Знак Знак Знак Знак"/>
    <w:basedOn w:val="Normal"/>
    <w:qFormat/>
    <w:pPr/>
    <w:rPr>
      <w:rFonts w:ascii="Verdana" w:hAnsi="Verdana" w:cs="Verdana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rial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PMEBP+TimesNewRoman;Times New Roman" w:hAnsi="NPMEBP+TimesNewRoman;Times New Roman" w:eastAsia="Times New Roman" w:cs="NPMEBP+TimesNewRoman;Times New Roman"/>
      <w:color w:val="000000"/>
      <w:sz w:val="24"/>
      <w:szCs w:val="24"/>
      <w:lang w:val="ru-RU" w:bidi="ar-SA" w:eastAsia="zh-CN"/>
    </w:rPr>
  </w:style>
  <w:style w:type="paragraph" w:styleId="Ftref">
    <w:name w:val="ftref Знак Знак Знак Знак Знак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odelNrmlSingle">
    <w:name w:val="ModelNrmlSingle"/>
    <w:basedOn w:val="Normal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49:00Z</dcterms:created>
  <dc:creator>Nataliia Khimich</dc:creator>
  <dc:description/>
  <cp:keywords/>
  <dc:language>en-US</dc:language>
  <cp:lastModifiedBy>qwerty</cp:lastModifiedBy>
  <cp:lastPrinted>2011-11-02T20:37:00Z</cp:lastPrinted>
  <dcterms:modified xsi:type="dcterms:W3CDTF">2015-08-11T12:18:00Z</dcterms:modified>
  <cp:revision>25</cp:revision>
  <dc:subject/>
  <dc:title>SAMPLE FORMAT FOR INDIVIDUAL PROCUREMENT NOTICE</dc:title>
</cp:coreProperties>
</file>