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Заступник голови-директор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Департаменту освіти і наук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</w:t>
      </w:r>
      <w:r>
        <w:rPr>
          <w:b/>
          <w:sz w:val="28"/>
          <w:szCs w:val="28"/>
          <w:lang w:val="uk-UA"/>
        </w:rPr>
        <w:t xml:space="preserve"> Ігор  ІВАС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ЗАХОДІВ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b/>
          <w:sz w:val="28"/>
          <w:szCs w:val="28"/>
          <w:lang w:val="uk-UA"/>
        </w:rPr>
        <w:t>щодо реалізації на Вінниччині Регіональної програми сприяння розвитку інформаційного простору та громадянського суспільства 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сприятливих умов для розвитку інформаційного простору та громадянського суспільства області, участі громадян у формуванні та реалізації державної та регіональної політики,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rFonts w:cs="Georgia" w:ascii="Georgia" w:hAnsi="Georgia"/>
          <w:sz w:val="27"/>
          <w:szCs w:val="27"/>
          <w:shd w:fill="FFFFFF" w:val="clear"/>
          <w:lang w:val="uk-UA"/>
        </w:rPr>
        <w:t>налагодження ефективної взаємодії громадськості з органами державної влади та органами місцевого самовряд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облдержадміністрації забезпечити, відповідно  до компетенції, виконання постанов  КМУ від 05 листопада 2008 року № 976 «Про затвердження порядку сприяння проведенню громадської експертизи діяльності органів виконавчої влади» та від 03.11.2010 року №996 « Про забезпечення участі громадськості у формуванні та  реалізації державної політи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діяльності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мунікацій з громадськістю облдержадміністр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ерівники структурних підрозділ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облдержадміністрації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райдержадміністрації,                                                         </w:t>
      </w:r>
    </w:p>
    <w:p>
      <w:pPr>
        <w:pStyle w:val="Normal"/>
        <w:ind w:left="3544"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а рада при 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  <w:lang w:val="uk-UA"/>
        </w:rPr>
        <w:t xml:space="preserve">облдержадміністрації (за згодою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ягом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Проінформувати громадськість (у тому числі під час проведення публічних громадських обговорень, зустрічей з громадськістю, засідань за круглим столом, конференцій, семінарів) про план заходів щодо реалізації Регіональної програми сприяння розвитку громадянського суспільства. </w:t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діяльності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мунікацій з громадськістю облдержадміністр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Громадська рада при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облдержадміністрації (за згодо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ічень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Забезпечити співпрацю райдержадміністрації та  структурних підрозділів облдержадміністрації з Громадською радою при ОДА (Громадськими радами при райдержадміністраціях) відповідно до компетенції, надавати інститутам громадянського суспільства Вінниччини необхідну методичну допомогу  з питань їх взаємодії з місцевими органами виконавчої влади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йдержадміністрації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структурні підрозділ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ротягом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Сприяти налагодженню конструктивного діалогу з громадськими радами щодо співпраці Громадської ради при облдержадміністрації із громадськими радами при райдержадміністраціях. Запрошувати представників громадських рад на спільні підсумкові засідання, громадські слухання, навчання , інші заходи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інформаційної діяльності та комунікацій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ромадськістю облдержадміністр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Громадська рада при</w:t>
      </w:r>
    </w:p>
    <w:p>
      <w:pPr>
        <w:pStyle w:val="Normal"/>
        <w:ind w:left="5245" w:hanging="524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блдержадміністрації, </w:t>
      </w:r>
    </w:p>
    <w:p>
      <w:pPr>
        <w:pStyle w:val="Normal"/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ягом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заємодію з інститутами громадянського суспільства у питаннях поширення інформації про їх діяльність в області та здійснювати постійну інформаційну підтримку реалізації їх програм та проектів.</w:t>
      </w:r>
    </w:p>
    <w:p>
      <w:pPr>
        <w:pStyle w:val="Normal"/>
        <w:ind w:left="1068" w:firstLine="41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firstLine="41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діяльності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мунікацій з громадськістю облдержадміністрації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ягом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рівня громадянської та правової культур продовжити співпрацю з інститутами громадянського суспільства щодо методичного забезпечення просвітницької діяльності серед населення області.</w:t>
      </w:r>
    </w:p>
    <w:p>
      <w:pPr>
        <w:pStyle w:val="Normal"/>
        <w:ind w:left="10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діяльності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ind w:left="5387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облдержадміністрації,                райдержадміністрації,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труктурні  підрозділи</w:t>
      </w:r>
    </w:p>
    <w:p>
      <w:pPr>
        <w:pStyle w:val="Normal"/>
        <w:ind w:left="5387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облдержадміністрації,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Громадська рада при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облдержадміністрації, ІГС (за згодою)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106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ротягом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готовку та збір узагальненої інформації щодо участі молодіжних громадських об’єднань області у розробленні та реалізації державної молодіжної політики і програм, що стосуються молоді, а також пропозицій щодо активізації діяльності таких об’єднань у реалізації державної молодіжної політики, участь у відповідних програм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ind w:left="5387" w:hanging="5387"/>
        <w:rPr/>
      </w:pPr>
      <w:r>
        <w:rPr>
          <w:sz w:val="28"/>
          <w:szCs w:val="28"/>
          <w:lang w:val="uk-UA"/>
        </w:rPr>
        <w:tab/>
        <w:t>Департамент соціальної та молодіжної політики облдержадміністрації, райдержадміністрації, міськвиконкоми міст облас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тягом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роводити консультації з громадськістю відповідно до орієнтовного плану при прийнятті управлінських рішень та щодо проектів регіональних програм. Завчасно оприлюднювати проекти відповідних актів на офіційному веб-сайті облдержадміністрації.</w:t>
      </w:r>
    </w:p>
    <w:p>
      <w:pPr>
        <w:pStyle w:val="Normal"/>
        <w:ind w:left="10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діяльності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держадміністрації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,  структурні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підрозділи облдержадміністрації,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ind w:left="10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тягом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ти проведенню громадської експертизи діяльності органів виконавчої влади, антикорупційної експертизи проектів нормативно-правових актів з подальшим врахуванням їх рекомендацій в робо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Департамент  інформаційної </w:t>
      </w:r>
    </w:p>
    <w:p>
      <w:pPr>
        <w:pStyle w:val="Normal"/>
        <w:ind w:left="5387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та комунікацій з громадськістю облдержадміністрації,</w:t>
      </w:r>
    </w:p>
    <w:p>
      <w:pPr>
        <w:pStyle w:val="Normal"/>
        <w:ind w:left="5387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айдержадміністрації,  структурні підрозділи 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Протягом 2017 року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Здійснювати методичну підтримку та підвищувати організаційну спроможність посадових осіб органів виконавчої влади щодо реалізації процедур залучення громадськості до формування та реалізації державної та регіональної політики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 спеціальні навчальні семінари, тренінги для державних службовців та посадових осіб місцевого самоврядування щодо використання інструментів участі громадськості у формуванні та реалізації державної регіональної політики, залучати до проведення таких навчань представників інститутів громадянського суспільства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ити ознайомлення державних службовців з практикою діяльності інститутів громадянського суспільства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консультації державним службовцям райдержадміністрацій щодо використання інструментів участі громадськості у формуванні та реалізації політики сприяння розвитку громадянського суспіль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Департамент  інформаційної 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та комунікацій з громадськістю облдержадміністрації,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айдержадміністрації, ЦППКПОДВ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ротягом 2017 року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11. Удосконалити процедуру фінансової підтримки інститутів громадянського суспільст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дбачити в обласному бюджеті кошти для підтримки на конкурсних засадах (проектів, заходів) громадських організацій та творчих спіл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вести конкурс з визначення програм (проектів, заходів), розробленню громадськими організаціями та творчими спілками, для виконання (реалізації) яких надається фінансова підтримка з обласного бюдже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дійснити моніторинг результативності підтримки проектів для цільової аудиторії.</w:t>
      </w:r>
    </w:p>
    <w:p>
      <w:pPr>
        <w:pStyle w:val="Normal"/>
        <w:ind w:left="106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2410"/>
        <w:rPr/>
      </w:pPr>
      <w:r>
        <w:rPr>
          <w:sz w:val="28"/>
          <w:szCs w:val="28"/>
          <w:u w:val="single"/>
          <w:lang w:val="uk-UA"/>
        </w:rPr>
        <w:tab/>
        <w:t xml:space="preserve">                                     Департамент  інформаційної </w:t>
      </w:r>
    </w:p>
    <w:p>
      <w:pPr>
        <w:pStyle w:val="Normal"/>
        <w:ind w:left="5387" w:hanging="14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діяльності та комунікацій з громадськістю облдержадміністрації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u w:val="single"/>
          <w:lang w:val="uk-UA"/>
        </w:rPr>
        <w:tab/>
        <w:t xml:space="preserve">                         Протягом 2017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  <w:lang w:val="uk-UA"/>
        </w:rPr>
        <w:t>12. Проводити просвітницькі та інформаційні заходи щодо поширення кращих практик інститутів громадянського суспільства Віннич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10"/>
        <w:rPr/>
      </w:pPr>
      <w:r>
        <w:rPr>
          <w:sz w:val="28"/>
          <w:szCs w:val="28"/>
          <w:lang w:val="uk-UA"/>
        </w:rPr>
        <w:tab/>
        <w:t xml:space="preserve">                                     Департамент  інформаційної 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та комунікацій з громадськістю облдержадміністрації,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уктурні підрозділи облдержадміністрації, райдержадміністрації, інститути громадянського суспільства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Протягом 2017 року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 Проводити  громадські слухання, засідання за круглим столом, збори та зустрічі з громадськістю, теле-, радіо-дебати, електронні консультації з питань реалізації програми розбудови громадянського суспіль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Департамент  інформаційної 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та комунікацій з громадськістю облдержадміністрації,</w:t>
      </w:r>
    </w:p>
    <w:p>
      <w:pPr>
        <w:pStyle w:val="Normal"/>
        <w:ind w:left="5387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уктурні підрозділи облдержадміністрації,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Протягом 2017 року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566"/>
        <w:jc w:val="both"/>
        <w:rPr/>
      </w:pPr>
      <w:r>
        <w:rPr>
          <w:sz w:val="28"/>
          <w:szCs w:val="28"/>
          <w:lang w:val="uk-UA"/>
        </w:rPr>
        <w:t>14. Продовжити надання організаційно-методичної, інформаційно-консультативної підтримки інститутам громадянського суспільства Вінниччини впроваджувати кращі практики системної комунікації між інститутами громадянського суспільства та органами виконавчої в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ind w:left="5387" w:hanging="5387"/>
        <w:rPr/>
      </w:pPr>
      <w:r>
        <w:rPr>
          <w:sz w:val="28"/>
          <w:szCs w:val="28"/>
          <w:lang w:val="uk-UA"/>
        </w:rPr>
        <w:tab/>
        <w:t>Інформаційно - ресурсний  центр громадських ініціати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2017  року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Поширити кращий досвід співпраці інститутів громадянського суспільства та органів виконавчої влади через ЦППКПОДВ та З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  інформаційної 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та комунікацій з громадськістю облдержадміністрації, ЦППКПОДВ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Протягом 2017 року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6.  Організувати зустрічі членів громадської ради з головою обласної державної адміністрації, заступниками та керівниками структурних підрозділів облдержадміністрації.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  інформаційної </w:t>
      </w:r>
    </w:p>
    <w:p>
      <w:pPr>
        <w:pStyle w:val="Normal"/>
        <w:ind w:left="5387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та комунікацій з громадськістю облдержадміністрації, керівники структурних підрозділів облдержадміністрації, Громадська рада при облдержадміністрації (за згодою)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Протягом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 Провести щорічний регіональний форум інститутів громадянського суспільства з публічною презентацією звіту про виконання Регіональної програми сприяння розвитку інформаційного простору та громадянського суспільства у Вінницькій області на 2016-2018 роки у 2016 році.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 інформаційної 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та комунікацій з громадськістю облдержадміністрації, Громадська рада при облдержадміністрації (за згодою)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>
          <w:sz w:val="28"/>
          <w:szCs w:val="28"/>
          <w:lang w:val="uk-UA"/>
        </w:rPr>
        <w:t>18. Провести «круглий стіл» на тему: «Найкращі практики впровадження та реалізації суспільно значущих ініціатив ІГС Вінниччи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 інформаційної 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та комунікацій з громадськістю облдержадміністрації, Громадська рада при облдержадміністрації (за згодою)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І півріччя  2017 року</w:t>
      </w:r>
    </w:p>
    <w:p>
      <w:pPr>
        <w:pStyle w:val="Normal"/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довжити наповнювати рубрику «Громадянське суспільство» на офіційному веб-сайті обласної державної адміністрації.</w:t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 інформаційної </w:t>
      </w:r>
    </w:p>
    <w:p>
      <w:pPr>
        <w:pStyle w:val="Normal"/>
        <w:ind w:left="5387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яльності та комунікацій з громадськістю облдержадміністрації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Протягом 2017 року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. Укласти  угоди  та формувати замовлення на висвітлення діяльності органів державної влади та органів місцевого самоврядування засобами масової інформації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йними агентств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  інформаційної </w:t>
      </w:r>
    </w:p>
    <w:p>
      <w:pPr>
        <w:pStyle w:val="Normal"/>
        <w:ind w:left="5387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та комунікацій з         громадськістю облдержадміністрації</w:t>
      </w:r>
    </w:p>
    <w:p>
      <w:pPr>
        <w:pStyle w:val="Normal"/>
        <w:ind w:left="5387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387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вартал 2017 року</w:t>
      </w:r>
    </w:p>
    <w:p>
      <w:pPr>
        <w:pStyle w:val="Normal"/>
        <w:ind w:left="5387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 Забезпечувати ведення тематичних рубрик та щоденне наповнення основної стрічки новин офіційного веб-сайту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яльності та комунікацій з     громадськістю облдержадміністрації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Протягом 2017 року</w:t>
      </w:r>
    </w:p>
    <w:p>
      <w:pPr>
        <w:pStyle w:val="Normal"/>
        <w:ind w:left="5387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2. Надавати  </w:t>
      </w:r>
      <w:r>
        <w:rPr>
          <w:bCs/>
          <w:sz w:val="28"/>
          <w:szCs w:val="28"/>
          <w:lang w:val="uk-UA"/>
        </w:rPr>
        <w:t>ф</w:t>
      </w:r>
      <w:r>
        <w:rPr>
          <w:bCs/>
          <w:sz w:val="28"/>
          <w:szCs w:val="28"/>
        </w:rPr>
        <w:t>інансов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ідтрим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дакці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комунальних друкованих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ань</w:t>
      </w:r>
      <w:r>
        <w:rPr>
          <w:sz w:val="28"/>
          <w:szCs w:val="28"/>
          <w:lang w:val="uk-UA"/>
        </w:rPr>
        <w:t xml:space="preserve">: обласної газети «Вінниччина» та літературно-мистецького журналу «Вінницький край».                                            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</w:p>
    <w:p>
      <w:pPr>
        <w:pStyle w:val="Normal"/>
        <w:ind w:left="5387" w:hanging="142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яльності та комунікацій з    громадськістю облдержадміністрації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Протягом 2017 року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3. </w:t>
      </w:r>
      <w:r>
        <w:rPr>
          <w:bCs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Провести семінар для працівників структурних підрозділів райдержадміністрацій, відповідальних за наповнення офіційних сайтів райдержадміністрацій.                                          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5387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яльності та комунікацій з громадськістю облдержадміністрації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5031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</w:t>
      </w:r>
      <w:r>
        <w:rPr>
          <w:bCs/>
          <w:sz w:val="28"/>
          <w:szCs w:val="28"/>
          <w:lang w:val="uk-UA"/>
        </w:rPr>
        <w:t>І півріччя 2017 року</w:t>
      </w:r>
    </w:p>
    <w:p>
      <w:pPr>
        <w:pStyle w:val="Normal"/>
        <w:tabs>
          <w:tab w:val="clear" w:pos="708"/>
          <w:tab w:val="center" w:pos="5031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4. Забезпечити надання </w:t>
      </w:r>
      <w:r>
        <w:rPr>
          <w:bCs/>
          <w:iCs/>
          <w:sz w:val="28"/>
          <w:szCs w:val="28"/>
          <w:lang w:val="uk-UA"/>
        </w:rPr>
        <w:t>ф</w:t>
      </w:r>
      <w:r>
        <w:rPr>
          <w:bCs/>
          <w:iCs/>
          <w:sz w:val="28"/>
          <w:szCs w:val="28"/>
        </w:rPr>
        <w:t>інансов</w:t>
      </w:r>
      <w:r>
        <w:rPr>
          <w:bCs/>
          <w:iCs/>
          <w:sz w:val="28"/>
          <w:szCs w:val="28"/>
          <w:lang w:val="uk-UA"/>
        </w:rPr>
        <w:t>ої</w:t>
      </w:r>
      <w:r>
        <w:rPr>
          <w:bCs/>
          <w:iCs/>
          <w:sz w:val="28"/>
          <w:szCs w:val="28"/>
        </w:rPr>
        <w:t xml:space="preserve"> підтримк</w:t>
      </w:r>
      <w:r>
        <w:rPr>
          <w:bCs/>
          <w:iCs/>
          <w:sz w:val="28"/>
          <w:szCs w:val="28"/>
          <w:lang w:val="uk-UA"/>
        </w:rPr>
        <w:t xml:space="preserve">и </w:t>
      </w:r>
      <w:r>
        <w:rPr>
          <w:bCs/>
          <w:iCs/>
          <w:sz w:val="28"/>
          <w:szCs w:val="28"/>
        </w:rPr>
        <w:t xml:space="preserve">редакційно-видавничих груп </w:t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Реабілітовані історією», «Книга Пам’яті України», «Звід пам’яток історії та культури Вінницької області».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5387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яльності та комунікацій з громадськістю облдержадміністрації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Протягом 2017 року</w:t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25. Забезпечувати</w:t>
      </w:r>
      <w:r>
        <w:rPr>
          <w:sz w:val="28"/>
          <w:szCs w:val="28"/>
          <w:lang w:val="uk-UA"/>
        </w:rPr>
        <w:t xml:space="preserve"> загальну координацію діяльності експертної ради з питань  </w:t>
      </w:r>
      <w:r>
        <w:rPr>
          <w:bCs/>
          <w:iCs/>
          <w:sz w:val="28"/>
          <w:szCs w:val="28"/>
          <w:lang w:val="uk-UA"/>
        </w:rPr>
        <w:t>видання творів місцевих авторів.</w:t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</w:p>
    <w:p>
      <w:pPr>
        <w:pStyle w:val="Normal"/>
        <w:ind w:left="5400" w:hanging="155"/>
        <w:rPr/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яльності та комунікацій з                  громадськістю облдержадміністрації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Протягом 2017 року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6. </w:t>
      </w:r>
      <w:r>
        <w:rPr>
          <w:bCs/>
          <w:iCs/>
          <w:sz w:val="28"/>
          <w:szCs w:val="28"/>
        </w:rPr>
        <w:t>Пров</w:t>
      </w:r>
      <w:r>
        <w:rPr>
          <w:bCs/>
          <w:iCs/>
          <w:sz w:val="28"/>
          <w:szCs w:val="28"/>
          <w:lang w:val="uk-UA"/>
        </w:rPr>
        <w:t>одити</w:t>
      </w:r>
      <w:r>
        <w:rPr>
          <w:bCs/>
          <w:iCs/>
          <w:sz w:val="28"/>
          <w:szCs w:val="28"/>
        </w:rPr>
        <w:t xml:space="preserve"> презентації творів місцевих авторів, виданих коштом обласного бюджету</w:t>
      </w:r>
      <w:r>
        <w:rPr>
          <w:bCs/>
          <w:iCs/>
          <w:sz w:val="28"/>
          <w:szCs w:val="28"/>
          <w:lang w:val="uk-UA"/>
        </w:rPr>
        <w:t xml:space="preserve">.                         </w:t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</w:p>
    <w:p>
      <w:pPr>
        <w:pStyle w:val="Normal"/>
        <w:ind w:left="5400" w:hanging="155"/>
        <w:rPr/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яльності та комунікацій з                  громадськістю облдержадміністрації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Протягом 2017 року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27. Забезпечувати організацію та проведення заходів з в</w:t>
      </w:r>
      <w:r>
        <w:rPr>
          <w:bCs/>
          <w:iCs/>
          <w:sz w:val="28"/>
          <w:szCs w:val="28"/>
        </w:rPr>
        <w:t>ідзначення державних і професійних  свят, історичних та визначних подій, ювілейних та пам’ятних дат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bookmarkStart w:id="0" w:name="_Hlk447814495"/>
      <w:bookmarkEnd w:id="0"/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</w:p>
    <w:p>
      <w:pPr>
        <w:pStyle w:val="Normal"/>
        <w:ind w:left="5400" w:hanging="155"/>
        <w:rPr/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яльності та комунікацій з                  громадськістю облдержадміністрації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Протягом 2017 року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447814495"/>
      <w:bookmarkStart w:id="2" w:name="_Hlk447814495"/>
      <w:bookmarkEnd w:id="2"/>
    </w:p>
    <w:p>
      <w:pPr>
        <w:pStyle w:val="Normal"/>
        <w:ind w:firstLine="10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</w:t>
      </w:r>
      <w:r>
        <w:rPr>
          <w:bCs/>
          <w:sz w:val="28"/>
          <w:szCs w:val="28"/>
          <w:lang w:val="uk-UA"/>
        </w:rPr>
        <w:t xml:space="preserve"> Провести  «круглі столи» з метою вивчення та формування громадської думки для захисту, просування і розвитку патріотичних, державотворчих цінностей, руйнування зовнішніх антиукраїнських пропагандистських міфів, створення тематичного інформаційного продукту.</w:t>
      </w:r>
    </w:p>
    <w:p>
      <w:pPr>
        <w:pStyle w:val="Normal"/>
        <w:ind w:firstLine="106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</w:p>
    <w:p>
      <w:pPr>
        <w:pStyle w:val="Normal"/>
        <w:ind w:left="5400" w:hanging="155"/>
        <w:rPr/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яльності та комунікацій з                  громадськістю облдержадміністрації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Протягом 2017 року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9. </w:t>
      </w:r>
      <w:r>
        <w:rPr>
          <w:bCs/>
          <w:iCs/>
          <w:sz w:val="28"/>
          <w:szCs w:val="28"/>
          <w:lang w:val="uk-UA"/>
        </w:rPr>
        <w:t xml:space="preserve">Провести семінар  з керівниками  редакцій комунальних друкованих </w:t>
      </w:r>
      <w:r>
        <w:rPr>
          <w:bCs/>
          <w:sz w:val="28"/>
          <w:szCs w:val="28"/>
          <w:lang w:val="uk-UA"/>
        </w:rPr>
        <w:t xml:space="preserve">засобів масової інформації щодо забезпечення дотримання вимог </w:t>
      </w:r>
      <w:r>
        <w:rPr>
          <w:bCs/>
          <w:iCs/>
          <w:sz w:val="28"/>
          <w:szCs w:val="28"/>
          <w:lang w:val="uk-UA"/>
        </w:rPr>
        <w:t>Закону України  «</w:t>
      </w:r>
      <w:r>
        <w:rPr>
          <w:bCs/>
          <w:sz w:val="28"/>
          <w:szCs w:val="28"/>
          <w:lang w:val="uk-UA"/>
        </w:rPr>
        <w:t>Про реформування державних і комунальних друкова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обів масової інформації».</w:t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</w:p>
    <w:p>
      <w:pPr>
        <w:pStyle w:val="Normal"/>
        <w:ind w:left="5400" w:hanging="155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яльності та комунікацій з                    громадськістю облдержадміністрації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                    Протягом І кварталу 2017 року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0. </w:t>
      </w:r>
      <w:r>
        <w:rPr>
          <w:bCs/>
          <w:iCs/>
          <w:sz w:val="28"/>
          <w:szCs w:val="28"/>
        </w:rPr>
        <w:t>Вивч</w:t>
      </w:r>
      <w:r>
        <w:rPr>
          <w:bCs/>
          <w:iCs/>
          <w:sz w:val="28"/>
          <w:szCs w:val="28"/>
          <w:lang w:val="uk-UA"/>
        </w:rPr>
        <w:t xml:space="preserve">ити </w:t>
      </w:r>
      <w:r>
        <w:rPr>
          <w:bCs/>
          <w:iCs/>
          <w:sz w:val="28"/>
          <w:szCs w:val="28"/>
        </w:rPr>
        <w:t>досвід редакцій друкованих видань, реформованих на першому етапі</w:t>
      </w:r>
      <w:r>
        <w:rPr>
          <w:bCs/>
          <w:iCs/>
          <w:sz w:val="28"/>
          <w:szCs w:val="28"/>
          <w:lang w:val="uk-UA"/>
        </w:rPr>
        <w:t xml:space="preserve">, за результатами якого (при необхідності) надати пропозиції щодо внесення змін та доповнень до нормативно-правових актів, що регулюють діяльність </w:t>
      </w:r>
      <w:r>
        <w:rPr>
          <w:bCs/>
          <w:sz w:val="28"/>
          <w:szCs w:val="28"/>
          <w:lang w:val="uk-UA"/>
        </w:rPr>
        <w:t>друкова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обів масової інформації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  інформаційної                                                                                                       </w:t>
      </w:r>
    </w:p>
    <w:p>
      <w:pPr>
        <w:pStyle w:val="Normal"/>
        <w:ind w:left="5400" w:hanging="155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яльності та комунікацій з                        громадськістю облдержадміністрації </w:t>
      </w:r>
    </w:p>
    <w:p>
      <w:pPr>
        <w:pStyle w:val="Normal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                        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hanging="0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інформаційної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та комунікацій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ромадськістю облдержадміністрації                        Світлана ВАСИЛЮ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09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2:00Z</dcterms:created>
  <dc:creator>Сергій</dc:creator>
  <dc:description/>
  <dc:language>en-US</dc:language>
  <cp:lastModifiedBy>Алексей</cp:lastModifiedBy>
  <cp:lastPrinted>2016-12-14T09:52:00Z</cp:lastPrinted>
  <dcterms:modified xsi:type="dcterms:W3CDTF">2016-12-14T07:52:00Z</dcterms:modified>
  <cp:revision>2</cp:revision>
  <dc:subject/>
  <dc:title>З</dc:title>
</cp:coreProperties>
</file>