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АЛІТИЧНА ДОВІДКА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рганізацію роботи зі зверненнями громадян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 облдержадміністрації  за  ІІІ  квартал  20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uk-UA"/>
        </w:rPr>
        <w:t xml:space="preserve">  року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ІІІ квартал 2016 року до облдержадміністрації надійшло 3704 звернення, що на 255 одиниць, або 7,5% менше ніж за відповідний період 2015 року           (3959 звернень)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труктурі звернень, що надійшли до обласної державної адміністрації, загалом домінують заяви.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  <w:lang w:val="uk-UA"/>
        </w:rPr>
        <w:t>Найбільші актуальні питання, що відображаються у зверненнях громадян, за звітний період це: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соціального захисту – 1845 одиниць, або 49,6% від загальної кількості (за ІІІ квартал 2015 року – 1862 одиниці, або 47%);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другому місці питання комунального господарства - 594 одиниці (15,9%) (за відповідний період 2015 року - 744 одиниці, або 18,8%);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ійку найбільш поширених замикають питання аграрної політики і земельних відносин – 278 одиниць, або 7,4% (за ІІІ квартал 2015 року - 306 одиниць, або 7,7%);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орони здоров'я – 212 одиниць (5,7%) (за відповідний період 2015 року - 185 одиниць, або 4,7%);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транспорту і зв’язку – 150 одиниць (4,0%) (за відповідний період 2015року - 115 одиниць, або 2,9%);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sz w:val="28"/>
          <w:szCs w:val="28"/>
          <w:lang w:val="uk-UA"/>
        </w:rPr>
        <w:t>житлової політики – 89 одиниць (2,4%)(за відповідний період 2015 року - 82 одиниці, або 2,1%);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sz w:val="28"/>
          <w:szCs w:val="28"/>
          <w:lang w:val="uk-UA"/>
        </w:rPr>
        <w:t>питання освіти, науки, науково-технічної, інноваційної діяльності та інтелектуальної власності - 88 одиниць (2,3%)(за відповідний період 2015 року - 81 одиниць, або 2,0%);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і і заробітної плати – 79 одиниць (2,1%) (за ІІІ квартал 2015року - 182 одиниці, або 4,6%)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свідчить аналіз у зверненнях громадян найчастіше піднімаються питання соціального захисту - це питання надання матеріальної допомоги; отримання соціальних виплат, субсидій; призначення, перерахунку і виплати пенсій та інше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другому місці за кількістю знаходяться питання комунального господарства, вартості житлово-комунальних послуг; ремонту та експлуатації будинків, комунальних мереж тощо.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  <w:lang w:val="uk-UA"/>
        </w:rPr>
        <w:t>Значна кількість питань земельних відносин - це питання щодо виготовлення державних актів на земельні ділянки. Також хвилюють громадян питання соціального розвитку сіл, розрахунки за здані в оренду майнові і земельні паї та здану сільськогосподарську продукцію та інше.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  <w:lang w:val="uk-UA"/>
        </w:rPr>
        <w:t>Питання охорони здоров'я - це заяви громадян з проханням допомогти в оперативному та санаторно-курортному лікуванні, питання роботи медичних закладів, установ, проходження МСЕК.</w:t>
      </w:r>
    </w:p>
    <w:p>
      <w:pPr>
        <w:pStyle w:val="Normal"/>
        <w:spacing w:before="120" w:after="0"/>
        <w:ind w:firstLine="54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Протягом ІІІ кварталу 2016 року до облдержадміністрації надійшло 63 колективних звернення, або 1,7% від усіх звернень, що на 11 звернень менше ніж за відповідний період 2015 року (74 звернення, або 1,8%).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  <w:lang w:val="uk-UA"/>
        </w:rPr>
        <w:t>Найчастіше колективні заяви надходять від мешканців області з питань аграрної політики і земельних відносин, транспорту тощо.</w:t>
      </w:r>
    </w:p>
    <w:p>
      <w:pPr>
        <w:pStyle w:val="Normal"/>
        <w:spacing w:before="120" w:after="0"/>
        <w:ind w:firstLine="54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1234 одиниці, або 33,3% від усіх звернень за звітний період, зареєстрованих</w:t>
      </w:r>
      <w:r>
        <w:rPr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в обласній державній адміністрації, надійшло</w:t>
      </w:r>
      <w:r>
        <w:rPr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від соціально незахищених верств населення, тобто від багатодітних та одиноких матерів, інвалідів та учасників війни, дітей війни, пенсіонерів, за відповідний період 2015 року (1128 звернень (28,5%).</w:t>
      </w:r>
    </w:p>
    <w:p>
      <w:pPr>
        <w:pStyle w:val="Normal"/>
        <w:spacing w:before="120" w:after="0"/>
        <w:ind w:firstLine="540"/>
        <w:jc w:val="both"/>
        <w:rPr/>
      </w:pPr>
      <w:r>
        <w:rPr>
          <w:bCs/>
          <w:iCs/>
          <w:sz w:val="28"/>
          <w:szCs w:val="28"/>
          <w:lang w:val="uk-UA"/>
        </w:rPr>
        <w:t>Зазначену категорію громадян непокоять питання отримання різних видів соціальної допомоги, зокрема стосовно умов та порядку її отримання, правильності нарахування пенсії, затримки виплати соціальних допомог, надання матеріальної допомоги та допомоги в лікуванні, вартість та якість надання комунальних послуг, розрахунків за здану сільськогосподарську продукцію (молоко, м’ясо) та інше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ІІІ квартал 2016 року до обласної державної адміністрації звернулось 11179 громадян, а за ІІІ квартал 2015 року ця цифра становила 8286 громадянин. Тобто, збільшення кількості громадян, що звернулись до обласної державної адміністрації на 2893 чоловіки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особистих прийомах керівництвом обласної державної адміністрації прийнято 50 звернень, це становить 1,3% від загальної кількості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звітний період проведено перевірки додержання законодавства про звернення громадян в 13 районних державних адміністраціях відповідно до вимог затвердженої Методики оцінювання рівня організації роботи із зверненнями громадян в органах виконавчої влади. За наслідками перевірок складено відповідні довідки на ім’я керівника апарату облдержадміністрації, в яких проаналізовано роботу із зверненнями громадян та зазначено певні рекомендації щодо поліпшення роботи в районних державних адміністраціях. У всіх зазначених райдержадміністраціях рівень організації роботи із зверненнями громадян визнано позитивним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п.5 Указу Президента України від 7 лютого 2008 року №109/2008 щодо забезпечення щомісячного проведення дня контролю обласною державною адміністрацією, в рамках перевірок організації роботи із зверненнями громадян в райдержадміністраціях, за ІІІ квартал 2016 року розглянуто стан виконання доручень керівництва по 3 зверненнях.</w:t>
      </w:r>
    </w:p>
    <w:p>
      <w:pPr>
        <w:pStyle w:val="Normal"/>
        <w:tabs>
          <w:tab w:val="clear" w:pos="708"/>
          <w:tab w:val="left" w:pos="737" w:leader="none"/>
        </w:tabs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звітний період проведено 3 засідання постійно діючої комісії з питань розгляду звернень громадян. Питання, які виносились на розгляд комісії, стосувались соціального захисту населення, зокрема: надання матеріальної допомоги на лікування.</w:t>
      </w:r>
    </w:p>
    <w:p>
      <w:pPr>
        <w:pStyle w:val="Normal"/>
        <w:tabs>
          <w:tab w:val="clear" w:pos="708"/>
          <w:tab w:val="left" w:pos="737" w:leader="none"/>
        </w:tabs>
        <w:spacing w:before="120" w:after="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ласна державна адміністрація вживає відповідні заходи щодо висвітлення у засобах масової інформації області та на офіційних веб-сайтах обласної державної адміністрації та її структурних підрозділів відомостей про організацію роботи зі зверненнями громадян та вирішення порушених у них питань.</w:t>
      </w:r>
    </w:p>
    <w:p>
      <w:pPr>
        <w:pStyle w:val="Normal"/>
        <w:ind w:firstLine="54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2240" w:h="15840"/>
      <w:pgMar w:left="900" w:right="68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0:56:00Z</dcterms:created>
  <dc:creator>Люшникова</dc:creator>
  <dc:description/>
  <cp:keywords/>
  <dc:language>en-US</dc:language>
  <cp:lastModifiedBy>Кудринецький</cp:lastModifiedBy>
  <cp:lastPrinted>2015-10-02T11:51:00Z</cp:lastPrinted>
  <dcterms:modified xsi:type="dcterms:W3CDTF">2016-10-07T11:00:00Z</dcterms:modified>
  <cp:revision>3</cp:revision>
  <dc:subject/>
  <dc:title>                                                                        Матеріали для єдиних днів інформування</dc:title>
</cp:coreProperties>
</file>