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50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  <w:bookmarkStart w:id="0" w:name="Bookmark"/>
      <w:bookmarkStart w:id="1" w:name="Bookmark"/>
      <w:bookmarkEnd w:id="1"/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keepNext w:val="true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ЕПАРТАМЕНТ АГРОПРОМИСЛОВОГО РОЗВИТКУ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keepNext w:val="true"/>
        <w:tabs>
          <w:tab w:val="clear" w:pos="720"/>
          <w:tab w:val="left" w:pos="2268" w:leader="none"/>
          <w:tab w:val="left" w:pos="2454" w:leader="none"/>
          <w:tab w:val="left" w:pos="3969" w:leader="none"/>
          <w:tab w:val="center" w:pos="4677" w:leader="none"/>
          <w:tab w:val="left" w:pos="4820" w:leader="none"/>
        </w:tabs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0"/>
          <w:lang w:val="uk-UA"/>
        </w:rPr>
        <w:t>НАКАЗ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253" w:leader="none"/>
          <w:tab w:val="left" w:pos="4395" w:leader="none"/>
          <w:tab w:val="left" w:pos="4820" w:leader="none"/>
        </w:tabs>
        <w:spacing w:lineRule="atLeast" w:line="1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/>
        </w:rPr>
        <w:t>«___» ________ 2023 року             м. Вінниця                                  №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2" w:name="Bookmark1"/>
      <w:bookmarkStart w:id="3" w:name="Bookmark1"/>
      <w:bookmarkEnd w:id="3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 Порядку складання, подання та розгляду запитів щод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публічної інформації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зпорядником якої є Департамент агропромислового розвитку Вінницької обласної державної адміністрації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Форми подання таких запиті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овідно до статей 6, 39 Закону України «Про місцеві державні адміністрації», Закону України «Про доступ до публічної інформації»,                       Указу Президента України від 05 травня 2011 року № 547/2011 «Питання забезпечення органами виконавчої влади доступу до публічної інформ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5 травня 2011 року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 метою забезпечення права кожного на доступ до інформації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Затвердит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ряд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кладення та подання запитів на публічну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t>, розпорядником якої є Департамент агропромислового розвитку Вінницької 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що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 Форму для подання запитів на публічну інформацію, розпорядником якої є Департамент агропромислового розвитку Вінницької 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що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бухгалтерського обліку, звітності та фінансового, організаційного та цифрового забезпечення, контролю та зв'язків з громадськістю управління прогнозування, бухгалтерського обліку, фінансового та організаційного забезпеч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  (</w:t>
      </w:r>
      <w:r>
        <w:rPr>
          <w:rFonts w:cs="Times New Roman" w:ascii="Times New Roman" w:hAnsi="Times New Roman"/>
          <w:sz w:val="28"/>
          <w:szCs w:val="28"/>
          <w:lang w:val="uk-UA"/>
        </w:rPr>
        <w:t>Людмилі Макарчук) подати цей наказ на державну реєстрацію до Центрального міжрегіонального управління Міністерства юстиції (м. Київ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Цей наказ набирає чинності після державної реєстрації у Центральному міжрегіональному управлінні Міністерства юстиції (</w:t>
      </w:r>
      <w:r>
        <w:rPr>
          <w:rFonts w:cs="Times New Roman" w:ascii="Times New Roman" w:hAnsi="Times New Roman"/>
          <w:sz w:val="28"/>
          <w:szCs w:val="28"/>
          <w:lang w:val="uk-UA"/>
        </w:rPr>
        <w:t>м. Киї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з моменту його оприлюдненн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Контроль за виконанням цього наказу покласти н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заступник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директор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епартаменту агропромислового розвитку Вінницької обласної державної адміністрації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начальник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управлінн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прогнозування, бухгалтерського обліку, фінансового та організаційного забезпеч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партамент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гропромисловог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 Вінницької обласної державної адміністрації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– головн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ог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бухгалтер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італі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авлишена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иректор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епартаменту </w:t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агропромислового розвитку </w:t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Вінницької обласної державної</w:t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адміністрації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Олег СІДОРОВ</w:t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DefaultParagraphFont"/>
    <w:qFormat/>
    <w:rPr/>
  </w:style>
  <w:style w:type="character" w:styleId="Style17">
    <w:name w:val="Нижній колонтитул Знак"/>
    <w:basedOn w:val="DefaultParagraphFont"/>
    <w:qFormat/>
    <w:rPr/>
  </w:style>
  <w:style w:type="character" w:styleId="Style18">
    <w:name w:val="Верхний колонтитул Знак"/>
    <w:qFormat/>
    <w:rPr>
      <w:rFonts w:ascii="Calibri" w:hAnsi="Calibri" w:eastAsia="SimSun;宋体" w:cs="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Verdana" w:hAnsi="Verdana" w:eastAsia="Times New Roman" w:cs="Verdana"/>
      <w:sz w:val="20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6:00Z</dcterms:created>
  <dc:creator>Полискаліна Людмила Володим</dc:creator>
  <dc:description/>
  <cp:keywords/>
  <dc:language>en-US</dc:language>
  <cp:lastModifiedBy>Полискаліна Людмила Володим</cp:lastModifiedBy>
  <cp:lastPrinted>2023-05-29T13:09:00Z</cp:lastPrinted>
  <dcterms:modified xsi:type="dcterms:W3CDTF">2023-06-21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