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каз Департаменту агропромислового розвитку  Вінницької обласної державної адміністрації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___ _________ 2023 року № 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кладання, подання та розгляду запитів щодо надання публічної інформ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зпорядником якої є Департамент агропромислового розвитку Вінниц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ладання, подання та розгляду запитів щодо надання публічної інформації, розпорядником якої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партамент агропромислового розвитку Вінниц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і – Порядок) розроблено на виконання Закону України «Про доступ до публічної інформації» (далі – Закон), Указу Президента України від 05 травня 2011 року № 547 «Питання забезпечення органами виконавчої влади доступу до публічної інформації», постанови Кабінету Міністрів України від 25 травня 2011 року         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, з метою створення механізмів реалізації права кожного на доступ для публічної інформ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о на доступ до публічної інформації гарантується максимальним спрощенням процедури подання запиту на отримання публічної інформ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У цьому Порядку терміни вживаються у значенні, наведеному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 агропромислового розвитку Вінницької обласної державної адміністрації (далі – Департамент) є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порядником публічної інформації, </w:t>
      </w:r>
      <w:r>
        <w:rPr>
          <w:rFonts w:cs="Times New Roman" w:ascii="Times New Roman" w:hAnsi="Times New Roman"/>
          <w:sz w:val="28"/>
          <w:szCs w:val="28"/>
          <w:lang w:val="ru-RU"/>
        </w:rPr>
        <w:t>яка відображена та задокументована будь-якими засобами та на будь-яких носіях, що була отримана або створена в процесі виконання Департаментом обов’язків, передбачених чинним законодав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Запитувачами публічної інформації відповідно д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 фізичні, юридичні особи та об'єднання громадян без статусу юридичної особи, крім суб'єктів владних повноважень при здійсненні ними своїх функці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 Складення та подання запитів на інформаці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Запитувач має право звернутись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з запитом на отримання публічної  інформації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Запит на отримання публічної інформації може бути індивідуальним чи колектив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Запит на отримання інформації подає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Департамен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усній чи письмовій формі під час особистого прийому або шляхом надсилання поштою, електронною поштою, факсом або телефоном на вибір запитувача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пит на інформацію, розпорядником якої є Департамент, може бути поданий:</w:t>
      </w:r>
    </w:p>
    <w:p>
      <w:pPr>
        <w:pStyle w:val="Style18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поштову</w:t>
      </w:r>
      <w:r>
        <w:rPr>
          <w:sz w:val="28"/>
          <w:szCs w:val="28"/>
        </w:rPr>
        <w:t xml:space="preserve"> адресу: вул. Хмельницьке шосе, 7 , каб. 804, м. Вінниця, 21036;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адресу електронної пошти: </w:t>
      </w:r>
      <w:r>
        <w:rPr>
          <w:sz w:val="28"/>
          <w:szCs w:val="28"/>
        </w:rPr>
        <w:t>dep_apr@vin.gov.ua</w:t>
      </w:r>
      <w:r>
        <w:rPr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 номером телефону:</w:t>
      </w:r>
      <w:r>
        <w:rPr>
          <w:sz w:val="28"/>
          <w:szCs w:val="28"/>
        </w:rPr>
        <w:t xml:space="preserve"> (0432) 66-14-06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исьмовий запит на отримання публічної інформації подається у довільній форм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метою спрощення процедури оформлення  письмових запитів на інформацію запитувач може використати Форму для подання запиту на інформацію, розпорядником якої </w:t>
      </w:r>
      <w:r>
        <w:rPr>
          <w:rFonts w:cs="Times New Roman" w:ascii="Times New Roman" w:hAnsi="Times New Roman"/>
          <w:sz w:val="28"/>
          <w:szCs w:val="28"/>
          <w:lang w:val="ru-RU"/>
        </w:rPr>
        <w:t>є Департам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тверджену цим нака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Запит на інформацію повинен міст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ізвище, власне ім'я, по батькові (за наявності) або найменування запитувача, поштову адресу, адресу електронної пошти, номер засобу зв'язку, якщо такий є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дпис і дату за умови подання запиту в письмовій форм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Форма запиту розміщуються на офіційній вебсторінці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 У формах запиту запитувачеві надається можливість вибрати форму надання відповіді – поштою, телефоном, електронною поштою.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У разі коли з поважних причин (інвалідність, обмежені фізичні можливості тощо) особа не може подати письмовий запит на інформацію, його має оформити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альна особа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єстрації, опрацювання, систематизації, аналізу і контролю за розглядом запитів щодо надання публічної інформації та консультацій під час оформлення запитів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з обов’язковим зазначенням у запиті свого прізвища, власного імені, по батькові (за наявності), контактного телефону, та надає копію запиту особі, яка його под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Запит на інформацію може бути подано запитувачем особисто, надіслано поштою,  телефоном, електронною пош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На вимогу запитувача на першому аркуші копії запиту на інформацію проставляється відбиток штампа із зазначенням найменування розпорядника інформації, дати надходження та вхідного номера запиту. Така копія повертається запитув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 Запити на публічну інформацію, розпорядником якої є Департамент, приймаються в робочий час згідно з правилами внутрішнього трудового роз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ІІ. Розгляд запитів на інформаці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озгляд запиту та надання запитуваної інформації здійснюється розпорядником інформації відповідно до вимог чинного законодавства та на підставі резолюції керівництва Департаменту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єкти відповідей подаються на підпис у двох примірниках. До проєкту відповіді, у разі потреби, додаються копії документів (як до першого, так і до другого примірникі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 разі якщо запит стосується сфери повноважень декількох структурних підрозділів Департаменту, відповідальним за надання запитуваної інформації є структурний підрозділ, зазначений першим у резолю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 наданні відповіді запитувачу на електронну адресу лист за підписом директора Департаменту та копії документів скануються і відправляються електронною пошт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лопотання про термінове опрацювання запиту на інформацію має бути  обґрунтовани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 Інформація на запит надається безоплатн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0. У разі коли запитувана інформація містить документи обсягом понад                  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 починаючи з 11 сторінки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У задоволенні запиту може бути відмовлено у таких випадк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формація, що запитується, належить до категорії інформації з обмеженим доступом відповідно до частини другої статті 6 Зак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а, яка подала запит на інформацію, не оплатила фактичні витрати, пов’язані з копіюванням або дру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тримано вимог до запиту на інформацію, передбачених частиною </w:t>
      </w:r>
      <w:hyperlink w:anchor="n16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’ятою статті 1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ідмова в задоволенні запиту на інформацію надається в письмовій форм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У відмові в задоволенні запиту на інформацію мають бути зазначен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ізвищ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ласне ім'я, по батькові (за наявності) </w:t>
      </w:r>
      <w:r>
        <w:rPr>
          <w:rFonts w:cs="Times New Roman" w:ascii="Times New Roman" w:hAnsi="Times New Roman"/>
          <w:sz w:val="28"/>
          <w:szCs w:val="28"/>
          <w:lang w:val="ru-RU"/>
        </w:rPr>
        <w:t>та посада особи, відповідальної за розгляд запиту розпорядником інформації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від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овану підставу від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скарження від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Якщо Департамент не володіє запитуваною інформацією, але якому за статусом або характером діяльності відомо або має бути відомо, хто нею володіє, зобов’язаний надіслати цей запит належному розпоряднику з одночасним повідомленням про це запитувача. У такому разі відлік строку розгляду запиту на інформацію починається з дня отримання запиту належним розпоряд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ідстрочка в задоволенні запиту на публічну інформацію допускається в разі, якщо запитувана інформація не може бути надана для ознайомлення в передбачені Законом строки у разі настання обставин непереборної сили. Рішення про відстрочку доводиться до відома запитувача у письмовій формі з роз’ясненням порядку оскарження прийнятого ріш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 рішенні про відстрочку в задоволенні запиту на інформацію має бути зазнач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ізвище,  власне ім’я, по батькові (за наявності) та посаду особи, відповідальної за розгляд запиту розпорядником інформації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надсилання або вручення повідомлення про відстроч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и, у зв’язку з якими запит на інформацію не може бути задоволений у встановлений цим Законом ст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к, у який буде задоволено зап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ь на запит підлягає обов’язковій реєстрації в установленому порядку. Облік запитів на інформацію ведеться окрем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Плата за надання інформ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Інформація на запит надається безкоштов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 разі якщо задоволення запиту на інформацію передбачає виготовлення копій документів обсягом більше як 10 сторінок, запитувач зобов’язаний відшкодувати фактичні витрати на копіювання та дру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мір фактичних витрат на копіювання та друк встановлюється наказом Департаменту в межах граничних норм, встановлених Кабінетом Міністрів Украї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ісля отримання підтвердження відшкодування фактичних витрат на копіювання та друк запитуваної інформації, Відповідальна особа забезпечує надсилання запитувачеві відповід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 відділу бухгалтерського облік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ітності та фінансового, організаційного 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фрового забезпечення, контролю та зв'язк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громадськістю управління прогнозуванн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хгалтерського обліку, фінансового 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артамент організаційного забезпеч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ропромислового розвитку Вінницької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ної державної адміністрації –</w:t>
      </w:r>
    </w:p>
    <w:p>
      <w:pPr>
        <w:pStyle w:val="Normal"/>
        <w:spacing w:lineRule="atLeast" w:line="100" w:before="0" w:after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ступник головного бухгалтера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Людмила МАКАРЧУК</w:t>
      </w:r>
    </w:p>
    <w:p>
      <w:pPr>
        <w:pStyle w:val="Normal"/>
        <w:spacing w:lineRule="atLeast" w:line="100" w:before="0" w:after="0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39-17" TargetMode="External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0:00Z</dcterms:created>
  <dc:creator>Полискаліна Людмила Володим</dc:creator>
  <dc:description/>
  <cp:keywords/>
  <dc:language>en-US</dc:language>
  <cp:lastModifiedBy>Полискаліна Людмила Володим</cp:lastModifiedBy>
  <dcterms:modified xsi:type="dcterms:W3CDTF">2023-06-21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