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4 червня 2025 року №4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5 рік зі змінами від 24.06.2025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2551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3 392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6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8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ютий 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без воді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ремонт принтера)</w:t>
            </w:r>
          </w:p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5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Дизельне пали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Послуги з обробки даних, видачі сертифікатів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та їх обслуговуванн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310000-1 - Послуги з обробки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2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5-06-25T09:08:00Z</cp:lastPrinted>
  <dcterms:modified xsi:type="dcterms:W3CDTF">2025-06-25T06:33:00Z</dcterms:modified>
  <cp:revision>72</cp:revision>
  <dc:subject/>
  <dc:title>ФОРМА РІЧНОГО ПЛАНУ ЗАКУПІВЕЛЬ</dc:title>
</cp:coreProperties>
</file>